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46;&amp;#33647;&amp;#26426;&amp;#2680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33647;&amp;#26426;&amp;#2680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33647;&amp;#26426;&amp;#2680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3.html"&gt;http://www.cction.com/report/201704/14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46;&amp;#33647;&amp;#26426;&amp;#26800;&amp;#26159;&amp;#19982;&amp;#33647;&amp;#21697;&amp;#30452;&amp;#25509;&amp;#25509;&amp;#35302;&amp;#30340;&amp;#35774;&amp;#22791;&amp;#65292;&amp;#22312;&amp;#29983;&amp;#20135;&amp;#20013;&amp;#23545;&amp;#33647;&amp;#21697;&amp;#36136;&amp;#37327;&amp;#20135;&amp;#29983;&amp;#26368;&amp;#30452;&amp;#25509;&amp;#30340;&amp;#24433;&amp;#21709;&amp;#12290;&amp;#22238;&amp;#39038;&amp;#22269;&amp;#20869;&amp;#21046;&amp;#33647;&amp;#26426;&amp;#26800;&amp;#21457;&amp;#23637;&amp;#30340;&amp;#21382;&amp;#31243;&amp;#65292;&amp;#21487;&amp;#26089;&amp;#26399;&amp;#36861;&amp;#28335;&amp;#21040;20&amp;#19990;&amp;#32426;80&amp;#24180;&amp;#20195;&amp;#12290;&amp;#24403;&amp;#26102;&amp;#22269;&amp;#20869;&amp;#21482;&amp;#26377;&amp;#19977;&amp;#21313;&amp;#20313;&amp;#23478;&amp;#21046;&amp;#33647;&amp;#35013;&amp;#22791;&amp;#29983;&amp;#20135;&amp;#21830;&amp;#65292;&amp;#20854;&amp;#20013;&amp;#36797;&amp;#38451;&amp;#33647;&amp;#26426;&amp;#12289;&amp;#20013;&amp;#21335;&amp;#33647;&amp;#26426;&amp;#12289;&amp;#37325;&amp;#24198;&amp;#33647;&amp;#26426;&amp;#21644;&amp;#23453;&amp;#40481;&amp;#33647;&amp;#26426;&amp;#34987;&amp;#31216;&amp;#20026;&amp;#22235;&amp;#22823;&amp;#23478;&amp;#26063;&amp;#65292;&amp;#25484;&amp;#25511;&amp;#30528;&amp;#24403;&amp;#26102;&amp;#30340;&amp;#33647;&amp;#26426;&amp;#24066;&amp;#22330;&amp;#12290;&amp;#20043;&amp;#21518;&amp;#65292;&amp;#21046;&amp;#33647;&amp;#26426;&amp;#26800;&amp;#34892;&amp;#19994;&amp;#24471;&amp;#21040;&amp;#20102;&amp;#38271;&amp;#36275;&amp;#30340;&amp;#21457;&amp;#23637;&amp;#12290;&lt;br /&gt;&amp;nbsp; &amp;nbsp; &amp;nbsp; &amp;nbsp;&amp;#25913;&amp;#38761;&amp;#24320;&amp;#25918;&amp;#20026;&amp;#25105;&amp;#22269;&amp;#21046;&amp;#33647;&amp;#35013;&amp;#22791;&amp;#24037;&amp;#19994;&amp;#25552;&amp;#20379;&amp;#20102;&amp;#21069;&amp;#25152;&amp;#26410;&amp;#26377;&amp;#30340;&amp;#21457;&amp;#23637;&amp;#26426;&amp;#36935;&amp;#12290;&amp;#21040;&amp;quot;&amp;#20843;&amp;#20116;&amp;quot;&amp;#26411;&amp;#26399;&amp;#65292;&amp;#25105;&amp;#22269;&amp;#24050;&amp;#21487;&amp;#29983;&amp;#20135;&amp;#21407;&amp;#26009;&amp;#33647;&amp;#26426;&amp;#26800;&amp;#19982;&amp;#35774;&amp;#22791;&amp;#12289;&amp;#21046;&amp;#21058;&amp;#35774;&amp;#22791;&amp;#31561;&amp;#20843;&amp;#22823;&amp;#31867;1100&amp;#22810;&amp;#20010;&amp;#21697;&amp;#31181;&amp;#35268;&amp;#26684;&amp;#30340;&amp;#21046;&amp;#33647;&amp;#35013;&amp;#22791;&amp;#65292;&amp;#20855;&amp;#26377;20&amp;#19990;&amp;#32426;80&amp;#24180;&amp;#20195;&amp;#21021;&amp;#20197;&amp;#19978;&amp;#22269;&amp;#38469;&amp;#27700;&amp;#24179;&amp;#30340;&amp;#20135;&amp;#21697;&amp;#21344;&amp;#20027;&amp;#23548;&amp;#22320;&amp;#20301;&amp;#65292;&amp;#37096;&amp;#20998;&amp;#20135;&amp;#21697;&amp;#20855;&amp;#26377;&amp;#22269;&amp;#38469;&amp;#20808;&amp;#36827;&amp;#27700;&amp;#24179;&amp;#65292;&amp;#20135;&amp;#21697;&amp;#19981;&amp;#20165;&amp;#33021;&amp;#28385;&amp;#36275;5000&amp;#20313;&amp;#23478;&amp;#20013;&amp;#35199;&amp;#33647;&amp;#21378;&amp;#12289;1000&amp;#22810;&amp;#23478;&amp;#21160;&amp;#29289;&amp;#33647;&amp;#21378;&amp;#21450;&amp;#20445;&amp;#20581;&amp;#21697;&amp;#21378;&amp;#30340;&amp;#38656;&amp;#27714;&amp;#65292;&amp;#32780;&amp;#19988;&amp;#20986;&amp;#21475;&amp;#32654;&amp;#12289;&amp;#26085;&amp;#31561;&amp;#25968;&amp;#21313;&amp;#20010;&amp;#22269;&amp;#23478;&amp;#21644;&amp;#22320;&amp;#21306;&amp;#12290;&amp;#27492;&amp;#26102;&amp;#65292;&amp;#25105;&amp;#22269;&amp;#21046;&amp;#33647;&amp;#35013;&amp;#22791;&amp;#34892;&amp;#19994;&amp;#30340;&amp;#29983;&amp;#20135;&amp;#20225;&amp;#19994;&amp;#25968;&amp;#12289;&amp;#20135;&amp;#21697;&amp;#21697;&amp;#31181;&amp;#35268;&amp;#26684;&amp;#12289;&amp;#20135;&amp;#37327;&amp;#22343;&amp;#24050;&amp;#20301;&amp;#23621;&amp;#19990;&amp;#30028;&amp;#39318;&amp;#20301;&amp;#65292;&amp;#25104;&amp;#20026;&amp;#21517;&amp;#21103;&amp;#20854;&amp;#23454;&amp;#30340;&amp;#21046;&amp;#33647;&amp;#35013;&amp;#22791;&amp;#22823;&amp;#22269;&amp;#12290;&amp;#20294;&amp;#22312;&amp;#36136;&amp;#37327;&amp;#21644;&amp;#25216;&amp;#26415;&amp;#19978;&amp;#19982;&amp;#22269;&amp;#38469;&amp;#20808;&amp;#36827;&amp;#22269;&amp;#23478;&amp;#21644;&amp;#22320;&amp;#21306;&amp;#30456;&amp;#27604;&amp;#24046;&amp;#36317;&amp;#36824;&amp;#24456;&amp;#22823;&amp;#12290;&amp;#20013;&amp;#22269;&amp;#21046;&amp;#33647;&amp;#35013;&amp;#22791;&amp;#34892;&amp;#19994;&amp;#21327;&amp;#20250;&amp;#30340;&amp;#25968;&amp;#25454;&amp;#26174;&amp;#31034;&amp;#65292;&amp;#35813;&amp;#21327;&amp;#20250;2012&amp;#24180;&amp;#32479;&amp;#35745;&amp;#30340;277&amp;#23478;&amp;#20250;&amp;#21592;&amp;#21333;&amp;#20301;&amp;#20135;&amp;#21697;&amp;#38144;&amp;#21806;&amp;#25910;&amp;#20837;&amp;#20026;183.73&amp;#20159;&amp;#20803;&amp;#65292;&amp;#26159;2006&amp;#24180;&amp;#30340;3&amp;#20493;&amp;#65307;&amp;#21033;&amp;#28070;&amp;#24635;&amp;#39069;&amp;#20026;20.27&amp;#20159;&amp;#20803;&amp;#65292;&amp;#26159;2006&amp;#24180;&amp;#30340;3.6&amp;#20493;&amp;#65307;&amp;#20986;&amp;#21475;&amp;#20132;&amp;#36135;&amp;#20540;&amp;#20026;20.34&amp;#20159;&amp;#20803;&amp;#65292;&amp;#26159;2006&amp;#24180;&amp;#30340;2.8&amp;#20493;&amp;#65307;&amp;#20445;&amp;#23432;&amp;#20272;&amp;#35745;&amp;#20840;&amp;#34892;&amp;#19994;&amp;#20135;&amp;#20540;&amp;#36229;&amp;#36807;200&amp;#20159;&amp;#20803;&amp;#12290;&lt;br /&gt;&amp;nbsp; &amp;nbsp; &amp;nbsp; &amp;nbsp;&amp;#38543;&amp;#30528;&amp;#26032;&amp;#29256;GMP&amp;#30340;&amp;#25512;&amp;#34892;&amp;#65292;&amp;#34892;&amp;#19994;&amp;#23545;&amp;#21046;&amp;#33647;&amp;#20225;&amp;#19994;&amp;#30340;&amp;#30828;&amp;#20214;&amp;#35774;&amp;#22791;&amp;#25552;&amp;#20986;&amp;#20102;&amp;#26032;&amp;#30340;&amp;#35201;&amp;#27714;&amp;#65292;&amp;#25104;&amp;#23601;&amp;#20102;&amp;#19968;&amp;#25209;&amp;#21046;&amp;#33647;&amp;#35013;&amp;#22791;&amp;#20225;&amp;#19994;&amp;#30340;&amp;#25104;&amp;#38271;&amp;#65292;&amp;#21516;&amp;#26102;&amp;#20063;&amp;#25104;&amp;#23601;&amp;#20102;&amp;#21046;&amp;#33647;&amp;#26426;&amp;#26800;&amp;#20135;&amp;#19994;&amp;#21319;&amp;#32423;&amp;#30340;&amp;#19968;&amp;#27425;&amp;#22865;&amp;#26426;&amp;#12290;&amp;#36817;&amp;#24180;&amp;#26469;&amp;#65292;&amp;#21307;&amp;#33647;&amp;#34892;&amp;#19994;&amp;#24050;&amp;#32463;&amp;#20805;&amp;#20998;&amp;#35748;&amp;#35782;&amp;#21040;&amp;#20102;&amp;#33391;&amp;#22909;&amp;#30340;&amp;#21046;&amp;#33647;&amp;#26426;&amp;#26800;&amp;#30340;&amp;#37325;&amp;#35201;&amp;#24615;&amp;#65292;&amp;#22240;&amp;#20026;&amp;#20854;&amp;#22312;&amp;#24110;&amp;#21161;&amp;#30149;&amp;#20154;&amp;#36981;&amp;#23432;&amp;#29992;&amp;#33647;&amp;#35268;&amp;#23450;&amp;#12289;&amp;#28385;&amp;#36275;&amp;#30417;&amp;#31649;&amp;#35201;&amp;#27714;&amp;#12289;&amp;#22686;&amp;#21152;&amp;#21697;&amp;#29260;&amp;#30340;&amp;#23551;&amp;#21629;&amp;#21450;&amp;#21560;&amp;#24341;&amp;#21147;&amp;#31561;&amp;#26041;&amp;#38754;&amp;#38754;&amp;#20020;&amp;#30528;&amp;#25345;&amp;#32493;&amp;#19981;&amp;#26029;&amp;#30340;&amp;#21387;&amp;#21147;&amp;#12290;&amp;#21516;&amp;#26102;&amp;#65292;&amp;#21046;&amp;#33647;&amp;#20844;&amp;#21496;&amp;#24517;&amp;#39035;&amp;#36827;&amp;#34892;&amp;#21019;&amp;#26032;&amp;#65292;&amp;#24182;&amp;#25552;&amp;#39640;&amp;#25928;&amp;#29575;&amp;#20197;&amp;#24212;&amp;#23545;&amp;#26085;&amp;#30410;&amp;#22686;&amp;#38271;&amp;#30340;&amp;#20551;&amp;#20882;&amp;#33647;&amp;#21697;&amp;#30340;&amp;#23041;&amp;#32961;&amp;#12290;&amp;#22240;&amp;#27492;&amp;#65292;&amp;#21046;&amp;#33647;&amp;#20844;&amp;#21496;&amp;#23545;&amp;#21046;&amp;#33647;&amp;#26426;&amp;#26800;&amp;#24066;&amp;#22330;&amp;#30340;&amp;#38656;&amp;#27714;&amp;#20063;&amp;#20250;&amp;#26085;&amp;#30410;&amp;#21152;&amp;#22823;&amp;#12290;&amp;#21516;&amp;#26102;&amp;#65292;&amp;#38543;&amp;#30528;&amp;#20013;&amp;#22269;&amp;#23621;&amp;#27665;&amp;#29983;&amp;#27963;&amp;#27700;&amp;#24179;&amp;#21644;&amp;#20581;&amp;#24247;&amp;#35266;&amp;#24565;&amp;#30340;&amp;#19981;&amp;#26029;&amp;#25552;&amp;#21319;&amp;#65292;&amp;#21152;&amp;#20043;&amp;#25919;&amp;#24220;&amp;#23545;&amp;#21307;&amp;#30103;&amp;#21355;&amp;#29983;&amp;#20107;&amp;#19994;&amp;#25237;&amp;#20837;&amp;#30340;&amp;#19981;&amp;#26029;&amp;#21152;&amp;#22823;&amp;#65292;&amp;#26410;&amp;#26469;&amp;#65292;&amp;#25105;&amp;#22269;&amp;#30340;&amp;#21046;&amp;#33647;&amp;#26426;&amp;#26800;&amp;#24066;&amp;#22330;&amp;#23558;&amp;#20250;&amp;#36814;&amp;#26469;&amp;#36739;&amp;#24555;&amp;#30340;&amp;#22686;&amp;#38271;&amp;#12290;&amp;#26410;&amp;#26469;&amp;#25105;&amp;#22269;&amp;#21046;&amp;#33647;&amp;#26426;&amp;#26800;&amp;#34892;&amp;#19994;&amp;#30340;&amp;#20860;&amp;#24182;&amp;#37325;&amp;#32452;&amp;#23558;&amp;#20250;&amp;#36827;&amp;#20837;&amp;#39640;&amp;#21457;&amp;#38454;&amp;#27573;&amp;#12290;2013&amp;#24180;1&amp;#26376;&amp;#65292;&amp;#24037;&amp;#20449;&amp;#37096;&amp;#12289;&amp;#36130;&amp;#25919;&amp;#37096;&amp;#12289;&amp;#21457;&amp;#25913;&amp;#22996;&amp;#31561;&amp;#37096;&amp;#38376;&amp;#32852;&amp;#21512;&amp;#21457;&amp;#24067;&amp;#12298;&amp;#20851;&amp;#20110;&amp;#21152;&amp;#24555;&amp;#25512;&amp;#36827;&amp;#37325;&amp;#28857;&amp;#34892;&amp;#19994;&amp;#20225;&amp;#19994;&amp;#20860;&amp;#24182;&amp;#37325;&amp;#32452;&amp;#30340;&amp;#25351;&amp;#23548;&amp;#24847;&amp;#35265;&amp;#12299;&amp;#65292;&amp;#12298;&amp;#24847;&amp;#35265;&amp;#12299;&amp;#26126;&amp;#30830;&amp;#20102;&amp;#21046;&amp;#33647;&amp;#26426;&amp;#26800;&amp;#20225;&amp;#19994;&amp;#20860;&amp;#24182;&amp;#37325;&amp;#32452;&amp;#30340;&amp;#30446;&amp;#26631;&amp;#21644;&amp;#20219;&amp;#2115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8145;&amp;#24230;&amp;#20998;&amp;#26512;&lt;br /&gt;&amp;#31532;&amp;#19968;&amp;#31456;&amp;#30740;&amp;#31350;&amp;#27010;&amp;#36848;1&lt;/span&gt;&lt;/span&gt;&lt;/span&gt;&lt;/strong&gt;&lt;span style="color: rgb(0, 0, 0);"&gt;&lt;span style="font-size: small;"&gt;&lt;span style="font-family: Arial;"&gt;&lt;br /&gt;&amp;#31532;&amp;#19968;&amp;#33410;&amp;#30740;&amp;#31350;&amp;#32972;&amp;#26223;1&lt;br /&gt;&amp;#19968;&amp;#12289;&amp;#21046;&amp;#33647;&amp;#26426;&amp;#26800;&amp;#31616;&amp;#20171;1&lt;br /&gt;&amp;#20108;&amp;#12289;&amp;#21046;&amp;#33647;&amp;#26426;&amp;#26800;&amp;#20998;&amp;#31867;1&lt;br /&gt;&amp;#19977;&amp;#12289;&amp;#25105;&amp;#22269;&amp;#21046;&amp;#33647;&amp;#26426;&amp;#26800;&amp;#22522;&amp;#26412;&amp;#24773;&amp;#20917;3&lt;br /&gt;&amp;#31532;&amp;#20108;&amp;#33410;&amp;#30740;&amp;#31350;&amp;#20869;&amp;#23481;4&lt;br /&gt;&amp;#19968;&amp;#12289;&amp;#34892;&amp;#19994;&amp;#35843;&amp;#30740;&amp;#25253;&amp;#21578;&amp;#30340;&amp;#30446;&amp;#30340;4&lt;br /&gt;&amp;#20108;&amp;#12289;&amp;#34892;&amp;#19994;&amp;#35843;&amp;#30740;&amp;#25253;&amp;#21578;&amp;#30340;&amp;#20027;&amp;#35201;&amp;#20869;&amp;#23481;4&lt;br /&gt;&amp;#19977;&amp;#12289;&amp;#34892;&amp;#19994;&amp;#35843;&amp;#30740;&amp;#25253;&amp;#21578;&amp;#30340;&amp;#38454;&amp;#27573;5&lt;br /&gt;&amp;#31532;&amp;#19977;&amp;#33410;&amp;#30740;&amp;#31350;&amp;#26041;&amp;#27861;5&lt;br /&gt;&amp;#19968;&amp;#12289;&amp;#25351;&amp;#26631;&amp;#23545;&amp;#27604;&amp;#20998;&amp;#26512;&amp;#27861;5&lt;br /&gt;&amp;#20108;&amp;#12289;&amp;#20998;&amp;#32452;&amp;#20998;&amp;#26512;&amp;#27861;5&lt;br /&gt;&amp;#19977;&amp;#12289;&amp;#26102;&amp;#38388;&amp;#25968;&amp;#21015;&amp;#21450;&amp;#21160;&amp;#24577;&amp;#20998;&amp;#26512;&amp;#27861;5&lt;br /&gt;&amp;#22235;&amp;#12289;&amp;#25351;&amp;#25968;&amp;#20998;&amp;#26512;&amp;#27861;6&lt;br /&gt;&amp;#20116;&amp;#12289;&amp;#24179;&amp;#34913;&amp;#20998;&amp;#26512;&amp;#27861;6&lt;br /&gt;&amp;#20845;&amp;#12289;&amp;#32508;&amp;#21512;&amp;#35780;&amp;#20215;&amp;#20998;&amp;#26512;6&lt;br /&gt;&amp;#19971;&amp;#12289;&amp;#26223;&amp;#27668;&amp;#20998;&amp;#26512;6&lt;br /&gt;&amp;#20843;&amp;#12289;&amp;#39044;&amp;#27979;&amp;#20998;&amp;#26512;7&lt;/span&gt;&lt;/span&gt;&lt;/span&gt;&lt;/p&gt;&lt;p&gt;&lt;strong&gt;&lt;span style="color: rgb(0, 0, 0);"&gt;&lt;span style="font-size: small;"&gt;&lt;span style="font-family: Arial;"&gt;&amp;#31532;&amp;#20108;&amp;#31456;&amp;#20840;&amp;#29699;&amp;#21046;&amp;#33647;&amp;#26426;&amp;#26800;&amp;#34892;&amp;#19994;&amp;#21457;&amp;#23637;&amp;#29616;&amp;#29366;8&lt;/span&gt;&lt;/span&gt;&lt;/span&gt;&lt;/strong&gt;&lt;span style="color: rgb(0, 0, 0);"&gt;&lt;span style="font-size: small;"&gt;&lt;span style="font-family: Arial;"&gt;&lt;br /&gt;&amp;#31532;&amp;#19968;&amp;#33410;&amp;#20840;&amp;#29699;&amp;#21046;&amp;#33647;&amp;#26426;&amp;#26800;&amp;#19994;&amp;#21457;&amp;#23637;&amp;#29305;&amp;#24449;8&lt;br /&gt;&amp;#19968;&amp;#12289;&amp;#26426;&amp;#26800;&amp;#21151;&amp;#33021;&amp;#22810;&amp;#20803;&amp;#21270;8&lt;br /&gt;&amp;#20108;&amp;#12289;&amp;#26159;&amp;#32467;&amp;#26500;&amp;#35774;&amp;#35745;&amp;#26631;&amp;#20934;&amp;#21270;&amp;#12289;&amp;#27169;&amp;#32452;&amp;#21270;8&lt;br /&gt;&amp;#19977;&amp;#12289;&amp;#26159;&amp;#25511;&amp;#21046;&amp;#26234;&amp;#33021;&amp;#21270;8&lt;br /&gt;&amp;#22235;&amp;#12289;&amp;#26159;&amp;#32467;&amp;#26500;&amp;#39640;&amp;#31934;&amp;#24230;&amp;#21270;8&lt;br /&gt;&amp;#31532;&amp;#20108;&amp;#33410;&amp;#20840;&amp;#29699;&amp;#21046;&amp;#33647;&amp;#26426;&amp;#26800;&amp;#19994;&amp;#20379;&amp;#27714;&amp;#26684;&amp;#23616;9&lt;br /&gt;&amp;#19968;&amp;#12289;&amp;#20013;&amp;#22269;&amp;#24066;&amp;#22330;&amp;#32473;&amp;#22806;&amp;#36164;&amp;#20225;&amp;#19994;&amp;#25552;&amp;#20379;&amp;#33391;&amp;#22909;&amp;#21457;&amp;#23637;&amp;#26426;&amp;#36935;9&lt;br /&gt;&amp;#20108;&amp;#12289;&amp;#21046;&amp;#33647;&amp;#26426;&amp;#26800;&amp;#36208;&amp;#21521;&amp;#22269;&amp;#38469;&amp;#24066;&amp;#22330;10&lt;br /&gt;&amp;#31532;&amp;#19977;&amp;#33410;&amp;#20840;&amp;#29699;&amp;#21046;&amp;#33647;&amp;#26426;&amp;#26800;&amp;#19994;&amp;#31454;&amp;#20105;&amp;#26684;&amp;#23616;&amp;#20998;&amp;#26512;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31471;&amp;#21046;&amp;#33647;&amp;#26426;&amp;#26800;&amp;#20135;&amp;#21697;&amp;#36208;&amp;#20431;11&lt;br /&gt;&amp;#20108;&amp;#12289;&amp;#21046;&amp;#33647;&amp;#26426;&amp;#26800;&amp;#25968;&amp;#25511;&amp;#21270;&amp;#36235;&amp;#21183;&amp;#26126;&amp;#26174;11&lt;/span&gt;&lt;/span&gt;&lt;/span&gt;&lt;/p&gt;&lt;p&gt;&lt;strong&gt;&lt;span style="color: rgb(0, 0, 0);"&gt;&lt;span style="font-size: small;"&gt;&lt;span style="font-family: Arial;"&gt;&amp;#31532;&amp;#19977;&amp;#31456;&amp;#20013;&amp;#22269;&amp;#21046;&amp;#33647;&amp;#26426;&amp;#26800;&amp;#34892;&amp;#19994;&amp;#30340;&amp;#29616;&amp;#29366;&amp;#20998;&amp;#26512;12&lt;/span&gt;&lt;/span&gt;&lt;/span&gt;&lt;/strong&gt;&lt;span style="color: rgb(0, 0, 0);"&gt;&lt;span style="font-size: small;"&gt;&lt;span style="font-family: Arial;"&gt;&lt;br /&gt;&amp;#31532;&amp;#19968;&amp;#33410;&amp;#25105;&amp;#22269;&amp;#21046;&amp;#33647;&amp;#26426;&amp;#26800;&amp;#34892;&amp;#19994;&amp;#30340;&amp;#29616;&amp;#29366;&amp;#29305;&amp;#28857;12&lt;br /&gt;&amp;#19968;&amp;#12289;&amp;#25105;&amp;#22269;&amp;#21046;&amp;#33647;&amp;#26426;&amp;#26800;&amp;#24066;&amp;#22330;&amp;#22686;&amp;#38271;&amp;#36805;&amp;#36895;12&lt;br /&gt;&amp;#20108;&amp;#12289;&amp;#21046;&amp;#33647;&amp;#26426;&amp;#26800;&amp;#19979;&amp;#28216;&amp;#33647;&amp;#21378;&amp;#22522;&amp;#26412;&amp;#24773;&amp;#20917;&amp;#20998;&amp;#26512;13&lt;br /&gt;&amp;#19977;&amp;#12289;&amp;#25105;&amp;#22269;&amp;#21046;&amp;#33647;&amp;#26426;&amp;#26800;&amp;#30340;&amp;#29616;&amp;#29366;&amp;#21450;&amp;#19982;&amp;#22269;&amp;#38469;&amp;#27700;&amp;#24179;&amp;#30340;&amp;#24046;&amp;#24322;14&lt;br /&gt;&amp;#22235;&amp;#12289;&amp;#33647;&amp;#26426;&amp;#34892;&amp;#19994;GMP&amp;#30340;&amp;#24517;&amp;#35201;&amp;#24615;14&lt;br /&gt;&amp;#20116;&amp;#12289;&amp;#25105;&amp;#22269;&amp;#21046;&amp;#33647;&amp;#26426;&amp;#26800;GMP&amp;#36798;&amp;#26631;&amp;#35201;&amp;#27714;15&lt;br /&gt;&amp;#20845;&amp;#12289;&amp;#25105;&amp;#22269;&amp;#21046;&amp;#33647;&amp;#26426;&amp;#26800;&amp;#21457;&amp;#23637;&amp;#26032;&amp;#36235;&amp;#21521;19&lt;br /&gt;&amp;#31532;&amp;#20108;&amp;#33410;2012&amp;#24180;&amp;#20013;&amp;#22269;&amp;#21046;&amp;#33647;&amp;#26426;&amp;#26800;&amp;#19994;&amp;#25237;&amp;#36164;&amp;#29616;&amp;#29366;&amp;#20998;&amp;#26512;19&lt;br /&gt;&amp;#19968;&amp;#12289;&amp;#21046;&amp;#33647;&amp;#26426;&amp;#26800;&amp;#19994;&amp;#22266;&amp;#23450;&amp;#36164;&amp;#20135;&amp;#25237;&amp;#36164;&amp;#21644;&amp;#25910;&amp;#30410;&amp;#24773;&amp;#20917;&amp;#20998;&amp;#26512;19&lt;br /&gt;&amp;#20108;&amp;#12289;&amp;#21046;&amp;#33647;&amp;#26426;&amp;#26800;&amp;#30740;&amp;#21457;&amp;#25237;&amp;#36164;&amp;#24773;&amp;#20917;&amp;#20998;&amp;#26512;20&lt;br /&gt;&amp;#19977;&amp;#12289;&amp;#20013;&amp;#22269;&amp;#21046;&amp;#33647;&amp;#26426;&amp;#26800;&amp;#19994;&amp;#35268;&amp;#27169;21&lt;br /&gt;&amp;#31532;&amp;#19977;&amp;#33410;&amp;#20013;&amp;#22269;&amp;#21046;&amp;#33647;&amp;#26426;&amp;#26800;&amp;#24066;&amp;#22330;&amp;#20379;&amp;#27714;&amp;#20851;&amp;#31995;23&lt;br /&gt;&amp;#19968;&amp;#12289;&amp;#20013;&amp;#22269;&amp;#21046;&amp;#33647;&amp;#26426;&amp;#26800;&amp;#20379;&amp;#38656;&amp;#20851;&amp;#31995;&amp;#20998;&amp;#26512;23&lt;br /&gt;&amp;#20108;&amp;#12289;2013&amp;#24180;&amp;#19978;&amp;#21322;&amp;#24180;&amp;#25105;&amp;#22269;&amp;#21307;&amp;#33647;&amp;#36152;&amp;#26131;&amp;#20998;&amp;#26512;24&lt;br /&gt;&amp;#19977;&amp;#12289;2013&amp;#24180;&amp;#19978;&amp;#21322;&amp;#24180;&amp;#25105;&amp;#22269;&amp;#21307;&amp;#30103;&amp;#22120;&amp;#26800;&amp;#36152;&amp;#26131;&amp;#20998;&amp;#26512;26&lt;br /&gt;&amp;#22235;&amp;#12289;&amp;#25105;&amp;#22269;&amp;#21046;&amp;#33647;&amp;#26426;&amp;#26800;&amp;#36827;&amp;#20986;&amp;#21475;&amp;#24773;&amp;#20917;&amp;#20998;&amp;#26512;28&lt;/span&gt;&lt;/span&gt;&lt;/span&gt;&lt;/p&gt;&lt;p&gt;&lt;strong&gt;&lt;span style="color: rgb(0, 0, 0);"&gt;&lt;span style="font-size: small;"&gt;&lt;span style="font-family: Arial;"&gt;&amp;#31532;&amp;#20108;&amp;#37096;&amp;#20998;&amp;#20135;&amp;#19994;&amp;#32467;&amp;#26500;&amp;#20998;&amp;#26512;&lt;br /&gt;&amp;#31532;&amp;#22235;&amp;#31456;&amp;#20013;&amp;#22269;&amp;#21046;&amp;#33647;&amp;#26426;&amp;#26800;&amp;#32454;&amp;#20998;&amp;#24066;&amp;#22330;&amp;#20998;&amp;#26512;32&lt;/span&gt;&lt;/span&gt;&lt;/span&gt;&lt;/strong&gt;&lt;span style="color: rgb(0, 0, 0);"&gt;&lt;span style="font-size: small;"&gt;&lt;span style="font-family: Arial;"&gt;&lt;br /&gt;&amp;#31532;&amp;#19968;&amp;#33410;&amp;#21046;&amp;#33647;&amp;#26426;&amp;#26800;&amp;#27010;&amp;#20917;&amp;#21450;&amp;#29305;&amp;#28857;&amp;#20998;&amp;#26512;32&lt;br /&gt;&amp;#19968;&amp;#12289;&amp;#25105;&amp;#22269;&amp;#21046;&amp;#33647;&amp;#26426;&amp;#26800;&amp;#21457;&amp;#23637;&amp;#26032;&amp;#36235;&amp;#21521;32&lt;br /&gt;&amp;#20108;&amp;#12289;&amp;#25105;&amp;#22269;&amp;#21046;&amp;#33647;&amp;#26426;&amp;#26800;&amp;#34892;&amp;#19994;&amp;#20027;&amp;#35201;&amp;#25216;&amp;#26415;&amp;#21457;&amp;#23637;&amp;#26041;&amp;#21521;32&lt;br /&gt;&amp;#19977;&amp;#12289;&amp;#25105;&amp;#22269;&amp;#21046;&amp;#33647;&amp;#26426;&amp;#26800;&amp;#34892;&amp;#19994;&amp;#21457;&amp;#23637;&amp;#29305;&amp;#28857;33&lt;br /&gt;&amp;#22235;&amp;#12289;&amp;#37325;&amp;#28857;&amp;#20135;&amp;#21697;&amp;#24066;&amp;#22330;&amp;#29366;&amp;#20917;&amp;#20998;&amp;#26512;36&lt;br /&gt;&amp;#31532;&amp;#20108;&amp;#33410;&amp;#21046;&amp;#33647;&amp;#26426;&amp;#26800;&amp;#25237;&amp;#36164;&amp;#25910;&amp;#30410;&amp;#19982;&amp;#39118;&amp;#38505;&amp;#20998;&amp;#26512;42&lt;br /&gt;&amp;#19968;&amp;#12289;&amp;#21046;&amp;#33647;&amp;#26426;&amp;#26800;&amp;#34892;&amp;#19994;&amp;#25237;&amp;#36164;&amp;#25910;&amp;#30410;&amp;#20998;&amp;#26512;42&lt;br /&gt;&amp;#20108;&amp;#12289;&amp;#21046;&amp;#33647;&amp;#26426;&amp;#26800;&amp;#34892;&amp;#19994;&amp;#39118;&amp;#38505;&amp;#20998;&amp;#26512;43&lt;/span&gt;&lt;/span&gt;&lt;/span&gt;&lt;/p&gt;&lt;p&gt;&lt;strong&gt;&lt;span style="color: rgb(0, 0, 0);"&gt;&lt;span style="font-size: small;"&gt;&lt;span style="font-family: Arial;"&gt;&amp;#31532;&amp;#20116;&amp;#31456;&amp;#20013;&amp;#22269;&amp;#21046;&amp;#33647;&amp;#26426;&amp;#26800;&amp;#19994;&amp;#25237;&amp;#36164;&amp;#25919;&amp;#31574;&amp;#29615;&amp;#22659;&amp;#20998;&amp;#26512;45&lt;/span&gt;&lt;/span&gt;&lt;/span&gt;&lt;/strong&gt;&lt;span style="color: rgb(0, 0, 0);"&gt;&lt;span style="font-size: small;"&gt;&lt;span style="font-family: Arial;"&gt;&lt;br /&gt;&amp;#31532;&amp;#19968;&amp;#33410;WTO&amp;#25919;&amp;#31574;45&lt;br /&gt;&amp;#19968;&amp;#12289;&amp;#22522;&amp;#26412;&amp;#21407;&amp;#21017;45&lt;br /&gt;&amp;#20108;&amp;#12289;&amp;#20105;&amp;#31471;&amp;#35299;&amp;#20915;49&lt;br /&gt;&amp;#19977;&amp;#12289;&amp;#21152;&amp;#20837;WTO&amp;#23545;&amp;#25105;&amp;#22269;&amp;#20027;&amp;#35201;&amp;#21046;&amp;#36896;&amp;#19994;&amp;#37096;&amp;#38376;&amp;#30340;&amp;#24433;&amp;#21709;&amp;#31243;&amp;#24230;50&lt;br /&gt;&amp;#22235;&amp;#12289;&amp;#21152;&amp;#20837;WTO&amp;#23545;&amp;#25105;&amp;#22269;&amp;#21307;&amp;#33647;&amp;#34892;&amp;#19994;&amp;#30340;&amp;#24433;&amp;#21709;52&lt;br /&gt;&amp;#20116;&amp;#12289;&amp;#25919;&amp;#31574;&amp;#35843;&amp;#25972;&amp;#30340;&amp;#26041;&amp;#21521;54&lt;br /&gt;&amp;#31532;&amp;#20108;&amp;#33410;&amp;#29615;&amp;#20445;&amp;#25919;&amp;#31574;56&lt;br /&gt;&amp;#19968;&amp;#12289;&amp;#29615;&amp;#20445;&amp;#26426;&amp;#26800;&amp;#21457;&amp;#23637;&amp;#25919;&amp;#31574;&amp;#20998;&amp;#26512;56&lt;br /&gt;&amp;#20108;&amp;#12289;&amp;#21046;&amp;#33647;&amp;#34892;&amp;#19994;&amp;#29615;&amp;#20445;&amp;#25919;&amp;#31574;&amp;#20998;&amp;#26512;57&lt;br /&gt;&amp;#31532;&amp;#19977;&amp;#33410;&amp;#21046;&amp;#33647;&amp;#26426;&amp;#26800;&amp;#20135;&amp;#19994;&amp;#25919;&amp;#31574;58&lt;br /&gt;&amp;#19968;&amp;#12289;&amp;#25105;&amp;#22269;&amp;#21046;&amp;#33647;&amp;#19994;&amp;#38754;&amp;#20020;&amp;#30340;&amp;#25919;&amp;#31574;&amp;#29615;&amp;#22659;58&lt;br /&gt;&amp;#20108;&amp;#12289;&amp;#25105;&amp;#22269;&amp;#21046;&amp;#33647;&amp;#19994;&amp;#22312;&amp;#19990;&amp;#30028;&amp;#21046;&amp;#33647;&amp;#19994;&amp;#20013;&amp;#25152;&amp;#22788;&amp;#30340;&amp;#22320;&amp;#20301;61&lt;br /&gt;&amp;#19977;&amp;#12289;&amp;#21152;&amp;#20837;WTO&amp;#21518;&amp;#25105;&amp;#22269;&amp;#21046;&amp;#33647;&amp;#19994;&amp;#38754;&amp;#20020;&amp;#30340;&amp;#25361;&amp;#25112;62&lt;br /&gt;&amp;#22235;&amp;#12289;&amp;#25105;&amp;#22269;&amp;#21046;&amp;#33647;&amp;#19994;&amp;#30340;&amp;#22269;&amp;#38469;&amp;#21270;&amp;#20043;&amp;#36335;64&lt;br /&gt;&amp;#31532;&amp;#22235;&amp;#33410;&amp;#24066;&amp;#22330;&amp;#20934;&amp;#20837;&amp;#25919;&amp;#31574;65&lt;br /&gt;&amp;#31532;&amp;#20116;&amp;#33410;&amp;#25919;&amp;#31574;&amp;#32489;&amp;#25928;66&lt;br /&gt;&amp;#31532;&amp;#20845;&amp;#33410;&amp;#25919;&amp;#31574;&amp;#36208;&amp;#21521;68&lt;/span&gt;&lt;/span&gt;&lt;/span&gt;&lt;/p&gt;&lt;p&gt;&lt;strong&gt;&lt;span style="color: rgb(0, 0, 0);"&gt;&lt;span style="font-size: small;"&gt;&lt;span style="font-family: Arial;"&gt;&amp;#31532;&amp;#20845;&amp;#31456;&amp;#24433;&amp;#21709;&amp;#21046;&amp;#33647;&amp;#26426;&amp;#26800;&amp;#34892;&amp;#19994;&amp;#21457;&amp;#23637;&amp;#30340;&amp;#25112;&amp;#30053;&amp;#22240;&amp;#32032;&amp;#20998;&amp;#26512;70&lt;/span&gt;&lt;/span&gt;&lt;/span&gt;&lt;/strong&gt;&lt;span style="color: rgb(0, 0, 0);"&gt;&lt;span style="font-size: small;"&gt;&lt;span style="font-family: Arial;"&gt;&lt;br /&gt;&amp;#31532;&amp;#19968;&amp;#33410;&amp;#21046;&amp;#33647;&amp;#26426;&amp;#26800;&amp;#34892;&amp;#19994;&amp;#21457;&amp;#23637;&amp;#30340;&amp;#31454;&amp;#20105;&amp;#39118;&amp;#38505;&amp;#20998;&amp;#26512;70&lt;br /&gt;&amp;#19968;&amp;#12289;&amp;#21046;&amp;#33647;&amp;#26426;&amp;#26800;&amp;#34892;&amp;#19994;&amp;#30340;&amp;#24066;&amp;#22330;&amp;#31454;&amp;#20105;&amp;#21147;&amp;#20998;&amp;#26512;70&lt;br /&gt;&amp;#20108;&amp;#12289;&amp;#21046;&amp;#33647;&amp;#26426;&amp;#26800;&amp;#34892;&amp;#19994;&amp;#36827;&amp;#20837;&amp;#36864;&amp;#20986;&amp;#22721;&amp;#22418;&amp;#20998;&amp;#26512;72&lt;br /&gt;&amp;#19977;&amp;#12289;&amp;#25105;&amp;#22269;&amp;#21046;&amp;#33647;&amp;#26426;&amp;#26800;&amp;#24320;&amp;#23637;&amp;#19994;&amp;#21153;&amp;#30340;SWOT&amp;#20998;&amp;#26512;74&lt;br /&gt;&amp;#31532;&amp;#20108;&amp;#33410;&amp;#20013;&amp;#22269;&amp;#21046;&amp;#33647;&amp;#26426;&amp;#26800;&amp;#21457;&amp;#23637;&amp;#23384;&amp;#22312;&amp;#30340;&amp;#38382;&amp;#39064;76&lt;br /&gt;&amp;#19968;&amp;#12289;&amp;#25105;&amp;#22269;&amp;#21046;&amp;#33647;&amp;#26426;&amp;#26800;&amp;#25152;&amp;#23384;&amp;#22312;&amp;#38382;&amp;#39064;&amp;#30340;&amp;#20998;&amp;#26512;76&lt;br /&gt;&amp;#20108;&amp;#12289;&amp;#21046;&amp;#33647;&amp;#26426;&amp;#26800;&amp;#30340;&amp;#21457;&amp;#23637;&amp;#36884;&amp;#24452;&amp;#20998;&amp;#26512;81&lt;/span&gt;&lt;/span&gt;&lt;/span&gt;&lt;/p&gt;&lt;p&gt;&lt;strong&gt;&lt;span style="color: rgb(0, 0, 0);"&gt;&lt;span style="font-size: small;"&gt;&lt;span style="font-family: Arial;"&gt;&amp;#31532;&amp;#19971;&amp;#31456;&amp;#20013;&amp;#22269;&amp;#20860;&amp;#24182;&amp;#37325;&amp;#32452;&amp;#29616;&amp;#29366;&amp;#20998;&amp;#26512;86&lt;/span&gt;&lt;/span&gt;&lt;/span&gt;&lt;/strong&gt;&lt;span style="color: rgb(0, 0, 0);"&gt;&lt;span style="font-size: small;"&gt;&lt;span style="font-family: Arial;"&gt;&lt;br /&gt;&amp;#31532;&amp;#19968;&amp;#33410;&amp;#20013;&amp;#22269;&amp;#21046;&amp;#33647;&amp;#26426;&amp;#26800;&amp;#20860;&amp;#24182;&amp;#37325;&amp;#32452;&amp;#32972;&amp;#26223;&amp;#20998;&amp;#26512;86&lt;br /&gt;&amp;#19968;&amp;#12289;&amp;#34892;&amp;#19994;&amp;#20860;&amp;#24182;&amp;#37325;&amp;#32452;&amp;#28010;&amp;#28526;&amp;#26469;&amp;#20020;&amp;#65292;&amp;#21307;&amp;#33647;&amp;#34892;&amp;#19994;&amp;#24320;&amp;#21551;&amp;#22823;&amp;#33647;&amp;#20225;&amp;#26102;&amp;#20195;86&lt;br /&gt;&amp;#20108;&amp;#12289;&amp;#21046;&amp;#33647;&amp;#35774;&amp;#22791;&amp;#34892;&amp;#19994;&amp;#30340;&amp;#24066;&amp;#22330;&amp;#38656;&amp;#27714;&amp;#39640;&amp;#23792;&amp;#26399;&amp;#24050;&amp;#32463;&amp;#21040;&amp;#26469;87&lt;br /&gt;&amp;#19977;&amp;#12289;&amp;#21046;&amp;#33647;&amp;#35774;&amp;#22791;&amp;#22269;&amp;#38469;&amp;#21270;&amp;#36235;&amp;#21183;&amp;#26085;&amp;#36235;&amp;#26126;&amp;#26174;89&lt;br /&gt;&amp;#31532;&amp;#20108;&amp;#33410;&amp;#21046;&amp;#33647;&amp;#26426;&amp;#26800;&amp;#20860;&amp;#24182;&amp;#37325;&amp;#32452;&amp;#29305;&amp;#28857;&amp;#36235;&amp;#21183;&amp;#20998;&amp;#26512;90&lt;br /&gt;&amp;#19968;&amp;#12289;&amp;#21046;&amp;#33647;&amp;#26426;&amp;#26800;&amp;#24066;&amp;#22330;&amp;#28508;&amp;#21147;&amp;#24040;&amp;#22823;90&lt;br /&gt;&amp;#20108;&amp;#12289;&amp;#21307;&amp;#38498;&amp;#25913;&amp;#21892;&amp;#36719;&amp;#30828;&amp;#20214;&amp;#26465;&amp;#20214;&amp;#30340;&amp;#38656;&amp;#27714;&amp;#23558;&amp;#24102;&amp;#21160;&amp;#34892;&amp;#19994;&amp;#25345;&amp;#32493;&amp;#31283;&amp;#23450;&amp;#30340;&amp;#21457;&amp;#23637;90&lt;br /&gt;&amp;#19977;&amp;#12289;&amp;#21046;&amp;#33647;&amp;#26426;&amp;#26800;&amp;#26032;&amp;#22686;&amp;#21644;&amp;#26356;&amp;#26032;&amp;#25442;&amp;#20195;&amp;#28508;&amp;#21147;&amp;#22823;&amp;#12290;90&lt;br /&gt;&amp;#31532;&amp;#19977;&amp;#33410;&amp;#20013;&amp;#22269;&amp;#21046;&amp;#33647;&amp;#26426;&amp;#26800;&amp;#20860;&amp;#24182;&amp;#37325;&amp;#32452;&amp;#30340;&amp;#38556;&amp;#30861;&amp;#20998;&amp;#26512;91&lt;br /&gt;&amp;#19968;&amp;#12289;&amp;#25919;&amp;#31574;&amp;#38556;&amp;#30861;91&lt;br /&gt;&amp;#20108;&amp;#12289;&amp;#36164;&amp;#37329;&amp;#38556;&amp;#30861;91&lt;br /&gt;&amp;#19977;&amp;#12289;&amp;#25216;&amp;#26415;&amp;#19982;&amp;#20154;&amp;#25165;&amp;#38556;&amp;#30861;91&lt;br /&gt;&amp;#22235;&amp;#12289;&amp;#31649;&amp;#29702;&amp;#38556;&amp;#30861;91&lt;br /&gt;&amp;#20116;&amp;#12289;&amp;#21697;&amp;#29260;&amp;#38556;&amp;#30861;92&lt;br /&gt;&amp;#31532;&amp;#22235;&amp;#33410;2011-2013&amp;#24180;&amp;#20013;&amp;#22269;&amp;#23439;&amp;#35266;&amp;#32463;&amp;#27982;&amp;#29615;&amp;#22659;&amp;#20998;&amp;#26512;92&lt;br /&gt;&amp;#19968;&amp;#12289;&amp;#22269;&amp;#27665;&amp;#32463;&amp;#27982;&amp;#36816;&amp;#34892;&amp;#24773;&amp;#20917;GDP92&lt;br /&gt;&amp;#20108;&amp;#12289;&amp;#28040;&amp;#36153;&amp;#20215;&amp;#26684;&amp;#25351;&amp;#25968;CPI&amp;#12289;PPI99&lt;br /&gt;&amp;#19977;&amp;#12289;&amp;#20840;&amp;#22269;&amp;#23621;&amp;#27665;&amp;#25910;&amp;#20837;&amp;#24773;&amp;#20917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681;&amp;#26684;&amp;#23572;&amp;#31995;&amp;#25968;107&lt;br /&gt;&amp;#20116;&amp;#12289;&amp;#24037;&amp;#19994;&amp;#21457;&amp;#23637;&amp;#24418;&amp;#21183;109&lt;br /&gt;&amp;#20845;&amp;#12289;&amp;#22266;&amp;#23450;&amp;#36164;&amp;#20135;&amp;#25237;&amp;#36164;&amp;#24773;&amp;#20917;111&lt;br /&gt;&amp;#19971;&amp;#12289;&amp;#20013;&amp;#22269;&amp;#27719;&amp;#29575;&amp;#35843;&amp;#25972;115&lt;br /&gt;&amp;#20843;&amp;#12289;&amp;#23545;&amp;#22806;&amp;#36152;&amp;#26131;&amp;amp;&amp;#36827;&amp;#20986;&amp;#21475;116&lt;br /&gt;&amp;#31532;&amp;#20116;&amp;#33410;&amp;#31038;&amp;#20250;&amp;#21457;&amp;#23637;&amp;#29615;&amp;#22659;&amp;#20998;&amp;#26512;116&lt;br /&gt;&amp;#19968;&amp;#12289;&amp;#22269;&amp;#20869;&amp;#31038;&amp;#20250;&amp;#29615;&amp;#22659;&amp;#21457;&amp;#23637;&amp;#29616;&amp;#29366;116&lt;br /&gt;&amp;#20108;&amp;#12289;2012&amp;#24180;&amp;#31038;&amp;#20250;&amp;#29615;&amp;#22659;&amp;#21457;&amp;#23637;&amp;#20998;&amp;#26512;123&lt;br /&gt;&amp;#19977;&amp;#12289;2017-2022&amp;#24180;&amp;#31038;&amp;#20250;&amp;#29615;&amp;#22659;&amp;#23545;&amp;#34892;&amp;#19994;&amp;#30340;&amp;#24433;&amp;#21709;&amp;#20998;&amp;#26512;125&lt;/span&gt;&lt;/span&gt;&lt;/span&gt;&lt;/p&gt;&lt;p&gt;&lt;strong&gt;&lt;span style="color: rgb(0, 0, 0);"&gt;&lt;span style="font-size: small;"&gt;&lt;span style="font-family: Arial;"&gt;&amp;#31532;&amp;#19977;&amp;#37096;&amp;#20998;&amp;#31454;&amp;#20105;&amp;#26684;&amp;#23616;&amp;#20998;&amp;#26512;&lt;br /&gt;&amp;#31532;&amp;#20843;&amp;#31456;&amp;#20013;&amp;#22269;&amp;#20027;&amp;#35201;&amp;#21046;&amp;#33647;&amp;#26426;&amp;#26800;&amp;#20225;&amp;#19994;&amp;#20860;&amp;#24182;&amp;#37325;&amp;#32452;&amp;#20027;&amp;#20307;&amp;#31454;&amp;#20105;&amp;#21147;&amp;#20998;&amp;#26512;127&lt;/span&gt;&lt;/span&gt;&lt;/span&gt;&lt;/strong&gt;&lt;span style="color: rgb(0, 0, 0);"&gt;&lt;span style="font-size: small;"&gt;&lt;span style="font-family: Arial;"&gt;&lt;br /&gt;&amp;#31532;&amp;#19968;&amp;#33410;&amp;#19978;&amp;#28023;&amp;#19996;&amp;#23500;&amp;#40857;&amp;#31185;&amp;#25216;&amp;#32929;&amp;#20221;&amp;#26377;&amp;#38480;&amp;#20844;&amp;#21496;127&lt;br /&gt;&amp;#19968;&amp;#12289;&amp;#29983;&amp;#20135;&amp;#38144;&amp;#21806;&amp;#33021;&amp;#21147;&amp;#20998;&amp;#26512;127&lt;br /&gt;&amp;#20108;&amp;#12289;&amp;#20844;&amp;#21496;&amp;#36130;&amp;#21153;&amp;#36816;&amp;#33829;&amp;#24773;&amp;#20917;128&lt;br /&gt;&amp;#19977;&amp;#12289;&amp;#24066;&amp;#22330;&amp;#31454;&amp;#20105;&amp;#21147;&amp;#20998;&amp;#26512;129&lt;br /&gt;&amp;#22235;&amp;#12289;&amp;#24066;&amp;#22330;&amp;#38144;&amp;#21806;&amp;#32593;&amp;#32476;&amp;#20998;&amp;#26512;132&lt;br /&gt;&amp;#20116;&amp;#12289;&amp;#20844;&amp;#21496;&amp;#21457;&amp;#23637;&amp;#25112;&amp;#30053;&amp;#20998;&amp;#26512;133&lt;br /&gt;&amp;#20845;&amp;#12289;&amp;#20860;&amp;#24182;&amp;#37325;&amp;#32452;&amp;#36235;&amp;#21183;&amp;#20998;&amp;#26512;134&lt;br /&gt;&amp;#31532;&amp;#20108;&amp;#33410;&amp;#28246;&amp;#21335;&amp;#21315;&amp;#23665;&amp;#21046;&amp;#33647;&amp;#26426;&amp;#26800;&amp;#32929;&amp;#20221;&amp;#26377;&amp;#38480;&amp;#20844;&amp;#21496;135&lt;br /&gt;&amp;#19968;&amp;#12289;&amp;#29983;&amp;#20135;&amp;#38144;&amp;#21806;&amp;#33021;&amp;#21147;&amp;#20998;&amp;#26512;135&lt;br /&gt;&amp;#20108;&amp;#12289;&amp;#20844;&amp;#21496;&amp;#36130;&amp;#21153;&amp;#36816;&amp;#33829;&amp;#24773;&amp;#20917;137&lt;br /&gt;&amp;#19977;&amp;#12289;&amp;#24066;&amp;#22330;&amp;#31454;&amp;#20105;&amp;#21147;&amp;#20998;&amp;#26512;138&lt;br /&gt;&amp;#22235;&amp;#12289;&amp;#24066;&amp;#22330;&amp;#38144;&amp;#21806;&amp;#32593;&amp;#32476;&amp;#20998;&amp;#26512;140&lt;br /&gt;&amp;#20116;&amp;#12289;&amp;#20844;&amp;#21496;&amp;#21457;&amp;#23637;&amp;#25112;&amp;#30053;&amp;#20998;&amp;#26512;140&lt;br /&gt;&amp;#20845;&amp;#12289;&amp;#20225;&amp;#19994;&amp;#20860;&amp;#24182;&amp;#37325;&amp;#32452;&amp;#20998;&amp;#26512;142&lt;br /&gt;&amp;#31532;&amp;#19977;&amp;#33410;&amp;#23665;&amp;#19996;&amp;#26032;&amp;#21326;&amp;#21307;&amp;#30103;&amp;#22120;&amp;#26800;&amp;#32929;&amp;#20221;&amp;#26377;&amp;#38480;&amp;#20844;&amp;#21496;143&lt;br /&gt;&amp;#19968;&amp;#12289;&amp;#29983;&amp;#20135;&amp;#38144;&amp;#21806;&amp;#33021;&amp;#21147;&amp;#20998;&amp;#26512;143&lt;br /&gt;&amp;#20108;&amp;#12289;&amp;#20844;&amp;#21496;&amp;#36130;&amp;#21153;&amp;#36816;&amp;#33829;&amp;#24773;&amp;#20917;144&lt;br /&gt;&amp;#19977;&amp;#12289;&amp;#24066;&amp;#22330;&amp;#31454;&amp;#20105;&amp;#21147;&amp;#20998;&amp;#26512;145&lt;br /&gt;&amp;#22235;&amp;#12289;&amp;#24066;&amp;#22330;&amp;#38144;&amp;#21806;&amp;#32593;&amp;#32476;&amp;#20998;&amp;#26512;146&lt;br /&gt;&amp;#20116;&amp;#12289;&amp;#20844;&amp;#21496;&amp;#21457;&amp;#23637;&amp;#25112;&amp;#30053;&amp;#20998;&amp;#26512;146&lt;br /&gt;&amp;#20845;&amp;#12289;&amp;#20860;&amp;#24182;&amp;#37325;&amp;#32452;&amp;#20998;&amp;#26512;147&lt;br /&gt;&amp;#31532;&amp;#22235;&amp;#33410;&amp;#19978;&amp;#28023;&amp;#21307;&amp;#33647;&amp;#38598;&amp;#22242;&amp;#32929;&amp;#20221;&amp;#26377;&amp;#38480;&amp;#20844;&amp;#21496;150&lt;br /&gt;&amp;#19968;&amp;#12289;&amp;#29983;&amp;#20135;&amp;#38144;&amp;#21806;&amp;#33021;&amp;#21147;&amp;#20998;&amp;#26512;150&lt;br /&gt;&amp;#20108;&amp;#12289;&amp;#20844;&amp;#21496;&amp;#36130;&amp;#21153;&amp;#36816;&amp;#33829;&amp;#24773;&amp;#20917;152&lt;br /&gt;&amp;#19977;&amp;#12289;&amp;#24066;&amp;#22330;&amp;#31454;&amp;#20105;&amp;#21147;&amp;#20998;&amp;#26512;153&lt;br /&gt;&amp;#22235;&amp;#12289;&amp;#24066;&amp;#22330;&amp;#38144;&amp;#21806;&amp;#32593;&amp;#32476;&amp;#20998;&amp;#26512;154&lt;br /&gt;&amp;#20116;&amp;#12289;&amp;#20844;&amp;#21496;&amp;#21457;&amp;#23637;&amp;#25112;&amp;#30053;&amp;#20998;&amp;#26512;155&lt;br /&gt;&amp;#20845;&amp;#12289;&amp;#20860;&amp;#24182;&amp;#37325;&amp;#32452;&amp;#36235;&amp;#21183;&amp;#20998;&amp;#26512;155&lt;br /&gt;&amp;#31532;&amp;#20116;&amp;#33410;&amp;#21326;&amp;#28070;&amp;#19975;&amp;#19996;&amp;#21307;&amp;#30103;&amp;#35013;&amp;#22791;&amp;#32929;&amp;#20221;&amp;#26377;&amp;#38480;&amp;#20844;&amp;#21496;156&lt;br /&gt;&amp;#19968;&amp;#12289;&amp;#29983;&amp;#20135;&amp;#38144;&amp;#21806;&amp;#33021;&amp;#21147;&amp;#20998;&amp;#26512;156&lt;br /&gt;&amp;#20108;&amp;#12289;&amp;#20844;&amp;#21496;&amp;#36130;&amp;#21153;&amp;#36816;&amp;#33829;&amp;#24773;&amp;#20917;157&lt;br /&gt;&amp;#19977;&amp;#12289;&amp;#24066;&amp;#22330;&amp;#31454;&amp;#20105;&amp;#21147;&amp;#20998;&amp;#26512;158&lt;br /&gt;&amp;#22235;&amp;#12289;&amp;#24066;&amp;#22330;&amp;#38144;&amp;#21806;&amp;#32593;&amp;#32476;&amp;#20998;&amp;#26512;159&lt;br /&gt;&amp;#20116;&amp;#12289;&amp;#20844;&amp;#21496;&amp;#21457;&amp;#23637;&amp;#25112;&amp;#30053;&amp;#20998;&amp;#26512;159&lt;br /&gt;&amp;#20845;&amp;#12289;&amp;#20860;&amp;#24182;&amp;#37325;&amp;#32452;&amp;#20998;&amp;#26512;160&lt;br /&gt;&amp;#31532;&amp;#20845;&amp;#33410;&amp;#21326;&amp;#28070;&amp;#21452;&amp;#40548;&amp;#33647;&amp;#19994;&amp;#32929;&amp;#20221;&amp;#26377;&amp;#38480;&amp;#20844;&amp;#21496;162&lt;br /&gt;&amp;#19968;&amp;#12289;&amp;#29983;&amp;#20135;&amp;#38144;&amp;#21806;&amp;#33021;&amp;#21147;&amp;#20998;&amp;#26512;162&lt;br /&gt;&amp;#20108;&amp;#12289;&amp;#20844;&amp;#21496;&amp;#36130;&amp;#21153;&amp;#36816;&amp;#33829;&amp;#24773;&amp;#20917;164&lt;br /&gt;&amp;#19977;&amp;#12289;&amp;#24066;&amp;#22330;&amp;#31454;&amp;#20105;&amp;#21147;&amp;#20998;&amp;#26512;165&lt;br /&gt;&amp;#22235;&amp;#12289;&amp;#24066;&amp;#22330;&amp;#38144;&amp;#21806;&amp;#32593;&amp;#32476;&amp;#20998;&amp;#26512;166&lt;br /&gt;&amp;#20116;&amp;#12289;&amp;#20844;&amp;#21496;&amp;#21457;&amp;#23637;&amp;#25112;&amp;#30053;&amp;#20998;&amp;#26512;168&lt;br /&gt;&amp;#20845;&amp;#12289;&amp;#20860;&amp;#24182;&amp;#37325;&amp;#32452;&amp;#36235;&amp;#21183;&amp;#20998;&amp;#26512;169&lt;br /&gt;&amp;#31532;&amp;#19971;&amp;#33410;&amp;#20048;&amp;#26222;(&amp;#21271;&amp;#20140;)&amp;#21307;&amp;#30103;&amp;#22120;&amp;#26800;&amp;#32929;&amp;#20221;&amp;#26377;&amp;#38480;&amp;#20844;&amp;#21496;170&lt;br /&gt;&amp;#19968;&amp;#12289;&amp;#29983;&amp;#20135;&amp;#38144;&amp;#21806;&amp;#33021;&amp;#21147;&amp;#20998;&amp;#26512;170&lt;br /&gt;&amp;#20108;&amp;#12289;&amp;#20844;&amp;#21496;&amp;#36130;&amp;#21153;&amp;#36816;&amp;#33829;&amp;#24773;&amp;#20917;170&lt;br /&gt;&amp;#19977;&amp;#12289;&amp;#24066;&amp;#22330;&amp;#31454;&amp;#20105;&amp;#21147;&amp;#20998;&amp;#26512;172&lt;br /&gt;&amp;#22235;&amp;#12289;&amp;#24066;&amp;#22330;&amp;#38144;&amp;#21806;&amp;#32593;&amp;#32476;&amp;#20998;&amp;#26512;175&lt;br /&gt;&amp;#20116;&amp;#12289;&amp;#20844;&amp;#21496;&amp;#21457;&amp;#23637;&amp;#25112;&amp;#30053;&amp;#20998;&amp;#26512;175&lt;br /&gt;&amp;#20845;&amp;#12289;&amp;#20860;&amp;#24182;&amp;#37325;&amp;#32452;&amp;#20998;&amp;#26512;184&lt;br /&gt;&amp;#31532;&amp;#20843;&amp;#33410;&amp;#20013;&amp;#22269;&amp;#21307;&amp;#33647;&amp;#38598;&amp;#22242;&amp;#24635;&amp;#20844;&amp;#21496;185&lt;br /&gt;&amp;#19968;&amp;#12289;&amp;#29983;&amp;#20135;&amp;#38144;&amp;#21806;&amp;#33021;&amp;#21147;&amp;#20998;&amp;#26512;185&lt;br /&gt;&amp;#20108;&amp;#12289;&amp;#20844;&amp;#21496;&amp;#36130;&amp;#21153;&amp;#36816;&amp;#33829;&amp;#24773;&amp;#20917;187&lt;br /&gt;&amp;#19977;&amp;#12289;&amp;#24066;&amp;#22330;&amp;#31454;&amp;#20105;&amp;#21147;&amp;#20998;&amp;#26512;188&lt;br /&gt;&amp;#22235;&amp;#12289;&amp;#24066;&amp;#22330;&amp;#38144;&amp;#21806;&amp;#32593;&amp;#32476;&amp;#20998;&amp;#26512;191&lt;br /&gt;&amp;#20116;&amp;#12289;&amp;#20844;&amp;#21496;&amp;#21457;&amp;#23637;&amp;#25112;&amp;#30053;&amp;#20998;&amp;#26512;191&lt;br /&gt;&amp;#20845;&amp;#12289;&amp;#20860;&amp;#24182;&amp;#37325;&amp;#32452;&amp;#20998;&amp;#26512;198&lt;br /&gt;&amp;#31532;&amp;#20061;&amp;#33410;&amp;#23665;&amp;#19996;&amp;#30465;&amp;#33647;&amp;#29992;&amp;#29627;&amp;#29827;&amp;#32929;&amp;#20221;&amp;#26377;&amp;#38480;&amp;#20844;&amp;#21496;200&lt;br /&gt;&amp;#19968;&amp;#12289;&amp;#29983;&amp;#20135;&amp;#38144;&amp;#21806;&amp;#33021;&amp;#21147;&amp;#20998;&amp;#26512;200&lt;br /&gt;&amp;#20108;&amp;#12289;&amp;#20844;&amp;#21496;&amp;#36130;&amp;#21153;&amp;#36816;&amp;#33829;&amp;#24773;&amp;#20917;201&lt;br /&gt;&amp;#19977;&amp;#12289;&amp;#24066;&amp;#22330;&amp;#31454;&amp;#20105;&amp;#21147;&amp;#20998;&amp;#26512;203&lt;br /&gt;&amp;#22235;&amp;#12289;&amp;#24066;&amp;#22330;&amp;#38144;&amp;#21806;&amp;#32593;&amp;#32476;&amp;#20998;&amp;#26512;203&lt;br /&gt;&amp;#20116;&amp;#12289;&amp;#20844;&amp;#21496;&amp;#21457;&amp;#23637;&amp;#25112;&amp;#30053;&amp;#20998;&amp;#26512;203&lt;br /&gt;&amp;#20845;&amp;#12289;&amp;#20860;&amp;#24182;&amp;#37325;&amp;#32452;&amp;#20998;&amp;#26512;204&lt;br /&gt;&amp;#31532;&amp;#21313;&amp;#33410;&amp;#19978;&amp;#28023;&amp;#26032;&amp;#21335;&amp;#27915;&amp;#32929;&amp;#20221;&amp;#26377;&amp;#38480;&amp;#20844;&amp;#21496;205&lt;br /&gt;&amp;#19968;&amp;#12289;&amp;#29983;&amp;#20135;&amp;#38144;&amp;#21806;&amp;#33021;&amp;#21147;&amp;#20998;&amp;#26512;205&lt;br /&gt;&amp;#20108;&amp;#12289;&amp;#20844;&amp;#21496;&amp;#36130;&amp;#21153;&amp;#36816;&amp;#33829;&amp;#24773;&amp;#20917;206&lt;br /&gt;&amp;#19977;&amp;#12289;&amp;#24066;&amp;#22330;&amp;#31454;&amp;#20105;&amp;#21147;&amp;#20998;&amp;#26512;207&lt;br /&gt;&amp;#22235;&amp;#12289;&amp;#24066;&amp;#22330;&amp;#38144;&amp;#21806;&amp;#32593;&amp;#32476;&amp;#20998;&amp;#26512;207&lt;br /&gt;&amp;#20116;&amp;#12289;&amp;#20844;&amp;#21496;&amp;#21457;&amp;#23637;&amp;#25112;&amp;#30053;&amp;#20998;&amp;#26512;208&lt;br /&gt;&amp;#20845;&amp;#12289;&amp;#20860;&amp;#24182;&amp;#37325;&amp;#32452;&amp;#20998;&amp;#26512;209&lt;/span&gt;&lt;/span&gt;&lt;/span&gt;&lt;/p&gt;&lt;p&gt;&lt;strong&gt;&lt;span style="color: rgb(0, 0, 0);"&gt;&lt;span style="font-size: small;"&gt;&lt;span style="font-family: Arial;"&gt;&amp;#31532;&amp;#20061;&amp;#31456;&amp;#22269;&amp;#22806;&amp;#21046;&amp;#33647;&amp;#26426;&amp;#26800;&amp;#20225;&amp;#19994;&amp;#22312;&amp;#20013;&amp;#22269;&amp;#30340;&amp;#20860;&amp;#24182;&amp;#37325;&amp;#32452;&amp;#36235;&amp;#21183;&amp;#20998;&amp;#26512;211&lt;/span&gt;&lt;/span&gt;&lt;/span&gt;&lt;/strong&gt;&lt;span style="color: rgb(0, 0, 0);"&gt;&lt;span style="font-size: small;"&gt;&lt;span style="font-family: Arial;"&gt;&lt;br /&gt;&amp;#31532;&amp;#19968;&amp;#33410;&amp;#22269;&amp;#20869;&amp;#22806;&amp;#36164;&amp;#21046;&amp;#33647;&amp;#26426;&amp;#26800;&amp;#20225;&amp;#19994;&amp;#21457;&amp;#23637;&amp;#20998;&amp;#26512;211&lt;br /&gt;&amp;#19968;&amp;#12289;&amp;#25237;&amp;#36164;&amp;#36235;&amp;#21183;211&lt;br /&gt;&amp;#20108;&amp;#12289;&amp;#25237;&amp;#36164;&amp;#21306;&amp;#22495;211&lt;br /&gt;&amp;#19977;&amp;#12289;&amp;#25237;&amp;#36164;&amp;#29305;&amp;#28857;212&lt;br /&gt;&amp;#22235;&amp;#12289;&amp;#25237;&amp;#36164;&amp;#20135;&amp;#21697;&amp;#32467;&amp;#26500;213&lt;br /&gt;&amp;#20116;&amp;#12289;&amp;#24066;&amp;#22330;&amp;#34920;&amp;#29616;214&lt;br /&gt;&amp;#31532;&amp;#19968;&amp;#33410;&amp;#36890;&amp;#29992;&amp;#30005;&amp;#27668;&amp;#20844;&amp;#21496;&amp;#22312;&amp;#20013;&amp;#22269;&amp;#25237;&amp;#36164;&amp;#21450;&amp;#20860;&amp;#24182;&amp;#37325;&amp;#32452;&amp;#24773;&amp;#20917;&amp;#20998;&amp;#26512;215&lt;br /&gt;&amp;#19968;&amp;#12289;&amp;#20844;&amp;#21496;&amp;#22312;&amp;#20013;&amp;#22269;&amp;#25237;&amp;#36164;&amp;#24773;&amp;#20917;215&lt;br /&gt;&amp;#20108;&amp;#12289;&amp;#20844;&amp;#21496;&amp;#26680;&amp;#24515;&amp;#31454;&amp;#20105;&amp;#21147;&amp;#20998;&amp;#26512;215&lt;br /&gt;&amp;#19977;&amp;#12289;&amp;#20844;&amp;#21496;&amp;#25237;&amp;#36164;&amp;#19982;&amp;#20860;&amp;#24182;&amp;#37325;&amp;#32452;&amp;#36235;&amp;#21183;&amp;#20998;&amp;#26512;221&lt;br /&gt;&amp;#31532;&amp;#20108;&amp;#33410;&amp;#21338;&amp;#19990;&amp;#20844;&amp;#21496;&amp;#22312;&amp;#20013;&amp;#22269;&amp;#25237;&amp;#36164;&amp;#21450;&amp;#20860;&amp;#24182;&amp;#37325;&amp;#32452;&amp;#24773;&amp;#20917;&amp;#20998;&amp;#26512;222&lt;br /&gt;&amp;#19968;&amp;#12289;&amp;#20844;&amp;#21496;&amp;#22312;&amp;#20013;&amp;#22269;&amp;#25237;&amp;#36164;&amp;#24773;&amp;#20917;222&lt;br /&gt;&amp;#20108;&amp;#12289;&amp;#20844;&amp;#21496;&amp;#26680;&amp;#24515;&amp;#31454;&amp;#20105;&amp;#21147;&amp;#20998;&amp;#26512;222&lt;br /&gt;&amp;#19977;&amp;#12289;&amp;#20844;&amp;#21496;&amp;#25237;&amp;#36164;&amp;#19982;&amp;#20860;&amp;#24182;&amp;#37325;&amp;#32452;&amp;#36235;&amp;#21183;&amp;#20998;&amp;#26512;224&lt;br /&gt;&amp;#31532;&amp;#22235;&amp;#33410;&amp;#39047;&amp;#23572;&amp;#20844;&amp;#21496;&amp;#20844;&amp;#21496;&amp;#22312;&amp;#20013;&amp;#22269;&amp;#25237;&amp;#36164;&amp;#21450;&amp;#20860;&amp;#24182;&amp;#37325;&amp;#32452;&amp;#24773;&amp;#20917;&amp;#20998;&amp;#26512;2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312;&amp;#20013;&amp;#22269;&amp;#25237;&amp;#36164;&amp;#24773;&amp;#20917;227&lt;br /&gt;&amp;#20108;&amp;#12289;&amp;#20844;&amp;#21496;&amp;#26680;&amp;#24515;&amp;#31454;&amp;#20105;&amp;#21147;&amp;#20998;&amp;#26512;227&lt;br /&gt;&amp;#19977;&amp;#12289;&amp;#20844;&amp;#21496;&amp;#25237;&amp;#36164;&amp;#19982;&amp;#20860;&amp;#24182;&amp;#37325;&amp;#32452;&amp;#36235;&amp;#21183;&amp;#20998;&amp;#26512;228&lt;br /&gt;&amp;#31532;&amp;#20116;&amp;#33410;&amp;#25176;&amp;#21033;&amp;#22810;&amp;#20844;&amp;#21496;&amp;#22312;&amp;#20013;&amp;#22269;&amp;#25237;&amp;#36164;&amp;#21450;&amp;#20860;&amp;#24182;&amp;#37325;&amp;#32452;&amp;#24773;&amp;#20917;&amp;#20998;&amp;#26512;228&lt;br /&gt;&amp;#19968;&amp;#12289;&amp;#20844;&amp;#21496;&amp;#22312;&amp;#20013;&amp;#22269;&amp;#25237;&amp;#36164;&amp;#24773;&amp;#20917;228&lt;br /&gt;&amp;#20108;&amp;#12289;&amp;#20844;&amp;#21496;&amp;#26680;&amp;#24515;&amp;#31454;&amp;#20105;&amp;#21147;&amp;#20998;&amp;#26512;229&lt;br /&gt;&amp;#19977;&amp;#12289;&amp;#20844;&amp;#21496;&amp;#25237;&amp;#36164;&amp;#19982;&amp;#20860;&amp;#24182;&amp;#37325;&amp;#32452;&amp;#36235;&amp;#21183;&amp;#20998;&amp;#26512;229&lt;br /&gt;&amp;#31532;&amp;#20845;&amp;#33410;&amp;#24247;&amp;#23425;&amp;#20844;&amp;#21496;&amp;#22312;&amp;#20013;&amp;#22269;&amp;#25237;&amp;#36164;&amp;#21450;&amp;#20860;&amp;#24182;&amp;#37325;&amp;#32452;&amp;#24773;&amp;#20917;&amp;#20998;&amp;#26512;230&lt;br /&gt;&amp;#19968;&amp;#12289;&amp;#20844;&amp;#21496;&amp;#22312;&amp;#20013;&amp;#22269;&amp;#25237;&amp;#36164;&amp;#24773;&amp;#20917;230&lt;br /&gt;&amp;#20108;&amp;#12289;&amp;#20844;&amp;#21496;&amp;#26680;&amp;#24515;&amp;#31454;&amp;#20105;&amp;#21147;&amp;#20998;&amp;#26512;231&lt;br /&gt;&amp;#19977;&amp;#12289;&amp;#20844;&amp;#21496;&amp;#25237;&amp;#36164;&amp;#19982;&amp;#20860;&amp;#24182;&amp;#37325;&amp;#32452;&amp;#36235;&amp;#21183;&amp;#20998;&amp;#26512;232&lt;br /&gt;&amp;#31532;&amp;#19971;&amp;#33410;&amp;#36187;&amp;#40664;&amp;#39134;&amp;#19990;&amp;#23572;&amp;#20844;&amp;#21496;&amp;#22312;&amp;#20013;&amp;#22269;&amp;#25237;&amp;#36164;&amp;#21450;&amp;#20860;&amp;#24182;&amp;#37325;&amp;#32452;&amp;#24773;&amp;#20917;&amp;#20998;&amp;#26512;233&lt;br /&gt;&amp;#19968;&amp;#12289;&amp;#20844;&amp;#21496;&amp;#22312;&amp;#20013;&amp;#22269;&amp;#25237;&amp;#36164;&amp;#24773;&amp;#20917;233&lt;br /&gt;&amp;#20108;&amp;#12289;&amp;#20844;&amp;#21496;&amp;#26680;&amp;#24515;&amp;#31454;&amp;#20105;&amp;#21147;&amp;#20998;&amp;#26512;233&lt;br /&gt;&amp;#19977;&amp;#12289;&amp;#20844;&amp;#21496;&amp;#25237;&amp;#36164;&amp;#19982;&amp;#20860;&amp;#24182;&amp;#37325;&amp;#32452;&amp;#36235;&amp;#21183;&amp;#20998;&amp;#26512;234&lt;br /&gt;&amp;#31532;&amp;#20843;&amp;#33410;&amp;#38669;&amp;#23612;&amp;#38886;&amp;#23572;&amp;#20844;&amp;#21496;&amp;#22312;&amp;#20013;&amp;#22269;&amp;#25237;&amp;#36164;&amp;#21450;&amp;#20860;&amp;#24182;&amp;#37325;&amp;#32452;&amp;#24773;&amp;#20917;&amp;#20998;&amp;#26512;235&lt;br /&gt;&amp;#19968;&amp;#12289;&amp;#26377;&amp;#38480;&amp;#20844;&amp;#21496;&amp;#20013;&amp;#22269;&amp;#25237;&amp;#36164;&amp;#24773;&amp;#20917;235&lt;br /&gt;&amp;#20108;&amp;#12289;&amp;#20844;&amp;#21496;&amp;#26680;&amp;#24515;&amp;#31454;&amp;#20105;&amp;#21147;&amp;#20998;&amp;#26512;236&lt;br /&gt;&amp;#19977;&amp;#12289;&amp;#20844;&amp;#21496;&amp;#25237;&amp;#36164;&amp;#19982;&amp;#20860;&amp;#24182;&amp;#37325;&amp;#32452;&amp;#36235;&amp;#21183;&amp;#20998;&amp;#26512;236&lt;br /&gt;&amp;#31532;&amp;#20061;&amp;#33410;&amp;#35199;&amp;#38376;&amp;#23376;&amp;#20844;&amp;#21496;&amp;#22312;&amp;#20013;&amp;#22269;&amp;#25237;&amp;#36164;&amp;#21450;&amp;#20860;&amp;#24182;&amp;#37325;&amp;#32452;&amp;#24773;&amp;#20917;&amp;#20998;&amp;#26512;237&lt;br /&gt;&amp;#19968;&amp;#12289;&amp;#20844;&amp;#21496;&amp;#20013;&amp;#22269;&amp;#25237;&amp;#36164;&amp;#24773;&amp;#20917;237&lt;br /&gt;&amp;#20108;&amp;#12289;&amp;#20844;&amp;#21496;&amp;#26680;&amp;#24515;&amp;#31454;&amp;#20105;&amp;#21147;&amp;#20998;&amp;#26512;237&lt;br /&gt;&amp;#19977;&amp;#12289;&amp;#20844;&amp;#21496;&amp;#25237;&amp;#36164;&amp;#19982;&amp;#20860;&amp;#24182;&amp;#37325;&amp;#32452;&amp;#36235;&amp;#21183;&amp;#20998;&amp;#26512;239&lt;/span&gt;&lt;/span&gt;&lt;/span&gt;&lt;/p&gt;&lt;p&gt;&lt;strong&gt;&lt;span style="color: rgb(0, 0, 0);"&gt;&lt;span style="font-size: small;"&gt;&lt;span style="font-family: Arial;"&gt;&amp;#31532;&amp;#21313;&amp;#31456;&amp;#22269;&amp;#22806;&amp;#21046;&amp;#33647;&amp;#26426;&amp;#26800;&amp;#20225;&amp;#19994;&amp;#20043;&amp;#38388;&amp;#30340;&amp;#20860;&amp;#24182;&amp;#37325;&amp;#32452;&amp;#20998;&amp;#26512;250&lt;/span&gt;&lt;/span&gt;&lt;/span&gt;&lt;/strong&gt;&lt;span style="color: rgb(0, 0, 0);"&gt;&lt;span style="font-size: small;"&gt;&lt;span style="font-family: Arial;"&gt;&lt;br /&gt;&amp;#31532;&amp;#19968;&amp;#33410;&amp;#22269;&amp;#22806;&amp;#21046;&amp;#33647;&amp;#26426;&amp;#26800;&amp;#29983;&amp;#20135;&amp;#20225;&amp;#19994;&amp;#20860;&amp;#24182;&amp;#37325;&amp;#32452;&amp;#32972;&amp;#26223;&amp;#20998;&amp;#26512;250&lt;br /&gt;&amp;#19968;&amp;#12289;&amp;#36890;&amp;#36807;&amp;#19978;&amp;#19979;&amp;#28216;&amp;#30340;&amp;#32437;&amp;#21521;&amp;#24310;&amp;#20280;&amp;#65292;&amp;#24418;&amp;#25104;&amp;#19968;&amp;#20307;&amp;#21270;&amp;#20844;&amp;#21496;250&lt;br /&gt;&amp;#20108;&amp;#12289;&amp;#36890;&amp;#36807;&amp;#30456;&amp;#21516;&amp;#25216;&amp;#26415;&amp;#24179;&amp;#21488;&amp;#27178;&amp;#21521;&amp;#25193;&amp;#24352;&amp;#65292;&amp;#24418;&amp;#25104;&amp;#19987;&amp;#19994;&amp;#21270;&amp;#20844;&amp;#21496;250&lt;br /&gt;&amp;#19977;&amp;#12289;&amp;#36890;&amp;#36807;&amp;#28151;&amp;#21512;&amp;#22411;&amp;#25193;&amp;#24352;&amp;#65292;&amp;#24418;&amp;#25104;&amp;#32508;&amp;#21512;&amp;#22411;&amp;#22823;&amp;#20225;&amp;#19994;250&lt;br /&gt;&amp;#22235;&amp;#12289;&amp;#36890;&amp;#36807;&amp;#38598;&amp;#32676;&amp;#21457;&amp;#23637;&amp;#65292;&amp;#24418;&amp;#25104;&amp;#19987;&amp;#19994;&amp;#21270;&amp;#29983;&amp;#20135;251&lt;br /&gt;&amp;#31532;&amp;#20108;&amp;#33410;&amp;#22269;&amp;#22806;&amp;#21046;&amp;#33647;&amp;#26426;&amp;#26800;&amp;#20225;&amp;#19994;&amp;#20860;&amp;#24182;&amp;#37325;&amp;#32452;&amp;#26696;&amp;#20363;252&lt;br /&gt;&amp;#19968;&amp;#12289;&amp;#24402;&amp;#26680;&amp;#21270;&amp;#32463;&amp;#33829;&amp;#65292;&amp;#21521;&amp;#20135;&amp;#21697;&amp;#24212;&amp;#29992;&amp;#30340;&amp;#19978;&amp;#19979;&amp;#28216;&amp;#24310;&amp;#20280;252&lt;br /&gt;&amp;#20108;&amp;#12289;&amp;#21521;&amp;#19994;&amp;#21153;&amp;#26381;&amp;#21153;&amp;#30340;&amp;#19978;&amp;#19979;&amp;#28216;&amp;#24310;&amp;#20280;253&lt;br /&gt;&amp;#19977;&amp;#12289;&amp;#27178;&amp;#21521;&amp;#25193;&amp;#24352;&amp;#65292;&amp;#24418;&amp;#25104;&amp;#19987;&amp;#19994;&amp;#21270;&amp;#20844;&amp;#21496;254&lt;br /&gt;&amp;#31532;&amp;#19977;&amp;#33410;&amp;#22269;&amp;#22806;&amp;#21046;&amp;#33647;&amp;#26426;&amp;#26800;&amp;#20225;&amp;#19994;&amp;#20043;&amp;#38388;&amp;#30340;&amp;#24182;&amp;#36141;&amp;#23545;&amp;#20013;&amp;#22269;&amp;#24066;&amp;#22330;&amp;#30340;&amp;#24433;&amp;#21709;&amp;#20998;&amp;#26512;255&lt;br /&gt;&amp;#19968;&amp;#12289;&amp;#20013;&amp;#22269;&amp;#20225;&amp;#19994;&amp;#36208;&amp;#20986;&amp;#21435;255&lt;br /&gt;&amp;#20108;&amp;#12289;&amp;#28023;&amp;#22806;&amp;#24182;&amp;#36141;&amp;#24378;&amp;#24230;&amp;#26085;&amp;#28176;&amp;#22686;&amp;#21152;255&lt;br /&gt;&amp;#19977;&amp;#12289;&amp;#28023;&amp;#22806;&amp;#24182;&amp;#36141;&amp;#30340;&amp;#22235;&amp;#31181;&amp;#27169;&amp;#24335;256&lt;br /&gt;&amp;#22235;&amp;#12289;&amp;#28023;&amp;#22806;&amp;#24182;&amp;#36141;&amp;#23637;&amp;#26395;260&lt;/span&gt;&lt;/span&gt;&lt;/span&gt;&lt;/p&gt;&lt;p&gt;&lt;strong&gt;&lt;span style="color: rgb(0, 0, 0);"&gt;&lt;span style="font-size: small;"&gt;&lt;span style="font-family: Arial;"&gt;&amp;#31532;&amp;#21313;&amp;#19968;&amp;#31456;&amp;#20013;&amp;#22269;&amp;#21046;&amp;#33647;&amp;#26426;&amp;#26800;&amp;#19994;&amp;#21306;&amp;#22495;&amp;#24615;&amp;#20860;&amp;#24182;&amp;#37325;&amp;#32452;&amp;#26426;&amp;#20250;&amp;#20998;&amp;#26512;263&lt;/span&gt;&lt;/span&gt;&lt;/span&gt;&lt;/strong&gt;&lt;span style="color: rgb(0, 0, 0);"&gt;&lt;span style="font-size: small;"&gt;&lt;span style="font-family: Arial;"&gt;&lt;br /&gt;&amp;#31532;&amp;#19968;&amp;#33410;&amp;#29615;&amp;#28196;&amp;#28023;&amp;#32463;&amp;#27982;&amp;#21306;263&lt;br /&gt;&amp;#19968;&amp;#12289;&amp;#29615;&amp;#28196;&amp;#28023;&amp;#32463;&amp;#27982;&amp;#21306;&amp;#27010;&amp;#20917;263&lt;br /&gt;&amp;#20108;&amp;#12289;&amp;#34892;&amp;#19994;&amp;#20860;&amp;#24182;&amp;#37325;&amp;#32452;&amp;#26426;&amp;#20250;&amp;#20998;&amp;#26512;265&lt;br /&gt;&amp;#31532;&amp;#20108;&amp;#33410;&amp;#38271;&amp;#19977;&amp;#35282;&amp;#32463;&amp;#27982;&amp;#21306;267&lt;br /&gt;&amp;#19968;&amp;#12289;&amp;#38271;&amp;#19977;&amp;#35282;&amp;#32463;&amp;#27982;&amp;#21306;&amp;#27010;&amp;#36848;267&lt;br /&gt;&amp;#20108;&amp;#12289;&amp;#34892;&amp;#19994;&amp;#20860;&amp;#24182;&amp;#37325;&amp;#32452;&amp;#26426;&amp;#20250;&amp;#20998;&amp;#26512;270&lt;br /&gt;&amp;#31532;&amp;#19977;&amp;#33410;&amp;#29664;&amp;#19977;&amp;#35282;&amp;#32463;&amp;#27982;&amp;#21306;271&lt;br /&gt;&amp;#19968;&amp;#12289;&amp;#29664;&amp;#19977;&amp;#35282;&amp;#32463;&amp;#27982;&amp;#21306;&amp;#27010;&amp;#36848;271&lt;br /&gt;&amp;#20108;&amp;#12289;&amp;#34892;&amp;#19994;&amp;#20860;&amp;#24182;&amp;#37325;&amp;#32452;&amp;#26426;&amp;#20250;&amp;#20998;&amp;#26512;273&lt;br /&gt;&amp;#31532;&amp;#22235;&amp;#33410;&amp;#19996;&amp;#21271;&amp;#22320;&amp;#21306;274&lt;br /&gt;&amp;#31532;&amp;#20116;&amp;#33410;&amp;#35199;&amp;#21335;&amp;#22320;&amp;#21306;275&lt;br /&gt;&amp;#31532;&amp;#20845;&amp;#33410;&amp;#35199;&amp;#21271;&amp;#22320;&amp;#21306;276&lt;/span&gt;&lt;/span&gt;&lt;/span&gt;&lt;/p&gt;&lt;p&gt;&lt;strong&gt;&lt;span style="color: rgb(0, 0, 0);"&gt;&lt;span style="font-size: small;"&gt;&lt;span style="font-family: Arial;"&gt;&amp;#31532;&amp;#21313;&amp;#20108;&amp;#31456;&amp;#20013;&amp;#22269;&amp;#21046;&amp;#33647;&amp;#26426;&amp;#26800;&amp;#19987;&amp;#19994;&amp;#24615;&amp;#20860;&amp;#24182;&amp;#37325;&amp;#32452;&amp;#26426;&amp;#20250;&amp;#20998;&amp;#26512;279&lt;/span&gt;&lt;/span&gt;&lt;/span&gt;&lt;/strong&gt;&lt;span style="color: rgb(0, 0, 0);"&gt;&lt;span style="font-size: small;"&gt;&lt;span style="font-family: Arial;"&gt;&lt;br /&gt;&amp;#31532;&amp;#19968;&amp;#33410;&amp;#21046;&amp;#33647;&amp;#26426;&amp;#26800;&amp;#20225;&amp;#19994;&amp;#19982;&amp;#19978;&amp;#28216;&amp;#20225;&amp;#19994;&amp;#20860;&amp;#24182;&amp;#37325;&amp;#32452;&amp;#26426;&amp;#20250;&amp;#20998;&amp;#26512;279&lt;br /&gt;&amp;#19968;&amp;#12289;&amp;#36328;&amp;#22269;&amp;#20844;&amp;#21496;&amp;#24182;&amp;#36141;&amp;#25105;&amp;#22269;&amp;#35774;&amp;#22791;&amp;#20225;&amp;#19994;&amp;#36235;&amp;#21183;&amp;#21152;&amp;#21095;279&lt;br /&gt;&amp;#20108;&amp;#12289;&amp;#21307;&amp;#30103;&amp;#20225;&amp;#19994;&amp;#20135;&amp;#19994;&amp;#24182;&amp;#36141;&amp;#30340;&amp;#26426;&amp;#36935;&amp;#19982;&amp;#25361;&amp;#25112;281&lt;br /&gt;&amp;#31532;&amp;#20108;&amp;#33410;&amp;#21046;&amp;#33647;&amp;#26426;&amp;#26800;&amp;#20225;&amp;#19994;&amp;#19982;&amp;#19979;&amp;#28216;&amp;#20225;&amp;#19994;&amp;#20860;&amp;#24182;&amp;#37325;&amp;#32452;&amp;#26426;&amp;#20250;&amp;#20998;&amp;#26512;282&lt;br /&gt;&amp;#19968;&amp;#12289;&amp;#21307;&amp;#33647;&amp;#34892;&amp;#19994;&amp;#23558;&amp;#36814;&amp;#26469;&amp;#20860;&amp;#24182;&amp;#37325;&amp;#32452;&amp;#28909;&amp;#28526;&amp;#20998;&amp;#26512;282&lt;br /&gt;&amp;#20108;&amp;#12289;2013&amp;#24180;&amp;#21307;&amp;#33647;&amp;#34892;&amp;#19994;&amp;#20860;&amp;#24182;&amp;#37325;&amp;#32452;&amp;#20998;&amp;#26512;283&lt;br /&gt;&amp;#19977;&amp;#12289;&amp;#21307;&amp;#33647;&amp;#34892;&amp;#19994;&amp;#26368;&amp;#20855;&amp;#21019;&amp;#26032;&amp;#21147;&amp;#20225;&amp;#19994;284&lt;br /&gt;&amp;#31532;&amp;#19977;&amp;#33410;&amp;#21046;&amp;#33647;&amp;#26426;&amp;#26800;&amp;#20225;&amp;#19994;&amp;#20043;&amp;#38388;&amp;#20860;&amp;#24182;&amp;#37325;&amp;#32452;&amp;#26426;&amp;#20250;&amp;#20998;&amp;#26512;293&lt;/span&gt;&lt;/span&gt;&lt;/span&gt;&lt;/p&gt;&lt;p&gt;&lt;strong&gt;&lt;span style="color: rgb(0, 0, 0);"&gt;&lt;span style="font-size: small;"&gt;&lt;span style="font-family: Arial;"&gt;&amp;#31532;&amp;#21313;&amp;#19977;&amp;#31456;&amp;#20013;&amp;#22269;&amp;#21046;&amp;#33647;&amp;#26426;&amp;#26800;&amp;#34892;&amp;#19994;&amp;#35268;&amp;#27169;&amp;#24615;&amp;#20860;&amp;#24182;&amp;#37325;&amp;#32452;&amp;#26426;&amp;#20250;&amp;#20998;&amp;#26512;295&lt;/span&gt;&lt;/span&gt;&lt;/span&gt;&lt;/strong&gt;&lt;span style="color: rgb(0, 0, 0);"&gt;&lt;span style="font-size: small;"&gt;&lt;span style="font-family: Arial;"&gt;&lt;br /&gt;&amp;#31532;&amp;#19968;&amp;#33410;&amp;#22823;&amp;#22411;&amp;#35268;&amp;#27169;&amp;#20225;&amp;#19994;&amp;#20860;&amp;#24182;&amp;#37325;&amp;#32452;&amp;#26426;&amp;#20250;&amp;#20998;&amp;#26512;295&lt;br /&gt;&amp;#31532;&amp;#20108;&amp;#33410;&amp;#20013;&amp;#22411;&amp;#35268;&amp;#27169;&amp;#20225;&amp;#19994;&amp;#20860;&amp;#24182;&amp;#37325;&amp;#32452;&amp;#26426;&amp;#20250;&amp;#20998;&amp;#26512;296&lt;br /&gt;&amp;#19968;&amp;#12289;&amp;#34892;&amp;#19994;&amp;#25972;&amp;#21512;&amp;#22865;&amp;#26426;&amp;#26469;&amp;#20020;297&lt;br /&gt;&amp;#20108;&amp;#12289;&amp;#25919;&amp;#31574;&amp;#25345;&amp;#32493;&amp;#32473;&amp;#21147;298&lt;br /&gt;&amp;#31532;&amp;#19977;&amp;#33410;&amp;#23567;&amp;#35268;&amp;#27169;&amp;#20225;&amp;#19994;&amp;#20860;&amp;#24182;&amp;#37325;&amp;#32452;&amp;#36235;&amp;#21183;&amp;#20998;&amp;#26512;299&lt;/span&gt;&lt;/span&gt;&lt;/span&gt;&lt;/p&gt;&lt;p&gt;&lt;strong&gt;&lt;span style="color: rgb(0, 0, 0);"&gt;&lt;span style="font-size: small;"&gt;&lt;span style="font-family: Arial;"&gt;&amp;#31532;&amp;#22235;&amp;#37096;&amp;#20998;&amp;#39118;&amp;#38505;&amp;#20998;&amp;#26512;&lt;br /&gt;&amp;#31532;&amp;#21313;&amp;#22235;&amp;#31456;&amp;#20013;&amp;#22269;&amp;#21046;&amp;#33647;&amp;#26426;&amp;#26800;&amp;#20860;&amp;#24182;&amp;#37325;&amp;#32452;&amp;#39118;&amp;#38505;&amp;#20998;&amp;#26512;301&lt;/span&gt;&lt;/span&gt;&lt;/span&gt;&lt;/strong&gt;&lt;span style="color: rgb(0, 0, 0);"&gt;&lt;span style="font-size: small;"&gt;&lt;span style="font-family: Arial;"&gt;&lt;br /&gt;&amp;#31532;&amp;#19968;&amp;#33410;&amp;#36164;&amp;#20135;&amp;#37325;&amp;#32452;&amp;#24773;&amp;#20917;&amp;#20998;&amp;#26512;3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amp;#21450;&amp;#20854;&amp;#31649;&amp;#29702;301&lt;br /&gt;&amp;#20108;&amp;#12289;&amp;#25919;&amp;#31574;&amp;#39118;&amp;#38505;&amp;#38450;&amp;#33539;302&lt;br /&gt;&amp;#20108;&amp;#12289;&amp;#20225;&amp;#19994;&amp;#36164;&amp;#20135;&amp;#37325;&amp;#32452;&amp;#34701;&amp;#36164;&amp;#39118;&amp;#38505;&amp;#21450;&amp;#38450;&amp;#33539;302&lt;br /&gt;&amp;#31532;&amp;#20108;&amp;#33410;&amp;#20154;&amp;#20107;&amp;#21464;&amp;#21160;&amp;#24773;&amp;#20917;&amp;#20998;&amp;#26512;304&lt;br /&gt;&amp;#19968;&amp;#12289;&amp;#24444;&amp;#24471;&amp;#39118;&amp;#38505;305&lt;br /&gt;&amp;#20108;&amp;#12289;&amp;#29992;&amp;#20154;&amp;#22833;&amp;#23519;&amp;#39118;&amp;#38505;305&lt;br /&gt;&amp;#31532;&amp;#19977;&amp;#33410;&amp;#20225;&amp;#19994;&amp;#31649;&amp;#29702;&amp;#24773;&amp;#20917;&amp;#20998;&amp;#26512;306&lt;br /&gt;&amp;#19968;&amp;#12289;&amp;#32463;&amp;#33829;&amp;#39118;&amp;#38505;306&lt;br /&gt;&amp;#20108;&amp;#12289;&amp;#36130;&amp;#21153;&amp;#39118;&amp;#38505;306&lt;br /&gt;&amp;#19977;&amp;#12289;&amp;#25237;&amp;#36164;&amp;#39118;&amp;#38505;307&lt;br /&gt;&amp;#22235;&amp;#12289;&amp;#39118;&amp;#38505;&amp;#38450;&amp;#33539;307&lt;br /&gt;&amp;#31532;&amp;#22235;&amp;#33410;&amp;#20225;&amp;#19994;&amp;#25991;&amp;#21270;&amp;#24773;&amp;#20917;&amp;#20998;&amp;#26512;308&lt;br /&gt;&amp;#19968;&amp;#12289;&amp;#25991;&amp;#21270;&amp;#22240;&amp;#32032;&amp;#23545;&amp;#32463;&amp;#33829;&amp;#27963;&amp;#21160;&amp;#30340;&amp;#24433;&amp;#21709;308&lt;br /&gt;&amp;#20108;&amp;#12289;&amp;#20225;&amp;#19994;&amp;#25991;&amp;#21270;&amp;#39118;&amp;#38505;&amp;#30340;&amp;#25104;&amp;#22240;310&lt;br /&gt;&amp;#19977;&amp;#12289;&amp;#20225;&amp;#19994;&amp;#25991;&amp;#21270;&amp;#39118;&amp;#38505;&amp;#30340;&amp;#31649;&amp;#29702;&amp;#31574;&amp;#30053;312&lt;br /&gt;&amp;#31532;&amp;#20116;&amp;#33410;&amp;#20225;&amp;#19994;&amp;#25112;&amp;#30053;&amp;#24773;&amp;#20917;&amp;#20998;&amp;#26512;314&lt;br /&gt;&amp;#19968;&amp;#12289;&amp;#25112;&amp;#30053;&amp;#39118;&amp;#38505;&amp;#30340;&amp;#21547;&amp;#20041;&amp;#21450;&amp;#29305;&amp;#24449;314&lt;br /&gt;&amp;#20108;&amp;#12289;&amp;#20225;&amp;#19994;&amp;#25112;&amp;#30053;&amp;#39118;&amp;#38505;&amp;#26500;&amp;#25104;&amp;#22240;&amp;#32032;&amp;#20998;&amp;#26512;315&lt;br /&gt;&amp;#19977;&amp;#12289;&amp;#24212;&amp;#23545;&amp;#31574;&amp;#30053;317&lt;/span&gt;&lt;/span&gt;&lt;/span&gt;&lt;/p&gt;&lt;p&gt;&lt;strong&gt;&lt;span style="color: rgb(0, 0, 0);"&gt;&lt;span style="font-size: small;"&gt;&lt;span style="font-family: Arial;"&gt;&amp;#31532;&amp;#21313;&amp;#20116;&amp;#31456;&amp;#20013;&amp;#22269;&amp;#21046;&amp;#33647;&amp;#26426;&amp;#26800;&amp;#20860;&amp;#24182;&amp;#37325;&amp;#32452;&amp;#24314;&amp;#35758;319&lt;/span&gt;&lt;/span&gt;&lt;/span&gt;&lt;/strong&gt;&lt;span style="color: rgb(0, 0, 0);"&gt;&lt;span style="font-size: small;"&gt;&lt;span style="font-family: Arial;"&gt;&lt;br /&gt;&amp;#31532;&amp;#19968;&amp;#33410;&amp;#20013;&amp;#22269;&amp;#21046;&amp;#33647;&amp;#26426;&amp;#26800;&amp;#34892;&amp;#19994;&amp;#21457;&amp;#23637;&amp;#25112;&amp;#30053;&amp;#30740;&amp;#31350;319&lt;br /&gt;&amp;#19968;&amp;#12289;&amp;#25112;&amp;#30053;&amp;#32508;&amp;#21512;&amp;#35268;&amp;#21010;319&lt;br /&gt;&amp;#20108;&amp;#12289;&amp;#25216;&amp;#26415;&amp;#24320;&amp;#21457;&amp;#25112;&amp;#30053;319&lt;br /&gt;&amp;#19977;&amp;#12289;&amp;#19994;&amp;#21153;&amp;#32452;&amp;#21512;&amp;#25112;&amp;#30053;323&lt;br /&gt;&amp;#22235;&amp;#12289;&amp;#21306;&amp;#22495;&amp;#25112;&amp;#30053;&amp;#35268;&amp;#21010;326&lt;br /&gt;&amp;#20116;&amp;#12289;&amp;#20135;&amp;#19994;&amp;#25112;&amp;#30053;&amp;#35268;&amp;#21010;335&lt;br /&gt;&amp;#20845;&amp;#12289;&amp;#33829;&amp;#38144;&amp;#21697;&amp;#29260;&amp;#25112;&amp;#30053;337&lt;br /&gt;&amp;#19971;&amp;#12289;&amp;#20449;&amp;#24687;&amp;#24314;&amp;#35774;&amp;#25112;&amp;#30053;341&lt;br /&gt;&amp;#31532;&amp;#20108;&amp;#33410;&amp;#23545;&amp;#25105;&amp;#22269;&amp;#21046;&amp;#33647;&amp;#26426;&amp;#26800;&amp;#20860;&amp;#24182;&amp;#37325;&amp;#32452;&amp;#30340;&amp;#25112;&amp;#30053;&amp;#24605;&amp;#32771;343&lt;br /&gt;&amp;#19968;&amp;#12289;&amp;#20225;&amp;#19994;&amp;#21697;&amp;#29260;&amp;#30340;&amp;#37325;&amp;#35201;&amp;#24615;343&lt;br /&gt;&amp;#20108;&amp;#12289;&amp;#21046;&amp;#33647;&amp;#26426;&amp;#26800;&amp;#23454;&amp;#26045;&amp;#21697;&amp;#29260;&amp;#25112;&amp;#30053;&amp;#30340;&amp;#24847;&amp;#20041;345&lt;br /&gt;&amp;#19977;&amp;#12289;&amp;#25105;&amp;#22269;&amp;#21046;&amp;#33647;&amp;#26426;&amp;#26800;&amp;#20225;&amp;#19994;&amp;#30340;&amp;#21697;&amp;#29260;&amp;#25112;&amp;#30053;346&lt;br /&gt;&amp;#22235;&amp;#12289;&amp;#21046;&amp;#33647;&amp;#26426;&amp;#26800;&amp;#21697;&amp;#29260;&amp;#25112;&amp;#30053;&amp;#31649;&amp;#29702;&amp;#30340;&amp;#31574;&amp;#30053;347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0-2014&amp;#24180;&amp;#25105;&amp;#22269;&amp;#21046;&amp;#33647;&amp;#35013;&amp;#22791;&amp;#38144;&amp;#21806;&amp;#25910;&amp;#20837;21&lt;br /&gt;&amp;#22270;&amp;#34920;&amp;#65306;2017-2022&amp;#24180;&amp;#25105;&amp;#22269;&amp;#21046;&amp;#33647;&amp;#35013;&amp;#22791;&amp;#38144;&amp;#21806;&amp;#25910;&amp;#20837;&amp;#39044;&amp;#27979;22&lt;br /&gt;&amp;#22270;&amp;#34920;&amp;#65306;2010-2014&amp;#24180;&amp;#25105;&amp;#22269;&amp;#21046;&amp;#33647;&amp;#26426;&amp;#26800;&amp;#20986;&amp;#21475;&amp;#39069;29&lt;br /&gt;&amp;#22270;&amp;#34920;&amp;#65306;2010-2014&amp;#24180;&amp;#25105;&amp;#22269;&amp;#21046;&amp;#33647;&amp;#26426;&amp;#26800;&amp;#36827;&amp;#21475;&amp;#39069;29&lt;br /&gt;&amp;#22270;&amp;#34920;&amp;#65306;2012&amp;#24180;&amp;#25105;&amp;#22269;&amp;#21046;&amp;#33647;&amp;#26426;&amp;#26800;&amp;#36827;&amp;#20986;&amp;#21475;&amp;#39069;30&lt;br /&gt;&amp;#22270;&amp;#34920;&amp;#65306;2013&amp;#24180;&amp;#25105;&amp;#22269;&amp;#21046;&amp;#33647;&amp;#26426;&amp;#26800;&amp;#36827;&amp;#20986;&amp;#21475;&amp;#39069;30&lt;br /&gt;&amp;#22270;&amp;#34920;&amp;#65306;2017-2022&amp;#24180;&amp;#25105;&amp;#22269;&amp;#21046;&amp;#33647;&amp;#26426;&amp;#26800;&amp;#20986;&amp;#21475;&amp;#39069;31&lt;br /&gt;&amp;#22270;&amp;#34920;&amp;#65306;2017-2022&amp;#24180;&amp;#25105;&amp;#22269;&amp;#21046;&amp;#33647;&amp;#26426;&amp;#26800;&amp;#36827;&amp;#21475;&amp;#39069;31&lt;br /&gt;&amp;#22270;&amp;#34920;&amp;#65306;2012&amp;#24180;&amp;#20225;&amp;#19994;&amp;#38144;&amp;#21806;&amp;#22686;&amp;#38271;&amp;#29366;&amp;#20917;36&lt;br /&gt;&amp;#22270;&amp;#34920;&amp;#65306;&amp;#28151;&amp;#21512;&amp;#26426;&amp;#20225;&amp;#19994;&amp;#20027;&amp;#35201;&amp;#31454;&amp;#20105;&amp;#23545;&amp;#25163;37&lt;br /&gt;&amp;#22270;&amp;#34920;&amp;#65306;&amp;#28151;&amp;#21512;&amp;#26426;&amp;#24066;&amp;#22330;&amp;#20027;&amp;#35201;&amp;#31454;&amp;#20105;&amp;#26041;&amp;#21521;37&lt;br /&gt;&amp;#22270;&amp;#34920;&amp;#65306;&amp;#20225;&amp;#19994;&amp;#30446;&amp;#21069;&amp;#26368;&amp;#24613;&amp;#38656;&amp;#35299;&amp;#20915;&amp;#30340;&amp;#38382;&amp;#39064;38&lt;br /&gt;&amp;#22270;&amp;#34920;&amp;#65306;&amp;#25105;&amp;#22269;&amp;#21387;&amp;#29255;&amp;#26426;&amp;#20225;&amp;#19994;&amp;#24615;&amp;#36136;38&lt;br /&gt;&amp;#22270;&amp;#34920;&amp;#65306;&amp;#25105;&amp;#22269;&amp;#21387;&amp;#29255;&amp;#26426;&amp;#20225;&amp;#19994;&amp;#35268;&amp;#27169;39&lt;br /&gt;&amp;#22270;&amp;#34920;&amp;#65306;2013&amp;#24180;&amp;#19978;&amp;#21322;&amp;#24180;&amp;#21387;&amp;#29255;&amp;#26426;&amp;#20225;&amp;#19994;&amp;#38144;&amp;#21806;&amp;#24773;&amp;#20917;39&lt;br /&gt;&amp;#22270;&amp;#34920;&amp;#65306;&amp;#24066;&amp;#22330;&amp;#22686;&amp;#38271;&amp;#32531;&amp;#24930;&amp;#30340;&amp;#20027;&amp;#35201;&amp;#21407;&amp;#22240;40&lt;br /&gt;&amp;#22270;&amp;#34920;&amp;#65306;&amp;#21387;&amp;#29255;&amp;#26426;&amp;#22269;&amp;#20869;&amp;#20225;&amp;#19994;&amp;#20027;&amp;#35201;&amp;#31454;&amp;#20105;&amp;#23545;&amp;#25163;40&lt;br /&gt;&amp;#22270;&amp;#34920;&amp;#65306;&amp;#21387;&amp;#29255;&amp;#26426;&amp;#24066;&amp;#22330;&amp;#20027;&amp;#35201;&amp;#31454;&amp;#20105;&amp;#26041;&amp;#21521;41&lt;br /&gt;&amp;#22270;&amp;#34920;&amp;#65306;&amp;#21387;&amp;#29255;&amp;#26426;&amp;#20225;&amp;#19994;&amp;#32463;&amp;#38144;&amp;#26041;&amp;#24335;41&lt;br /&gt;&amp;#22270;&amp;#34920;&amp;#65306;&amp;#21387;&amp;#29255;&amp;#26426;&amp;#20225;&amp;#19994;&amp;#30340;&amp;#23459;&amp;#20256;&amp;#26041;&amp;#24335;42&lt;br /&gt;&amp;#22270;&amp;#34920;&amp;#65306;2012&amp;#24180;&amp;#25105;&amp;#22269;&amp;#22269;&amp;#20869;&amp;#29983;&amp;#20135;&amp;#24635;&amp;#20540;&amp;#24773;&amp;#20917;92&lt;br /&gt;&amp;#22270;&amp;#34920;&amp;#65306;2010-2014&amp;#24180;&amp;#22269;&amp;#20869;&amp;#29983;&amp;#20135;&amp;#24635;&amp;#20540;&amp;#21450;&amp;#22686;&amp;#38271;&amp;#36895;&amp;#24230;93&lt;br /&gt;&amp;#22270;&amp;#34920;&amp;#65306;2012&amp;#24180;&amp;#26032;&amp;#24314;&amp;#21830;&amp;#21697;&amp;#20303;&amp;#23429;&amp;#26376;&amp;#29615;&amp;#27604;&amp;#20215;&amp;#26684;&amp;#21464;&amp;#21270;&amp;#22478;&amp;#24066;&amp;#20010;&amp;#25968;&amp;#24773;&amp;#20917;93&lt;br /&gt;&amp;#22270;&amp;#34920;&amp;#65306;2012&amp;#24180;&amp;#22478;&amp;#38215;&amp;#23601;&amp;#19994;&amp;#24773;&amp;#20917;94&lt;br /&gt;&amp;#22270;&amp;#34920;&amp;#65306;2010-2014&amp;#24180;&amp;#22478;&amp;#38215;&amp;#26032;&amp;#22686;&amp;#23601;&amp;#19994;&amp;#20154;&amp;#25968;94&lt;br /&gt;&amp;#22270;&amp;#34920;&amp;#65306;2010-2014&amp;#24180;&amp;#22269;&amp;#23478;&amp;#22806;&amp;#27719;&amp;#20648;&amp;#22791;&amp;#21450;&amp;#22686;&amp;#38271;&amp;#36895;&amp;#24230;95&lt;br /&gt;&amp;#22270;&amp;#34920;&amp;#65306;2010-2014&amp;#24180;&amp;#20844;&amp;#20849;&amp;#36130;&amp;#25919;&amp;#25910;&amp;#20837;&amp;#21450;&amp;#22686;&amp;#38271;&amp;#36895;&amp;#24230;95&lt;br /&gt;&amp;#22270;&amp;#34920;&amp;#65306;2013&amp;#24180;&amp;#19978;&amp;#21322;&amp;#24180;&amp;#22269;&amp;#20869;&amp;#29983;&amp;#20135;&amp;#24635;&amp;#20540;&amp;#24773;&amp;#20917;96&lt;br /&gt;&amp;#22270;&amp;#34920;&amp;#65306;2013&amp;#24180;&amp;#19978;&amp;#21322;&amp;#24180;&amp;#31038;&amp;#20250;&amp;#28040;&amp;#36153;&amp;#21697;&amp;#38646;&amp;#21806;&amp;#24635;&amp;#39069;96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97&lt;br /&gt;&amp;#22270;&amp;#34920;&amp;#65306;2013&amp;#24180;&amp;#19978;&amp;#21322;&amp;#24180;&amp;#31038;&amp;#20250;&amp;#28040;&amp;#36153;&amp;#21697;&amp;#38646;&amp;#21806;&amp;#24635;&amp;#39069;&amp;#65288;&amp;#25353;&amp;#28040;&amp;#36153;&amp;#24418;&amp;#24577;&amp;#20998;&amp;#65289;97&lt;br /&gt;&amp;#22270;&amp;#34920;&amp;#65306;2012&amp;#24180;&amp;#20840;&amp;#22269;&amp;#28040;&amp;#36153;&amp;#20215;&amp;#26684;&amp;#28072;&amp;#24133;99&lt;br /&gt;&amp;#22270;&amp;#34920;&amp;#65306;2012&amp;#24180;&amp;#23621;&amp;#27665;&amp;#28040;&amp;#36153;&amp;#20215;&amp;#26684;&amp;#27604;&amp;#19978;&amp;#24180;&amp;#28072;&amp;#36300;&amp;#24133;&amp;#24230;99&lt;br /&gt;&amp;#22270;&amp;#34920;&amp;#65306;2012-2013&amp;#24180;&amp;#20840;&amp;#22269;&amp;#28040;&amp;#36153;&amp;#20215;&amp;#26684;&amp;#28072;&amp;#24133;100&lt;br /&gt;&amp;#22270;&amp;#34920;&amp;#65306;&amp;#29482;&amp;#32905;&amp;#12289;&amp;#29275;&amp;#32905;&amp;#12289;&amp;#32650;&amp;#32905;&amp;#20215;&amp;#26684;&amp;#21464;&amp;#21160;&amp;#24773;&amp;#20917;101&lt;br /&gt;&amp;#22270;&amp;#34920;&amp;#65306;&amp;#34092;&amp;#26524;&amp;#20215;&amp;#26684;&amp;#21464;&amp;#21160;&amp;#24773;&amp;#20917;101&lt;br /&gt;&amp;#22270;&amp;#34920;&amp;#65306;2013&amp;#24180;6&amp;#26376;&amp;#28040;&amp;#36153;&amp;#20215;&amp;#26684;&amp;#20998;&amp;#31867;&amp;#21035;&amp;#21516;&amp;#27604;&amp;#28072;&amp;#24133;102&lt;br /&gt;&amp;#22270;&amp;#34920;&amp;#65306;2013&amp;#24180;6&amp;#26376;&amp;#28040;&amp;#36153;&amp;#20215;&amp;#26684;&amp;#20998;&amp;#31867;&amp;#21035;&amp;#29615;&amp;#27604;&amp;#28072;&amp;#24133;103&lt;br /&gt;&amp;#22270;&amp;#34920;&amp;#65306;2013&amp;#24180;6&amp;#26376;&amp;#20221;&amp;#23621;&amp;#27665;&amp;#28040;&amp;#36153;&amp;#25968;&amp;#25454;103&lt;br /&gt;&amp;#22270;&amp;#34920;&amp;#65306;2012-2013&amp;#24180;&amp;#24037;&amp;#19994;&amp;#29983;&amp;#20135;&amp;#32773;&amp;#20986;&amp;#21378;&amp;#20215;&amp;#26684;&amp;#28072;&amp;#24133;105&lt;br /&gt;&amp;#22270;&amp;#34920;&amp;#65306;2012-2013&amp;#24180;&amp;#24037;&amp;#19994;&amp;#29983;&amp;#20135;&amp;#32773;&amp;#36141;&amp;#36827;&amp;#20215;&amp;#26684;&amp;#28072;&amp;#24133;105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3.html"&gt;http://www.cction.com/report/201704/14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