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31;&amp;#31614;&amp;#32440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31;&amp;#31614;&amp;#32440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31;&amp;#31614;&amp;#32440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94.html"&gt;http://www.cction.com/report/201611/13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5201;&amp;#24819;&amp;#24471;&amp;#21040;&amp;#19968;&amp;#24352;&amp;#36136;&amp;#37327;&amp;#23436;&amp;#32654;&amp;#30340;&amp;#26631;&amp;#31614;&amp;#65292;&amp;#38500;&amp;#20102;&amp;#37197;&amp;#32622;&amp;#39640;&amp;#36136;&amp;#37327;&amp;#30340;&amp;#26465;&amp;#30721;&amp;#25171;&amp;#21360;&amp;#26426;&amp;#22806;&amp;#65292;&amp;#21512;&amp;#29702;&amp;#30340;&amp;#26631;&amp;#31614;&amp;#32440;&amp;#36873;&amp;#25321;&amp;#20063;&amp;#26159;&amp;#38750;&amp;#24120;&amp;#37325;&amp;#35201;&amp;#30340;&amp;#19968;&amp;#20010;&amp;#29615;&amp;#33410;&amp;#12290;&amp;#30446;&amp;#21069;&amp;#65292;&amp;#26465;&amp;#30721;&amp;#25171;&amp;#21360;&amp;#26426;&amp;#34892;&amp;#19994;&amp;#24212;&amp;#29992;&amp;#36739;&amp;#22810;&amp;#30340;&amp;#26159;&amp;#19981;&amp;#24178;&amp;#33014;&amp;#26631;&amp;#31614;&amp;#12290;&amp;#19981;&amp;#24178;&amp;#33014;&amp;#26631;&amp;#31614;&amp;#30001;&amp;#31163;&amp;#22411;&amp;#32440;&amp;#12289;&amp;#38754;&amp;#32440;&amp;#21450;&amp;#20316;&amp;#20026;&amp;#20004;&amp;#32773;&amp;#31896;&amp;#21512;&amp;#30340;&amp;#31896;&amp;#33014;&amp;#21058;&amp;#19977;&amp;#37096;&amp;#20998;&amp;#32452;&amp;#25104;&amp;#65292;&amp;#31163;&amp;#22411;&amp;#32440;&amp;#20439;&amp;#31216;&amp;quot;&amp;#24213;&amp;#32440;&amp;quot;&amp;#65292;&amp;#34920;&amp;#38754;&amp;#21576;&amp;#27833;&amp;#24615;&amp;#65292;&amp;#24213;&amp;#32440;&amp;#23545;&amp;#31896;&amp;#33014;&amp;#21058;&amp;#20855;&amp;#26377;&amp;#38548;&amp;#31163;&amp;#20316;&amp;#29992;&amp;#65292;&amp;#25152;&amp;#20197;&amp;#29992;&amp;#20854;&amp;#20316;&amp;#20026;&amp;#38754;&amp;#32440;&amp;#30340;&amp;#38468;&amp;#30528;&amp;#20307;&amp;#65292;&amp;#20197;&amp;#20445;&amp;#35777;&amp;#38754;&amp;#32440;&amp;#33021;&amp;#22815;&amp;#24456;&amp;#23481;&amp;#26131;&amp;#20174;&amp;#24213;&amp;#32440;&amp;#19978;&amp;#21093;&amp;#31163;&amp;#19979;&amp;#26469;&amp;#65292; &amp;#21448;&amp;#31216;&amp;#31163;&amp;#22411;&amp;#32440;&amp;#12290;&amp;#24213;&amp;#32440;&amp;#20998;&amp;#26222;&amp;#36890;&amp;#24213;&amp;#32440;&amp;#21644;&amp;#26684;&amp;#25289;&amp;#36763;&amp;#65288;GLASSINE&amp;#65289;&amp;#24213;&amp;#32440;&amp;#65292;&amp;#26222;&amp;#36890;&amp;#24213;&amp;#32440;&amp;#36136;&amp;#22320;&amp;#31895;&amp;#31961;&amp;#65292;&amp;#21402;&amp;#24230;&amp;#36739;&amp;#22823;&amp;#65292;&amp;#25353;&amp;#20854;&amp;#39068;&amp;#33394;&amp;#26377;&amp;#40644;&amp;#33394;&amp;#65292;&amp;#30333;&amp;#33394;&amp;#31561;&amp;#65292;&amp;#19968;&amp;#33324;&amp;#21360;&amp;#21047;&amp;#34892;&amp;#19994;&amp;#24120;&amp;#29992;&amp;#30340;&amp;#19981;&amp;#24178;&amp;#33014;&amp;#24213;&amp;#32440;&amp;#20026;&amp;#32463;&amp;#27982;&amp;#30340;&amp;#40644;&amp;#24213;&amp;#32440;&amp;#12290;&amp;#21733;&amp;#25289;&amp;#36763;&amp;#65288;GLASSINE&amp;#65289;&amp;#24213;&amp;#32440;&amp;#36136;&amp;#22320;&amp;#33268;&amp;#23494;&amp;#12289;&amp;#22343;&amp;#21248;&amp;#65292;&amp;#26377;&amp;#24456;&amp;#22909;&amp;#30340;&amp;#20869;&amp;#37096;&amp;#24378;&amp;#24230;&amp;#21644;&amp;#36879;&amp;#20809;&amp;#24230;&amp;#65292;&amp;#26159;&amp;#21046;&amp;#20316;&amp;#26465;&amp;#24418;&amp;#30721;&amp;#26631;&amp;#31614;&amp;#30340;&amp;#24120;&amp;#29992;&amp;#26448;&amp;#26009;&amp;#12290;&amp;#20854;&amp;#24120;&amp;#29992;&amp;#39068;&amp;#33394;&amp;#26377;&amp;#34013;&amp;#33394;&amp;#12289;&amp;#30333;&amp;#33394;&amp;#12290;&amp;#25105;&amp;#20204;&amp;#24179;&amp;#26102;&amp;#25152;&amp;#35762;&amp;#26631;&amp;#31614;&amp;#32440;&amp;#20026;&amp;#38108;&amp;#29256;&amp;#32440;&amp;#12289;&amp;#28909;&amp;#25935;&amp;#32440;&amp;#31561;&amp;#31561;&amp;#65292;&amp;#26159;&amp;#25351;&amp;#38754;&amp;#32440;&amp;#32780;&amp;#35328;&amp;#12290;&amp;#38754;&amp;#32440;&amp;#26159;&amp;#26631;&amp;#31614;&amp;#25171;&amp;#21360;&amp;#20869;&amp;#23481;&amp;#30340;&amp;#25215;&amp;#36733;&amp;#20307;&amp;#65292;&amp;#25353;&amp;#20854;&amp;#26448;&amp;#36136;&amp;#20998;&amp;#38108;&amp;#29256;&amp;#32440;&amp;#12289;&amp;#28909;&amp;#25935;&amp;#32440;&amp;#12289;PET&amp;#12289;PVC&amp;#31561;&amp;#20960;&amp;#31867;&amp;#12290;&amp;#38754;&amp;#32440;&amp;#32972;&amp;#37096;&amp;#28034;&amp;#30340;&amp;#23601;&amp;#26159;&amp;#31896;&amp;#33014;&amp;#21058;&amp;#65292;&amp;#23427;&amp;#19968;&amp;#26041;&amp;#38754;&amp;#20445;&amp;#35777;&amp;#24213;&amp;#32440;&amp;#19982;&amp;#38754;&amp;#32440;&amp;#30340;&amp;#36866;&amp;#24230;&amp;#31896;&amp;#36830;&amp;#65292;&amp;#21478;&amp;#19968;&amp;#26041;&amp;#38754;&amp;#20445;&amp;#35777;&amp;#38754;&amp;#32440;&amp;#34987;&amp;#21093;&amp;#31163;&amp;#21518;&amp;#65292;&amp;#21448;&amp;#33021;&amp;#19982;&amp;#31896;&amp;#36148;&amp;#29289;&amp;#20855;&amp;#26377;&amp;#32467;&amp;#23454;&amp;#30340;&amp;#31896;&amp;#36148;&amp;#246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631;&amp;#31614;&amp;#32440;&amp;#22269;&amp;#20869;&amp;#22806;&amp;#21457;&amp;#23637;&amp;#27010;&amp;#36848;&lt;/span&gt;&lt;/span&gt;&lt;/span&gt;&lt;/strong&gt;&lt;span style="color: rgb(0, 0, 0);"&gt;&lt;span style="font-size: small;"&gt;&lt;span style="font-family: Arial;"&gt;&lt;br /&gt;&amp;#31532;&amp;#19968;&amp;#33410; &amp;#26631;&amp;#31614;&amp;#32440;&amp;#30028;&amp;#23450;&amp;#21450;&amp;#31616;&amp;#20171;&lt;br /&gt;&amp;#19968;&amp;#12289;&amp;#23450;&amp;#20041;&amp;#12289;&amp;#22522;&amp;#26412;&amp;#27010;&amp;#24565;&lt;br /&gt;&amp;#20108;&amp;#12289;&amp;#20135;&amp;#21697;&amp;#20027;&amp;#35201;&amp;#29992;&amp;#36884;&lt;/span&gt;&lt;/span&gt;&lt;/span&gt;&lt;/p&gt;&lt;p&gt;&lt;strong&gt;&lt;span style="color: rgb(0, 0, 0);"&gt;&lt;span style="font-size: small;"&gt;&lt;span style="font-family: Arial;"&gt;&amp;#31532;&amp;#20108;&amp;#31456;&amp;#12289;&amp;#20013;&amp;#22269;&amp;#26631;&amp;#31614;&amp;#32440;&amp;#21457;&amp;#23637;&amp;#27010;&amp;#20917;&lt;/span&gt;&lt;/span&gt;&lt;/span&gt;&lt;/strong&gt;&lt;span style="color: rgb(0, 0, 0);"&gt;&lt;span style="font-size: small;"&gt;&lt;span style="font-family: Arial;"&gt;&lt;br /&gt;&amp;#19968;&amp;#12289;&amp;#20013;&amp;#22269;&amp;#26631;&amp;#31614;&amp;#32440;&amp;#21457;&amp;#23637;&amp;#21382;&amp;#31243;&amp;#21644;&amp;#29616;&amp;#29366;&lt;br /&gt;&amp;#20108;&amp;#12289;&amp;#20013;&amp;#22269;&amp;#26631;&amp;#31614;&amp;#32440;&amp;#21457;&amp;#23637;&amp;#20013;&amp;#23384;&amp;#22312;&amp;#30340;&amp;#38382;&amp;#39064;&lt;br /&gt;&amp;#19977;&amp;#12289;&amp;#20013;&amp;#22269;&amp;#26631;&amp;#31614;&amp;#32440;&amp;#25152;&amp;#22788;&amp;#29983;&amp;#21629;&amp;#21608;&amp;#26399;&lt;/span&gt;&lt;/span&gt;&lt;/span&gt;&lt;/p&gt;&lt;p&gt;&lt;strong&gt;&lt;span style="color: rgb(0, 0, 0);"&gt;&lt;span style="font-size: small;"&gt;&lt;span style="font-family: Arial;"&gt;&amp;#31532;&amp;#19977;&amp;#31456; &amp;#20013;&amp;#22269;&amp;#26631;&amp;#31614;&amp;#32440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9;&amp;#25919;&amp;#31574;&amp;#29615;&amp;#22659;&amp;#65288;&amp;#23439;&amp;#35266;&amp;#12289;&amp;#34892;&amp;#19994;&amp;#12289;&amp;#21306;&amp;#22495;&amp;#65289;&lt;br /&gt;&amp;#31532;&amp;#20108;&amp;#33410;&amp;#12289;&amp;#32463;&amp;#27982;&amp;#29615;&amp;#22659;&lt;br /&gt;&amp;#19968;&amp;#12289;&amp;#22269;&amp;#20869;&amp;#32463;&amp;#27982;&amp;#29615;&amp;#22659;&lt;br /&gt;&amp;#20108;&amp;#12289;&amp;#22269;&amp;#38469;&amp;#36152;&amp;#26131;&amp;#29615;&amp;#22659;&lt;br /&gt;&amp;#31532;&amp;#19977;&amp;#33410;&amp;#12289;&amp;#31038;&amp;#20250;&amp;#29615;&amp;#22659;&lt;br /&gt;&amp;#31532;&amp;#22235;&amp;#33410;&amp;#12289;&amp;#25216;&amp;#26415;&amp;#29615;&amp;#22659;&amp;#65288;&amp;#26631;&amp;#31614;&amp;#32440;&amp;#24037;&amp;#33402;&amp;#25216;&amp;#26415;&amp;#29616;&amp;#29366;&amp;#65289;&lt;/span&gt;&lt;/span&gt;&lt;/span&gt;&lt;/p&gt;&lt;p&gt;&lt;strong&gt;&lt;span style="color: rgb(0, 0, 0);"&gt;&lt;span style="font-size: small;"&gt;&lt;span style="font-family: Arial;"&gt;&amp;#31532;&amp;#22235;&amp;#31456; &amp;#26631;&amp;#31614;&amp;#32440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12289;&amp;#26631;&amp;#31614;&amp;#32440;&amp;#20135;&amp;#19994;&amp;#38142;&amp;#27169;&amp;#22411;&amp;#31616;&amp;#36848;&lt;br /&gt;&amp;#31532;&amp;#20108;&amp;#33410;&amp;#12289;&amp;#19978;&amp;#28216;&amp;#34892;&amp;#19994;&amp;#27010;&amp;#36848;&lt;br /&gt;&amp;#31532;&amp;#19977;&amp;#33410;&amp;#12289;&amp;#19979;&amp;#28216;&amp;#29992;&amp;#25143;&amp;#27010;&amp;#36848;&lt;/span&gt;&lt;/span&gt;&lt;/span&gt;&lt;/p&gt;&lt;p&gt;&lt;strong&gt;&lt;span style="color: rgb(0, 0, 0);"&gt;&lt;span style="font-size: small;"&gt;&lt;span style="font-family: Arial;"&gt;&amp;#31532;&amp;#20116;&amp;#31456; &amp;#20379;&amp;#27714;&amp;#20998;&amp;#26512;&amp;#65306;&amp;#22269;&amp;#20869;&amp;#24066;&amp;#22330;&amp;#38656;&amp;#27714;&lt;/span&gt;&lt;/span&gt;&lt;/span&gt;&lt;/strong&gt;&lt;span style="color: rgb(0, 0, 0);"&gt;&lt;span style="font-size: small;"&gt;&lt;span style="font-family: Arial;"&gt;&lt;br /&gt;&amp;#31532;&amp;#19968;&amp;#33410;&amp;#12289;&amp;#38656;&amp;#27714;&amp;#35268;&amp;#27169;&lt;br /&gt;&amp;#19968;&amp;#12289;&amp;#26631;&amp;#31614;&amp;#32440;&amp;#20135;&amp;#21697;&amp;#19979;&amp;#28216;&amp;#21508;&amp;#24212;&amp;#29992;&amp;#39046;&amp;#22495;&amp;#20998;&amp;#26512;&lt;br /&gt;&amp;#20108;&amp;#12289;2009-2016&amp;#24180;&amp;#20013;&amp;#22269;&amp;#24066;&amp;#22330;&amp;#26631;&amp;#31614;&amp;#32440;&amp;#20135;&amp;#21697;&amp;#38656;&amp;#27714;&amp;#35268;&amp;#27169;&amp;#21450;&amp;#22686;&amp;#36895;&lt;br /&gt;&amp;#19977;&amp;#12289;&amp;#24433;&amp;#21709;&amp;#20013;&amp;#22269;&amp;#24066;&amp;#22330;&amp;#26631;&amp;#31614;&amp;#32440;&amp;#38656;&amp;#27714;&amp;#35268;&amp;#27169;&amp;#30340;&amp;#22240;&amp;#32032;&lt;br /&gt;&amp;#22235;&amp;#12289;&amp;#26631;&amp;#31614;&amp;#32440;&amp;#20135;&amp;#21697;&amp;#19979;&amp;#28216;&amp;#21508;&amp;#24212;&amp;#29992;&amp;#39046;&amp;#22495;&amp;#38656;&amp;#27714;&amp;#36235;&amp;#21183;&lt;br /&gt;&amp;#20116;&amp;#12289;2017-2022&amp;#24180;&amp;#20013;&amp;#22269;&amp;#24066;&amp;#22330;&amp;#26631;&amp;#31614;&amp;#32440;&amp;#20135;&amp;#21697;&amp;#38656;&amp;#27714;&amp;#35268;&amp;#27169;&amp;#21450;&amp;#22686;&amp;#36895;&amp;#39044;&amp;#27979;&lt;br /&gt;&amp;#31532;&amp;#20108;&amp;#33410;&amp;#12289;&amp;#21306;&amp;#22495;&amp;#24066;&amp;#22330;&amp;#38656;&amp;#27714;&amp;#27010;&amp;#20917;&lt;/span&gt;&lt;/span&gt;&lt;/span&gt;&lt;/p&gt;&lt;p&gt;&lt;strong&gt;&lt;span style="color: rgb(0, 0, 0);"&gt;&lt;span style="font-size: small;"&gt;&lt;span style="font-family: Arial;"&gt;&amp;#31532;&amp;#20845;&amp;#31456; &amp;#26631;&amp;#31614;&amp;#32440;&amp;#20379;&amp;#27714;&amp;#20998;&amp;#26512;&amp;#65306;&amp;#22269;&amp;#20869;&amp;#20225;&amp;#19994;&amp;#29983;&amp;#20135;&amp;#29366;&amp;#20917;&amp;#65288;&amp;#21253;&amp;#25324;&amp;#22312;&amp;#21326;&amp;#22806;&amp;#36164;&amp;#20225;&amp;#19994;&amp;#65289;&lt;/span&gt;&lt;/span&gt;&lt;/span&gt;&lt;/strong&gt;&lt;span style="color: rgb(0, 0, 0);"&gt;&lt;span style="font-size: small;"&gt;&lt;span style="font-family: Arial;"&gt;&lt;br /&gt;&amp;#31532;&amp;#19968;&amp;#33410;&amp;#12289;&amp;#29983;&amp;#20135;&amp;#35268;&amp;#27169;&lt;br /&gt;&amp;#19968;&amp;#12289;2009-2016&amp;#24180;&amp;#20013;&amp;#22269;&amp;#26631;&amp;#31614;&amp;#32440;&amp;#20135;&amp;#37327;&amp;#21450;&amp;#22686;&amp;#36895;&lt;br /&gt;&amp;#20108;&amp;#12289;&amp;#34892;&amp;#19994;&amp;#20135;&amp;#33021;&amp;#21450;&amp;#24320;&amp;#24037;&amp;#24773;&amp;#20917;&lt;br /&gt;&amp;#19977;&amp;#12289;&amp;#20135;&amp;#19994;&amp;#25237;&amp;#36164;&amp;#28909;&amp;#24230;&amp;#21450;&amp;#25311;&amp;#22312;&amp;#24314;&amp;#39033;&amp;#30446;&lt;br /&gt;&amp;#22235;&amp;#12289;2017-2022&amp;#24180;&amp;#20013;&amp;#22269;&amp;#26631;&amp;#31614;&amp;#32440;&amp;#20135;&amp;#37327;&amp;#21450;&amp;#22686;&amp;#36895;&amp;#39044;&amp;#27979;&lt;br /&gt;&amp;#31532;&amp;#20108;&amp;#33410;&amp;#12289;&amp;#21306;&amp;#22495;&amp;#29983;&amp;#20135;&lt;br /&gt;&amp;#19968;&amp;#12289;&amp;#26631;&amp;#31614;&amp;#32440;&amp;#20225;&amp;#19994;&amp;#21306;&amp;#22495;&amp;#20998;&amp;#24067;&amp;#24773;&amp;#20917;&lt;br /&gt;&amp;#20108;&amp;#12289;&amp;#20135;&amp;#19994;&amp;#38598;&amp;#32676;&amp;#29366;&amp;#20917;&lt;/span&gt;&lt;/span&gt;&lt;/span&gt;&lt;/p&gt;&lt;p&gt;&lt;strong&gt;&lt;span style="color: rgb(0, 0, 0);"&gt;&lt;span style="font-size: small;"&gt;&lt;span style="font-family: Arial;"&gt;&amp;#31532;&amp;#19971;&amp;#31456; &amp;#26631;&amp;#31614;&amp;#32440;&amp;#21457;&amp;#23637;&amp;#24433;&amp;#21709;&amp;#30340;&amp;#39537;&amp;#21160;&amp;#22240;&amp;#32032;&amp;#20998;&amp;#26512;&lt;/span&gt;&lt;/span&gt;&lt;/span&gt;&lt;/strong&gt;&lt;/p&gt;&lt;p&gt;&lt;strong&gt;&lt;span style="color: rgb(0, 0, 0);"&gt;&lt;span style="font-size: small;"&gt;&lt;span style="font-family: Arial;"&gt;&amp;#31532;&amp;#20843;&amp;#31456; &amp;#26631;&amp;#31614;&amp;#32440;&amp;#20379;&amp;#24212;&amp;#21830;&amp;#35843;&amp;#30740;&amp;#20998;&amp;#26512;&lt;/span&gt;&lt;/span&gt;&lt;/span&gt;&lt;/strong&gt;&lt;span style="color: rgb(0, 0, 0);"&gt;&lt;span style="font-size: small;"&gt;&lt;span style="font-family: Arial;"&gt;&lt;br /&gt;&amp;#31532;&amp;#19968;&amp;#33410;&amp;#12289;&amp;#20379;&amp;#24212;&amp;#21830;&amp;#19968;&lt;br /&gt;&amp;#19968;&amp;#12289;&amp;#20379;&amp;#24212;&amp;#21830;&amp;#31616;&amp;#20171;&amp;#65288;&amp;#29983;&amp;#20135;&amp;#33021;&amp;#21147;&amp;#652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&amp;#20379;&amp;#24212;&amp;#21830;&amp;#20135;&amp;#21697;&amp;#21697;&amp;#31867;&amp;#65288;&amp;#20135;&amp;#21697;&amp;#22411;&amp;#21495;&amp;#35268;&amp;#26684;&amp;#12289;&amp;#35774;&amp;#22791;&amp;#21442;&amp;#25968;&amp;#65289;&lt;br /&gt;&amp;#19977;&amp;#12289;&amp;#20379;&amp;#24212;&amp;#20135;&amp;#21697;&amp;#20215;&amp;#26684;&lt;br /&gt;&amp;#22235;&amp;#12289;&amp;#20225;&amp;#19994;&amp;#24180;&amp;#20135;&amp;#20540;&lt;br /&gt;&amp;#20116;&amp;#12289;&amp;#32852;&amp;#31995;&amp;#26041;&amp;#24335;&lt;br /&gt;&amp;#31532;&amp;#20108;&amp;#33410;&amp;#12289;&amp;#20379;&amp;#24212;&amp;#21830;&amp;#20108;&lt;br /&gt;&amp;#19968;&amp;#12289;&amp;#20379;&amp;#24212;&amp;#21830;&amp;#31616;&amp;#20171;&amp;#65288;&amp;#29983;&amp;#20135;&amp;#33021;&amp;#21147;&amp;#65289;&lt;br /&gt;&amp;#20108;&amp;#12289;&amp;#20379;&amp;#24212;&amp;#21830;&amp;#20135;&amp;#21697;&amp;#21697;&amp;#31867;&amp;#65288;&amp;#20135;&amp;#21697;&amp;#22411;&amp;#21495;&amp;#35268;&amp;#26684;&amp;#12289;&amp;#35774;&amp;#22791;&amp;#21442;&amp;#25968;&amp;#65289;&lt;br /&gt;&amp;#19977;&amp;#12289;&amp;#20379;&amp;#24212;&amp;#20135;&amp;#21697;&amp;#20215;&amp;#26684;&lt;br /&gt;&amp;#22235;&amp;#12289;&amp;#20225;&amp;#19994;&amp;#24180;&amp;#20135;&amp;#20540;&lt;br /&gt;&amp;#20116;&amp;#12289;&amp;#32852;&amp;#31995;&amp;#26041;&amp;#24335;&lt;br /&gt;&amp;#31532;&amp;#19977;&amp;#33410;&amp;#12289;&amp;#20379;&amp;#24212;&amp;#21830;&amp;#19977;&lt;br /&gt;&amp;#19968;&amp;#12289;&amp;#20379;&amp;#24212;&amp;#21830;&amp;#31616;&amp;#20171;&amp;#65288;&amp;#29983;&amp;#20135;&amp;#33021;&amp;#21147;&amp;#65289;&lt;br /&gt;&amp;#20108;&amp;#12289;&amp;#20379;&amp;#24212;&amp;#21830;&amp;#20135;&amp;#21697;&amp;#21697;&amp;#31867;&amp;#65288;&amp;#20135;&amp;#21697;&amp;#22411;&amp;#21495;&amp;#35268;&amp;#26684;&amp;#12289;&amp;#35774;&amp;#22791;&amp;#21442;&amp;#25968;&amp;#65289;&lt;br /&gt;&amp;#19977;&amp;#12289;&amp;#20379;&amp;#24212;&amp;#20135;&amp;#21697;&amp;#20215;&amp;#26684;&lt;br /&gt;&amp;#22235;&amp;#12289;&amp;#20225;&amp;#19994;&amp;#24180;&amp;#20135;&amp;#20540;&lt;br /&gt;&amp;#20116;&amp;#12289;&amp;#32852;&amp;#31995;&amp;#26041;&amp;#24335;&lt;br /&gt;&amp;#31532;&amp;#22235;&amp;#33410;&amp;#12289;&amp;#20379;&amp;#24212;&amp;#21830;&amp;#22235;&lt;br /&gt;&amp;#19968;&amp;#12289;&amp;#20379;&amp;#24212;&amp;#21830;&amp;#31616;&amp;#20171;&amp;#65288;&amp;#29983;&amp;#20135;&amp;#33021;&amp;#21147;&amp;#65289;&lt;br /&gt;&amp;#20108;&amp;#12289;&amp;#20379;&amp;#24212;&amp;#21830;&amp;#20135;&amp;#21697;&amp;#21697;&amp;#31867;&amp;#65288;&amp;#20135;&amp;#21697;&amp;#22411;&amp;#21495;&amp;#35268;&amp;#26684;&amp;#12289;&amp;#35774;&amp;#22791;&amp;#21442;&amp;#25968;&amp;#65289;&lt;br /&gt;&amp;#19977;&amp;#12289;&amp;#20379;&amp;#24212;&amp;#20135;&amp;#21697;&amp;#20215;&amp;#26684;&lt;br /&gt;&amp;#22235;&amp;#12289;&amp;#20225;&amp;#19994;&amp;#24180;&amp;#20135;&amp;#20540;&lt;br /&gt;&amp;#20116;&amp;#12289;&amp;#32852;&amp;#31995;&amp;#26041;&amp;#24335;&lt;br /&gt;&amp;#31532;&amp;#20116;&amp;#33410;&amp;#12289;&amp;#20379;&amp;#24212;&amp;#21830;&amp;#20116;&lt;br /&gt;&amp;#19968;&amp;#12289;&amp;#20379;&amp;#24212;&amp;#21830;&amp;#31616;&amp;#20171;&amp;#65288;&amp;#29983;&amp;#20135;&amp;#33021;&amp;#21147;&amp;#65289;&lt;br /&gt;&amp;#20108;&amp;#12289;&amp;#20379;&amp;#24212;&amp;#21830;&amp;#20135;&amp;#21697;&amp;#21697;&amp;#31867;&amp;#65288;&amp;#20135;&amp;#21697;&amp;#22411;&amp;#21495;&amp;#35268;&amp;#26684;&amp;#12289;&amp;#35774;&amp;#22791;&amp;#21442;&amp;#25968;&amp;#65289;&lt;br /&gt;&amp;#19977;&amp;#12289;&amp;#20379;&amp;#24212;&amp;#20135;&amp;#21697;&amp;#20215;&amp;#26684;&lt;br /&gt;&amp;#22235;&amp;#12289;&amp;#20225;&amp;#19994;&amp;#24180;&amp;#20135;&amp;#20540;&lt;br /&gt;&amp;#20116;&amp;#12289;&amp;#32852;&amp;#31995;&amp;#26041;&amp;#2433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94.html"&gt;http://www.cction.com/report/201611/13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