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30;&amp;#19994;&amp;#21360;&amp;#21047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19994;&amp;#21360;&amp;#21047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19994;&amp;#21360;&amp;#21047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2.html"&gt;http://www.cction.com/report/201612/13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830;&amp;#19994;&amp;#21360;&amp;#21047;&amp;#26159;&amp;#36817;&amp;#24180;&amp;#26469;&amp;#20154;&amp;#20204;&amp;#35848;&amp;#35770;&amp;#36739;&amp;#22810;&amp;#30340;&amp;#35805;&amp;#39064;&amp;#20043;&amp;#19968;&amp;#65292;&amp;#19982;&amp;#25253;&amp;#32440;&amp;#12289;&amp;#20070;&amp;#21002;&amp;#21450;&amp;#19968;&amp;#20123;&amp;#28385;&amp;#36275;&amp;#29305;&amp;#27530;&amp;#38656;&amp;#27714;&amp;#30340;&amp;#21360;&amp;#21047;&amp;#21697;&amp;#19981;&amp;#21516;&amp;#65292;&amp;#21830;&amp;#19994;&amp;#21360;&amp;#21047;&amp;#24066;&amp;#22330;&amp;#20027;&amp;#35201;&amp;#38024;&amp;#23545;&amp;#37027;&amp;#20123;&amp;#23545;&amp;#21360;&amp;#21047;&amp;#36136;&amp;#37327;&amp;#35201;&amp;#27714;&amp;#36739;&amp;#39640;&amp;#12289;&amp;#36234;&amp;#26469;&amp;#36234;&amp;#22810;&amp;#22320;&amp;#37319;&amp;#29992;&amp;#36731;&amp;#37327;&amp;#22810;&amp;#26679;&amp;#21270;&amp;#32440;&amp;#24352;&amp;#12289;&amp;#35013;&amp;#35746;&amp;#26041;&amp;#27861;&amp;#28789;&amp;#27963;&amp;#30340;&amp;#24425;&amp;#33394;&amp;#21360;&amp;#21047;&amp;#20135;&amp;#21697;&amp;#65292;&amp;#22914;&amp;#22823;&amp;#37327;&amp;#30340;&amp;#26399;&amp;#21002;&amp;#26434;&amp;#24535;&amp;#12289;&amp;#25253;&amp;#32440;&amp;#25554;&amp;#39029;&amp;#12289;&amp;#35946;&amp;#21326;&amp;#29256;&amp;#25253;&amp;#32440;&amp;#12289;&amp;#26434;&amp;#24535;&amp;#21270;&amp;#25253;&amp;#21002;&amp;#20197;&amp;#21450;&amp;#36234;&amp;#26469;&amp;#36234;&amp;#22810;&amp;#30340;&amp;#21830;&amp;#19994;&amp;#23459;&amp;#20256;&amp;#21697;&amp;#65288;&amp;#22914;&amp;#30452;&amp;#37038;&amp;#25163;&amp;#20876;&amp;#12289;&amp;#36141;&amp;#29289;&amp;#25351;&amp;#21335;&amp;#12289;&amp;#36229;&amp;#24066;&amp;#23459;&amp;#20256;&amp;#21697;&amp;#65289;&amp;#31561;&amp;#12290;&lt;br /&gt;&amp;nbsp; &amp;nbsp; &amp;nbsp; &amp;nbsp;&amp;#20026;&amp;#20102;&amp;#36814;&amp;#21512;&amp;#36825;&amp;#19968;&amp;#36805;&amp;#36895;&amp;#22686;&amp;#38271;&amp;#30340;&amp;#21360;&amp;#21047;&amp;#24066;&amp;#22330;&amp;#30340;&amp;#38656;&amp;#35201;&amp;#65292;&amp;#21360;&amp;#21047;&amp;#35774;&amp;#22791;&amp;#21046;&amp;#36896;&amp;#21830;&amp;#24320;&amp;#21457;&amp;#20986;&amp;#20102;&amp;#21508;&amp;#31181;&amp;#31867;&amp;#22411;&amp;#21644;&amp;#35268;&amp;#26684;&amp;#30340;&amp;#21830;&amp;#19994;&amp;#36718;&amp;#36716;&amp;#21360;&amp;#21047;&amp;#35774;&amp;#22791;&amp;#65292;&amp;#20294;&amp;#19981;&amp;#21516;&amp;#21378;&amp;#21830;&amp;#30340;&amp;#21360;&amp;#21047;&amp;#35774;&amp;#22791;&amp;#22312;&amp;#32467;&amp;#26500;&amp;#19978;&amp;#12289;&amp;#21151;&amp;#33021;&amp;#19978;&amp;#21644;&amp;#20215;&amp;#26684;&amp;#19978;&amp;#30340;&amp;#24046;&amp;#24322;&amp;#65292;&amp;#24517;&amp;#28982;&amp;#24102;&amp;#26469;&amp;#24212;&amp;#29992;&amp;#39046;&amp;#22495;&amp;#21644;&amp;#38024;&amp;#23545;&amp;#24066;&amp;#22330;&amp;#30340;&amp;#19981;&amp;#21516;&amp;#12290;&amp;#22240;&amp;#27492;&amp;#65292;&amp;#38754;&amp;#23545;&amp;#30528;&amp;#29747;&amp;#29701;&amp;#28385;&amp;#30446;&amp;#30340;&amp;#19981;&amp;#21516;&amp;#21378;&amp;#23478;&amp;#29983;&amp;#20135;&amp;#30340;&amp;#21508;&amp;#31181;&amp;#21830;&amp;#19994;&amp;#36718;&amp;#36716;&amp;#21360;&amp;#21047;&amp;#35774;&amp;#22791;&amp;#65292;&amp;#22914;&amp;#20309;&amp;#20174;&amp;#35774;&amp;#22791;&amp;#21151;&amp;#33021;&amp;#21644;&amp;#25216;&amp;#26415;&amp;#35282;&amp;#24230;&amp;#26377;&amp;#38024;&amp;#23545;&amp;#24615;&amp;#22320;&amp;#36827;&amp;#34892;&amp;#36873;&amp;#25321;&amp;#65292;&amp;#21512;&amp;#29702;&amp;#25237;&amp;#36164;&amp;#65292;&amp;#20351;&amp;#25237;&amp;#36164;&amp;#39033;&amp;#30446;&amp;#21457;&amp;#25381;&amp;#20986;&amp;#26368;&amp;#22823;&amp;#30340;&amp;#25928;&amp;#33021;&amp;#65292;&amp;#26159;&amp;#21360;&amp;#21047;&amp;#21830;&amp;#20204;&amp;#24517;&amp;#39035;&amp;#38754;&amp;#23545;&amp;#30340;&amp;#38382;&amp;#3906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1830;&amp;#19994;&amp;#21360;&amp;#21047;&amp;#34892;&amp;#19994;&amp;#27010;&amp;#36848;&lt;/span&gt;&lt;/span&gt;&lt;/span&gt;&lt;/strong&gt;&lt;span style="color: rgb(0, 0, 0);"&gt;&lt;span style="font-size: small;"&gt;&lt;span style="font-family: Arial;"&gt;&lt;br /&gt;&amp;#31532;&amp;#19968;&amp;#33410; &amp;#21830;&amp;#19994;&amp;#21360;&amp;#21047;&amp;#34892;&amp;#19994;&amp;#30456;&amp;#20851;&amp;#27010;&amp;#36848;&lt;br /&gt;&amp;#19968;&amp;#12289;&amp;#21830;&amp;#19994;&amp;#21360;&amp;#21047;&amp;#30340;&amp;#23450;&amp;#20041;&lt;br /&gt;&amp;#20108;&amp;#12289;&amp;#21830;&amp;#19994;&amp;#21360;&amp;#21047;&amp;#30340;&amp;#20998;&amp;#31867;&lt;br /&gt;&amp;#19977;&amp;#12289;&amp;#21830;&amp;#19994;&amp;#21360;&amp;#21047;&amp;#30340;&amp;#29305;&amp;#28857;&lt;br /&gt;&amp;#31532;&amp;#20108;&amp;#33410; &amp;#21830;&amp;#19994;&amp;#21360;&amp;#21047;&amp;#34892;&amp;#19994;&amp;#30456;&amp;#20851;&amp;#22240;&amp;#32032;&lt;br /&gt;&amp;#19968;&amp;#12289;&amp;#21830;&amp;#19994;&amp;#21360;&amp;#21047;&amp;#32440;&amp;#24352;&lt;br /&gt;&amp;#20108;&amp;#12289;&amp;#24433;&amp;#21709;&amp;#21830;&amp;#19994;&amp;#21360;&amp;#21047;&amp;#36136;&amp;#37327;&amp;#30340;&amp;#35201;&amp;#32032;&lt;br /&gt;&amp;#19977;&amp;#12289;&amp;#26032;&amp;#25216;&amp;#26415;&amp;#20135;&amp;#21697;&amp;#30340;&amp;#25299;&amp;#23637;&lt;br /&gt;&amp;#22235;&amp;#12289;&amp;#24433;&amp;#21709;&amp;#21830;&amp;#19994;&amp;#21360;&amp;#21047;&amp;#19994;&amp;#30340;&amp;#28909;&amp;#28857;&amp;#25216;&amp;#26415;&lt;/span&gt;&lt;/span&gt;&lt;/span&gt;&lt;/p&gt;&lt;p&gt;&lt;strong&gt;&lt;span style="color: rgb(0, 0, 0);"&gt;&lt;span style="font-size: small;"&gt;&lt;span style="font-family: Arial;"&gt;&amp;#31532;&amp;#20108;&amp;#31456; &amp;#19990;&amp;#30028;&amp;#21830;&amp;#19994;&amp;#21360;&amp;#21047;&amp;#34892;&amp;#19994;&amp;#20998;&amp;#26512;&lt;/span&gt;&lt;/span&gt;&lt;/span&gt;&lt;/strong&gt;&lt;span style="color: rgb(0, 0, 0);"&gt;&lt;span style="font-size: small;"&gt;&lt;span style="font-family: Arial;"&gt;&lt;br /&gt;&amp;#31532;&amp;#19968;&amp;#33410; &amp;#19990;&amp;#30028;&amp;#21830;&amp;#19994;&amp;#21360;&amp;#21047;&amp;#34892;&amp;#19994;&amp;#20998;&amp;#26512;&lt;br /&gt;&amp;#19968;&amp;#12289;&amp;#19990;&amp;#30028;&amp;#21830;&amp;#19994;&amp;#21360;&amp;#21047;&amp;#19994;&amp;#26684;&amp;#23616;&amp;#20998;&amp;#26512;&lt;br /&gt;&amp;#20108;&amp;#12289;&amp;#19990;&amp;#30028;&amp;#21830;&amp;#19994;&amp;#21360;&amp;#21047;&amp;#19994;&amp;#30340;&amp;#32511;&amp;#33394;&amp;#21487;&amp;#25345;&amp;#32493;&amp;#24615;&amp;#21457;&amp;#23637;&lt;br /&gt;&amp;#19977;&amp;#12289;&amp;#27431;&amp;#20538;&amp;#21361;&amp;#26426;&amp;#19979;&amp;#20840;&amp;#29699;&amp;#21830;&amp;#19994;&amp;#21360;&amp;#21047;&amp;#19994;&amp;#30340;&amp;#21457;&amp;#23637;&amp;#20998;&amp;#26512;&lt;br /&gt;&amp;#22235;&amp;#12289;2016&amp;#24180;&amp;#27431;&amp;#32654;&amp;#21830;&amp;#19994;&amp;#21360;&amp;#21047;&amp;#19994;&amp;#21457;&amp;#23637;&amp;#20998;&amp;#26512;&lt;br /&gt;&amp;#31532;&amp;#20108;&amp;#33410; &amp;#32654;&amp;#22269;&amp;#21830;&amp;#19994;&amp;#21360;&amp;#21047;&amp;#34892;&amp;#19994;&amp;#20998;&amp;#26512;&lt;br /&gt;&amp;#19968;&amp;#12289;&amp;#27431;&amp;#20538;&amp;#21361;&amp;#26426;&amp;#32972;&amp;#26223;&amp;#19979;&amp;#30340;&amp;#32654;&amp;#22269;&amp;#21830;&amp;#19994;&amp;#21360;&amp;#21047;&amp;#24066;&amp;#22330;&amp;#20998;&amp;#26512;&lt;br /&gt;&amp;#20108;&amp;#12289;2016&amp;#24180;&amp;#32654;&amp;#22269;&amp;#21830;&amp;#19994;&amp;#21360;&amp;#21047;&amp;#19994;&amp;#21457;&amp;#23637;&amp;#29616;&amp;#29366;&lt;br /&gt;&amp;#19977;&amp;#12289;2016&amp;#24180;&amp;#32654;&amp;#22269;&amp;#21830;&amp;#19994;&amp;#21360;&amp;#21047;&amp;#19994;&amp;#21457;&amp;#23637;&amp;#36235;&amp;#21183;&lt;br /&gt;&amp;#22235;&amp;#12289;2016&amp;#24180;&amp;#32654;&amp;#22269;&amp;#21830;&amp;#19994;&amp;#21360;&amp;#21047;&amp;#24066;&amp;#22330;&amp;#23637;&amp;#26395;&lt;br /&gt;&amp;#31532;&amp;#19977;&amp;#33410; &amp;#33521;&amp;#22269;&amp;#21830;&amp;#19994;&amp;#21360;&amp;#21047;&amp;#34892;&amp;#19994;&amp;#20998;&amp;#26512;&lt;br /&gt;&amp;#19968;&amp;#12289;&amp;#33521;&amp;#22269;&amp;#21830;&amp;#19994;&amp;#21360;&amp;#21047;&amp;#34892;&amp;#19994;&amp;#20998;&amp;#26512;&lt;br /&gt;&amp;#20108;&amp;#12289;2016&amp;#24180;&amp;#33521;&amp;#22269;&amp;#36896;&amp;#32440;&amp;#34892;&amp;#19994;&amp;#21457;&amp;#23637;&amp;#24773;&amp;#20917;&lt;br /&gt;&amp;#19977;&amp;#12289;2017-2022&amp;#24180;&amp;#33521;&amp;#22269;&amp;#21830;&amp;#19994;&amp;#21360;&amp;#21047;&amp;#20225;&amp;#19994;&amp;#21457;&amp;#23637;&amp;#39044;&amp;#27979;&lt;br /&gt;&amp;#22235;&amp;#12289;2016&amp;#24180;&amp;#33521;&amp;#22269;&amp;#21830;&amp;#19994;&amp;#21360;&amp;#21047;&amp;#24066;&amp;#22330;&amp;#39044;&amp;#27979;&lt;br /&gt;&amp;#31532;&amp;#22235;&amp;#33410; &amp;#20854;&amp;#20182;&amp;#22269;&amp;#23478;&amp;#25110;&amp;#22320;&amp;#21306;&amp;#21830;&amp;#19994;&amp;#21360;&amp;#21047;&amp;#34892;&amp;#19994;&amp;#20998;&amp;#26512;&lt;br /&gt;&amp;#19968;&amp;#12289;2016&amp;#24180;&amp;#21488;&amp;#28286;&amp;#21830;&amp;#19994;&amp;#21360;&amp;#21047;&amp;#19994;&amp;#30340;&amp;#36716;&amp;#22411;&amp;#20998;&amp;#26512;&lt;br /&gt;&amp;#20108;&amp;#12289;&amp;#39321;&amp;#28207;&amp;#21830;&amp;#19994;&amp;#21360;&amp;#21047;&amp;#19994;&amp;#30340;&amp;#21457;&amp;#23637;&amp;#36235;&amp;#21183;&amp;#21644;&amp;#21069;&amp;#26223;&lt;br /&gt;&amp;#19977;&amp;#12289;&amp;#27431;&amp;#20538;&amp;#21361;&amp;#26426;&amp;#19979;&amp;#24503;&amp;#22269;&amp;#21830;&amp;#19994;&amp;#21360;&amp;#21047;&amp;#19994;&amp;#21069;&amp;#26223;&amp;#20998;&amp;#26512;&lt;br /&gt;&amp;#22235;&amp;#12289;&amp;#20420;&amp;#32599;&amp;#26031;&amp;#21830;&amp;#19994;&amp;#21360;&amp;#21047;&amp;#24066;&amp;#22330;&amp;#30340;&amp;#29616;&amp;#29366;&amp;#21644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21830;&amp;#19994;&amp;#21360;&amp;#21047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2016&amp;#24180;&amp;#21830;&amp;#19994;&amp;#21360;&amp;#21047;&amp;#34892;&amp;#19994;&amp;#21457;&amp;#23637;&amp;#20998;&amp;#26512;&lt;br /&gt;&amp;#19968;&amp;#12289;2016&amp;#24180;&amp;#20013;&amp;#22269;&amp;#21830;&amp;#19994;&amp;#21360;&amp;#21047;&amp;#19994;&amp;#30475;&amp;#28857;&amp;#20998;&amp;#26512;&lt;br /&gt;&amp;#20108;&amp;#12289;2016&amp;#24180;&amp;#21830;&amp;#19994;&amp;#21360;&amp;#21047;&amp;#24066;&amp;#22330;&amp;#20215;&amp;#26684;&amp;#36208;&amp;#21183;&amp;#20998;&amp;#26512;&lt;br /&gt;&amp;#19977;&amp;#12289;2016&amp;#24180;&amp;#21830;&amp;#19994;&amp;#21360;&amp;#21047;&amp;#19994;&amp;#30340;&amp;#36235;&amp;#21183;&amp;#39044;&amp;#27979;&lt;br /&gt;&amp;#31532;&amp;#20108;&amp;#33410; 2016&amp;#24180;&amp;#21830;&amp;#19994;&amp;#21360;&amp;#21047;&amp;#34892;&amp;#19994;&amp;#25919;&amp;#31574;&amp;#20998;&amp;#26512;&lt;br /&gt;&amp;#19968;&amp;#12289;2016&amp;#24180;&amp;#20013;&amp;#22269;&amp;#21830;&amp;#19994;&amp;#21360;&amp;#21047;&amp;#19994;&amp;#33719;&amp;#25919;&amp;#24220;&amp;#25206;&amp;#25345;&lt;br /&gt;&amp;#20108;&amp;#12289;2016&amp;#24180;&amp;#24433;&amp;#21709;&amp;#21830;&amp;#19994;&amp;#21360;&amp;#21047;&amp;#20225;&amp;#19994;&amp;#30340;&amp;#26032;&amp;#25919;&amp;#31574;&lt;br /&gt;&amp;#19977;&amp;#12289;&amp;#22686;&amp;#20540;&amp;#31246;&amp;#36716;&amp;#22411;&amp;#23545;&amp;#21830;&amp;#19994;&amp;#21360;&amp;#21047;&amp;#19994;&amp;#30340;&amp;#24433;&amp;#21709;&lt;br /&gt;&amp;#31532;&amp;#19977;&amp;#33410; 2014-2016&amp;#24180;&amp;#21830;&amp;#19994;&amp;#21360;&amp;#21047;&amp;#34892;&amp;#19994;&amp;#36827;&amp;#20986;&amp;#21475;&amp;#24066;&amp;#22330;&amp;#20998;&amp;#26512;&lt;br /&gt;&amp;#19968;&amp;#12289;2014-2016&amp;#24180;&amp;#21830;&amp;#19994;&amp;#21360;&amp;#21047;&amp;#21697;&amp;#36827;&amp;#20986;&amp;#21475;&amp;#25968;&amp;#25454;&amp;#20998;&amp;#26512;&lt;br /&gt;&amp;#20108;&amp;#12289;2016&amp;#24180;&amp;#24230;&amp;#22269;&amp;#20869;&amp;#21830;&amp;#19994;&amp;#21360;&amp;#21047;&amp;#35774;&amp;#22791;&amp;#36827;&amp;#21475;&amp;#20851;&amp;#31246;&amp;#35843;&amp;#25972;&amp;#29366;&amp;#20917;&lt;/span&gt;&lt;/span&gt;&lt;/span&gt;&lt;/p&gt;&lt;p&gt;&lt;strong&gt;&lt;span style="color: rgb(0, 0, 0);"&gt;&lt;span style="font-size: small;"&gt;&lt;span style="font-family: Arial;"&gt;&amp;#31532;&amp;#22235;&amp;#31456; &amp;#20013;&amp;#22269;&amp;#21830;&amp;#19994;&amp;#21360;&amp;#21047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7431;&amp;#20538;&amp;#21361;&amp;#26426;&amp;#23545;&amp;#21830;&amp;#19994;&amp;#21360;&amp;#21047;&amp;#34892;&amp;#19994;&amp;#30340;&amp;#24433;&amp;#21709;&lt;br /&gt;&amp;#19968;&amp;#12289;&amp;#32463;&amp;#27982;&amp;#21361;&amp;#26426;&amp;#19979;&amp;#21830;&amp;#19994;&amp;#21360;&amp;#21047;&amp;#34892;&amp;#19994;&amp;#30340;&amp;#36208;&amp;#21521;&amp;#20998;&amp;#26512;&lt;br /&gt;&amp;#20108;&amp;#12289;&amp;#27431;&amp;#20538;&amp;#21361;&amp;#26426;&amp;#25512;&amp;#21160;&amp;#21644;&amp;#26381;&amp;#21153;&amp;#21830;&amp;#19994;&amp;#21360;&amp;#21047;&amp;#19994;&amp;#36716;&amp;#22411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431;&amp;#20538;&amp;#21361;&amp;#26426;&amp;#19979;&amp;#21830;&amp;#19994;&amp;#21360;&amp;#21047;&amp;#19994;&amp;#20135;&amp;#33021;&amp;#36807;&amp;#21097;&amp;#30340;&amp;#35299;&amp;#20915;&lt;br /&gt;&amp;#22235;&amp;#12289;&amp;#20013;&amp;#23567;&amp;#21830;&amp;#19994;&amp;#21360;&amp;#21047;&amp;#20225;&amp;#19994;&amp;#24212;&amp;#23545;&amp;#27431;&amp;#20538;&amp;#21361;&amp;#26426;&amp;#33829;&amp;#38144;&amp;#35745;&amp;#21010;&lt;br /&gt;&amp;#31532;&amp;#20108;&amp;#33410; &amp;#20013;&amp;#22269;&amp;#21830;&amp;#19994;&amp;#21360;&amp;#21047;&amp;#34892;&amp;#19994;&amp;#23384;&amp;#22312;&amp;#30340;&amp;#38382;&amp;#39064;&lt;br /&gt;&amp;#19968;&amp;#12289;2016&amp;#24180;&amp;#20013;&amp;#22269;&amp;#21830;&amp;#19994;&amp;#21360;&amp;#21047;&amp;#34892;&amp;#19994;&amp;#30340;&amp;#22256;&amp;#22659;&lt;br /&gt;&amp;#20108;&amp;#12289;&amp;#21830;&amp;#19994;&amp;#21360;&amp;#21047;&amp;#19994;&amp;#21457;&amp;#23637;&amp;#21576;&amp;#29616;&amp;#20004;&amp;#26497;&amp;#20998;&amp;#21270;&lt;br /&gt;&amp;#19977;&amp;#12289;&amp;#21830;&amp;#19994;&amp;#21360;&amp;#21047;&amp;#19994;&amp;#36164;&amp;#28304;&amp;#20998;&amp;#25955;&amp;#21450;&amp;#24212;&amp;#23545;&lt;br /&gt;&amp;#31532;&amp;#19977;&amp;#33410; &amp;#20013;&amp;#22269;&amp;#21830;&amp;#19994;&amp;#21360;&amp;#21047;&amp;#20225;&amp;#19994;&amp;#21457;&amp;#23637;&amp;#20998;&amp;#26512;&lt;br /&gt;&amp;#19968;&amp;#12289;&amp;#21830;&amp;#19994;&amp;#21360;&amp;#21047;&amp;#20225;&amp;#19994;&amp;#19978;&amp;#24066;&amp;#24773;&amp;#20917;&amp;#20998;&amp;#26512;&lt;br /&gt;&amp;#20108;&amp;#12289;&amp;#21361;&amp;#26426;&amp;#19979;&amp;#21830;&amp;#19994;&amp;#21360;&amp;#21047;&amp;#20225;&amp;#19994;&amp;#36716;&amp;#22411;&amp;#20998;&amp;#26512;&lt;/span&gt;&lt;/span&gt;&lt;/span&gt;&lt;/p&gt;&lt;p&gt;&lt;strong&gt;&lt;span style="color: rgb(0, 0, 0);"&gt;&lt;span style="font-size: small;"&gt;&lt;span style="font-family: Arial;"&gt;&amp;#31532;&amp;#20116;&amp;#31456; &amp;#19981;&amp;#24178;&amp;#33014;&amp;#21360;&amp;#21047;&lt;/span&gt;&lt;/span&gt;&lt;/span&gt;&lt;/strong&gt;&lt;span style="color: rgb(0, 0, 0);"&gt;&lt;span style="font-size: small;"&gt;&lt;span style="font-family: Arial;"&gt;&lt;br /&gt;&amp;#31532;&amp;#19968;&amp;#33410; &amp;#19981;&amp;#24178;&amp;#33014;&amp;#21360;&amp;#21047;&amp;#27010;&amp;#36848;&lt;br /&gt;&amp;#19968;&amp;#12289;&amp;#19981;&amp;#24178;&amp;#33014;&amp;#21360;&amp;#21047;&amp;#24037;&amp;#33402;&amp;#29305;&amp;#28857;&lt;br /&gt;&amp;#20108;&amp;#12289;&amp;#19981;&amp;#24178;&amp;#33014;&amp;#21360;&amp;#21047;&amp;#21508;&amp;#26041;&amp;#24335;&amp;#30340;&amp;#27178;&amp;#21521;&amp;#27604;&amp;#36739;&lt;br /&gt;&amp;#31532;&amp;#20108;&amp;#33410; 2014-2016&amp;#24180;&amp;#20013;&amp;#22269;&amp;#19981;&amp;#24178;&amp;#33014;&amp;#21360;&amp;#21047;&amp;#29616;&amp;#29366;&amp;#20998;&amp;#26512;&lt;br /&gt;&amp;#19968;&amp;#12289;&amp;#20013;&amp;#22269;&amp;#19981;&amp;#24178;&amp;#33014;&amp;#21360;&amp;#21047;&amp;#20135;&amp;#19994;&amp;#38142;&amp;#24418;&amp;#25104;&lt;br /&gt;&amp;#20108;&amp;#12289;&amp;#23567;&amp;#25209;&amp;#37327;&amp;#19981;&amp;#24178;&amp;#33014;&amp;#21360;&amp;#21047;&amp;#30340;&amp;#20960;&amp;#20010;&amp;#35201;&amp;#28857;&lt;br /&gt;&amp;#19977;&amp;#12289;&amp;#20225;&amp;#19994;&amp;#25237;&amp;#36164;&amp;#19981;&amp;#24178;&amp;#33014;&amp;#21360;&amp;#21047;&amp;#35774;&amp;#22791;&amp;#30340;&amp;#31574;&amp;#30053;&amp;#20998;&amp;#26512;&lt;br /&gt;&amp;#31532;&amp;#19977;&amp;#33410; 2014-2016&amp;#24180;&amp;#20013;&amp;#22269;&amp;#19981;&amp;#24178;&amp;#33014;&amp;#21360;&amp;#21047;&amp;#26032;&amp;#24037;&amp;#33402;&amp;#35299;&amp;#26512;&lt;br /&gt;&amp;#19968;&amp;#12289;&amp;#19981;&amp;#24178;&amp;#33014;&amp;#34180;&amp;#33180;&amp;#25216;&amp;#26415;&amp;#35299;&amp;#26512;&lt;br /&gt;&amp;#20108;&amp;#12289;&amp;#21860;&amp;#37202;&amp;#36879;&amp;#26126;&amp;#27700;&amp;#26230;&amp;#19981;&amp;#24178;&amp;#33014;&amp;#26368;&amp;#26032;&amp;#24037;&amp;#33402;&amp;#35299;&amp;#21078;&lt;br /&gt;&amp;#31532;&amp;#22235;&amp;#33410; &amp;#24433;&amp;#21709;&amp;#19981;&amp;#24178;&amp;#33014;&amp;#21360;&amp;#21047;&amp;#36136;&amp;#37327;&amp;#30340;&amp;#22240;&amp;#32032;&amp;#35299;&amp;#26512;&lt;/span&gt;&lt;/span&gt;&lt;/span&gt;&lt;/p&gt;&lt;p&gt;&lt;strong&gt;&lt;span style="color: rgb(0, 0, 0);"&gt;&lt;span style="font-size: small;"&gt;&lt;span style="font-family: Arial;"&gt;&amp;#31532;&amp;#20845;&amp;#31456; &amp;#25968;&amp;#23383;&amp;#21360;&amp;#21047;&lt;/span&gt;&lt;/span&gt;&lt;/span&gt;&lt;/strong&gt;&lt;span style="color: rgb(0, 0, 0);"&gt;&lt;span style="font-size: small;"&gt;&lt;span style="font-family: Arial;"&gt;&lt;br /&gt;&amp;#31532;&amp;#19968;&amp;#33410; &amp;#25968;&amp;#23383;&amp;#21360;&amp;#21047;&amp;#20171;&amp;#32461;&lt;br /&gt;&amp;#19968;&amp;#12289;&amp;#25968;&amp;#30721;&amp;#21360;&amp;#21047;&amp;#25216;&amp;#26415;&amp;#30340;&amp;#21457;&amp;#23637;&lt;br /&gt;&amp;#20108;&amp;#12289;&amp;#25968;&amp;#23383;&amp;#21360;&amp;#21047;&amp;#30340;&amp;#20248;&amp;#21183;&lt;br /&gt;&amp;#19977;&amp;#12289;&amp;#23454;&amp;#26045;&amp;#20010;&amp;#24615;&amp;#21270;&amp;#30340;&amp;#25968;&amp;#23383;&amp;#21360;&amp;#21047;&amp;#35201;&amp;#28857;&lt;br /&gt;&amp;#31532;&amp;#20108;&amp;#33410; 2014-2016&amp;#24180;&amp;#20013;&amp;#22269;&amp;#25968;&amp;#23383;&amp;#21360;&amp;#21047;&amp;#24066;&amp;#22330;&amp;#36816;&amp;#34892;&amp;#20998;&amp;#26512;&lt;br /&gt;&amp;#19968;&amp;#12289;&amp;#25968;&amp;#23383;&amp;#21360;&amp;#21047;&amp;#24066;&amp;#22330;&amp;#30340;&amp;#21464;&amp;#21270;&lt;br /&gt;&amp;#20108;&amp;#12289;&amp;#26368;&amp;#26032;&amp;#25968;&amp;#23383;&amp;#21360;&amp;#21047;&amp;#26426;&amp;#22823;&amp;#30424;&amp;#28857;&lt;br /&gt;&amp;#19977;&amp;#12289;&amp;#21943;&amp;#22696;&amp;#25968;&amp;#23383;&amp;#21360;&amp;#21047;&amp;#30340;&amp;#29616;&amp;#29366;&lt;br /&gt;&amp;#31532;&amp;#19977;&amp;#33410; &amp;#27973;&amp;#35848;&amp;#25968;&amp;#23383;&amp;#21360;&amp;#21047;&amp;#35299;&amp;#20915;&amp;#26041;&amp;#26696;&amp;#21450;&amp;#20854;&amp;#23545;&amp;#20256;&amp;#32479;&amp;#21360;&amp;#21047;&amp;#20225;&amp;#19994;&amp;#30340;&amp;#24433;&amp;#21709;&lt;/span&gt;&lt;/span&gt;&lt;/span&gt;&lt;/p&gt;&lt;p&gt;&lt;strong&gt;&lt;span style="color: rgb(0, 0, 0);"&gt;&lt;span style="font-size: small;"&gt;&lt;span style="font-family: Arial;"&gt;&amp;#31532;&amp;#19971;&amp;#31456; RFID&amp;#21360;&amp;#21047;&lt;/span&gt;&lt;/span&gt;&lt;/span&gt;&lt;/strong&gt;&lt;span style="color: rgb(0, 0, 0);"&gt;&lt;span style="font-size: small;"&gt;&lt;span style="font-family: Arial;"&gt;&lt;br /&gt;&amp;#31532;&amp;#19968;&amp;#33410; RFID&amp;#21360;&amp;#21047;&amp;#30456;&amp;#20851;&amp;#20171;&amp;#32461;&lt;br /&gt;&amp;#31532;&amp;#20108;&amp;#33410; 2014-2016&amp;#24180;&amp;#20013;&amp;#22269;RFID&amp;#21360;&amp;#21047;&amp;#24066;&amp;#22330;&amp;#36816;&amp;#34892;&amp;#26032;&amp;#26684;&amp;#23616;&lt;br /&gt;&amp;#19968;&amp;#12289;&amp;#20013;&amp;#22269;RFID&amp;#24066;&amp;#22330;&amp;#23558;&amp;#31283;&amp;#27493;&amp;#22686;&amp;#38271;&lt;br /&gt;&amp;#20108;&amp;#12289;&amp;#21360;&amp;#21047;&amp;#25216;&amp;#26415;&amp;#22312;RFID&amp;#20013;&amp;#30340;&amp;#24212;&amp;#29992;&amp;#25506;&amp;#26512;&lt;br /&gt;&amp;#19977;&amp;#12289;&amp;#22269;&amp;#38469;&amp;#21360;&amp;#21047;&amp;#23637;RFID&amp;#25104;&amp;#20142;&amp;#28857;&lt;br /&gt;&amp;#22235;&amp;#12289;RFID&amp;#21360;&amp;#21047;&amp;#34987;&amp;#21160;&amp;#24335;&amp;#30005;&amp;#23376;&amp;#30340;&amp;#25506;&amp;#35752;&lt;br /&gt;&amp;#31532;&amp;#19977;&amp;#33410; &amp;#30005;&amp;#27833;&amp;#22696;&amp;#38477;&amp;#20302;RFID&amp;#21360;&amp;#21047;&amp;#25104;&amp;#26412;&amp;#30340;&amp;#20248;&amp;#21183;&lt;br /&gt;&amp;#31532;&amp;#22235;&amp;#33410; 2017-2022&amp;#24180;&amp;#20013;&amp;#22269;RFID&amp;#21360;&amp;#21047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0843;&amp;#31456; &amp;#21830;&amp;#19994;&amp;#21360;&amp;#21047;&amp;#30456;&amp;#20851;&amp;#34892;&amp;#19994;&amp;#21457;&amp;#23637;&amp;#24773;&amp;#20917;&lt;/span&gt;&lt;/span&gt;&lt;/span&gt;&lt;/strong&gt;&lt;span style="color: rgb(0, 0, 0);"&gt;&lt;span style="font-size: small;"&gt;&lt;span style="font-family: Arial;"&gt;&lt;br /&gt;&amp;#31532;&amp;#19968;&amp;#33410; &amp;#36896;&amp;#32440;&amp;#19994;&lt;br /&gt;&amp;#19968;&amp;#12289;2016&amp;#24180;&amp;#32440;&amp;#21046;&amp;#21697;&amp;#20135;&amp;#37327;&amp;#20998;&amp;#26512;&lt;br /&gt;&amp;#20108;&amp;#12289;2016&amp;#24180;&amp;#36896;&amp;#32440;&amp;#24037;&amp;#19994;&amp;#36816;&amp;#34892;&amp;#24577;&amp;#21183;&lt;br /&gt;&amp;#19977;&amp;#12289;2016&amp;#24180;&amp;#20013;&amp;#22269;&amp;#32440;&amp;#19994;&amp;#24066;&amp;#22330;&amp;#29616;&amp;#29366;&amp;#20998;&amp;#26512;&lt;br /&gt;&amp;#22235;&amp;#12289;2017-2022&amp;#24180;&amp;#36896;&amp;#32440;&amp;#34892;&amp;#19994;&amp;#23637;&amp;#26395;&lt;br /&gt;&amp;#20116;&amp;#12289;2017-2022&amp;#24180;&amp;#36896;&amp;#32440;&amp;#19994;&amp;#21457;&amp;#23637;&amp;#39044;&amp;#27979;&lt;br /&gt;&amp;#31532;&amp;#20108;&amp;#33410; &amp;#21360;&amp;#21047;&amp;#27833;&amp;#22696;&amp;#19994;&lt;br /&gt;&amp;#19968;&amp;#12289;2016&amp;#24180;&amp;#21360;&amp;#21047;&amp;#27833;&amp;#22696;&amp;#20135;&amp;#37327;&amp;#20998;&amp;#26512;&lt;br /&gt;&amp;#20108;&amp;#12289;&amp;#22269;&amp;#20869;&amp;#27833;&amp;#22696;&amp;#29983;&amp;#20135;&amp;#21644;&amp;#24066;&amp;#22330;&amp;#30340;&amp;#24773;&amp;#20917;&lt;br /&gt;&amp;#19977;&amp;#12289;&amp;#22269;&amp;#20869;&amp;#27833;&amp;#22696;&amp;#30340;&amp;#21457;&amp;#23637;&amp;#36235;&amp;#21183;&lt;br /&gt;&amp;#22235;&amp;#12289;&amp;#20013;&amp;#22269;&amp;#27833;&amp;#22696;&amp;#20135;&amp;#19994;&amp;#36235;&amp;#21183;&amp;#23637;&amp;#26395;&lt;br /&gt;&amp;#31532;&amp;#19977;&amp;#33410; &amp;#21367;&amp;#28895;&amp;#21046;&amp;#36896;&lt;br /&gt;&amp;#19968;&amp;#12289;2016&amp;#24180;&amp;#21367;&amp;#28895;&amp;#21046;&amp;#36896;&amp;#34892;&amp;#19994;&amp;#35268;&amp;#27169;&amp;#20998;&amp;#26512;&lt;br /&gt;&amp;#20108;&amp;#12289;2016&amp;#24180;&amp;#21367;&amp;#28895;&amp;#21046;&amp;#36896;&amp;#34892;&amp;#19994;&amp;#29983;&amp;#20135;&amp;#24773;&amp;#20917;&lt;br /&gt;&amp;#19977;&amp;#12289;2016&amp;#24180;&amp;#21367;&amp;#28895;&amp;#21046;&amp;#36896;&amp;#34892;&amp;#19994;&amp;#38656;&amp;#27714;&amp;#24773;&amp;#20917;&lt;br /&gt;&amp;#22235;&amp;#12289;2016&amp;#24180;&amp;#21367;&amp;#28895;&amp;#21046;&amp;#36896;&amp;#34892;&amp;#19994;&amp;#20379;&amp;#27714;&amp;#24179;&amp;#34913;&amp;#24773;&amp;#20917;&lt;br /&gt;&amp;#20116;&amp;#12289;2016&amp;#24180;&amp;#21367;&amp;#28895;&amp;#21046;&amp;#36896;&amp;#34892;&amp;#19994;&amp;#36130;&amp;#21153;&amp;#36816;&amp;#33829;&amp;#24773;&amp;#20917;&lt;br /&gt;&amp;#20845;&amp;#12289;2016&amp;#24180;&amp;#21367;&amp;#28895;&amp;#21046;&amp;#36896;&amp;#34892;&amp;#19994;&amp;#36816;&amp;#34892;&amp;#29305;&amp;#28857;&amp;#21450;&amp;#36235;&amp;#21183;&amp;#20998;&amp;#26512;&lt;br /&gt;&amp;#31532;&amp;#22235;&amp;#33410; &amp;#21360;&amp;#21047;&amp;#26426;&amp;#26800;&amp;#19994;&lt;br /&gt;&amp;#19968;&amp;#12289;2016&amp;#24180;&amp;#21360;&amp;#21047;&amp;#26426;&amp;#20135;&amp;#37327;&amp;#20998;&amp;#26512;&lt;br /&gt;&amp;#20108;&amp;#12289;2016&amp;#24180;&amp;#20013;&amp;#22269;&amp;#25171;&amp;#21360;&amp;#26426;&amp;#24066;&amp;#22330;&amp;#29992;&amp;#25143;&amp;#35843;&amp;#26597;&amp;#20998;&amp;#26512;&lt;br /&gt;&amp;#19977;&amp;#12289;&amp;#29616;&amp;#20195;&amp;#21360;&amp;#21047;&amp;#26426;&amp;#24212;&amp;#20855;&amp;#22791;&amp;#30340;&amp;#29305;&amp;#24449;&amp;#20998;&amp;#26512;&lt;br /&gt;&amp;#22235;&amp;#12289;&amp;ldquo;&amp;#21313;&amp;#19977;&amp;#20116;&amp;rdquo;&amp;#21360;&amp;#21047;&amp;#26426;&amp;#26800;&amp;#34892;&amp;#19994;&amp;#21457;&amp;#23637;&amp;#35268;&amp;#21010;&lt;br /&gt;&amp;#31532;&amp;#20116;&amp;#33410; &amp;#20854;&amp;#20182;&amp;#30456;&amp;#20851;&amp;#34892;&amp;#19994;&lt;br /&gt;&amp;#19968;&amp;#12289;&amp;#21360;&amp;#21047;&amp;#19994;&amp;#31532;&amp;#19977;&amp;#26041;&amp;#29289;&amp;#27969;&lt;br /&gt;&amp;#20108;&amp;#12289;&amp;#21360;&amp;#21047;&amp;#30005;&amp;#23376;&amp;#26448;&amp;#26009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20061;&amp;#31456; &amp;#21830;&amp;#19994;&amp;#21360;&amp;#21047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1830;&amp;#19994;&amp;#21360;&amp;#21047;&amp;#34892;&amp;#19994;&amp;#30340;&amp;#31454;&amp;#20105;&amp;#29616;&amp;#29366;&amp;#20998;&amp;#26512;&lt;br /&gt;&amp;#19968;&amp;#12289;&amp;#21830;&amp;#19994;&amp;#21360;&amp;#21047;&amp;#20225;&amp;#19994;&amp;#30340;&amp;#26680;&amp;#24515;&amp;#31454;&amp;#20105;&amp;#21147;&amp;#20998;&amp;#26512;&lt;br /&gt;&amp;#20108;&amp;#12289;&amp;#22269;&amp;#20869;&amp;#21830;&amp;#19994;&amp;#21360;&amp;#21047;&amp;#24066;&amp;#22330;&amp;#31454;&amp;#20105;&amp;#29616;&amp;#29366;&amp;#20998;&amp;#26512;&lt;br /&gt;&amp;#19977;&amp;#12289;&amp;#21830;&amp;#19994;&amp;#21360;&amp;#21047;&amp;#20225;&amp;#19994;&amp;#31454;&amp;#20105;&amp;#20998;&amp;#26512;&lt;br /&gt;&amp;#22235;&amp;#12289;&amp;#20013;&amp;#23567;&amp;#21830;&amp;#19994;&amp;#21360;&amp;#21047;&amp;#20225;&amp;#19994;&amp;#30340;&amp;#20986;&amp;#36335;&amp;#20998;&amp;#26512;&lt;br /&gt;&amp;#31532;&amp;#20108;&amp;#33410; &amp;#20256;&amp;#32479;&amp;#23186;&amp;#20307;&amp;#19982;&amp;#21830;&amp;#19994;&amp;#21360;&amp;#21047;&amp;#30340;&amp;#31454;&amp;#20105;&amp;#19982;&amp;#21457;&amp;#23637;&lt;br /&gt;&amp;#19968;&amp;#12289;&amp;#21830;&amp;#19994;&amp;#21360;&amp;#21047;&amp;#19982;&amp;#20256;&amp;#32479;&amp;#23186;&amp;#20307;&amp;#31454;&amp;#20105;&amp;#20998;&amp;#26512;&lt;br /&gt;&amp;#20108;&amp;#12289;&amp;#20256;&amp;#32479;&amp;#23186;&amp;#20307;&amp;#19982;&amp;#26032;&amp;#20852;&amp;#23186;&amp;#20307;&amp;#3034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6&amp;#24180;&amp;#20013;&amp;#22269;&amp;#21830;&amp;#19994;&amp;#21360;&amp;#21047;&amp;#34892;&amp;#19994;&amp;#31454;&amp;#20105;&amp;#20998;&amp;#26512;&amp;#21450;&amp;#39044;&amp;#27979;&lt;br /&gt;&amp;#19968;&amp;#12289;2014-2016&amp;#24180;&amp;#21830;&amp;#19994;&amp;#21360;&amp;#21047;&amp;#24066;&amp;#22330;&amp;#31454;&amp;#20105;&amp;#24773;&amp;#20917;&amp;#20998;&amp;#26512;&lt;br /&gt;&amp;#20108;&amp;#12289;2014-2016&amp;#24180;&amp;#21830;&amp;#19994;&amp;#21360;&amp;#21047;&amp;#24066;&amp;#22330;&amp;#31454;&amp;#20105;&amp;#24418;&amp;#21183;&amp;#20998;&amp;#26512;&lt;br /&gt;&amp;#19977;&amp;#12289;2017-2022&amp;#24180;&amp;#38598;&amp;#20013;&amp;#24230;&amp;#20998;&amp;#26512;&amp;#21450;&amp;#39044;&amp;#27979;&lt;br /&gt;&amp;#22235;&amp;#12289;2017-2022&amp;#24180;SWOT&amp;#20998;&amp;#26512;&amp;#21450;&amp;#39044;&amp;#27979;&lt;br /&gt;&amp;#20116;&amp;#12289;2017-2022&amp;#24180;&amp;#36827;&amp;#20837;&amp;#36864;&amp;#20986;&amp;#29366;&amp;#20917;&amp;#20998;&amp;#26512;&amp;#21450;&amp;#39044;&amp;#27979;&lt;br /&gt;&amp;#20845;&amp;#12289;2017-2022&amp;#24180;&amp;#29983;&amp;#21629;&amp;#21608;&amp;#26399;&amp;#20998;&amp;#26512;&amp;#21450;&amp;#39044;&amp;#27979;&lt;/span&gt;&lt;/span&gt;&lt;/span&gt;&lt;/p&gt;&lt;p&gt;&lt;strong&gt;&lt;span style="color: rgb(0, 0, 0);"&gt;&lt;span style="font-size: small;"&gt;&lt;span style="font-family: Arial;"&gt;&amp;#31532;&amp;#21313;&amp;#31456; &amp;#21830;&amp;#19994;&amp;#21360;&amp;#21047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1830;&amp;#19994;&amp;#21360;&amp;#21047;&amp;#24066;&amp;#22330;&amp;#31454;&amp;#20105;&amp;#31574;&amp;#30053;&amp;#20998;&amp;#26512;&lt;br /&gt;&amp;#19968;&amp;#12289;2016&amp;#24180;&amp;#21830;&amp;#19994;&amp;#21360;&amp;#21047;&amp;#24066;&amp;#22330;&amp;#22686;&amp;#38271;&amp;#28508;&amp;#21147;&amp;#20998;&amp;#26512;&lt;br /&gt;&amp;#20108;&amp;#12289;2016&amp;#24180;&amp;#21830;&amp;#19994;&amp;#21360;&amp;#21047;&amp;#20027;&amp;#35201;&amp;#28508;&amp;#21147;&amp;#39033;&amp;#30446;&amp;#20998;&amp;#26512;&lt;br /&gt;&amp;#19977;&amp;#12289;&amp;#29616;&amp;#26377;&amp;#21830;&amp;#19994;&amp;#21360;&amp;#21047;&amp;#31454;&amp;#20105;&amp;#31574;&amp;#30053;&amp;#20998;&amp;#26512;&lt;br /&gt;&amp;#22235;&amp;#12289;&amp;#21830;&amp;#19994;&amp;#21360;&amp;#21047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1830;&amp;#19994;&amp;#21360;&amp;#21047;&amp;#20225;&amp;#19994;&amp;#31454;&amp;#20105;&amp;#31574;&amp;#30053;&amp;#20998;&amp;#26512;&lt;br /&gt;&amp;#19968;&amp;#12289;&amp;#27431;&amp;#20538;&amp;#21361;&amp;#26426;&amp;#23545;&amp;#21830;&amp;#19994;&amp;#21360;&amp;#21047;&amp;#34892;&amp;#19994;&amp;#31454;&amp;#20105;&amp;#26684;&amp;#23616;&amp;#30340;&amp;#24433;&amp;#21709;&lt;br /&gt;&amp;#20108;&amp;#12289;&amp;#27431;&amp;#20538;&amp;#21361;&amp;#26426;&amp;#21518;&amp;#21830;&amp;#19994;&amp;#21360;&amp;#21047;&amp;#34892;&amp;#19994;&amp;#31454;&amp;#20105;&amp;#26684;&amp;#23616;&amp;#30340;&amp;#21464;&amp;#21270;&lt;br /&gt;&amp;#19977;&amp;#12289;2017-2022&amp;#24180;&amp;#25105;&amp;#22269;&amp;#21830;&amp;#19994;&amp;#21360;&amp;#21047;&amp;#24066;&amp;#22330;&amp;#31454;&amp;#20105;&amp;#36235;&amp;#21183;&lt;br /&gt;&amp;#22235;&amp;#12289;2017-2022&amp;#24180;&amp;#21830;&amp;#19994;&amp;#21360;&amp;#21047;&amp;#34892;&amp;#19994;&amp;#31454;&amp;#20105;&amp;#26684;&amp;#23616;&amp;#23637;&amp;#26395;&lt;br /&gt;&amp;#20116;&amp;#12289;2017-2022&amp;#24180;&amp;#21830;&amp;#19994;&amp;#21360;&amp;#21047;&amp;#34892;&amp;#19994;&amp;#31454;&amp;#20105;&amp;#31574;&amp;#30053;&amp;#20998;&amp;#26512;&lt;br /&gt;&amp;#20845;&amp;#12289;2017-2022&amp;#24180;&amp;#21830;&amp;#19994;&amp;#21360;&amp;#21047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1830;&amp;#19994;&amp;#21360;&amp;#21047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31119;&amp;#24314;&amp;#40511;&amp;#21338;&amp;#21360;&amp;#210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08;&amp;#33410; &amp;#27733;&amp;#22836;&amp;#19996;&amp;#39118;&amp;#21360;&amp;#210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7;&amp;#33410; &amp;#28145;&amp;#22323;&amp;#35029;&amp;#21516;&amp;#21360;&amp;#210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2235;&amp;#33410; &amp;#28145;&amp;#22323;&amp;#21170;&amp;#22025;&amp;#24425;&amp;#21360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16;&amp;#33410; &amp;#20315;&amp;#23665;&amp;#21326;&amp;#26032;&amp;#21253;&amp;#3501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5;&amp;#33410; &amp;#40548;&amp;#23665;&amp;#38597;&amp;#22270;&amp;#20181;&amp;#21360;&amp;#210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1;&amp;#33410; &amp;#19978;&amp;#28023;&amp;#30028;&amp;#40857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3;&amp;#33410; &amp;#20013;&amp;#31918;&amp;#21253;&amp;#35013;&amp;#25511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061;&amp;#33410; &amp;#24191;&amp;#19996;&amp;#37329;&amp;#30427;&amp;#21346;&amp;#2766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1313;&amp;#33410; &amp;#27827;&amp;#21271;&amp;#27491;&amp;#20803;&amp;#21253;&amp;#3501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/span&gt;&lt;/span&gt;&lt;/span&gt;&lt;/p&gt;&lt;p&gt;&lt;strong&gt;&lt;span style="color: rgb(0, 0, 0);"&gt;&lt;span style="font-size: small;"&gt;&lt;span style="font-family: Arial;"&gt;&amp;#31532;&amp;#19977;&amp;#37096;&amp;#20998; &amp;#24066;&amp;#22330;&amp;#36235;&amp;#21183;&amp;#35843;&amp;#26597;&lt;br /&gt;&amp;#31532;&amp;#21313;&amp;#20108;&amp;#31456; &amp;#21830;&amp;#19994;&amp;#21360;&amp;#21047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1830;&amp;#19994;&amp;#21360;&amp;#21047;&amp;#34892;&amp;#19994;&amp;#21069;&amp;#26223;&amp;#20998;&amp;#26512;&lt;br /&gt;&amp;#19968;&amp;#12289;&amp;#26410;&amp;#26469;&amp;#21830;&amp;#19994;&amp;#21360;&amp;#21047;&amp;#30340;&amp;#21457;&amp;#23637;&amp;#36235;&amp;#21183;&amp;#23637;&amp;#26395;&lt;br /&gt;&amp;#20108;&amp;#12289;&amp;#20013;&amp;#22269;&amp;#21830;&amp;#19994;&amp;#21360;&amp;#21047;&amp;#25237;&amp;#36164;&amp;#21069;&amp;#26223;&amp;#35843;&amp;#30740;&amp;#39044;&amp;#27979;&amp;#24191;&amp;#38420;&lt;br /&gt;&amp;#19977;&amp;#12289;2016&amp;#24180;&amp;#25105;&amp;#22269;&amp;#21830;&amp;#19994;&amp;#21360;&amp;#21047;&amp;#20135;&amp;#19994;&amp;#21457;&amp;#23637;&amp;#36235;&amp;#21183;&lt;br /&gt;&amp;#22235;&amp;#12289;2016&amp;#20013;&amp;#22269;&amp;#21830;&amp;#19994;&amp;#21360;&amp;#21047;&amp;#24066;&amp;#22330;&amp;#21457;&amp;#23637;&amp;#39044;&amp;#27979;&lt;br /&gt;&amp;#20116;&amp;#12289;2017-2022&amp;#24180;&amp;#21830;&amp;#19994;&amp;#21360;&amp;#21047;&amp;#21457;&amp;#23637;&amp;#26041;&amp;#21521;&amp;#25506;&amp;#35752;&lt;br /&gt;&amp;#20845;&amp;#12289;2017-2022&amp;#24180;&amp;#21830;&amp;#19994;&amp;#21360;&amp;#21047;&amp;#24066;&amp;#22330;&amp;#35268;&amp;#27169;&amp;#39044;&amp;#27979;&lt;br /&gt;&amp;#31532;&amp;#20108;&amp;#33410; 2017-2022&amp;#24180;&amp;#21830;&amp;#19994;&amp;#21360;&amp;#21047;&amp;#24066;&amp;#22330;&amp;#36235;&amp;#21183;&amp;#20998;&amp;#26512;&lt;br /&gt;&amp;#19968;&amp;#12289;2014-2016&amp;#24180;&amp;#21830;&amp;#19994;&amp;#21360;&amp;#21047;&amp;#24066;&amp;#22330;&amp;#36235;&amp;#21183;&amp;#24635;&amp;#32467;&lt;br /&gt;&amp;#20108;&amp;#12289;2017-2022&amp;#24180;&amp;#21830;&amp;#19994;&amp;#21360;&amp;#21047;&amp;#21457;&amp;#23637;&amp;#36235;&amp;#21183;&amp;#20998;&amp;#26512;&lt;br /&gt;&amp;#19977;&amp;#12289;2017-2022&amp;#24180;&amp;#21830;&amp;#19994;&amp;#21360;&amp;#21047;&amp;#24066;&amp;#22330;&amp;#21457;&amp;#23637;&amp;#31354;&amp;#38388;&lt;br /&gt;&amp;#22235;&amp;#12289;2017-2022&amp;#24180;&amp;#21830;&amp;#19994;&amp;#21360;&amp;#21047;&amp;#20135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21830;&amp;#19994;&amp;#21360;&amp;#21047;&amp;#20215;&amp;#26684;&amp;#36208;&amp;#21183;&amp;#20998;&amp;#26512;&lt;br /&gt;&amp;#31532;&amp;#19977;&amp;#33410; 2017-2022&amp;#24180;&amp;#21830;&amp;#19994;&amp;#21360;&amp;#21047;&amp;#24066;&amp;#22330;&amp;#39044;&amp;#27979;&lt;br /&gt;&amp;#19968;&amp;#12289;2017-2022&amp;#24180;&amp;#21830;&amp;#19994;&amp;#21360;&amp;#21047;&amp;#24066;&amp;#22330;&amp;#32467;&amp;#26500;&amp;#39044;&amp;#27979;&lt;br /&gt;&amp;#20108;&amp;#12289;2017-2022&amp;#24180;&amp;#21830;&amp;#19994;&amp;#21360;&amp;#21047;&amp;#24066;&amp;#22330;&amp;#38656;&amp;#27714;&amp;#21069;&amp;#26223;&lt;br /&gt;&amp;#19977;&amp;#12289;2017-2022&amp;#24180;&amp;#21830;&amp;#19994;&amp;#21360;&amp;#21047;&amp;#24066;&amp;#22330;&amp;#20215;&amp;#26684;&amp;#39044;&amp;#27979;&lt;br /&gt;&amp;#22235;&amp;#12289;2017-2022&amp;#24180;&amp;#21253;&amp;#35013;&amp;#21830;&amp;#19994;&amp;#21360;&amp;#21047;&amp;#34892;&amp;#19994;&amp;#38598;&amp;#20013;&amp;#24230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35268;&amp;#21010;&amp;#24314;&amp;#35758;&amp;#30740;&amp;#31350;&lt;br /&gt;&amp;#31532;&amp;#21313;&amp;#19977;&amp;#31456; &amp;#21830;&amp;#19994;&amp;#21360;&amp;#21047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21830;&amp;#19994;&amp;#21360;&amp;#21047;&amp;#34892;&amp;#19994;&amp;#25237;&amp;#36164;&amp;#25928;&amp;#30410;&amp;#20998;&amp;#26512;&lt;br /&gt;&amp;#19968;&amp;#12289;2014-2016&amp;#24180;&amp;#21830;&amp;#19994;&amp;#21360;&amp;#21047;&amp;#34892;&amp;#19994;&amp;#25237;&amp;#36164;&amp;#29366;&amp;#20917;&amp;#20998;&amp;#26512;&lt;br /&gt;&amp;#20108;&amp;#12289;2017-2022&amp;#24180;&amp;#21830;&amp;#19994;&amp;#21360;&amp;#21047;&amp;#34892;&amp;#19994;&amp;#25237;&amp;#36164;&amp;#25928;&amp;#30410;&amp;#20998;&amp;#26512;&lt;br /&gt;&amp;#19977;&amp;#12289;2017-2022&amp;#24180;&amp;#21830;&amp;#19994;&amp;#21360;&amp;#21047;&amp;#34892;&amp;#19994;&amp;#25237;&amp;#36164;&amp;#36235;&amp;#21183;&amp;#39044;&amp;#27979;&lt;br /&gt;&amp;#22235;&amp;#12289;2017-2022&amp;#24180;&amp;#21830;&amp;#19994;&amp;#21360;&amp;#21047;&amp;#34892;&amp;#19994;&amp;#30340;&amp;#25237;&amp;#36164;&amp;#26041;&amp;#21521;&lt;br /&gt;&amp;#20116;&amp;#12289;&amp;#25237;&amp;#36164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1830;&amp;#19994;&amp;#21360;&amp;#21047;&amp;#34892;&amp;#19994;&amp;#21457;&amp;#23637;&amp;#30340;&amp;#20027;&amp;#35201;&amp;#22240;&amp;#32032;&lt;br /&gt;&amp;#19968;&amp;#12289;2017-2022&amp;#24180;&amp;#24433;&amp;#21709;&amp;#21830;&amp;#19994;&amp;#21360;&amp;#21047;&amp;#34892;&amp;#19994;&amp;#36816;&amp;#34892;&amp;#30340;&amp;#26377;&amp;#21033;&amp;#22240;&amp;#32032;&amp;#20998;&amp;#26512;&lt;br /&gt;&amp;#20108;&amp;#12289;2017-2022&amp;#24180;&amp;#24433;&amp;#21709;&amp;#21830;&amp;#19994;&amp;#21360;&amp;#21047;&amp;#34892;&amp;#19994;&amp;#36816;&amp;#34892;&amp;#30340;&amp;#31283;&amp;#23450;&amp;#22240;&amp;#32032;&amp;#20998;&amp;#26512;&lt;br /&gt;&amp;#19977;&amp;#12289;2017-2022&amp;#24180;&amp;#24433;&amp;#21709;&amp;#21830;&amp;#19994;&amp;#21360;&amp;#21047;&amp;#34892;&amp;#19994;&amp;#36816;&amp;#34892;&amp;#30340;&amp;#19981;&amp;#21033;&amp;#22240;&amp;#32032;&amp;#20998;&amp;#26512;&lt;br /&gt;&amp;#22235;&amp;#12289;2017-2022&amp;#24180;&amp;#25105;&amp;#22269;&amp;#21830;&amp;#19994;&amp;#21360;&amp;#21047;&amp;#34892;&amp;#19994;&amp;#21457;&amp;#23637;&amp;#38754;&amp;#20020;&amp;#30340;&amp;#25361;&amp;#25112;&amp;#20998;&amp;#26512;&lt;br /&gt;&amp;#20116;&amp;#12289;2017-2022&amp;#24180;&amp;#25105;&amp;#22269;&amp;#21830;&amp;#19994;&amp;#21360;&amp;#21047;&amp;#34892;&amp;#19994;&amp;#21457;&amp;#23637;&amp;#38754;&amp;#20020;&amp;#30340;&amp;#26426;&amp;#36935;&amp;#20998;&amp;#26512;&lt;br /&gt;&amp;#31532;&amp;#19977;&amp;#33410; &amp;#21830;&amp;#19994;&amp;#21360;&amp;#21047;&amp;#34892;&amp;#19994;&amp;#25237;&amp;#36164;&amp;#21069;&amp;#26223;&amp;#21450;&amp;#25511;&amp;#21046;&amp;#31574;&amp;#30053;&amp;#20998;&amp;#26512;&lt;br /&gt;&amp;#19968;&amp;#12289;2017-2022&amp;#24180;&amp;#21830;&amp;#19994;&amp;#21360;&amp;#21047;&amp;#34892;&amp;#19994;&amp;#24066;&amp;#22330;&amp;#39118;&amp;#38505;&amp;#21450;&amp;#25511;&amp;#21046;&amp;#31574;&amp;#30053;&lt;br /&gt;&amp;#20108;&amp;#12289;2017-2022&amp;#24180;&amp;#21830;&amp;#19994;&amp;#21360;&amp;#21047;&amp;#34892;&amp;#19994;&amp;#25919;&amp;#31574;&amp;#39118;&amp;#38505;&amp;#21450;&amp;#25511;&amp;#21046;&amp;#31574;&amp;#30053;&lt;br /&gt;&amp;#19977;&amp;#12289;2017-2022&amp;#24180;&amp;#21830;&amp;#19994;&amp;#21360;&amp;#21047;&amp;#34892;&amp;#19994;&amp;#32463;&amp;#33829;&amp;#39118;&amp;#38505;&amp;#21450;&amp;#25511;&amp;#21046;&amp;#31574;&amp;#30053;&lt;br /&gt;&amp;#22235;&amp;#12289;2017-2022&amp;#24180;&amp;#21830;&amp;#19994;&amp;#21360;&amp;#21047;&amp;#21516;&amp;#19994;&amp;#31454;&amp;#20105;&amp;#39118;&amp;#38505;&amp;#21450;&amp;#25511;&amp;#21046;&amp;#31574;&amp;#30053;&lt;br /&gt;&amp;#20116;&amp;#12289;2017-2022&amp;#24180;&amp;#21830;&amp;#19994;&amp;#21360;&amp;#21047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2235;&amp;#31456; &amp;#21830;&amp;#19994;&amp;#21360;&amp;#21047;&amp;#34892;&amp;#19994;&amp;#25237;&amp;#36164;&amp;#35268;&amp;#21010;&amp;#24314;&amp;#35758;&amp;#30740;&amp;#31350;&lt;/span&gt;&lt;/span&gt;&lt;/span&gt;&lt;/strong&gt;&lt;span style="color: rgb(0, 0, 0);"&gt;&lt;span style="font-size: small;"&gt;&lt;span style="font-family: Arial;"&gt;&lt;br /&gt;&amp;#31532;&amp;#19968;&amp;#33410; &amp;#21830;&amp;#19994;&amp;#21360;&amp;#21047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1830;&amp;#19994;&amp;#21360;&amp;#21047;&amp;#21697;&amp;#29260;&amp;#30340;&amp;#25112;&amp;#30053;&amp;#24605;&amp;#32771;&lt;br /&gt;&amp;#19968;&amp;#12289;&amp;#20225;&amp;#19994;&amp;#21697;&amp;#29260;&amp;#30340;&amp;#37325;&amp;#35201;&amp;#24615;&lt;br /&gt;&amp;#20108;&amp;#12289;&amp;#21830;&amp;#19994;&amp;#21360;&amp;#21047;&amp;#23454;&amp;#26045;&amp;#21697;&amp;#29260;&amp;#25112;&amp;#30053;&amp;#30340;&amp;#24847;&amp;#20041;&lt;br /&gt;&amp;#19977;&amp;#12289;&amp;#21830;&amp;#19994;&amp;#21360;&amp;#21047;&amp;#20225;&amp;#19994;&amp;#21697;&amp;#29260;&amp;#30340;&amp;#29616;&amp;#29366;&amp;#20998;&amp;#26512;&lt;br /&gt;&amp;#22235;&amp;#12289;&amp;#21830;&amp;#19994;&amp;#21360;&amp;#21047;&amp;#20225;&amp;#19994;&amp;#30340;&amp;#21697;&amp;#29260;&amp;#25112;&amp;#30053;&lt;br /&gt;&amp;#20116;&amp;#12289;&amp;#21830;&amp;#19994;&amp;#21360;&amp;#21047;&amp;#21697;&amp;#29260;&amp;#25112;&amp;#30053;&amp;#31649;&amp;#29702;&amp;#30340;&amp;#31574;&amp;#30053;&lt;br /&gt;&amp;#31532;&amp;#19977;&amp;#33410; &amp;#21830;&amp;#19994;&amp;#21360;&amp;#21047;&amp;#34892;&amp;#19994;&amp;#25237;&amp;#36164;&amp;#35268;&amp;#21010;&amp;#24314;&amp;#35758;&amp;#30740;&amp;#31350;&lt;br /&gt;&amp;#19968;&amp;#12289;2016&amp;#24180;&amp;#21830;&amp;#19994;&amp;#21360;&amp;#21047;&amp;#34892;&amp;#19994;&amp;#25237;&amp;#36164;&amp;#35268;&amp;#21010;&amp;#24314;&amp;#35758;&lt;br /&gt;&amp;#20108;&amp;#12289;2016&amp;#24180;&amp;#21830;&amp;#19994;&amp;#21360;&amp;#21047;&amp;#34892;&amp;#19994;&amp;#25237;&amp;#36164;&amp;#35268;&amp;#21010;&amp;#24314;&amp;#35758;&lt;br /&gt;&amp;#19977;&amp;#12289;2017-2022&amp;#24180;&amp;#21830;&amp;#19994;&amp;#21360;&amp;#21047;&amp;#34892;&amp;#19994;&amp;#25237;&amp;#36164;&amp;#35268;&amp;#21010;&amp;#24314;&amp;#35758;&lt;br /&gt;&amp;#22235;&amp;#12289;2017-2022&amp;#24180;&amp;#21830;&amp;#19994;&amp;#21360;&amp;#21047;&amp;#32454;&amp;#20998;&amp;#34892;&amp;#19994;&amp;#25237;&amp;#36164;&amp;#35268;&amp;#21010;&amp;#24314;&amp;#35758;&lt;/span&gt;&lt;/span&gt;&lt;/span&gt;&lt;/p&gt;&lt;p&gt;&lt;strong&gt;&lt;span style="color: rgb(0, 0, 0);"&gt;&lt;span style="font-size: small;"&gt;&lt;span style="font-family: Arial;"&gt;&amp;#31532;&amp;#21313;&amp;#20116;&amp;#31456; &amp;#21830;&amp;#19994;&amp;#21360;&amp;#21047;&amp;#34892;&amp;#19994;&amp;#30340;&amp;#33829;&amp;#38144;&amp;#21450;&amp;#31574;&amp;#3005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1830;&amp;#19994;&amp;#21360;&amp;#21047;&amp;#34892;&amp;#19994;&amp;#21457;&amp;#23637;&amp;#25112;&amp;#30053;&lt;br /&gt;&amp;#19968;&amp;#12289;&amp;#21152;&amp;#22823;&amp;#24066;&amp;#22330;&amp;#35780;&amp;#20272;&amp;#21147;&amp;#24230;&lt;br /&gt;&amp;#20108;&amp;#12289;&amp;#25552;&amp;#21319;&amp;#22522;&amp;#30784;&amp;#31649;&amp;#29702;&amp;#33021;&amp;#21147;&lt;br /&gt;&amp;#19977;&amp;#12289;&amp;#21019;&amp;#26032;&amp;#21830;&amp;#19994;&amp;#27169;&amp;#24335;&lt;br /&gt;&amp;#22235;&amp;#12289;&amp;#22521;&amp;#20859;&amp;#20851;&amp;#38190;&amp;#26680;&amp;#24515;&amp;#33021;&amp;#21147;&lt;br /&gt;&amp;#31532;&amp;#20108;&amp;#33410; &amp;#21830;&amp;#19994;&amp;#21360;&amp;#21047;&amp;#34892;&amp;#19994;&amp;#30340;&amp;#33829;&amp;#38144;&amp;#20998;&amp;#26512;&lt;br /&gt;&amp;#19968;&amp;#12289;&amp;#20013;&amp;#22269;&amp;#21830;&amp;#19994;&amp;#21360;&amp;#21047;&amp;#34892;&amp;#19994;&amp;#33829;&amp;#38144;&amp;#29616;&amp;#29366;&amp;#20998;&amp;#26512;&lt;br /&gt;&amp;#20108;&amp;#12289;&amp;#36134;&amp;#21333;&amp;#24191;&amp;#21578;&amp;#21360;&amp;#21047;&amp;#30340;&amp;#25112;&amp;#30053;&amp;#33829;&amp;#38144;&amp;#35745;&amp;#21010;&lt;br /&gt;&amp;#19977;&amp;#12289;&amp;#21830;&amp;#19994;&amp;#21360;&amp;#21047;&amp;#34892;&amp;#19994;&amp;#30340;&amp;#32593;&amp;#32476;&amp;#33829;&amp;#38144;&amp;#20998;&amp;#26512;&lt;br /&gt;&amp;#31532;&amp;#19977;&amp;#33410; &amp;#21830;&amp;#19994;&amp;#21360;&amp;#21047;&amp;#20225;&amp;#19994;&amp;#25552;&amp;#39640;&amp;#25928;&amp;#30410;&amp;#30340;&amp;#36884;&amp;#24452;&amp;#20998;&amp;#26512;&lt;br /&gt;&amp;#19968;&amp;#12289;&amp;#21457;&amp;#25381;&amp;#26032;&amp;#25216;&amp;#26415;&amp;#21644;&amp;#29616;&amp;#26377;&amp;#25216;&amp;#26415;&amp;#30340;&amp;#20316;&amp;#29992;&lt;br /&gt;&amp;#20108;&amp;#12289;&amp;#37319;&amp;#21462;&amp;#26377;&amp;#25928;&amp;#25514;&amp;#26045;&amp;#25552;&amp;#39640;&amp;#25928;&amp;#29575;&lt;br /&gt;&amp;#19977;&amp;#12289;&amp;#23454;&amp;#29616;&amp;#36807;&amp;#31243;&amp;#25511;&amp;#21046;&lt;br /&gt;&amp;#22235;&amp;#12289;&amp;#20102;&amp;#35299;&amp;#35745;&amp;#31639;&amp;#26426;&amp;#38598;&amp;#25104;&amp;#21046;&amp;#36896;&lt;br /&gt;&amp;#20116;&amp;#12289;&amp;#25226;&amp;#29983;&amp;#20135;&amp;#19982;&amp;#32463;&amp;#33829;&amp;#25112;&amp;#30053;&amp;#32852;&amp;#31995;&amp;#36215;&amp;#26469;&lt;br /&gt;&amp;#31532;&amp;#22235;&amp;#33410; &amp;#21830;&amp;#19994;&amp;#21360;&amp;#21047;&amp;#34892;&amp;#19994;&amp;#25237;&amp;#36164;&amp;#31574;&amp;#30053;&amp;#20998;&amp;#26512;&lt;br /&gt;&amp;#19968;&amp;#12289;&amp;#32463;&amp;#33829;&amp;#25112;&amp;#30053;&amp;#20998;&amp;#26512;&lt;br /&gt;&amp;#20108;&amp;#12289;&amp;#26087;&amp;#35789;&amp;#26032;&amp;ldquo;&amp;#29038;&amp;rdquo;&amp;#25112;&amp;#30053;&lt;br /&gt;&amp;#19977;&amp;#12289;&amp;#25552;&amp;#21319;&amp;#25112;&amp;#30053;&amp;#36873;&amp;#2999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CTP&amp;#22312;&amp;#21360;&amp;#21047;&amp;#20013;&amp;#30340;&amp;#24212;&amp;#29992;&lt;br /&gt;&amp;#22270;&amp;#34920;&amp;#65306;&amp;#20013;&amp;#22269;2016&amp;#24180;CTP&amp;#24066;&amp;#22330;&amp;#30417;&amp;#27979;&amp;#20013;&amp;#34987;&amp;#35843;&amp;#26597;&amp;#32773;&amp;#20351;&amp;#29992;&amp;#36807;CTP&amp;#30340;&amp;#24773;&amp;#20917;&lt;br /&gt;&amp;#22270;&amp;#34920;&amp;#65306;&amp;#20013;&amp;#22269;2016&amp;#24180;CTP&amp;#24066;&amp;#22330;&amp;#30417;&amp;#27979;&amp;#20013;&amp;#34987;&amp;#35843;&amp;#26597;&amp;#32773;&amp;#26159;&amp;#21542;&amp;#36141;&amp;#20080;&amp;#25110;&amp;#25171;&amp;#31639;&amp;#25237;&amp;#36164;CTP&amp;#30340;&amp;#24773;&amp;#20917;&lt;br /&gt;&amp;#22270;&amp;#34920;&amp;#65306;&amp;#20013;&amp;#22269;2016&amp;#24180;CTP&amp;#24066;&amp;#22330;&amp;#30417;&amp;#27979;&amp;#20013;&amp;#34987;&amp;#35843;&amp;#26597;&amp;#32773;&amp;#26368;&amp;#24863;&amp;#20852;&amp;#36259;&amp;#30340;CTP&amp;#25216;&amp;#26415;&amp;#24773;&amp;#20917;&lt;br /&gt;&amp;#22270;&amp;#34920;&amp;#65306;&amp;#20013;&amp;#22269;2016&amp;#24180;CTP&amp;#24066;&amp;#22330;&amp;#30417;&amp;#27979;&amp;#20013;&amp;#34987;&amp;#35843;&amp;#26597;&amp;#32773;&amp;#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16;&amp;#27426;&amp;#30340;CTP&amp;#29256;&amp;#26448;&amp;#21697;&amp;#29260;&lt;br /&gt;&amp;#22270;&amp;#34920;&amp;#65306;&amp;#20013;&amp;#22269;2016&amp;#24180;CTP&amp;#24066;&amp;#22330;&amp;#30417;&amp;#27979;&amp;#20013;&amp;#34987;&amp;#35843;&amp;#26597;&amp;#32773;&amp;#26368;&amp;#21916;&amp;#27426;&amp;#30340;CTP&amp;#35774;&amp;#22791;&amp;#21697;&amp;#29260;&lt;br /&gt;&amp;#22270;&amp;#34920;&amp;#65306;&amp;#20013;&amp;#22269;2016&amp;#24180;CTP&amp;#24066;&amp;#22330;&amp;#30417;&amp;#27979;&amp;#20013;&amp;#34987;&amp;#35843;&amp;#26597;&amp;#32773;&amp;#25237;&amp;#36164;CTP&amp;#20027;&amp;#35201;&amp;#24212;&amp;#29992;&amp;#30340;&amp;#39046;&amp;#22495;&lt;br /&gt;&amp;#22270;&amp;#34920;&amp;#65306;&amp;#20013;&amp;#22269;2016&amp;#24180;CTP&amp;#24066;&amp;#22330;&amp;#30417;&amp;#27979;&amp;#20013;&amp;#34987;&amp;#35843;&amp;#26597;&amp;#32773;CTP&amp;#24180;&amp;#29992;&amp;#29256;&amp;#37327;&lt;br /&gt;&amp;#22270;&amp;#34920;&amp;#65306;2017-2022&amp;#24180;&amp;#33521;&amp;#22269;&amp;#19981;&amp;#21516;&amp;#21360;&amp;#21047;&amp;#24037;&amp;#33402;&amp;#25152;&amp;#21344;&amp;#27604;&amp;#20363;&amp;#21450;&amp;#39044;&amp;#27979;&lt;br /&gt;&amp;#22270;&amp;#34920;&amp;#65306;2017-2022&amp;#24180;&amp;#27431;&amp;#27954;&amp;#24066;&amp;#22330;&amp;#19981;&amp;#36890;&amp;#21360;&amp;#21047;&amp;#26041;&amp;#24335;&amp;#30340;&amp;#24066;&amp;#22330;&amp;#21344;&amp;#26377;&amp;#29575;&amp;#21450;&amp;#39044;&amp;#27979;&lt;br /&gt;&amp;#22270;&amp;#34920;&amp;#65306;2016&amp;#24180;1&amp;#26376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2&amp;#26376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3&amp;#26376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1&amp;#23395;&amp;#24230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4&amp;#26376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5&amp;#26376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6&amp;#26376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2&amp;#23395;&amp;#24230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&amp;#21360;&amp;#21047;&amp;#21697;&amp;#12289;&amp;#25163;&amp;#31295;&amp;#12289;&amp;#25171;&amp;#23383;&amp;#31295;&amp;#21450;&amp;#35774;&amp;#35745;&amp;#22270;&amp;#32440;&amp;#36827;&amp;#21475;&amp;#25968;&amp;#25454;&amp;#20998;&amp;#26512;&lt;br /&gt;&amp;#22270;&amp;#34920;&amp;#65306;2016&amp;#24180;1&amp;#26376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2&amp;#26376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3&amp;#26376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1&amp;#23395;&amp;#24230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4&amp;#26376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5&amp;#26376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6&amp;#26376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2&amp;#23395;&amp;#24230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&amp;#21360;&amp;#21047;&amp;#21697;&amp;#12289;&amp;#25163;&amp;#31295;&amp;#12289;&amp;#25171;&amp;#23383;&amp;#31295;&amp;#21450;&amp;#35774;&amp;#35745;&amp;#22270;&amp;#32440;&amp;#20986;&amp;#21475;&amp;#25968;&amp;#25454;&amp;#20998;&amp;#26512;&lt;br /&gt;&amp;#22270;&amp;#34920;&amp;#65306;2016&amp;#24180;&amp;#21830;&amp;#19994;&amp;#21360;&amp;#21047;&amp;#34892;&amp;#19994;&amp;#36827;&amp;#21475;&amp;#21830;&amp;#21697;&amp;#26242;&amp;#23450;&amp;#31246;&amp;#29575;&amp;#34920;&lt;br /&gt;&amp;#22270;&amp;#34920;&amp;#65306;2016&amp;#24180;&amp;#36827;&amp;#21475;&amp;#33014;&amp;#29255;&amp;#31246;&amp;#30446;&amp;#30340;&amp;#20174;&amp;#37327;&amp;#31246;&amp;#31246;&amp;#29575;&amp;#26242;&amp;#23450;&amp;#31246;&amp;#29575;&amp;#34920;&lt;br /&gt;&amp;#22270;&amp;#34920;&amp;#65306;&amp;#12298;&amp;#22269;&amp;#20869;&amp;#25237;&amp;#36164;&amp;#39033;&amp;#30446;&amp;#19981;&amp;#20104;&amp;#20813;&amp;#31246;&amp;#30340;&amp;#36827;&amp;#21475;&amp;#21830;&amp;#21697;&amp;#30446;&amp;#24405;&amp;#65288;2012&amp;#24180;&amp;#35843;&amp;#25972;&amp;#65289;&amp;#1229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2.html"&gt;http://www.cction.com/report/201612/13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