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264;&amp;#39321;&amp;#26641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264;&amp;#39321;&amp;#26641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264;&amp;#39321;&amp;#26641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5.html"&gt;http://www.cction.com/report/201701/13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7264;&amp;#39321;&amp;#26641;&amp;#65292;&amp;#21448;&amp;#21517;&amp;#27264;&amp;#39321;&amp;#65292;&amp;#26159;&amp;#19968;&amp;#31181;&amp;#21476;&amp;#32769;&amp;#12289;&amp;#31070;&amp;#31192;&amp;#30340;&amp;#29645;&amp;#31232;&amp;#26641;&amp;#31181;&amp;#65292;&amp;#21322;&amp;#23492;&amp;#29983;&amp;#24615;&amp;#24120;&amp;#32511;&amp;#20052;&amp;#26408;&amp;#65292;&amp;#23427;&amp;#19982;&amp;#20247;&amp;#19981;&amp;#21516;&amp;#30340;&amp;#26159;&amp;#39035;&amp;#26681;&amp;#19978;&amp;#38271;&amp;#30528;&amp;#21315;&amp;#21315;&amp;#19975;&amp;#19975;&amp;#20010;&amp;ldquo;&amp;#21560;&amp;#30424;&amp;rdquo;&amp;#65292;&amp;#36825;&amp;#20123;&amp;ldquo;&amp;#21560;&amp;#30424;&amp;rdquo;&amp;#32039;&amp;#32039;&amp;#22320;&amp;#21560;&amp;#38468;&amp;#22312;&amp;#23492;&amp;#20027;&amp;#26893;&amp;#29289;&amp;#19978;&amp;#65292;&amp;#20174;&amp;#23427;&amp;#20204;&amp;#37027;&amp;#37324;&amp;#25504;&amp;#22842;&amp;#27700;&amp;#20998;&amp;#12289;&amp;#26080;&amp;#26426;&amp;#30416;&amp;#21644;&amp;#20854;&amp;#20182;&amp;#33829;&amp;#20859;&amp;#29289;&amp;#36136;&amp;#12290;&amp;#34429;&amp;#28982;&amp;#27264;&amp;#39321;&amp;#26641;&amp;#30340;&amp;#26681;&amp;#31995;&amp;#20063;&amp;#20174;&amp;#22303;&amp;#22756;&amp;#20013;&amp;#21560;&amp;#21462;&amp;#23569;&amp;#37327;&amp;#33829;&amp;#20859;&amp;#65292;&amp;#20294;&amp;#20027;&amp;#35201;&amp;#36824;&amp;#26159;&amp;#38752;&amp;#25504;&amp;#22842;&amp;#30424;&amp;#21093;&amp;#23492;&amp;#20027;&amp;#26893;&amp;#29289;&amp;#30340;&amp;#33829;&amp;#20859;&amp;#32780;&amp;#25104;&amp;#27963;&amp;#12290;&amp;#27264;&amp;#39321;&amp;#26641;&amp;#21407;&amp;#20135;&amp;#21360;&amp;#24230;&amp;#21335;&amp;#26041;&amp;#21450;&amp;#21360;&amp;#23612;&amp;#24093;&amp;#27766;&amp;#32676;&amp;#23707;&amp;#12290;&amp;#27264;&amp;#39321;&amp;#26641;&amp;#29983;&amp;#38271;&amp;#26497;&amp;#20854;&amp;#32531;&amp;#24930;&amp;#65292;&amp;#36890;&amp;#24120;&amp;#35201;&amp;#25968;&amp;#21313;&amp;#24180;&amp;#25165;&amp;#33021;&amp;#25104;&amp;#26448;&amp;#12290;&amp;#25105;&amp;#22269;&amp;#36827;&amp;#21475;&amp;#27264;&amp;#39321;&amp;#26408;&amp;#24050;&amp;#26377;1000&amp;#22810;&amp;#24180;&amp;#30340;&amp;#21382;&amp;#21490;&amp;#12290;&amp;#27264;&amp;#39321;&amp;#26641;&amp;#29992;&amp;#36884;&amp;#24191;&amp;#27867;&amp;#65292;&amp;#32463;&amp;#27982;&amp;#20215;&amp;#20540;&amp;#36739;&amp;#39640;&amp;#65292;&amp;#38598;&amp;#33459;&amp;#39321;&amp;#12289;&amp;#33647;&amp;#29992;&amp;#12289;&amp;#26448;&amp;#29992;&amp;#26893;&amp;#29289;&amp;#20110;&amp;#19968;&amp;#36523;&amp;#12290;&amp;#27264;&amp;#39321;&amp;#26408;&amp;#12289;&amp;#27264;&amp;#39321;&amp;#26641;&amp;#33026;&amp;#21450;&amp;#33976;&amp;#39311;&amp;#25552;&amp;#21462;&amp;#30340;&amp;#27264;&amp;#39321;&amp;#27833;&amp;#21487;&amp;#20110;&amp;#20013;&amp;#33647;&amp;#12289;&amp;#38613;&amp;#21051;&amp;#24037;&amp;#33402;&amp;#21697;&amp;#21644;&amp;#39640;&amp;#32423;&amp;#21270;&amp;#22918;&amp;#21697;&amp;#31561;&amp;#12290;&amp;#22312;&amp;#23447;&amp;#25945;&amp;#39046;&amp;#22495;&amp;#37324;&amp;#34987;&amp;#35465;&amp;#20026;&amp;ldquo;&amp;#31070;&amp;#22307;&amp;#20043;&amp;#26641;&amp;rdquo;&amp;#65307;&amp;#22312;&amp;#39118;&amp;#27700;&amp;#23398;&amp;#37324;&amp;#34987;&amp;#35465;&amp;#20026;&amp;ldquo;&amp;#25307;&amp;#36130;&amp;#20043;&amp;#26641;&amp;rdquo;&amp;#65307;&amp;#22312;&amp;#21382;&amp;#21490;&amp;#19978;&amp;#65292;&amp;#30001;&amp;#20110;&amp;#35937;&amp;#24449;&amp;#30528;&amp;#26435;&amp;#21147;&amp;#21644;&amp;#22320;&amp;#20301;&amp;#32780;&amp;#34987;&amp;#35465;&amp;#20026;&amp;ldquo;&amp;#30343;&amp;#23460;&amp;#20043;&amp;#26641;&amp;rdquo;&amp;#65307;&amp;#22312;&amp;#29616;&amp;#20195;&amp;#24066;&amp;#22330;&amp;#32463;&amp;#27982;&amp;#37324;&amp;#34987;&amp;#20154;&amp;#20204;&amp;#35465;&amp;#20026;&amp;ldquo;&amp;#40644;&amp;#37329;&amp;#20043;&amp;#26641;&amp;rdquo;&amp;#65292;&amp;#22312;&amp;#28595;&amp;#22823;&amp;#21033;&amp;#20122;&amp;#34987;&amp;#20154;&amp;#20204;&amp;#31216;&amp;#20026;&amp;ldquo;&amp;#25671;&amp;#38065;&amp;#26641;&amp;rdquo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264;&amp;#39321;&amp;#26641;&amp;#34892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27264;&amp;#39321;&amp;#2664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7264;&amp;#39321;&amp;#2664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6&amp;#24180;&amp;#27264;&amp;#39321;&amp;#26641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7264;&amp;#39321;&amp;#2664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7264;&amp;#39321;&amp;#26641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&amp;#20013;&amp;#22269;&amp;#27264;&amp;#39321;&amp;#26641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 &amp;#20013;&amp;#22269;&amp;#27264;&amp;#39321;&amp;#26641;&amp;#24066;&amp;#22330;&amp;#20379;&amp;#32473;&amp;#29366;&amp;#20917;&lt;br /&gt;&amp;#19968;&amp;#12289;2011-2016&amp;#24180;&amp;#20013;&amp;#22269;&amp;#27264;&amp;#39321;&amp;#26641;&amp;#20135;&amp;#37327;&amp;#20998;&amp;#26512;&lt;br /&gt;&amp;#20108;&amp;#12289;2017-2022&amp;#24180;&amp;#20013;&amp;#22269;&amp;#27264;&amp;#39321;&amp;#26641;&amp;#20135;&amp;#37327;&amp;#39044;&amp;#27979;&lt;br /&gt;&amp;#31532;&amp;#20108;&amp;#33410; &amp;#20013;&amp;#22269;&amp;#27264;&amp;#39321;&amp;#26641;&amp;#24066;&amp;#22330;&amp;#38656;&amp;#27714;&amp;#29366;&amp;#20917;&lt;br /&gt;&amp;#19968;&amp;#12289;2011-2016&amp;#24180;&amp;#20013;&amp;#22269;&amp;#27264;&amp;#39321;&amp;#26641;&amp;#38656;&amp;#27714;&amp;#20998;&amp;#26512;&lt;br /&gt;&amp;#20108;&amp;#12289;2017-2022&amp;#24180;&amp;#20013;&amp;#22269;&amp;#27264;&amp;#39321;&amp;#26641;&amp;#38656;&amp;#27714;&amp;#39044;&amp;#27979;&lt;br /&gt;&amp;#31532;&amp;#19977;&amp;#33410; 2016&amp;#24180;&amp;#20013;&amp;#22269;&amp;#27264;&amp;#39321;&amp;#26641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7264;&amp;#39321;&amp;#26641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7264;&amp;#39321;&amp;#26641;&amp;#34892;&amp;#19994;&amp;#20135;&amp;#19994;&amp;#38142;&amp;#27010;&amp;#36848;&lt;br /&gt;&amp;#31532;&amp;#20108;&amp;#33410; &amp;#27264;&amp;#39321;&amp;#2664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264;&amp;#39321;&amp;#2664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1-2016&amp;#24180;&amp;#27264;&amp;#39321;&amp;#26641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1-2016&amp;#24180;&amp;#27264;&amp;#39321;&amp;#26641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1-2016&amp;#24180;&amp;#27264;&amp;#39321;&amp;#26641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845;&amp;#31456; &amp;#22269;&amp;#20869;&amp;#27264;&amp;#39321;&amp;#26641;&amp;#29983;&amp;#20135;&amp;#21378;&amp;#21830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7264;&amp;#39321;&amp;#26641;&amp;#34892;&amp;#19994;&amp;#21457;&amp;#23637;&amp;#36235;&amp;#21183;&amp;#19982;&amp;#21069;&amp;#2622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7264;&amp;#39321;&amp;#26641;&amp;#34892;&amp;#19994;&amp;#25237;&amp;#36164;&amp;#21069;&amp;#26223;&amp;#20998;&amp;#26512;&lt;br /&gt;&amp;#19968;&amp;#12289;&amp;#27264;&amp;#39321;&amp;#26641;&amp;#34892;&amp;#19994;&amp;#21457;&amp;#23637;&amp;#21069;&amp;#26223;&lt;br /&gt;&amp;#20108;&amp;#12289;&amp;#27264;&amp;#39321;&amp;#26641;&amp;#21457;&amp;#23637;&amp;#36235;&amp;#21183;&amp;#20998;&amp;#26512;&lt;br /&gt;&amp;#19977;&amp;#12289;&amp;#27264;&amp;#39321;&amp;#26641;&amp;#24066;&amp;#22330;&amp;#21069;&amp;#26223;&amp;#20998;&amp;#26512;&lt;br /&gt;&amp;#31532;&amp;#20108;&amp;#33410; 2017-2022&amp;#24180;&amp;#20013;&amp;#22269;&amp;#27264;&amp;#39321;&amp;#26641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27264;&amp;#39321;&amp;#26641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27264;&amp;#39321;&amp;#26641;&amp;#20225;&amp;#19994;&amp;#25237;&amp;#36164;&amp;#25112;&amp;#30053;&amp;#19982;&amp;#23458;&amp;#25143;&amp;#31574;&amp;#30053;&amp;#20998;&amp;#26512;&lt;br /&gt;&lt;/span&gt;&lt;/span&gt;&lt;/span&gt;&lt;/strong&gt;&lt;span style="color: rgb(0, 0, 0);"&gt;&lt;span style="font-size: small;"&gt;&lt;span style="font-family: Arial;"&gt;&amp;#31532;&amp;#19968;&amp;#33410; &amp;#27264;&amp;#39321;&amp;#2664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264;&amp;#39321;&amp;#2664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264;&amp;#39321;&amp;#2664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7264;&amp;#39321;&amp;#26641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37096;&amp;#20998;&amp;#22270;&amp;#34920;&amp;#65306;&lt;br /&gt;&lt;/span&gt;&lt;/span&gt;&lt;/span&gt;&lt;/strong&gt;&lt;span style="color: rgb(0, 0, 0);"&gt;&lt;span style="font-size: small;"&gt;&lt;span style="font-family: Arial;"&gt;&amp;#22270;&amp;#34920;  2011-2016&amp;#24180;&amp;#20013;&amp;#22269;&amp;#27264;&amp;#39321;&amp;#26641;&amp;#20135;&amp;#37327;&amp;#21464;&amp;#21270;&amp;#36235;&amp;#21183;&amp;#22270;&lt;br /&gt;&amp;#22270;&amp;#34920;  2017-2022&amp;#24180;&amp;#20013;&amp;#22269;&amp;#27264;&amp;#39321;&amp;#26641;&amp;#20135;&amp;#37327;&amp;#39044;&amp;#27979;&amp;#36235;&amp;#21183;&amp;#22270;&lt;br /&gt;&amp;#22270;&amp;#34920;  2011-2016&amp;#24180;&amp;#20013;&amp;#22269;&amp;#27264;&amp;#39321;&amp;#26641;&amp;#24066;&amp;#22330;&amp;#38656;&amp;#27714;&amp;#21464;&amp;#21270;&amp;#36235;&amp;#21183;&amp;#22270;&lt;br /&gt;&amp;#22270;&amp;#34920;  2017-2022&amp;#24180;&amp;#20013;&amp;#22269;&amp;#27264;&amp;#39321;&amp;#26641;&amp;#24066;&amp;#22330;&amp;#35268;&amp;#27169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35.html"&gt;http://www.cction.com/report/201701/13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