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6890;&amp;#20117;&amp;#26426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890;&amp;#20117;&amp;#26426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890;&amp;#20117;&amp;#26426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792.html"&gt;http://www.cction.com/report/201709/141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36890;&amp;#20117;&amp;#26426;&amp;#25110;&amp;#20316;&amp;#19994;&amp;#26426;&amp;#26159;&amp;#21508;&amp;#27833;&amp;#30000;&amp;#22312;&amp;#23454;&amp;#26045;&amp;#20117;&amp;#19979;&amp;#20316;&amp;#19994;&amp;#26102;&amp;#30340;&amp;#19968;&amp;#31181;&amp;#24120;&amp;#29992;&amp;#21160;&amp;#21147;&amp;#25552;&amp;#21319;&amp;#35774;&amp;#22791;&amp;#65292;&amp;#23427;&amp;#30340;&amp;#20027;&amp;#35201;&amp;#20316;&amp;#29992;&amp;#26159;&amp;#23545;&amp;#20110;&amp;#27833;&amp;#31649;&amp;#12289;&amp;#25277;&amp;#27833;&amp;#26438;&amp;#20197;&amp;#21450;&amp;#23556;&amp;#23380;&amp;#20316;&amp;#19994;&amp;#29992;&amp;#30340;&amp;#22825;&amp;#12289;&amp;#22320;&amp;#28369;&amp;#36718;&amp;#12289;&amp;#23556;&amp;#23380;&amp;#22120;&amp;#31561;&amp;#30340;&amp;#25552;&amp;#21319;&amp;#21644;&amp;#24748;&amp;#25346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3-2015&amp;#24180;&amp;#36890;&amp;#20117;&amp;#26426;&amp;#34892;&amp;#19994;&amp;#21457;&amp;#23637;&amp;#29615;&amp;#22659;&amp;#22240;&amp;#32032;&amp;#21450;&amp;#20135;&amp;#19994;&amp;#38142;&amp;#20998;&amp;#26512;&lt;/span&gt;&lt;/span&gt;&lt;/span&gt;&lt;/strong&gt;&lt;span style="color: rgb(0, 0, 0);"&gt;&lt;span style="font-size: small;"&gt;&lt;span style="font-family: Arial;"&gt;&lt;br /&gt;1.1 2015&amp;#24180;&amp;#20013;&amp;#22269;&amp;#23439;&amp;#35266;&amp;#32463;&amp;#27982;&amp;#36208;&amp;#21183;&amp;#21450;&amp;#23545;&amp;#36890;&amp;#20117;&amp;#26426;&amp;#34892;&amp;#19994;&amp;#36208;&amp;#21183;&amp;#24433;&amp;#21709;&amp;#20998;&amp;#26512;&lt;br /&gt;1.1.1&amp;#22269;&amp;#20869;&amp;#32463;&amp;#27982;&amp;#36816;&amp;#34892;&amp;#29616;&amp;#29366;&lt;br /&gt;1.1.2 &amp;#22269;&amp;#20869;&amp;#32463;&amp;#27982;&amp;#36235;&amp;#21183;&amp;#21028;&amp;#26029;&lt;br /&gt;1.1.3 &amp;#23545;&amp;#36890;&amp;#20117;&amp;#26426;&amp;#34892;&amp;#19994;&amp;#30340;&amp;#24433;&amp;#21709;&amp;#20998;&amp;#26512;&lt;br /&gt;1.2 &amp;#36890;&amp;#20117;&amp;#26426;&amp;#34892;&amp;#19994;&amp;#19978;&amp;#19979;&amp;#28216;&amp;#20135;&amp;#19994;&amp;#20215;&amp;#20540;&amp;#38142;&amp;#20998;&amp;#26512;&lt;br /&gt;1.2.1 &amp;#20135;&amp;#19994;&amp;#38142;&amp;#27169;&amp;#22411;&amp;#20171;&amp;#32461;&lt;br /&gt;1.2.2 &amp;#36890;&amp;#20117;&amp;#26426;&amp;#34892;&amp;#19994;&amp;#20135;&amp;#19994;&amp;#20215;&amp;#20540;&amp;#38142;&amp;#20998;&amp;#26512;&lt;br /&gt;1.2.2.1 &amp;#20135;&amp;#19994;&amp;#38142;&amp;#20027;&amp;#35201;&amp;#29615;&amp;#33410;&amp;#20998;&amp;#26512;&lt;br /&gt;1.2.2.2 &amp;#20135;&amp;#19994;&amp;#38142;&amp;#21508;&amp;#29615;&amp;#33410;&amp;#20256;&amp;#23548;&amp;#26426;&amp;#21046;&amp;#20998;&amp;#26512;&lt;br /&gt;1.3 &amp;#36890;&amp;#20117;&amp;#26426;&amp;#34892;&amp;#19994;&amp;#30456;&amp;#20851;&amp;#25919;&amp;#31574;&amp;#29615;&amp;#22659;&amp;#20998;&amp;#26512;&lt;/span&gt;&lt;/span&gt;&lt;/span&gt;&lt;/p&gt;&lt;p&gt;&lt;strong&gt;&lt;span style="color: rgb(0, 0, 0);"&gt;&lt;span style="font-size: small;"&gt;&lt;span style="font-family: Arial;"&gt;&amp;#31532;&amp;#20108;&amp;#31456; 2013-2015&amp;#24180;&amp;#22269;&amp;#20869;&amp;#36890;&amp;#20117;&amp;#26426;&amp;#20215;&amp;#26684;&amp;#36208;&amp;#21183;&amp;#21450;&amp;#24433;&amp;#21709;&amp;#22240;&amp;#32032;&amp;#35843;&amp;#30740;&amp;#20998;&amp;#26512;&lt;/span&gt;&lt;/span&gt;&lt;/span&gt;&lt;/strong&gt;&lt;span style="color: rgb(0, 0, 0);"&gt;&lt;span style="font-size: small;"&gt;&lt;span style="font-family: Arial;"&gt;&lt;br /&gt;2.1 &amp;#25105;&amp;#22269;&amp;#36890;&amp;#20117;&amp;#26426;&amp;#24066;&amp;#22330;&amp;#20215;&amp;#26684;&amp;#26426;&amp;#21046;&amp;#30740;&amp;#31350;&lt;br /&gt;2.1.1 &amp;#36890;&amp;#20117;&amp;#26426;&amp;#24066;&amp;#22330;&amp;#20215;&amp;#26684;&amp;#26500;&amp;#25104;&lt;br /&gt;2.2.2 &amp;#36890;&amp;#20117;&amp;#26426;&amp;#24066;&amp;#22330;&amp;#20215;&amp;#26684;&amp;#27874;&amp;#21160;&amp;#35268;&amp;#24459;&lt;br /&gt;2.2.3 &amp;#36890;&amp;#20117;&amp;#26426;&amp;#34892;&amp;#19994;&amp;#20215;&amp;#26684;&amp;#31649;&amp;#25511;&amp;#26426;&amp;#21046;&amp;#21450;&amp;#20215;&amp;#26684;&amp;#35843;&amp;#25972;&amp;#25919;&amp;#31574;&lt;br /&gt;2.2 2013-2015&amp;#24180;&amp;#22269;&amp;#20869;&amp;#36890;&amp;#20117;&amp;#26426;&amp;#20215;&amp;#26684;&amp;#36208;&amp;#21183;&amp;#22238;&amp;#39038;&lt;br /&gt;2.2.1 2013-2015&amp;#24180;&amp;#20215;&amp;#26684;&amp;#36208;&amp;#21183;&amp;#25972;&amp;#20307;&amp;#29305;&amp;#24449;&amp;#20998;&amp;#26512;&lt;br /&gt;2.2.2 &amp;#24433;&amp;#21709;2013-2015&amp;#24180;&amp;#20215;&amp;#26684;&amp;#36208;&amp;#21183;&amp;#30340;&amp;#20027;&amp;#35201;&amp;#22240;&amp;#32032;&amp;#20998;&amp;#26512;&lt;br /&gt;2.2.2.1 &amp;#25919;&amp;#31574;&amp;#22240;&amp;#32032;&amp;#20998;&amp;#26512;&lt;br /&gt;2.2.2.2 &amp;#24066;&amp;#22330;&amp;#22240;&amp;#32032;&amp;#20998;&amp;#26512;&lt;br /&gt;2.2.2.3 &amp;#25216;&amp;#26415;&amp;#22240;&amp;#32032;&amp;#20998;&amp;#26512;&lt;br /&gt;2.2.2.4 &amp;#31454;&amp;#20105;&amp;#22240;&amp;#32032;&amp;#20998;&amp;#26512;&lt;br /&gt;2.2.2.5 &amp;#31361;&amp;#21457;&amp;#20107;&amp;#20214;&amp;#22240;&amp;#32032;&amp;#20998;&amp;#26512;&lt;br /&gt;2.2.2.6 &amp;#20854;&amp;#20182;&amp;#22240;&amp;#32032;&amp;#20998;&amp;#26512;&lt;/span&gt;&lt;/span&gt;&lt;/span&gt;&lt;/p&gt;&lt;p&gt;&lt;strong&gt;&lt;span style="color: rgb(0, 0, 0);"&gt;&lt;span style="font-size: small;"&gt;&lt;span style="font-family: Arial;"&gt;&amp;#31532;&amp;#19977;&amp;#31456; 2013-2015&amp;#24180;&amp;#19978;&amp;#28216;&amp;#21407;&amp;#26448;&amp;#26009;&amp;#24066;&amp;#22330;&amp;#23545;&amp;#36890;&amp;#20117;&amp;#26426;&amp;#20215;&amp;#26684;&amp;#36208;&amp;#21183;&amp;#24433;&amp;#21709;&amp;#35843;&amp;#30740;&amp;#20998;&amp;#26512;&lt;/span&gt;&lt;/span&gt;&lt;/span&gt;&lt;/strong&gt;&lt;span style="color: rgb(0, 0, 0);"&gt;&lt;span style="font-size: small;"&gt;&lt;span style="font-family: Arial;"&gt;&lt;br /&gt;3.1 &amp;#36890;&amp;#20117;&amp;#26426;&amp;#20027;&amp;#35201;&amp;#21407;&amp;#26448;&amp;#26009;&amp;#26500;&amp;#25104;&amp;#20998;&amp;#26512;&lt;br /&gt;3.2 2013-2015&amp;#24180;&amp;#20027;&amp;#35201;&amp;#21407;&amp;#26448;&amp;#26009;&amp;#20379;&amp;#24212;&amp;#24773;&amp;#20917;&amp;#21450;&amp;#20215;&amp;#26684;&lt;br /&gt;3.2.1 &amp;#20027;&amp;#35201;&amp;#21407;&amp;#26448;&amp;#26009;&amp;#20135;&amp;#33021;&amp;#21450;&amp;#20379;&amp;#32473;&amp;#20998;&amp;#26512;&lt;br /&gt;3.2.2 &amp;#20027;&amp;#35201;&amp;#21407;&amp;#26448;&amp;#26009;&amp;#20215;&amp;#26684;&amp;#21464;&amp;#21270;&amp;#36235;&amp;#21183;&amp;#20998;&amp;#26512;&lt;br /&gt;3.3 &amp;#19978;&amp;#28216;&amp;#21407;&amp;#26448;&amp;#26009;&amp;#34892;&amp;#19994;&amp;#35758;&amp;#20215;&amp;#33021;&amp;#21147;&amp;#20998;&amp;#26512;&lt;br /&gt;3.4 &amp;#19978;&amp;#28216;&amp;#21407;&amp;#26448;&amp;#26009;&amp;#24066;&amp;#22330;&amp;#19982;&amp;#36890;&amp;#20117;&amp;#26426;&amp;#20215;&amp;#26684;&amp;#36208;&amp;#21183;&amp;#20851;&amp;#32852;&amp;#26426;&amp;#21046;&amp;#30740;&amp;#31350;&lt;br /&gt;3.4.1 &amp;#20215;&amp;#26684;&amp;#20256;&amp;#23548;&amp;#26426;&amp;#21046;&amp;#20171;&amp;#32461;&lt;br /&gt;3.4.2 &amp;#19978;&amp;#28216;&amp;#21407;&amp;#26448;&amp;#26009;&amp;#24066;&amp;#22330;&amp;#20215;&amp;#26684;&amp;#20256;&amp;#23548;&amp;#30340;&amp;#21608;&amp;#26399;&amp;#24615;&lt;br /&gt;3.4.3 &amp;#19978;&amp;#28216;&amp;#21407;&amp;#26448;&amp;#26009;&amp;#24066;&amp;#22330;&amp;#20215;&amp;#26684;&amp;#20256;&amp;#23548;&amp;#30340;&amp;#26102;&amp;#28382;&amp;#24615;&lt;br /&gt;3.4.4 &amp;#19978;&amp;#28216;&amp;#21407;&amp;#26448;&amp;#26009;&amp;#24066;&amp;#22330;&amp;#20215;&amp;#26684;&amp;#20256;&amp;#23548;&amp;#30340;&amp;#27874;&amp;#21160;&amp;#24615;&lt;/span&gt;&lt;/span&gt;&lt;/span&gt;&lt;/p&gt;&lt;p&gt;&lt;strong&gt;&lt;span style="color: rgb(0, 0, 0);"&gt;&lt;span style="font-size: small;"&gt;&lt;span style="font-family: Arial;"&gt;&amp;#31532;&amp;#22235;&amp;#31456; 2015&amp;#24180;&amp;#36890;&amp;#20117;&amp;#26426;&amp;#34892;&amp;#19994;&amp;#22269;&amp;#20869;&amp;#37325;&amp;#28857;&amp;#20225;&amp;#19994;&amp;#21457;&amp;#23637;&amp;#21450;&amp;#20215;&amp;#26684;&amp;#20307;&amp;#31995;&amp;#35843;&amp;#30740;&amp;#20998;&amp;#26512;&lt;br /&gt;&lt;/span&gt;&lt;/span&gt;&lt;/span&gt;&lt;/strong&gt;&lt;span style="color: rgb(0, 0, 0);"&gt;&lt;span style="font-size: small;"&gt;&lt;span style="font-family: Arial;"&gt;4.1 &amp;#20225;&amp;#19994;A&lt;br /&gt;4.1.1 &amp;#20225;&amp;#19994;&amp;#21457;&amp;#23637;&amp;#27010;&amp;#20917;&lt;br /&gt;4.1.2 2015&amp;#24180;&amp;#36890;&amp;#20117;&amp;#26426;&amp;#20135;&amp;#38144;&amp;#29366;&amp;#20917;&amp;#20998;&amp;#26512;&lt;br /&gt;4.1.3 2015&amp;#24180;&amp;#36890;&amp;#20117;&amp;#26426;&amp;#20215;&amp;#26684;&amp;#20307;&amp;#31995;&lt;br /&gt;4.1.4 2017-2022&amp;#24180;&amp;#36890;&amp;#20117;&amp;#26426;&amp;#32463;&amp;#38144;&amp;#37327;&amp;#19982;&amp;#20215;&amp;#26684;&amp;#39044;&amp;#27979;&lt;br /&gt;4.1.5 2017-2022&amp;#24180;&amp;#20225;&amp;#19994;&amp;#36890;&amp;#20117;&amp;#26426;&amp;#26410;&amp;#26469;&amp;#21457;&amp;#23637;&amp;#25112;&amp;#30053;&lt;br /&gt;4.2 &amp;#20225;&amp;#19994;B&lt;br /&gt;4.2.1 &amp;#20225;&amp;#19994;&amp;#21457;&amp;#23637;&amp;#27010;&amp;#20917;&lt;br /&gt;4.2.2 2015&amp;#24180;&amp;#36890;&amp;#20117;&amp;#26426;&amp;#20135;&amp;#38144;&amp;#29366;&amp;#20917;&amp;#20998;&amp;#26512;&lt;br /&gt;4.2.3 22015&amp;#24180;&amp;#36890;&amp;#20117;&amp;#26426;&amp;#20215;&amp;#26684;&amp;#20307;&amp;#31995;&lt;br /&gt;4.2.4 2017-2022&amp;#24180;&amp;#36890;&amp;#20117;&amp;#26426;&amp;#32463;&amp;#38144;&amp;#37327;&amp;#19982;&amp;#20215;&amp;#26684;&amp;#39044;&amp;#27979;&lt;br /&gt;4.2.5 2017-2022&amp;#24180;&amp;#20225;&amp;#19994;&amp;#36890;&amp;#20117;&amp;#26426;&amp;#26410;&amp;#26469;&amp;#21457;&amp;#23637;&amp;#25112;&amp;#30053;&lt;br /&gt;4.3 &amp;#20225;&amp;#19994;C&lt;br /&gt;4.3.1 &amp;#20225;&amp;#19994;&amp;#21457;&amp;#23637;&amp;#27010;&amp;#20917;&lt;br /&gt;4.3.2 2015&amp;#24180;&amp;#36890;&amp;#20117;&amp;#26426;&amp;#20135;&amp;#38144;&amp;#29366;&amp;#20917;&amp;#20998;&amp;#26512;&lt;br /&gt;4.3.3 2015&amp;#24180;&amp;#36890;&amp;#20117;&amp;#26426;&amp;#20215;&amp;#26684;&amp;#20307;&amp;#31995;&lt;br /&gt;4.3.4 2017-2022&amp;#24180;&amp;#36890;&amp;#20117;&amp;#26426;&amp;#32463;&amp;#38144;&amp;#37327;&amp;#19982;&amp;#20215;&amp;#26684;&amp;#39044;&amp;#27979;&lt;br /&gt;4.3.5 2017-2022&amp;#24180;&amp;#20225;&amp;#19994;&amp;#36890;&amp;#20117;&amp;#26426;&amp;#26410;&amp;#26469;&amp;#21457;&amp;#23637;&amp;#25112;&amp;#30053;&lt;br /&gt;4.4 &amp;#20225;&amp;#19994;D&lt;br /&gt;4.3.1 &amp;#20225;&amp;#19994;&amp;#21457;&amp;#23637;&amp;#27010;&amp;#20917;&lt;br /&gt;4.3.2 2015&amp;#24180;&amp;#36890;&amp;#20117;&amp;#26426;&amp;#20135;&amp;#38144;&amp;#29366;&amp;#20917;&amp;#20998;&amp;#26512;&lt;br /&gt;4.3.3 2015&amp;#24180;&amp;#36890;&amp;#20117;&amp;#26426;&amp;#20215;&amp;#26684;&amp;#20307;&amp;#31995;&lt;br /&gt;4.3.4 2017-2022&amp;#24180;&amp;#36890;&amp;#20117;&amp;#26426;&amp;#32463;&amp;#38144;&amp;#37327;&amp;#19982;&amp;#20215;&amp;#26684;&amp;#39044;&amp;#27979;&lt;br /&gt;4.3.5 2017-2022&amp;#24180;&amp;#20225;&amp;#19994;&amp;#36890;&amp;#20117;&amp;#26426;&amp;#26410;&amp;#26469;&amp;#21457;&amp;#23637;&amp;#25112;&amp;#30053;&lt;br /&gt;4.5 &amp;#20225;&amp;#19994;E&lt;br /&gt;4.4.1 &amp;#20225;&amp;#19994;&amp;#21457;&amp;#23637;&amp;#27010;&amp;#20917;&lt;br /&gt;4.4.2 2015&amp;#24180;&amp;#36890;&amp;#20117;&amp;#26426;&amp;#20135;&amp;#38144;&amp;#29366;&amp;#20917;&amp;#20998;&amp;#26512;&lt;br /&gt;4.4.3 2015&amp;#24180;&amp;#36890;&amp;#20117;&amp;#26426;&amp;#20215;&amp;#26684;&amp;#20307;&amp;#31995;&lt;br /&gt;4.4.4 2017-2022&amp;#24180;&amp;#36890;&amp;#20117;&amp;#26426;&amp;#32463;&amp;#38144;&amp;#37327;&amp;#19982;&amp;#20215;&amp;#26684;&amp;#39044;&amp;#27979;&lt;br /&gt;4.4.5 2017-2022&amp;#24180;&amp;#20225;&amp;#19994;&amp;#36890;&amp;#20117;&amp;#26426;&amp;#26410;&amp;#26469;&amp;#21457;&amp;#23637;&amp;#25112;&amp;#30053;&lt;br /&gt;4.6 &amp;#20225;&amp;#19994;F&lt;br /&gt;4.5.1 &amp;#20225;&amp;#19994;&amp;#21457;&amp;#23637;&amp;#27010;&amp;#20917;&lt;br /&gt;4.5.2 2015&amp;#24180;&amp;#36890;&amp;#20117;&amp;#26426;&amp;#20135;&amp;#38144;&amp;#29366;&amp;#20917;&amp;#20998;&amp;#26512;&lt;br /&gt;4.5.3 2015&amp;#24180;&amp;#36890;&amp;#20117;&amp;#26426;&amp;#20215;&amp;#26684;&amp;#20307;&amp;#31995;&lt;br /&gt;4.5.4 2017-2022&amp;#24180;&amp;#36890;&amp;#20117;&amp;#26426;&amp;#32463;&amp;#38144;&amp;#37327;&amp;#19982;&amp;#20215;&amp;#26684;&amp;#39044;&amp;#27979;&lt;br /&gt;4.5.5 2017-2022&amp;#24180;&amp;#20225;&amp;#19994;&amp;#36890;&amp;#20117;&amp;#26426;&amp;#26410;&amp;#26469;&amp;#21457;&amp;#23637;&amp;#25112;&amp;#30053;&lt;/span&gt;&lt;/span&gt;&lt;/span&gt;&lt;/p&gt;&lt;p&gt;&lt;strong&gt;&lt;span style="color: rgb(0, 0, 0);"&gt;&lt;span style="font-size: small;"&gt;&lt;span style="font-family: Arial;"&gt;&amp;#31532;&amp;#20116;&amp;#31456; &amp;#20013;&amp;#22269;&amp;#36890;&amp;#20117;&amp;#26426;&amp;#36827;&amp;#20986;&amp;#21475;&amp;#24066;&amp;#22330;&amp;#20215;&amp;#26684;&amp;#35843;&amp;#30740;&amp;#21450;&amp;#36235;&amp;#21183;&amp;#39044;&amp;#27979;&lt;/span&gt;&lt;/span&gt;&lt;/span&gt;&lt;/strong&gt;&lt;span style="color: rgb(0, 0, 0);"&gt;&lt;span style="font-size: small;"&gt;&lt;span style="font-family: Arial;"&gt;&lt;br /&gt;5.1 &amp;#36890;&amp;#20117;&amp;#26426;&amp;#36827;&amp;#20986;&amp;#21475;&amp;#24066;&amp;#22330;&amp;#21457;&amp;#23637;&amp;#29616;&amp;#29366;&lt;br /&gt;5.1.2 2017-2022&amp;#24180;&amp;#25105;&amp;#22269;&amp;#36890;&amp;#20117;&amp;#26426;&amp;#36827;&amp;#20986;&amp;#21475;&amp;#37327;&amp;#32479;&amp;#35745;&lt;br /&gt;5.1.3 &amp;#25105;&amp;#22269;&amp;#36890;&amp;#20117;&amp;#26426;&amp;#36827;&amp;#20986;&amp;#21475;&amp;#22320;&amp;#22495;&amp;#26684;&amp;#2361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br /&gt;5.2 2017-2022&amp;#24180;&amp;#36827;&amp;#21475;&amp;#20215;&amp;#26684;&amp;#36208;&amp;#21183;&amp;#21450;&amp;#24433;&amp;#21709;&amp;#22240;&amp;#32032;&lt;br /&gt;5.2.1 &amp;#36827;&amp;#21475;&amp;#20215;&amp;#26684;&amp;#36208;&amp;#21183;&lt;br /&gt;5.2.2 &amp;#24433;&amp;#21709;&amp;#36827;&amp;#21475;&amp;#20215;&amp;#26684;&amp;#22240;&amp;#32032;&lt;br /&gt;5.3 2017-2022&amp;#24180;&amp;#36827;&amp;#21475;&amp;#20215;&amp;#26684;&amp;#36208;&amp;#21183;&amp;#21450;&amp;#24433;&amp;#21709;&amp;#22240;&amp;#32032;&lt;br /&gt;5.3.1 &amp;#20986;&amp;#21475;&amp;#20215;&amp;#26684;&amp;#36208;&amp;#21183;&lt;br /&gt;5.3.2 &amp;#24433;&amp;#21709;&amp;#20986;&amp;#21475;&amp;#20215;&amp;#26684;&amp;#22240;&amp;#32032;&lt;br /&gt;5.4 2017-2022&amp;#24180;&amp;#25105;&amp;#22269;&amp;#36890;&amp;#20117;&amp;#26426;&amp;#36827;&amp;#20986;&amp;#21475;&amp;#20215;&amp;#26684;&amp;#23545;&amp;#27604;&lt;br /&gt;5.4.1 &amp;#32454;&amp;#20998;&amp;#20135;&amp;#21697;&amp;#20215;&amp;#26684;&amp;#36827;&amp;#20986;&amp;#21475;&amp;#23545;&amp;#27604;&lt;br /&gt;5.4.2 &amp;#19981;&amp;#21516;&amp;#21306;&amp;#22495;&amp;#20135;&amp;#21697;&amp;#36827;&amp;#20986;&amp;#21475;&amp;#20215;&amp;#26684;&amp;#23545;&amp;#27604;&lt;br /&gt;5.5 &amp;#36890;&amp;#20117;&amp;#26426;&amp;#36827;&amp;#20986;&amp;#21475;&amp;#23545;&amp;#22269;&amp;#20869;&amp;#24066;&amp;#22330;&amp;#20215;&amp;#26684;&amp;#30340;&amp;#24433;&amp;#21709;&amp;#20998;&amp;#26512;&lt;br /&gt;5.6 2017-2022&amp;#24180;&amp;#25105;&amp;#22269;&amp;#36890;&amp;#20117;&amp;#26426;&amp;#36827;&amp;#20986;&amp;#21475;&amp;#20215;&amp;#26684;&amp;#39044;&amp;#27979;&lt;/span&gt;&lt;/span&gt;&lt;/span&gt;&lt;/p&gt;&lt;p&gt;&lt;strong&gt;&lt;span style="color: rgb(0, 0, 0);"&gt;&lt;span style="font-size: small;"&gt;&lt;span style="font-family: Arial;"&gt;&amp;#31532;&amp;#20845;&amp;#31456; 2017-2022&amp;#24180;&amp;#25105;&amp;#22269;&amp;#36890;&amp;#20117;&amp;#26426;&amp;#20215;&amp;#26684;&amp;#29305;&amp;#28857;&amp;#21450;&amp;#23450;&amp;#20215;&amp;#31574;&amp;#30053;&amp;#20998;&amp;#26512;&lt;/span&gt;&lt;/span&gt;&lt;/span&gt;&lt;/strong&gt;&lt;span style="color: rgb(0, 0, 0);"&gt;&lt;span style="font-size: small;"&gt;&lt;span style="font-family: Arial;"&gt;&lt;br /&gt;6.1 &amp;#36890;&amp;#20117;&amp;#26426;&amp;#20215;&amp;#26684;&amp;#27874;&amp;#21160;&amp;#30340;&amp;#29305;&amp;#28857;&amp;#21450;&amp;#37325;&amp;#35201;&amp;#24433;&amp;#21709;&amp;#22240;&amp;#32032;&amp;#20998;&amp;#26512;&lt;br /&gt;6.1.1 &amp;#36890;&amp;#20117;&amp;#26426;&amp;#20215;&amp;#26684;&amp;#27874;&amp;#21160;&amp;#30340;&amp;#30340;&amp;#23395;&amp;#33410;&amp;#24615;&lt;br /&gt;6.1.2 &amp;#36890;&amp;#20117;&amp;#26426;&amp;#20215;&amp;#26684;&amp;#27874;&amp;#21160;&amp;#30340;&amp;#30340;&amp;#21608;&amp;#26399;&amp;#24615;&lt;br /&gt;6.1.3 &amp;#36890;&amp;#20117;&amp;#26426;&amp;#20215;&amp;#26684;&amp;#27874;&amp;#21160;&amp;#37325;&amp;#35201;&amp;#24433;&amp;#21709;&amp;#22240;&amp;#32032;&amp;#20998;&amp;#26512;&lt;br /&gt;6.2 &amp;#25105;&amp;#22269;&amp;#36890;&amp;#20117;&amp;#26426;&amp;#20135;&amp;#21697;&amp;#23450;&amp;#20215;&amp;#31574;&amp;#30053;&amp;#20998;&amp;#26512;&lt;br /&gt;6.2.1 &amp;#25104;&amp;#26412;&amp;#23548;&amp;#21521;&amp;#23450;&amp;#20215;&amp;#27861;&lt;br /&gt;6.2.2 &amp;#38656;&amp;#27714;&amp;#23548;&amp;#21521;&amp;#23450;&amp;#20215;&amp;#27861;&lt;br /&gt;6.2.3 &amp;#31454;&amp;#20105;&amp;#23548;&amp;#21521;&amp;#23450;&amp;#20215;&amp;#27861;&lt;br /&gt;6.3 &amp;#25105;&amp;#22269;&amp;#36890;&amp;#20117;&amp;#26426;&amp;#23450;&amp;#20215;&amp;#26426;&amp;#21046;&amp;#30340;&amp;#25913;&amp;#36827;&amp;#36235;&amp;#21183;&lt;br /&gt;6.4 &amp;#19981;&amp;#21516;&amp;#22320;&amp;#22495;&amp;#36890;&amp;#20117;&amp;#26426;&amp;#20215;&amp;#26684;&amp;#27700;&amp;#24179;&amp;#20998;&amp;#26512;&lt;br /&gt;6.4.1 &amp;#19996;&amp;#21271;&lt;br /&gt;6.4.2 &amp;#21326;&amp;#21271;&lt;br /&gt;6.4.3 &amp;#21326;&amp;#19996;&lt;br /&gt;6.4.4 &amp;#21326;&amp;#20013;&lt;br /&gt;6.4.5 &amp;#21326;&amp;#21335;&lt;br /&gt;6.4.6 &amp;#35199;&amp;#21271;&lt;br /&gt;6.4.7 &amp;#35199;&amp;#21335;&lt;br /&gt;6.5 &amp;#36890;&amp;#20117;&amp;#26426;&amp;#32463;&amp;#38144;&amp;#27169;&amp;#24335;&amp;#21450;&amp;#28192;&amp;#36947;&amp;#20215;&amp;#26684;&amp;#26500;&amp;#25104;&lt;br /&gt;6.5.1 &amp;#38144;&amp;#21806;&amp;#20027;&amp;#35201;&amp;#28192;&amp;#36947;&amp;#20998;&amp;#26512;&lt;br /&gt;6.5.2 &amp;#28192;&amp;#36947;&amp;#20215;&amp;#26684;&amp;#26500;&amp;#25104;&lt;br /&gt;6.5.3 &amp;#20135;&amp;#21697;&amp;#20986;&amp;#21378;&amp;#20215;&amp;#26500;&amp;#25104;&lt;br /&gt;6.5.4 &amp;#20135;&amp;#21697;&amp;#38646;&amp;#21806;&amp;#20215;&amp;#26500;&amp;#25104;&lt;/span&gt;&lt;/span&gt;&lt;/span&gt;&lt;/p&gt;&lt;p&gt;&lt;strong&gt;&lt;span style="color: rgb(0, 0, 0);"&gt;&lt;span style="font-size: small;"&gt;&lt;span style="font-family: Arial;"&gt;&amp;#31532;&amp;#19971;&amp;#31456; 2017-2022&amp;#24180;&amp;#25105;&amp;#22269;&amp;#36890;&amp;#20117;&amp;#26426;&amp;#24066;&amp;#22330;&amp;#20215;&amp;#26684;&amp;#36208;&amp;#21183;&amp;#19982;&amp;#24433;&amp;#21709;&amp;#22240;&amp;#32032;&amp;#39044;&amp;#27979;&lt;/span&gt;&lt;/span&gt;&lt;/span&gt;&lt;/strong&gt;&lt;span style="color: rgb(0, 0, 0);"&gt;&lt;span style="font-size: small;"&gt;&lt;span style="font-family: Arial;"&gt;&lt;br /&gt;7.1 2017-2022&amp;#24180;&amp;#25105;&amp;#22269;&amp;#36890;&amp;#20117;&amp;#26426;&amp;#20215;&amp;#26684;&amp;#26426;&amp;#21046;&amp;#21457;&amp;#23637;&amp;#36235;&amp;#21183;&amp;#39044;&amp;#27979;&lt;br /&gt;7.2 2017-2022&amp;#24180;&amp;#36890;&amp;#20117;&amp;#26426;&amp;#36208;&amp;#21183;&amp;#21450;&amp;#24433;&amp;#21709;&amp;#22240;&amp;#32032;&amp;#39044;&amp;#27979;&lt;br /&gt;7.2.1 2017-2022&amp;#24180;&amp;#20135;&amp;#21697;&amp;#20215;&amp;#26684;&amp;#36208;&amp;#21183;&amp;#39044;&amp;#27979;&lt;br /&gt;7.2.1.1 &amp;#21407;&amp;#26448;&amp;#26009;&amp;#20215;&amp;#26684;&amp;#39044;&amp;#27979;&lt;br /&gt;7.2.1.2 &amp;#25104;&amp;#26412;&amp;#20215;&amp;#26684;&amp;#21464;&amp;#21160;&amp;#39044;&amp;#27979;&lt;br /&gt;7.2.2 2017-2022&amp;#24180;&amp;#20135;&amp;#21697;&amp;#20215;&amp;#26684;&amp;#36208;&amp;#21183;&amp;#24433;&amp;#21709;&amp;#22240;&amp;#32032;&lt;br /&gt;7.2.2.1 &amp;#20154;&amp;#27665;&amp;#24065;&amp;#27719;&amp;#29575;&amp;#21464;&amp;#21270;&amp;#24433;&amp;#21709;&lt;br /&gt;7.2.2.2 &amp;#20840;&amp;#29699;&amp;#20135;&amp;#19994;&amp;#36716;&amp;#31227;&amp;#24433;&amp;#21709;&amp;#20998;&amp;#26512;&lt;br /&gt;7.2.2.3 &amp;#20854;&amp;#20182;&amp;#22240;&amp;#32032;&amp;#20998;&amp;#26512;&lt;br /&gt;7.3 2017-2022&amp;#24180;&amp;#25105;&amp;#22269;&amp;#19981;&amp;#21516;&amp;#22320;&amp;#21306;&amp;#36890;&amp;#20117;&amp;#26426;&amp;#24066;&amp;#22330;&amp;#20215;&amp;#26684;&amp;#39044;&amp;#27979;&lt;br /&gt;7.3.1 &amp;#19996;&amp;#21271;&lt;br /&gt;7.3.2 &amp;#21326;&amp;#21271;&lt;br /&gt;7.3.3 &amp;#21326;&amp;#19996;&lt;br /&gt;7.3.4 &amp;#21326;&amp;#20013;&lt;br /&gt;7.3.5 &amp;#21326;&amp;#21335;&lt;br /&gt;7.3.6 &amp;#35199;&amp;#21271;&lt;br /&gt;7.3.7 &amp;#35199;&amp;#21335;&lt;br /&gt;7.4 2017-2022&amp;#24180;&amp;#36890;&amp;#20117;&amp;#26426;&amp;#20215;&amp;#26684;&amp;#36208;&amp;#21183;&amp;#23545;&amp;#24066;&amp;#22330;&amp;#24433;&amp;#21709;&amp;#20998;&amp;#26512;&lt;br /&gt;7.4.1 2017-2022&amp;#24180;&amp;#36890;&amp;#20117;&amp;#26426;&amp;#20215;&amp;#26684;&amp;#21464;&amp;#21270;&amp;#23545;&amp;#30456;&amp;#20851;&amp;#20135;&amp;#19994;&amp;#24433;&amp;#21709;&amp;#20998;&amp;#26512;&lt;br /&gt;7.4.2 2017-2022&amp;#24180;&amp;#36890;&amp;#20117;&amp;#26426;&amp;#20215;&amp;#26684;&amp;#36208;&amp;#21183;&amp;#23545;&amp;#26412;&amp;#34892;&amp;#19994;&amp;#25972;&amp;#20307;&amp;#21457;&amp;#23637;&amp;#36235;&amp;#21183;&amp;#24433;&amp;#21709;&lt;br /&gt;7.4.3 2017-2022&amp;#24180;&amp;#36890;&amp;#20117;&amp;#26426;&amp;#20215;&amp;#26684;&amp;#36208;&amp;#21183;&amp;#23545;&amp;#26412;&amp;#34892;&amp;#19994;&amp;#31454;&amp;#20105;&amp;#26684;&amp;#23616;&amp;#24433;&amp;#21709;&lt;br /&gt;7.5 2017-2022&amp;#24180;&amp;#36890;&amp;#20117;&amp;#26426;&amp;#20215;&amp;#26684;&amp;#21464;&amp;#21270;&amp;#20225;&amp;#19994;&amp;#24212;&amp;#23545;&amp;#31574;&amp;#30053;&amp;#24314;&amp;#35758;&lt;br /&gt;7.5.1 &amp;#25366;&amp;#25496;&amp;#28192;&amp;#36947;&amp;#20248;&amp;#21183;&lt;br /&gt;7.5.2 &amp;#20511;&amp;#21147;&amp;#36164;&amp;#26412;&amp;#24066;&amp;#22330;&lt;br /&gt;7.5.3 &amp;#25171;&amp;#36896;&amp;#21019;&amp;#31435;&amp;#33258;&amp;#20027;&amp;#21697;&amp;#29260;&lt;/span&gt;&lt;/span&gt;&lt;/span&gt;&lt;/p&gt;&lt;p&gt;&lt;strong&gt;&lt;span style="color: rgb(0, 0, 0);"&gt;&lt;span style="font-size: small;"&gt;&lt;span style="font-family: Arial;"&gt;&amp;#31532;&amp;#20843;&amp;#31456; &amp;#20013;&amp;#20225;&amp;#39038;&amp;#38382;&amp;#32593;&amp;#19987;&amp;#23478;&amp;#24314;&amp;#35758;&lt;br /&gt;&lt;/span&gt;&lt;/span&gt;&lt;/span&gt;&lt;/strong&gt;&lt;span style="color: rgb(0, 0, 0);"&gt;&lt;span style="font-size: small;"&gt;&lt;span style="font-family: Arial;"&gt;8.1 &amp;#26412;&amp;#25253;&amp;#21578;&amp;#20027;&amp;#35201;&amp;#32467;&amp;#35770;&amp;#21450;&amp;#35266;&amp;#28857;&lt;br /&gt;8.2 &amp;#19987;&amp;#23478;&amp;#31574;&amp;#30053;&amp;#24314;&amp;#35758;&lt;br /&gt;8.2.1 &amp;#23439;&amp;#35266;&amp;#31574;&amp;#30053;&amp;#35282;&amp;#24230;&lt;br /&gt;8.2.2 &amp;#20013;&amp;#35266;&amp;#20135;&amp;#19994;&amp;#35282;&amp;#24230;&lt;br /&gt;8.2.3 &amp;#24494;&amp;#35266;&amp;#20225;&amp;#19994;&amp;#35282;&amp;#24230;&lt;br /&gt;8.3 &amp;#36890;&amp;#20117;&amp;#26426;&amp;#24066;&amp;#22330;&amp;#21697;&amp;#29260;&amp;#31574;&amp;#30053;&amp;#19982;&amp;#20215;&amp;#26684;&amp;#30340;&amp;#20851;&amp;#32852;&amp;#24615;&amp;#20998;&amp;#26512;&lt;br /&gt;8.3.1 &amp;#24066;&amp;#22330;&amp;#21697;&amp;#29260;&amp;#23450;&amp;#20301;&amp;#21450;&amp;#31574;&amp;#30053;&amp;#20998;&amp;#26512;&lt;br /&gt;8.3.2 &amp;#24066;&amp;#22330;&amp;#21697;&amp;#29260;&amp;#30693;&amp;#21517;&amp;#24230;&amp;#21450;&amp;#31574;&amp;#30053;&amp;#20998;&amp;#26512;&lt;br /&gt;8.3.3 &amp;#24066;&amp;#22330;&amp;#21697;&amp;#29260;&amp;#32654;&amp;#35465;&amp;#24230;&amp;#21450;&amp;#31574;&amp;#30053;&amp;#20998;&amp;#26512;&lt;br /&gt;8.3.4 &amp;#24066;&amp;#22330;&amp;#21697;&amp;#29260;&amp;#24544;&amp;#35802;&amp;#24230;&amp;#21450;&amp;#31574;&amp;#30053;&amp;#20998;&amp;#26512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1 &amp;#22269;&amp;#20869;&amp;#23439;&amp;#35266;&amp;#32463;&amp;#27982;&amp;#36816;&amp;#34892;&amp;#24773;&amp;#20917;&lt;br /&gt;&amp;#22270;&amp;#34920;2 &amp;#36890;&amp;#20117;&amp;#26426;&amp;#34892;&amp;#19994;&amp;#20135;&amp;#19994;&amp;#38142;&amp;#32467;&amp;#26500;&lt;br /&gt;&amp;#22270;&amp;#34920;3 &amp;#36890;&amp;#20117;&amp;#26426;&amp;#34892;&amp;#19994;&amp;#20135;&amp;#19994;&amp;#38142;&amp;#21508;&amp;#29615;&amp;#33410;&amp;#20256;&amp;#23548;&amp;#26426;&amp;#21046;&lt;br /&gt;&amp;#22270;&amp;#34920;4 2017-2022&amp;#24180;&amp;#22269;&amp;#20869;&amp;#36890;&amp;#20117;&amp;#26426;&amp;#34892;&amp;#19994;&amp;#24066;&amp;#22330;&amp;#20215;&amp;#26684;&amp;#26500;&amp;#25104;&lt;br /&gt;&amp;#22270;&amp;#34920;5 2017-2022&amp;#24180;&amp;#22269;&amp;#20869;&amp;#36890;&amp;#20117;&amp;#26426;&amp;#34892;&amp;#19994;&amp;#20215;&amp;#26684;&amp;#36208;&amp;#21183;&lt;br /&gt;&amp;#22270;&amp;#34920;6 2017-2022&amp;#24180;&amp;#36890;&amp;#20117;&amp;#26426;&amp;#34892;&amp;#19994;&amp;#20027;&amp;#35201;&amp;#21407;&amp;#26448;&amp;#26009;&amp;#20135;&amp;#33021;&amp;#24773;&amp;#20917;&lt;br /&gt;&amp;#22270;&amp;#34920;7 2017-2022&amp;#24180;&amp;#36890;&amp;#20117;&amp;#26426;&amp;#34892;&amp;#19994;&amp;#20027;&amp;#35201;&amp;#21407;&amp;#26448;&amp;#26009;&amp;#20379;&amp;#32473;&amp;#24773;&amp;#20917;&lt;br /&gt;&amp;#22270;&amp;#34920;8 2017-2022&amp;#24180;&amp;#36890;&amp;#20117;&amp;#26426;&amp;#34892;&amp;#19994;&amp;#20027;&amp;#35201;&amp;#21407;&amp;#26448;&amp;#26009;&amp;#20215;&amp;#26684;&amp;#21464;&amp;#21270;&amp;#36235;&amp;#21183;&lt;br /&gt;&amp;#22270;&amp;#34920;9 2017-2022&amp;#24180;&amp;#36890;&amp;#20117;&amp;#26426;&amp;#34892;&amp;#19994;&amp;#20225;&amp;#19994;A&amp;#20135;&amp;#38144;&amp;#29366;&amp;#20917;&lt;br /&gt;&amp;#22270;&amp;#34920;10 2017-2022&amp;#24180;&amp;#36890;&amp;#20117;&amp;#26426;&amp;#34892;&amp;#19994;&amp;#20225;&amp;#19994;A&amp;#32463;&amp;#38144;&amp;#37327;&amp;#39044;&amp;#27979;&lt;br /&gt;&amp;#22270;&amp;#34920;11 2017-2022&amp;#24180;&amp;#36890;&amp;#20117;&amp;#26426;&amp;#34892;&amp;#19994;&amp;#20225;&amp;#19994;B&amp;#20135;&amp;#38144;&amp;#29366;&amp;#20917;&lt;br /&gt;&amp;#22270;&amp;#34920;12 2017-2022&amp;#24180;&amp;#36890;&amp;#20117;&amp;#26426;&amp;#34892;&amp;#19994;&amp;#20225;&amp;#19994;B&amp;#32463;&amp;#38144;&amp;#37327;&amp;#39044;&amp;#27979;&lt;br /&gt;&amp;#22270;&amp;#34920;13 2017-2022&amp;#24180;&amp;#36890;&amp;#20117;&amp;#26426;&amp;#34892;&amp;#19994;&amp;#20225;&amp;#19994;C&amp;#20135;&amp;#38144;&amp;#29366;&amp;#20917;&lt;br /&gt;&amp;#22270;&amp;#34920;14 2017-2022&amp;#24180;&amp;#36890;&amp;#20117;&amp;#26426;&amp;#34892;&amp;#19994;&amp;#20225;&amp;#19994;C&amp;#32463;&amp;#38144;&amp;#37327;&amp;#39044;&amp;#27979;&lt;br /&gt;&amp;#22270;&amp;#34920;15 2017-2022&amp;#24180;&amp;#36890;&amp;#20117;&amp;#26426;&amp;#34892;&amp;#19994;&amp;#20225;&amp;#19994;D&amp;#20135;&amp;#38144;&amp;#29366;&amp;#20917;&lt;br /&gt;&amp;#22270;&amp;#34920;16 2017-2022&amp;#24180;&amp;#36890;&amp;#20117;&amp;#26426;&amp;#34892;&amp;#19994;&amp;#20225;&amp;#19994;D&amp;#32463;&amp;#38144;&amp;#37327;&amp;#39044;&amp;#27979;&lt;br /&gt;&amp;#22270;&amp;#34920;17 2017-2022&amp;#24180;&amp;#36890;&amp;#20117;&amp;#26426;&amp;#34892;&amp;#19994;&amp;#20225;&amp;#19994;E&amp;#20135;&amp;#38144;&amp;#29366;&amp;#20917;&lt;br /&gt;&amp;#22270;&amp;#34920;18 2017-2022&amp;#24180;&amp;#36890;&amp;#20117;&amp;#26426;&amp;#34892;&amp;#19994;&amp;#20225;&amp;#19994;E&amp;#32463;&amp;#38144;&amp;#37327;&amp;#39044;&amp;#27979;&lt;br /&gt;&amp;#22270;&amp;#34920;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36890;&amp;#20117;&amp;#26426;&amp;#34892;&amp;#19994;&amp;#20225;&amp;#19994;F&amp;#20135;&amp;#38144;&amp;#29366;&amp;#20917;&lt;br /&gt;&amp;#22270;&amp;#34920;20 2017-2022&amp;#24180;&amp;#36890;&amp;#20117;&amp;#26426;&amp;#34892;&amp;#19994;&amp;#20225;&amp;#19994;F&amp;#32463;&amp;#38144;&amp;#37327;&amp;#39044;&amp;#27979;&lt;br /&gt;&amp;#22270;&amp;#34920;21 2017-2022&amp;#24180;&amp;#36890;&amp;#20117;&amp;#26426;&amp;#34892;&amp;#19994;&amp;#36827;&amp;#21475;&amp;#37327;&amp;#24773;&amp;#20917;&lt;br /&gt;&amp;#22270;&amp;#34920;22 2017-2022&amp;#24180;&amp;#36890;&amp;#20117;&amp;#26426;&amp;#34892;&amp;#19994;&amp;#36827;&amp;#21475;&amp;#37327;&amp;#36235;&amp;#21183;&amp;#22270;&lt;br /&gt;&amp;#22270;&amp;#34920;23 2017-2022&amp;#24180;&amp;#36890;&amp;#20117;&amp;#26426;&amp;#34892;&amp;#19994;&amp;#20986;&amp;#21475;&amp;#37327;&amp;#24773;&amp;#20917;&lt;br /&gt;&amp;#22270;&amp;#34920;24 2017-2022&amp;#24180;&amp;#36890;&amp;#20117;&amp;#26426;&amp;#34892;&amp;#19994;&amp;#20986;&amp;#21475;&amp;#37327;&amp;#36235;&amp;#21183;&amp;#22270;&lt;br /&gt;&amp;#22270;&amp;#34920;25 2017-2022&amp;#24180;&amp;#36890;&amp;#20117;&amp;#26426;&amp;#34892;&amp;#19994;&amp;#36827;&amp;#21475;&amp;#22320;&amp;#22495;&amp;#26684;&amp;#23616;&lt;br /&gt;&amp;#22270;&amp;#34920;26 2017-2022&amp;#24180;&amp;#36890;&amp;#20117;&amp;#26426;&amp;#34892;&amp;#19994;&amp;#20986;&amp;#21475;&amp;#22320;&amp;#22495;&amp;#26684;&amp;#23616;&lt;br /&gt;&amp;#22270;&amp;#34920;27 2017-2022&amp;#24180;&amp;#36890;&amp;#20117;&amp;#26426;&amp;#34892;&amp;#19994;&amp;#36827;&amp;#21475;&amp;#20215;&amp;#26684;&amp;#36208;&amp;#21183;&lt;br /&gt;&amp;#22270;&amp;#34920;28 2017-2022&amp;#24180;&amp;#36890;&amp;#20117;&amp;#26426;&amp;#34892;&amp;#19994;&amp;#20986;&amp;#21475;&amp;#20215;&amp;#26684;&amp;#36208;&amp;#21183;&lt;br /&gt;&amp;#22270;&amp;#34920;29 2017-2022&amp;#24180;&amp;#36890;&amp;#20117;&amp;#26426;&amp;#34892;&amp;#19994;&amp;#32454;&amp;#20998;&amp;#20135;&amp;#21697;&amp;#20215;&amp;#26684;&amp;#36827;&amp;#21475;&amp;#23545;&amp;#27604;&lt;br /&gt;&amp;#22270;&amp;#34920;30 2017-2022&amp;#24180;&amp;#36890;&amp;#20117;&amp;#26426;&amp;#34892;&amp;#19994;&amp;#32454;&amp;#20998;&amp;#20135;&amp;#21697;&amp;#20215;&amp;#26684;&amp;#20986;&amp;#21475;&amp;#23545;&amp;#27604;&lt;br /&gt;&amp;#22270;&amp;#34920;31 2017-2022&amp;#24180;&amp;#36890;&amp;#20117;&amp;#26426;&amp;#34892;&amp;#19994;&amp;#19981;&amp;#21516;&amp;#21306;&amp;#22495;&amp;#20135;&amp;#21697;&amp;#36827;&amp;#21475;&amp;#20215;&amp;#26684;&amp;#23545;&amp;#27604;&lt;br /&gt;&amp;#22270;&amp;#34920;32 2017-2022&amp;#24180;&amp;#36890;&amp;#20117;&amp;#26426;&amp;#34892;&amp;#19994;&amp;#19981;&amp;#21516;&amp;#21306;&amp;#22495;&amp;#20135;&amp;#21697;&amp;#20986;&amp;#21475;&amp;#20215;&amp;#26684;&amp;#23545;&amp;#27604;&lt;br /&gt;&amp;#22270;&amp;#34920;33 2017-2022&amp;#24180;&amp;#36890;&amp;#20117;&amp;#26426;&amp;#34892;&amp;#19994;&amp;#19996;&amp;#21271;&amp;#22320;&amp;#21306;&amp;#24066;&amp;#22330;&amp;#20215;&amp;#26684;&amp;#24773;&amp;#20917;&lt;br /&gt;&amp;#22270;&amp;#34920;34 2017-2022&amp;#24180;&amp;#36890;&amp;#20117;&amp;#26426;&amp;#34892;&amp;#19994;&amp;#21326;&amp;#21271;&amp;#22320;&amp;#21306;&amp;#24066;&amp;#22330;&amp;#20215;&amp;#26684;&amp;#24773;&amp;#20917;&lt;br /&gt;&amp;#22270;&amp;#34920;35 2017-2022&amp;#24180;&amp;#36890;&amp;#20117;&amp;#26426;&amp;#34892;&amp;#19994;&amp;#21326;&amp;#19996;&amp;#22320;&amp;#21306;&amp;#24066;&amp;#22330;&amp;#20215;&amp;#26684;&amp;#24773;&amp;#20917;&lt;br /&gt;&amp;#22270;&amp;#34920;36 2017-2022&amp;#24180;&amp;#36890;&amp;#20117;&amp;#26426;&amp;#34892;&amp;#19994;&amp;#21326;&amp;#20013;&amp;#22320;&amp;#21306;&amp;#24066;&amp;#22330;&amp;#20215;&amp;#26684;&amp;#24773;&amp;#20917;&lt;br /&gt;&amp;#22270;&amp;#34920;37 2017-2022&amp;#24180;&amp;#36890;&amp;#20117;&amp;#26426;&amp;#34892;&amp;#19994;&amp;#21326;&amp;#21335;&amp;#22320;&amp;#21306;&amp;#24066;&amp;#22330;&amp;#20215;&amp;#26684;&amp;#24773;&amp;#20917;&lt;br /&gt;&amp;#22270;&amp;#34920;38 2017-2022&amp;#24180;&amp;#36890;&amp;#20117;&amp;#26426;&amp;#34892;&amp;#19994;&amp;#35199;&amp;#21271;&amp;#22320;&amp;#21306;&amp;#24066;&amp;#22330;&amp;#20215;&amp;#26684;&amp;#24773;&amp;#20917;&lt;br /&gt;&amp;#22270;&amp;#34920;39 2017-2022&amp;#24180;&amp;#36890;&amp;#20117;&amp;#26426;&amp;#34892;&amp;#19994;&amp;#35199;&amp;#21335;&amp;#22320;&amp;#21306;&amp;#24066;&amp;#22330;&amp;#20215;&amp;#26684;&amp;#24773;&amp;#20917;&lt;br /&gt;&amp;#22270;&amp;#34920;40 2017-2022&amp;#24180;&amp;#36890;&amp;#20117;&amp;#26426;&amp;#28192;&amp;#36947;&amp;#20215;&amp;#26684;&amp;#26500;&amp;#25104;&lt;br /&gt;&amp;#22270;&amp;#34920;41 2017-2022&amp;#24180;&amp;#36890;&amp;#20117;&amp;#26426;&amp;#20986;&amp;#21378;&amp;#20215;&amp;#26500;&amp;#25104;&lt;br /&gt;&amp;#22270;&amp;#34920;42 2017-2022&amp;#24180;&amp;#36890;&amp;#20117;&amp;#26426;&amp;#38646;&amp;#21806;&amp;#20215;&amp;#26500;&amp;#25104;&lt;br /&gt;&amp;#22270;&amp;#34920;43 2017-2022&amp;#24180;&amp;#36890;&amp;#20117;&amp;#26426;&amp;#20215;&amp;#26684;&amp;#36208;&amp;#21183;&amp;#39044;&amp;#27979;&lt;br /&gt;&amp;#22270;&amp;#34920;44 2017-2022&amp;#24180;&amp;#36890;&amp;#20117;&amp;#26426;&amp;#34892;&amp;#19994;&amp;#21407;&amp;#26448;&amp;#26009;&amp;#20215;&amp;#26684;&amp;#39044;&amp;#27979;&lt;br /&gt;&amp;#22270;&amp;#34920;45 2017-2022&amp;#24180;&amp;#36890;&amp;#20117;&amp;#26426;&amp;#34892;&amp;#19994;&amp;#25104;&amp;#26412;&amp;#20215;&amp;#26684;&amp;#21464;&amp;#21160;&amp;#39044;&amp;#27979;&lt;br /&gt;&amp;#22270;&amp;#34920;46 2017-2022&amp;#24180;&amp;#36890;&amp;#20117;&amp;#26426;&amp;#34892;&amp;#19994;&amp;#19996;&amp;#21271;&amp;#22320;&amp;#21306;&amp;#24066;&amp;#22330;&amp;#20215;&amp;#26684;&amp;#39044;&amp;#27979;&lt;br /&gt;&amp;#22270;&amp;#34920;47 2017-2022&amp;#24180;&amp;#36890;&amp;#20117;&amp;#26426;&amp;#34892;&amp;#19994;&amp;#21326;&amp;#21271;&amp;#22320;&amp;#21306;&amp;#24066;&amp;#22330;&amp;#20215;&amp;#26684;&amp;#39044;&amp;#27979;&lt;br /&gt;&amp;#22270;&amp;#34920;48 2017-2022&amp;#24180;&amp;#36890;&amp;#20117;&amp;#26426;&amp;#34892;&amp;#19994;&amp;#21326;&amp;#19996;&amp;#22320;&amp;#21306;&amp;#24066;&amp;#22330;&amp;#20215;&amp;#26684;&amp;#39044;&amp;#27979;&lt;br /&gt;&amp;#22270;&amp;#34920;49 2017-2022&amp;#24180;&amp;#36890;&amp;#20117;&amp;#26426;&amp;#34892;&amp;#19994;&amp;#21326;&amp;#20013;&amp;#22320;&amp;#21306;&amp;#24066;&amp;#22330;&amp;#20215;&amp;#26684;&amp;#39044;&amp;#27979;&lt;br /&gt;&amp;#22270;&amp;#34920;50 2017-2022&amp;#24180;&amp;#36890;&amp;#20117;&amp;#26426;&amp;#34892;&amp;#19994;&amp;#21326;&amp;#21335;&amp;#22320;&amp;#21306;&amp;#24066;&amp;#22330;&amp;#20215;&amp;#26684;&amp;#39044;&amp;#27979;&lt;br /&gt;&amp;#22270;&amp;#34920;51 2017-2022&amp;#24180;&amp;#36890;&amp;#20117;&amp;#26426;&amp;#34892;&amp;#19994;&amp;#35199;&amp;#21271;&amp;#22320;&amp;#21306;&amp;#24066;&amp;#22330;&amp;#20215;&amp;#26684;&amp;#39044;&amp;#27979;&lt;br /&gt;&amp;#22270;&amp;#34920;52 2017-2022&amp;#24180;&amp;#36890;&amp;#20117;&amp;#26426;&amp;#34892;&amp;#19994;&amp;#35199;&amp;#21335;&amp;#22320;&amp;#21306;&amp;#24066;&amp;#22330;&amp;#20215;&amp;#26684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792.html"&gt;http://www.cction.com/report/201709/141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