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54;&amp;#25216;&amp;#28216;&amp;#25103;&amp;#23545;&amp;#25112;&amp;#24179;&amp;#21488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54;&amp;#25216;&amp;#28216;&amp;#25103;&amp;#23545;&amp;#25112;&amp;#24179;&amp;#21488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54;&amp;#25216;&amp;#28216;&amp;#25103;&amp;#23545;&amp;#25112;&amp;#24179;&amp;#21488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6.html"&gt;http://www.cction.com/report/201702/14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31454;&amp;#25216;&amp;#28216;&amp;#25103;&amp;#23545;&amp;#25112;&amp;#24179;&amp;#21488;&amp;#30456;&amp;#20851;&amp;#27010;&amp;#36848;&lt;br /&gt;&lt;/span&gt;&lt;/span&gt;&lt;/span&gt;&lt;/strong&gt;&lt;span style="color: rgb(0, 0, 0);"&gt;&lt;span style="font-size: small;"&gt;&lt;span style="font-family: Arial;"&gt;&amp;#31532;&amp;#19968;&amp;#33410; &amp;#30005;&amp;#23376;&amp;#31454;&amp;#25216;&amp;#28216;&amp;#25103;&amp;#31616;&amp;#36848;&lt;br /&gt;&amp;#19968;&amp;#12289;&amp;#30005;&amp;#23376;&amp;#31454;&amp;#25216;&amp;#28216;&amp;#25103;&amp;#30340;&amp;#38607;&amp;#24418;&amp;#21644;&amp;#21457;&amp;#23637;&lt;br /&gt;&amp;#20108;&amp;#12289;&amp;#30005;&amp;#23376;&amp;#31454;&amp;#25216;&amp;#28216;&amp;#25103;&amp;#30340;&amp;#20998;&amp;#31867;&lt;br /&gt;&amp;#19977;&amp;#12289;&amp;#30005;&amp;#23376;&amp;#31454;&amp;#25216;&amp;#28216;&amp;#25103;&amp;#23545;&amp;#20154;&amp;#31867;&amp;#30340;&amp;#33041;&amp;#21147;&amp;#24320;&amp;#21457;&lt;br /&gt;&amp;#22235;&amp;#12289;&amp;#24515;&amp;#29702;&amp;#23398;&amp;#23478;&amp;#30524;&amp;#20013;&amp;#30340;&amp;#30005;&amp;#23376;&amp;#31454;&amp;#25216;&amp;#28216;&amp;#25103;&lt;br /&gt;&amp;#31532;&amp;#20108;&amp;#33410; &amp;#32593;&amp;#32476;&amp;#24179;&amp;#21488;&amp;#38416;&amp;#36848;&lt;br /&gt;&amp;#19968;&amp;#12289;&amp;#32593;&amp;#32476;&amp;#24179;&amp;#21488;&amp;#30340;&amp;#25216;&amp;#26415;&amp;#21407;&amp;#29702;&lt;br /&gt;&amp;#20108;&amp;#12289;&amp;#30446;&amp;#21069;&amp;#22269;&amp;#20869;&amp;#30340;&amp;#20027;&amp;#35201;&amp;#32593;&amp;#32476;&amp;#24179;&amp;#21488;&amp;#20998;&amp;#31867;&lt;br /&gt;&amp;#19977;&amp;#12289;&amp;#32593;&amp;#32476;&amp;#24179;&amp;#21488;&amp;#20351;&amp;#29992;&amp;#20154;&amp;#32676;&amp;#22686;&amp;#22810;&amp;#30340;&amp;#21407;&amp;#22240;&lt;br /&gt;&amp;#31532;&amp;#19977;&amp;#33410; &amp;#30005;&amp;#23376;&amp;#31454;&amp;#25216;&amp;#28216;&amp;#25103;&amp;#32593;&amp;#32476;&amp;#24179;&amp;#21488;&lt;br /&gt;&amp;#19968;&amp;#12289;&amp;#30005;&amp;#23376;&amp;#31454;&amp;#25216;&amp;#23545;&amp;#25112;&amp;#24179;&amp;#21488;&amp;#30340;&amp;#35806;&amp;#29983;&amp;#21644;&amp;#21457;&amp;#23637;&lt;br /&gt;&amp;#20108;&amp;#12289;&amp;#31454;&amp;#25216;&amp;#28216;&amp;#25103;&amp;#24179;&amp;#21488;&amp;#30340;&amp;#32593;&amp;#32476;&amp;#26102;&amp;#20195;&amp;#20248;&amp;#21183;&lt;br /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span&gt;&lt;/span&gt;&lt;/span&gt;&lt;/p&gt;&lt;p&gt;&lt;strong&gt;&lt;span style="color: rgb(0, 0, 0);"&gt;&lt;span style="font-size: small;"&gt;&lt;span style="font-family: Arial;"&gt;&amp;#31532;&amp;#20108;&amp;#31456; 2016&amp;#24180;&amp;#20013;&amp;#22269;&amp;#32593;&amp;#32476;&amp;#31454;&amp;#25216;&amp;#28216;&amp;#25103;&amp;#23545;&amp;#25112;&amp;#24179;&amp;#21488;&amp;#34892;&amp;#19994;&amp;#29615;&amp;#22659;&amp;#35299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2593;&amp;#32476;&amp;#30005;&amp;#23376;&amp;#31454;&amp;#25216;&amp;#28216;&amp;#25103;&amp;#23545;&amp;#25112;&amp;#24179;&amp;#21488;&amp;#30340;&amp;#29366;&amp;#20917;&amp;#27010;&amp;#36848;&lt;br /&gt;&amp;#19968;&amp;#12289;&amp;#32593;&amp;#27665;&amp;#23545;&amp;#20110;&amp;#28216;&amp;#25103;&amp;#23545;&amp;#25112;&amp;#24179;&amp;#21488;&amp;#20351;&amp;#29992;&amp;#29575;&amp;#30340;&amp;#25968;&amp;#25454;&amp;#20998;&amp;#26512;&lt;br /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br /&gt;&amp;#19977;&amp;#12289;&amp;#28216;&amp;#25103;&amp;#31454;&amp;#25216;&amp;#24179;&amp;#21488;&amp;#30340;&amp;#29305;&amp;#33394;&amp;#24320;&amp;#21457;&amp;#21644;&amp;#22810;&amp;#20803;&amp;#21270;&amp;#21457;&amp;#23637;&lt;br /&gt;&amp;#31532;&amp;#20108;&amp;#33410;2016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br /&gt;&amp;#19968;&amp;#12289;VIP&amp;#23562;&amp;#36149;&amp;#20250;&amp;#21592;&amp;#20139;&amp;#21463;&lt;br /&gt;&amp;#20108;&amp;#12289;&amp;#24072;&amp;#24466;&amp;#31995;&amp;#32479;&amp;#30340;&amp;#24320;&amp;#21457;&amp;#21319;&amp;#32423;&lt;br /&gt;&amp;#19977;&amp;#12289;&amp;#25193;&amp;#22823;&amp;#23459;&amp;#20256;&amp;#26222;&amp;#21450;&amp;#20351;&amp;#29992;&lt;br /&gt;&amp;#22235;&amp;#12289;&amp;#32593;&amp;#32476;&amp;#29615;&amp;#22659;&amp;#36234;&amp;#26469;&amp;#36234;&amp;#35268;&amp;#33539;&lt;/span&gt;&lt;/span&gt;&lt;/span&gt;&lt;/p&gt;&lt;p&gt;&lt;strong&gt;&lt;span style="color: rgb(0, 0, 0);"&gt;&lt;span style="font-size: small;"&gt;&lt;span style="font-family: Arial;"&gt;&amp;#31532;&amp;#19977;&amp;#31456; &amp;#24515;&amp;#29702;&amp;#23398;&amp;#20998;&amp;#26512;&amp;#21644;&amp;#28216;&amp;#25103;&amp;#23545;&amp;#25112;&amp;#24179;&amp;#21488;&amp;#30340;&amp;#36777;&amp;#35777;&amp;#32467;&amp;#21512;&lt;br /&gt;&lt;/span&gt;&lt;/span&gt;&lt;/span&gt;&lt;/strong&gt;&lt;span style="color: rgb(0, 0, 0);"&gt;&lt;span style="font-size: small;"&gt;&lt;span style="font-family: Arial;"&gt;&amp;#31532;&amp;#19968;&amp;#33410; &amp;#27491;&amp;#38754;&amp;#24433;&amp;#21709;&lt;br /&gt;&amp;#19968;&amp;#12289;&amp;#23547;&amp;#25214;&amp;#21516;&amp;#22909;&amp;#30340;&amp;#19968;&amp;#31181;&amp;#32593;&amp;#32476;&amp;#32641;&amp;#32458;&amp;#24515;&amp;#29702;&lt;br /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br /&gt;&amp;#19977;&amp;#12289;&amp;#31454;&amp;#25216;&amp;#28216;&amp;#25103;&amp;#26377;&amp;#21033;&amp;#20110;&amp;#26234;&amp;#21147;&amp;#24320;&amp;#21457;&amp;#21644;&amp;#36923;&amp;#36753;&amp;#24605;&amp;#32500;&amp;#30340;&amp;#22521;&amp;#20859;&lt;br /&gt;&amp;#31532;&amp;#20108;&amp;#33410; &amp;#36127;&amp;#38754;&amp;#24433;&amp;#21709;&lt;br /&gt;&amp;#19968;&amp;#12289;&amp;#27454;&amp;#26292;&amp;#21147;&amp;#28216;&amp;#25103;&amp;#23545;&amp;#38738;&amp;#23569;&amp;#24180;&amp;#30340;&amp;#24615;&amp;#26684;&amp;#22609;&amp;#36896;&lt;br /&gt;&amp;#20108;&amp;#12289;&amp;#21488;&amp;#29609;&amp;#23478;&amp;#20154;&amp;#32676;&amp;#28151;&amp;#26434;&amp;#30340;&amp;#19981;&amp;#21644;&amp;#35856;&lt;br /&gt;&amp;#19977;&amp;#12289;&amp;#28216;&amp;#25103;&amp;#24773;&amp;#24863;&amp;#26080;&amp;#27861;&amp;#38271;&amp;#20037;&amp;#32780;&amp;#20135;&amp;#29983;&amp;#30340;&amp;#22833;&amp;#33853;&amp;#24863;&lt;br /&gt;&amp;#31532;&amp;#19977;&amp;#33410; &amp;#35268;&amp;#33539;&amp;#32593;&amp;#32476;&amp;#29615;&amp;#22659;&amp;#30340;&amp;#25514;&amp;#26045;&lt;br /&gt;&amp;#19968;&amp;#12289;&amp;#25991;&amp;#23383;&amp;#31867;&amp;#20449;&amp;#24687;&amp;#30340;&amp;#23631;&amp;#34109;&lt;br /&gt;&amp;#20108;&amp;#12289;&amp;#38450;&amp;#27785;&amp;#36855;&amp;#31995;&amp;#32479;&amp;#30340;&amp;#20135;&amp;#29983;&lt;br /&gt;&amp;#19977;&amp;#12289;&amp;#20241;&amp;#38386;&amp;#35266;&amp;#28857;&amp;#30340;&amp;#23459;&amp;#20256;&lt;/span&gt;&lt;/span&gt;&lt;/span&gt;&lt;/p&gt;&lt;p&gt;&lt;strong&gt;&lt;span style="color: rgb(0, 0, 0);"&gt;&lt;span style="font-size: small;"&gt;&lt;span style="font-family: Arial;"&gt;&amp;#31532;&amp;#22235;&amp;#31456;&amp;#12288;2016&amp;#24180;&amp;#22269;&amp;#20869;&amp;#22806;&amp;#32593;&amp;#32476;&amp;#28216;&amp;#25103;&amp;#20135;&amp;#19994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2269;&amp;#38469;&amp;#32593;&amp;#28216;&amp;#27010;&amp;#20917;&lt;br /&gt;&amp;#19968;&amp;#12289;&amp;#19990;&amp;#30028;&amp;#32593;&amp;#32476;&amp;#28216;&amp;#25103;&amp;#21457;&amp;#23637;&amp;#29366;&amp;#20917;&lt;br /&gt;&amp;#20108;&amp;#12289;&amp;#19990;&amp;#30028;&amp;#32593;&amp;#28216;&amp;#24066;&amp;#22330;&amp;#24418;&amp;#25104;&amp;#19977;&amp;#22823;&amp;#38453;&amp;#33829;&lt;br /&gt;&amp;#19977;&amp;#12289;&amp;#20840;&amp;#29699;&amp;#32593;&amp;#32476;&amp;#28216;&amp;#25103;&amp;#20135;&amp;#19994;&amp;#35268;&amp;#27169;&amp;#19981;&amp;#26029;&amp;#25193;&amp;#22823;&lt;br /&gt;&amp;#22235;&amp;#12289;&amp;#20840;&amp;#29699;&amp;#32593;&amp;#32476;&amp;#28216;&amp;#25103;&amp;#29609;&amp;#23478;&amp;#35268;&amp;#27169;&amp;#24222;&amp;#22823;&lt;br /&gt;&amp;#20116;&amp;#12289;&amp;#27431;&amp;#32654;&amp;#32593;&amp;#32476;&amp;#28216;&amp;#25103;&amp;#24066;&amp;#22330;&amp;#20998;&amp;#26512;&lt;br /&gt;&amp;#31532;&amp;#20108;&amp;#33410; &amp;#20013;&amp;#22269;&amp;#32593;&amp;#32476;&amp;#28216;&amp;#25103;&amp;#20135;&amp;#19994;&amp;#27010;&amp;#20917;&lt;br /&gt;&amp;#19968;&amp;#12289;&amp;#20013;&amp;#22269;&amp;#32593;&amp;#32476;&amp;#28216;&amp;#25103;&amp;#21457;&amp;#23637;&amp;#21160;&amp;#22240;&amp;#20998;&amp;#26512;&lt;br /&gt;&amp;#20108;&amp;#12289;&amp;#20013;&amp;#22269;&amp;#32593;&amp;#32476;&amp;#28216;&amp;#25103;&amp;#20135;&amp;#19994;&amp;#21306;&amp;#22495;&amp;#29305;&amp;#28857;&lt;br /&gt;&amp;#19977;&amp;#12289;&amp;#20013;&amp;#22269;&amp;#32593;&amp;#32476;&amp;#28216;&amp;#25103;&amp;#20135;&amp;#19994;&amp;#25345;&amp;#32493;&amp;#39640;&amp;#36895;&amp;#22686;&amp;#38271;&lt;br /&gt;&amp;#22235;&amp;#12289;&amp;#22269;&amp;#20869;&amp;#32593;&amp;#32476;&amp;#28216;&amp;#25103;&amp;#19994;&amp;#36328;&amp;#20837;&amp;#36716;&amp;#22411;&amp;#26102;&amp;#26399;&lt;br /&gt;&amp;#20116;&amp;#12289;&amp;#20013;&amp;#22269;&amp;#22823;&amp;#22411;&amp;#32593;&amp;#32476;&amp;#28216;&amp;#25103;&amp;#20844;&amp;#21496;&amp;#21457;&amp;#23637;&amp;#31616;&amp;#20917;&lt;br /&gt;&amp;#20845;&amp;#12289;&amp;#20013;&amp;#22269;&amp;#32593;&amp;#32476;&amp;#28216;&amp;#25103;&amp;#19994;&amp;#30340;&amp;#32452;&amp;#32455;&amp;#21464;&amp;#38761;&amp;#25506;&amp;#35752;&lt;br /&gt;&amp;#31532;&amp;#19977;&amp;#33410;2016&amp;#24180;&amp;#20013;&amp;#22269;&amp;#32593;&amp;#32476;&amp;#28216;&amp;#25103;&amp;#21457;&amp;#23637;&amp;#29616;&amp;#29366;&lt;br /&gt;&amp;#19968;&amp;#12289;2016&amp;#24180;&amp;#32593;&amp;#32476;&amp;#28216;&amp;#25103;&amp;#19994;&amp;#25104;&amp;#20114;&amp;#32852;&amp;#32593;&amp;#20135;&amp;#19994;&amp;#36861;&amp;#36880;&amp;#28909;&amp;#28857;&lt;br /&gt;&amp;#20108;&amp;#12289;2016&amp;#24180;&amp;#32593;&amp;#32476;&amp;#28216;&amp;#25103;&amp;#36816;&amp;#33829;&amp;#21830;&amp;#26684;&amp;#23616;&amp;#20998;&amp;#26512;&lt;br /&gt;&amp;#19977;&amp;#12289;2016&amp;#24180;&amp;#21508;&amp;#31867;&amp;#22411;&amp;#32593;&amp;#28216;&amp;#20851;&amp;#27880;&amp;#24230;&lt;br /&gt;&amp;#22235;&amp;#12289;2016&amp;#24180;&amp;#32593;&amp;#32476;&amp;#28216;&amp;#25103;&amp;#36816;&amp;#33829;&amp;#21830;&amp;#26684;&amp;#23616;&amp;#20998;&amp;#26512;&lt;br /&gt;&amp;#20116;&amp;#12289;2016&amp;#24180;&amp;#21508;&amp;#31867;&amp;#22411;&amp;#32593;&amp;#28216;&amp;#20851;&amp;#27880;&amp;#24230;&lt;br /&gt;&amp;#31532;&amp;#22235;&amp;#33410; &amp;#32593;&amp;#32476;&amp;#28216;&amp;#25103;&amp;#23384;&amp;#22312;&amp;#30340;&amp;#38382;&amp;#39064;&lt;br /&gt;&amp;#19968;&amp;#12289;&amp;#20013;&amp;#22269;&amp;#32593;&amp;#32476;&amp;#28216;&amp;#25103;&amp;#24066;&amp;#22330;&amp;#23384;&amp;#22312;&amp;#30340;&amp;#20027;&amp;#35201;&amp;#38382;&amp;#39064;&lt;br /&gt;&amp;#20108;&amp;#12289;&amp;#32593;&amp;#32476;&amp;#28216;&amp;#25103;&amp;#20135;&amp;#19994;&amp;#21457;&amp;#23637;&amp;#30340;&amp;#23041;&amp;#32961;&amp;#20998;&amp;#26512;&lt;br /&gt;&amp;#19977;&amp;#12289;&amp;#31169;&amp;#26381;&amp;#22806;&amp;#25346;&amp;#25104;&amp;#20026;&amp;#32593;&amp;#28216;&amp;#19994;&amp;#21457;&amp;#23637;&amp;#30340;&amp;#38459;&amp;#30861;&amp;#22240;&amp;#32032;&lt;br /&gt;&amp;#22235;&amp;#12289;&amp;#32593;&amp;#32476;&amp;#28216;&amp;#25103;&amp;#20135;&amp;#19994;&amp;#20127;&amp;#38656;&amp;#23454;&amp;#34892;&amp;#20998;&amp;#32423;&amp;#25913;&amp;#38761;&lt;br /&gt;&amp;#31532;&amp;#20116;&amp;#33410; &amp;#20419;&amp;#36827;&amp;#32593;&amp;#28216;&amp;#21457;&amp;#23637;&amp;#30340;&amp;#23545;&amp;#31574;&lt;br /&gt;&amp;#19968;&amp;#12289;&amp;#32593;&amp;#32476;&amp;#28216;&amp;#25103;&amp;#20135;&amp;#19994;&amp;#21457;&amp;#23637;&amp;#30340;&amp;#24635;&amp;#20307;&amp;#26041;&amp;#26696;&lt;br /&gt;&amp;#20108;&amp;#12289;&amp;#32593;&amp;#32476;&amp;#28216;&amp;#25103;&amp;#20135;&amp;#19994;&amp;#30340;&amp;#25919;&amp;#31574;&amp;#24314;&amp;#35758;&lt;br /&gt;&amp;#19977;&amp;#12289;&amp;#24341;&amp;#23548;&amp;#22823;&amp;#23398;&amp;#29983;&amp;#27491;&amp;#30830;&amp;#23545;&amp;#24453;&amp;#32593;&amp;#32476;&amp;#28216;&amp;#25103;&lt;br /&gt;&amp;#22235;&amp;#12289;&amp;#20013;&amp;#22269;&amp;#32593;&amp;#32476;&amp;#28216;&amp;#25103;&amp;#19994;&amp;#21457;&amp;#23637;&amp;#30340;&amp;#20116;&amp;#22823;&amp;#31574;&amp;#30053;&lt;br /&gt;&amp;#20116;&amp;#12289;&amp;#25991;&amp;#21270;&amp;#37096;&amp;#23545;&amp;#32593;&amp;#28216;&amp;#32467;&amp;#26500;&amp;#30340;&amp;#35268;&amp;#33539;&amp;#19982;&amp;#25351;&amp;#23548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16;&amp;#31456;&amp;#12288;2016&amp;#24180;&amp;#20013;&amp;#22269;&amp;#28216;&amp;#25103;&amp;#23545;&amp;#25112;&amp;#24179;&amp;#21488;&amp;#30740;&amp;#21457;&amp;#19982;&amp;#38144;&amp;#21806;&lt;br /&gt;&lt;/span&gt;&lt;/span&gt;&lt;/span&gt;&lt;/strong&gt;&lt;span style="color: rgb(0, 0, 0);"&gt;&lt;span style="font-size: small;"&gt;&lt;span style="font-family: Arial;"&gt;&amp;#31532;&amp;#19968;&amp;#33410; &amp;#32593;&amp;#32476;&amp;#28216;&amp;#25103;&amp;#23545;&amp;#25112;&amp;#24179;&amp;#21488;&amp;#30740;&amp;#21457;&amp;#36816;&amp;#33829;&amp;#27169;&amp;#24335;&amp;#20998;&amp;#26512;&lt;br /&gt;&amp;#19968;&amp;#12289;&amp;#20256;&amp;#32479;&amp;#30340;&amp;#20195;&amp;#29702;&amp;#36816;&amp;#33829;&amp;#27169;&amp;#24335;&lt;br /&gt;&amp;#20108;&amp;#12289;&amp;#20013;&amp;#22806;&amp;#21512;&amp;#36164;&amp;#36816;&amp;#33829;&amp;#27169;&amp;#24335;&lt;br /&gt;&amp;#19977;&amp;#12289;&amp;#36141;&amp;#20080;&amp;#25216;&amp;#26415;&amp;#25110;&amp;#21512;&amp;#20316;&amp;#24320;&amp;#21457;&amp;#36816;&amp;#33829;&amp;#27169;&amp;#24335;&lt;br /&gt;&amp;#22235;&amp;#12289;&amp;#33258;&amp;#20027;&amp;#30740;&amp;#21457;&amp;#36816;&amp;#33829;&amp;#27169;&amp;#24335;&lt;br /&gt;&amp;#31532;&amp;#20108;&amp;#33410; &amp;#32593;&amp;#32476;&amp;#28216;&amp;#25103;&amp;#23545;&amp;#25112;&amp;#24179;&amp;#21488;&amp;#20135;&amp;#21697;&amp;#24320;&amp;#21457;&amp;#21450;&amp;#27969;&amp;#31243;&lt;br /&gt;&amp;#19968;&amp;#12289;&amp;#32593;&amp;#32476;&amp;#28216;&amp;#25103;&amp;#23545;&amp;#25112;&amp;#24179;&amp;#21488;&amp;#20135;&amp;#21697;&amp;#30340;&amp;#23450;&amp;#20301;&lt;br /&gt;&amp;#20108;&amp;#12289;&amp;#24320;&amp;#21457;&amp;#26032;&amp;#28216;&amp;#25103;&lt;br /&gt;&amp;#19977;&amp;#12289;&amp;#32593;&amp;#28216;&amp;#30340;&amp;#29983;&amp;#21629;&amp;#21608;&amp;#26399;&lt;br /&gt;&amp;#22235;&amp;#12289;&amp;#32593;&amp;#28216;&amp;#30340;&amp;#20135;&amp;#21697;&amp;#32452;&amp;#21512;&amp;#19982;&amp;#24310;&amp;#20280;&lt;br /&gt;&amp;#31532;&amp;#19977;&amp;#33410; &amp;#32593;&amp;#32476;&amp;#28216;&amp;#25103;&amp;#23545;&amp;#25112;&amp;#24179;&amp;#21488;&amp;#20805;&amp;#20540;&amp;#21345;&amp;#38144;&amp;#21806;&amp;#28192;&amp;#36947;&lt;br /&gt;&amp;#19968;&amp;#12289;&amp;#32593;&amp;#19978;&amp;#34394;&amp;#25311;&amp;#20805;&amp;#20540;&amp;#21345;&lt;br /&gt;&amp;#20108;&amp;#12289;&amp;#20805;&amp;#20540;&amp;#21345;&amp;#23454;&amp;#20307;&lt;br /&gt;&amp;#19977;&amp;#12289;&amp;#25163;&amp;#26426;&amp;#25903;&amp;#20184;&amp;#24179;&amp;#21488;&lt;br /&gt;&amp;#31532;&amp;#22235;&amp;#33410; &amp;#32593;&amp;#32476;&amp;#28216;&amp;#25103;&amp;#23545;&amp;#25112;&amp;#24179;&amp;#21488;&amp;#30740;&amp;#21457;&amp;#19982;&amp;#36816;&amp;#33829;&amp;#20215;&amp;#20540;&amp;#38142;&amp;#20998;&amp;#26512;&lt;br /&gt;&amp;#19968;&amp;#12289;&amp;#32593;&amp;#32476;&amp;#28216;&amp;#25103;&amp;#23545;&amp;#25112;&amp;#24179;&amp;#21488;&amp;#20215;&amp;#20540;&amp;#38142;&amp;#25551;&amp;#36848;&lt;br /&gt;&amp;#20108;&amp;#12289;&amp;#28216;&amp;#25103;&amp;#30740;&amp;#21457;&amp;#29615;&amp;#33410;&lt;br /&gt;&amp;#19977;&amp;#12289;&amp;#28216;&amp;#25103;&amp;#36816;&amp;#33829;&amp;#29615;&amp;#33410;&lt;/span&gt;&lt;/span&gt;&lt;/span&gt;&lt;/p&gt;&lt;p&gt;&lt;strong&gt;&lt;span style="color: rgb(0, 0, 0);"&gt;&lt;span style="font-size: small;"&gt;&lt;span style="font-family: Arial;"&gt;&amp;#31532;&amp;#20845;&amp;#31456;&amp;#12288;&amp;#32593;&amp;#32476;&amp;#28216;&amp;#25103;&amp;#23545;&amp;#25112;&amp;#24179;&amp;#21488;&amp;#36816;&amp;#33829;&amp;#19982;&amp;#30408;&amp;#21033;&amp;#20998;&amp;#26512;&lt;br /&gt;&lt;/span&gt;&lt;/span&gt;&lt;/span&gt;&lt;/strong&gt;&lt;span style="color: rgb(0, 0, 0);"&gt;&lt;span style="font-size: small;"&gt;&lt;span style="font-family: Arial;"&gt;&amp;#31532;&amp;#19968;&amp;#33410; &amp;#32593;&amp;#32476;&amp;#28216;&amp;#25103;&amp;#23545;&amp;#25112;&amp;#24179;&amp;#21488;&amp;#36816;&amp;#33829;&amp;#27169;&amp;#24335;&amp;#21078;&amp;#26512;&lt;br /&gt;&amp;#19968;&amp;#12289;&amp;#32593;&amp;#32476;&amp;#28216;&amp;#25103;&amp;#23545;&amp;#25112;&amp;#24179;&amp;#21488;&amp;#21046;&amp;#36896;&amp;#20844;&amp;#21496;&lt;br /&gt;&amp;#20108;&amp;#12289;&amp;#32593;&amp;#32476;&amp;#28216;&amp;#25103;&amp;#23545;&amp;#25112;&amp;#24179;&amp;#21488;&amp;#36816;&amp;#33829;&amp;#20844;&amp;#21496;&lt;br /&gt;&amp;#19977;&amp;#12289;&amp;#32593;&amp;#32476;&amp;#28216;&amp;#25103;&amp;#23545;&amp;#25112;&amp;#24179;&amp;#21488;&amp;#20195;&amp;#29702;&amp;#20844;&amp;#21496;&lt;br /&gt;&amp;#22235;&amp;#12289;&amp;#36719;&amp;#20214;&amp;#38144;&amp;#21806;&amp;#20844;&amp;#21496;&lt;br /&gt;&amp;#20116;&amp;#12289;&amp;#32593;&amp;#21543;&amp;#21644;&amp;#29609;&amp;#23478;&lt;br /&gt;&amp;#31532;&amp;#20108;&amp;#33410; &amp;#32593;&amp;#32476;&amp;#28216;&amp;#25103;&amp;#23545;&amp;#25112;&amp;#24179;&amp;#21488;&amp;#30028;&amp;#21830;&amp;#19994;&amp;#36816;&amp;#33829;&amp;#27169;&amp;#24335;&lt;br /&gt;&amp;#19968;&amp;#12289;&amp;#21830;&amp;#19994;&amp;#27169;&amp;#24335;&amp;#22522;&amp;#26412;&amp;#31867;&amp;#21035;&lt;br /&gt;&amp;#20108;&amp;#12289;&amp;#19987;&amp;#19994;&amp;#20195;&amp;#29702;&amp;#36816;&amp;#33829;&amp;#20225;&amp;#19994;&lt;br /&gt;&amp;#19977;&amp;#12289;&amp;#32508;&amp;#21512;&amp;#38376;&amp;#25143;&amp;#20225;&amp;#19994;&lt;br /&gt;&amp;#22235;&amp;#12289;&amp;#30005;&amp;#20449;&amp;#36816;&amp;#33829;&amp;#20225;&amp;#19994;&lt;br /&gt;&amp;#20116;&amp;#12289;&amp;#28216;&amp;#25103;&amp;#29983;&amp;#20135;&amp;#20225;&amp;#19994;&lt;br /&gt;&amp;#20845;&amp;#12289;&amp;#21512;&amp;#36164;&amp;#32463;&amp;#33829;&lt;br /&gt;&amp;#19971;&amp;#12289;&amp;#25910;&amp;#36141;&amp;#26680;&amp;#24515;&amp;#25216;&amp;#26415;&amp;#20225;&amp;#19994;&lt;br /&gt;&amp;#31532;&amp;#19977;&amp;#33410; &amp;#20013;&amp;#22269;&amp;#32593;&amp;#32476;&amp;#28216;&amp;#25103;&amp;#23545;&amp;#25112;&amp;#24179;&amp;#21488;&amp;#25910;&amp;#36153;&amp;#27169;&amp;#24335;&amp;#35780;&amp;#26512;&lt;br /&gt;&amp;#19968;&amp;#12289;&amp;#35745;&amp;#26102;&amp;#25910;&amp;#36153;&lt;br /&gt;&amp;#20108;&amp;#12289;&amp;#21253;&amp;#26376;&amp;#25910;&amp;#36153;&lt;br /&gt;&amp;#19977;&amp;#12289;&amp;#20986;&amp;#21806;&amp;#35013;&amp;#22791;&amp;#25910;&amp;#36153;&lt;br /&gt;&amp;#22235;&amp;#12289;&amp;#28040;&amp;#32791;&amp;#36947;&amp;#20855;&amp;#25910;&amp;#36153;&lt;br /&gt;&amp;#20116;&amp;#12289;&amp;#25910;&amp;#36153;&amp;#27169;&amp;#24335;&amp;#30340;&amp;#26410;&amp;#26469;&lt;br /&gt;&amp;#31532;&amp;#22235;&amp;#33410; &amp;#32593;&amp;#32476;&amp;#28216;&amp;#25103;&amp;#23545;&amp;#25112;&amp;#24179;&amp;#21488;&amp;#30408;&amp;#21033;&amp;#20998;&amp;#26512;&lt;br /&gt;&amp;#19968;&amp;#12289;&amp;#32593;&amp;#32476;&amp;#28216;&amp;#25103;&amp;#23545;&amp;#25112;&amp;#24179;&amp;#21488;&amp;#30340;&amp;ldquo;4&amp;#36194;&amp;rdquo;&amp;#27169;&amp;#24335;&lt;br /&gt;&amp;#20108;&amp;#12289;&amp;#28857;&amp;#21345;&amp;#35745;&amp;#36153;&amp;#21345;&amp;#25910;&amp;#20837;&lt;br /&gt;&amp;#19977;&amp;#12289;&amp;#30005;&amp;#20449;&amp;#20998;&amp;#25104;&amp;#25910;&amp;#20837;&lt;br /&gt;&amp;#22235;&amp;#12289;&amp;#32593;&amp;#32476;&amp;#24191;&amp;#21578;&amp;#25910;&amp;#20837;&lt;br /&gt;&amp;#20116;&amp;#12289;&amp;#32593;&amp;#28216;&amp;#30408;&amp;#21033;&amp;#20986;&amp;#29616;&amp;#26032;&amp;#27169;&amp;#24335;&lt;br /&gt;&amp;#31532;&amp;#20116;&amp;#33410; &amp;#28216;&amp;#25103;&amp;#31867;&amp;#22411;&amp;#21644;&amp;#30408;&amp;#21033;&amp;#27169;&amp;#24335;&lt;br /&gt;&amp;#19968;&amp;#12289;&amp;#35282;&amp;#33394;&amp;#25198;&amp;#28436;&amp;#31867;&lt;br /&gt;&amp;#20108;&amp;#12289;&amp;#26827;&amp;#29260;&amp;#31867;&amp;#28216;&amp;#25103;&lt;br /&gt;&amp;#19977;&amp;#12289;&amp;#20241;&amp;#38386;&amp;#23545;&amp;#25112;&amp;#31867;&lt;/span&gt;&lt;/span&gt;&lt;/span&gt;&lt;/p&gt;&lt;p&gt;&lt;strong&gt;&lt;span style="color: rgb(0, 0, 0);"&gt;&lt;span style="font-size: small;"&gt;&lt;span style="font-family: Arial;"&gt;&amp;#31532;&amp;#19971;&amp;#31456; 2016&amp;#24180;&amp;#22269;&amp;#20869;&amp;#31454;&amp;#25216;&amp;#28216;&amp;#25103;&amp;#24179;&amp;#21488;&amp;#38382;&amp;#39064;&amp;#38754;&amp;#38754;&amp;#35266;&lt;br /&gt;&lt;/span&gt;&lt;/span&gt;&lt;/span&gt;&lt;/strong&gt;&lt;span style="color: rgb(0, 0, 0);"&gt;&lt;span style="font-size: small;"&gt;&lt;span style="font-family: Arial;"&gt;&amp;#31532;&amp;#19968;&amp;#33410; &amp;#28009;&amp;#26041; &lt;br /&gt;&amp;#19968;&amp;#12289;&amp;#24191;&amp;#21578;&amp;#22826;&amp;#22810;&lt;br /&gt;&amp;#20108;&amp;#12289;VIP&amp;#38543;&amp;#26102;&amp;#25380;&amp;#25151;&amp;#65292;&amp;#26222;&amp;#36890;&amp;#29992;&amp;#25143;&amp;#20309;&amp;#21435;&amp;#20309;&amp;#20174;&lt;br /&gt;&amp;#19977;&amp;#12289;&amp;#31038;&amp;#21306;&amp;#35770;&amp;#22363;&amp;#20919;&amp;#28129;&amp;#65292;&amp;#24179;&amp;#21488;&amp;#20165;&amp;#20165;&amp;#25104;&amp;#20026;&amp;#32852;&amp;#26426;&amp;#24037;&amp;#20855;&lt;br /&gt;&amp;#31532;&amp;#20108;&amp;#33410; QQ&amp;#23545;&amp;#25112;&amp;#24179;&amp;#21488;&lt;br /&gt;&amp;#19968;&amp;#12289;&amp;#20808;&amp;#22825;&amp;#20307;&amp;#24369;&lt;br /&gt;&amp;#20108;&amp;#12289;&amp;#21518;&amp;#22825;&amp;#33829;&amp;#20859;&amp;#19981;&amp;#33391;&lt;br /&gt;&amp;#19977;&amp;#12289;&amp;#28216;&amp;#25103;&amp;#39033;&amp;#30446;&amp;#22686;&amp;#28155;&amp;#36807;&amp;#23569;&lt;br /&gt;&amp;#31532;&amp;#19977;&amp;#33410; VS&amp;#23545;&amp;#25112;&amp;#24179;&amp;#21488;&lt;br /&gt;&amp;#19968;&amp;#12289;&amp;#36807;&amp;#20110;&amp;#20506;&amp;#37325;&amp;#39764;&amp;#20861;&amp;#20105;&amp;#38712;3&lt;br /&gt;&amp;#20108;&amp;#12289;&amp;#23545;&amp;#25112;&amp;#24179;&amp;#21488;&amp;#21453;&amp;#20316;&amp;#24330;&amp;#25216;&amp;#26415;&amp;#26377;&amp;#25152;&amp;#27424;&amp;#32570;&lt;br /&gt;&amp;#19977;&amp;#12289;&amp;#23616;&amp;#38480;&amp;#20110;&amp;#31454;&amp;#25216;&amp;#28216;&amp;#25103;&amp;#65292;&amp;#21457;&amp;#23637;&amp;#21160;&amp;#21147;&amp;#24369;&amp;#21183;&amp;#12290;&lt;br /&gt;&amp;#31532;&amp;#22235;&amp;#33410; 175CS&amp;#24179;&amp;#21488;&lt;br /&gt;&amp;#19968;&amp;#12289;CS&amp;#24050;&amp;#32463;&amp;#36807;&amp;#27668;&amp;#65292;&amp;#24179;&amp;#21488;&amp;#31435;&amp;#24847;&amp;#36807;&amp;#20110;&amp;#38472;&amp;#26087;&amp;#12290;&lt;br /&gt;&amp;#20108;&amp;#12289;175&amp;#24179;&amp;#21488;&amp;#32463;&amp;#33829;&amp;#32773;&amp;#26412;&amp;#36523;&amp;#32463;&amp;#33829;&amp;#27010;&amp;#24565;&amp;#30340;&amp;#27169;&amp;#31946;&lt;/span&gt;&lt;/span&gt;&lt;/span&gt;&lt;/p&gt;&lt;p&gt;&lt;strong&gt;&lt;span style="color: rgb(0, 0, 0);"&gt;&lt;span style="font-size: small;"&gt;&lt;span style="font-family: Arial;"&gt;&amp;#31532;&amp;#20843;&amp;#31456;&amp;#12288;2016&amp;#24180;&amp;#20013;&amp;#22269;&amp;#32593;&amp;#32476;&amp;#28216;&amp;#25103;&amp;#23545;&amp;#25112;&amp;#24179;&amp;#21488;&amp;#29992;&amp;#25143;&amp;#35843;&amp;#30740;&lt;br /&gt;&lt;/span&gt;&lt;/span&gt;&lt;/span&gt;&lt;/strong&gt;&lt;span style="color: rgb(0, 0, 0);"&gt;&lt;span style="font-size: small;"&gt;&lt;span style="font-family: Arial;"&gt;&amp;#31532;&amp;#19968;&amp;#33410; &amp;#21463;&amp;#35775;&amp;#32773;&amp;#22522;&amp;#26412;&amp;#36164;&amp;#26009;&lt;br /&gt;&amp;#19968;&amp;#12289;&amp;#24615;&amp;#21035;&lt;br /&gt;&amp;#20108;&amp;#12289;&amp;#24180;&amp;#40836;&lt;br /&gt;&amp;#19977;&amp;#12289;&amp;#21306;&amp;#22495;&amp;#20998;&amp;#24067;&lt;br /&gt;&amp;#22235;&amp;#12289;&amp;#32844;&amp;#19994;&lt;br /&gt;&amp;#20116;&amp;#12289;&amp;#25910;&amp;#20837;&lt;br /&gt;&amp;#31532;&amp;#20108;&amp;#33410; &amp;#38382;&amp;#21367;&amp;#20869;&amp;#23481;&lt;br /&gt;&amp;#19968;&amp;#12289;&amp;#19978;&amp;#32593;&amp;#26041;&amp;#24335;&lt;br /&gt;&amp;#20108;&amp;#12289;&amp;#24744;&amp;#25152;&amp;#20351;&amp;#29992;&amp;#32593;&amp;#32476;&amp;#30340;&amp;#32593;&amp;#32476;&amp;#26381;&amp;#21153;&amp;#25552;&amp;#20379;&amp;#21830;&lt;br /&gt;&amp;#19977;&amp;#12289;&amp;#28216;&amp;#25103;&amp;#23545;&amp;#25112;&amp;#24179;&amp;#21488;&amp;#30340;&amp;#35748;&amp;#30693;&amp;#28192;&amp;#36947;&lt;br /&gt;&amp;#22235;&amp;#12289;&amp;#36827;&amp;#20837;&amp;#23545;&amp;#25112;&amp;#24179;&amp;#21488;&amp;#26041;&amp;#24335;&lt;br /&gt;&amp;#20116;&amp;#12289;&amp;#23545;&amp;#25112;&amp;#24179;&amp;#21488;&amp;#20351;&amp;#29992;&amp;#39057;&amp;#29575;&lt;br /&gt;&amp;#20845;&amp;#12289;&amp;#20351;&amp;#29992;&amp;#28216;&amp;#25103;&amp;#23545;&amp;#25112;&amp;#24179;&amp;#21488;&amp;#23384;&amp;#22312;&amp;#30340;&amp;#38382;&amp;#39064;&lt;br /&gt;&amp;#19971;&amp;#12289;&amp;#31532;&amp;#19968;&amp;#27425;&amp;#20351;&amp;#29992;&amp;#28216;&amp;#25103;&amp;#23545;&amp;#25112;&amp;#24179;&amp;#21488;&amp;#26102;&amp;#26368;&amp;#24076;&amp;#26395;&amp;#33719;&amp;#24471;&amp;#21738;&amp;#20123;&amp;#26041;&amp;#38754;&amp;#30340;&amp;#24110;&amp;#21161;&lt;br /&gt;&amp;#20843;&amp;#12289;&amp;#24744;&amp;#35273;&amp;#24471;&amp;#24179;&amp;#21488;&amp;#30340;&amp;#23433;&amp;#35013;&amp;#21450;&amp;#19979;&amp;#36733;&amp;#26159;&amp;#21542;&amp;#20415;&amp;#25463;&lt;br /&gt;&amp;#20061;&amp;#12289;&amp;#24744;&amp;#23433;&amp;#35013;&amp;#20102;&amp;#24179;&amp;#21488;&amp;#25152;&amp;#25903;&amp;#25345;&amp;#30340;&amp;#21738;&amp;#20960;&amp;#27454;&amp;#28216;&amp;#25103;&amp;#65311;&lt;br /&gt;&amp;#21313;&amp;#12289;&amp;#24744;&amp;#23545;&amp;#28216;&amp;#25103;&amp;#23545;&amp;#25112;&amp;#24179;&amp;#21488;&amp;#37027;&amp;#20123;&amp;#26041;&amp;#38754;&amp;#24863;&amp;#21040;&amp;#28385;&amp;#24847;&lt;br /&gt;&amp;#21313;&amp;#19968;&amp;#12289;&amp;#24744;&amp;#35273;&amp;#24471;&amp;#28216;&amp;#25103;&amp;#23545;&amp;#25112;&amp;#24179;&amp;#21488;&amp;#36824;&amp;#26377;&amp;#37027;&amp;#20123;&amp;#26041;&amp;#38754;&amp;#19981;&amp;#36275;&amp;#65311;&lt;br /&gt;&amp;#21313;&amp;#20108;&amp;#12289;&amp;#23448;&amp;#32593;&amp;#25152;&amp;#25317;&amp;#26377;&amp;#30340;&amp;#36164;&amp;#35759;&amp;#37327;&amp;#26159;&amp;#21542;&amp;#33021;&amp;#22815;&amp;#28385;&amp;#36275;&amp;#24744;&lt;br /&gt;&amp;#21313;&amp;#19977;&amp;#12289;&amp;#24744;&amp;#35273;&amp;#24471;&amp;#23448;&amp;#32593;&amp;#38656;&amp;#35201;&amp;#25552;&amp;#20379;&amp;#37027;&amp;#20123;&amp;#26041;&amp;#38754;&amp;#30340;&amp;#20449;&amp;#24687;&amp;#25165;&amp;#33021;&amp;#20445;&amp;#35777;&amp;#24744;&amp;#33719;&amp;#24471;&amp;#27491;&amp;#24120;&amp;#28216;&amp;#25103;&amp;#25152;&amp;#38656;&amp;#35201;&amp;#30340;&amp;#36164;&amp;#35759;&amp;#37327;&lt;br /&gt;&amp;#31532;&amp;#19977;&amp;#33410; &amp;#26032;&amp;#28216;&amp;#25103;&amp;#23545;&amp;#25112;&amp;#24179;&amp;#21488;&amp;#24212;&amp;#29992;&lt;br /&gt;&amp;#19968;&amp;#12289;&amp;#24744;&amp;#35748;&amp;#20026;&amp;#26032;&amp;#28216;&amp;#28216;&amp;#25103;&amp;#24179;&amp;#21488;&amp;#19982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5103;&amp;#24179;&amp;#21488;&amp;#26368;&amp;#22823;&amp;#30340;&amp;#24046;&amp;#36317;&amp;#26159;&amp;#21738;&amp;#26041;&amp;#38754;&lt;br /&gt;&amp;#20108;&amp;#12289;&amp;#24744;&amp;#23545;&amp;#30446;&amp;#21069;&amp;#25152;&amp;#29609;&amp;#30340;&amp;#32593;&amp;#32476;&amp;#28216;&amp;#25103;&amp;#20013;&amp;#30340;&amp;#20154;&amp;#29289;&amp;#36947;&amp;#20855;&amp;#26159;&amp;#21542;&amp;#28385;&amp;#24847;&amp;#21602;&lt;br /&gt;&amp;#19977;&amp;#12289;&amp;#24744;&amp;#35748;&amp;#20026;&amp;#29609;&amp;#23478;&amp;#21442;&amp;#19982;&amp;#32593;&amp;#32476;&amp;#28216;&amp;#25103;&amp;#30340;&amp;#26356;&amp;#26032;&amp;#25913;&amp;#29256;&amp;#35774;&amp;#35745;&amp;#24037;&amp;#20316;&amp;#26159;&amp;#21542;&amp;#33021;&amp;#22815;&amp;#24310;&amp;#32493;&amp;#28216;&amp;#25103;&amp;#20135;&amp;#21697;&amp;#30340;&amp;#36816;&amp;#33829;&amp;#26102;&amp;#38388;&amp;#65311;&lt;br /&gt;&amp;#22235;&amp;#12289;&amp;#24744;&amp;#35748;&amp;#20026;&amp;#21738;&amp;#31181;&amp;#24066;&amp;#22330;&amp;#27963;&amp;#21160;&amp;#26356;&amp;#33021;&amp;#21560;&amp;#24341;&amp;#29609;&amp;#23478;&amp;#21442;&amp;#19982;?&amp;#65288;&amp;#32593;&amp;#19978;&amp;#12289;&amp;#32447;&amp;#19979;&amp;#12289;&amp;#23637;&amp;#20250;&amp;#65289;&lt;br /&gt;&amp;#20116;&amp;#12289;&amp;#24744;&amp;#23545;&amp;#26032;&amp;#28216;&amp;#32593;&amp;#32476;&amp;#31454;&amp;#25216;&amp;#24179;&amp;#21488;&amp;#20307;&amp;#39564;&amp;#24863;&amp;#35273;&amp;#22914;&amp;#20309;&amp;#65311;&lt;br /&gt;&amp;#20845;&amp;#12289;&amp;#20320;&amp;#23545;&amp;#26032;&amp;#28216;&amp;#32593;&amp;#32476;&amp;#31454;&amp;#25216;&amp;#24179;&amp;#21488;&amp;#30340;&amp;#24314;&amp;#35758;&amp;#65311;&lt;/span&gt;&lt;/span&gt;&lt;/span&gt;&lt;/p&gt;&lt;p&gt;&lt;strong&gt;&lt;span style="color: rgb(0, 0, 0);"&gt;&lt;span style="font-size: small;"&gt;&lt;span style="font-family: Arial;"&gt;&amp;#31532;&amp;#20061;&amp;#31456; 2016&amp;#24180;&amp;#20013;&amp;#22269;&amp;#20027;&amp;#35201;&amp;#31454;&amp;#25216;&amp;#28216;&amp;#25103;&amp;#24179;&amp;#21488;&amp;#30340;&amp;#36879;&amp;#26512;&lt;br /&gt;&lt;/span&gt;&lt;/span&gt;&lt;/span&gt;&lt;/strong&gt;&lt;span style="color: rgb(0, 0, 0);"&gt;&lt;span style="font-size: small;"&gt;&lt;span style="font-family: Arial;"&gt;&amp;#31532;&amp;#19968;&amp;#33410; VS&amp;#23545;&amp;#25112;&amp;#24179;&amp;#21488;&lt;br /&gt;&amp;#19968;&amp;#12289;VS&amp;#23448;&amp;#32593;&amp;#20171;&amp;#32461;&lt;br /&gt;&amp;#20108;&amp;#12289;VS&amp;#28216;&amp;#25103;&amp;#31454;&amp;#25216;&amp;#24179;&amp;#21488;&amp;#20171;&amp;#32461;&lt;br /&gt;&amp;#19977;&amp;#12289;&amp;#32463;&amp;#33829;&amp;#29366;&amp;#20917;&lt;br /&gt;&amp;#22235;&amp;#12289;&amp;#24179;&amp;#21488;&amp;#29305;&amp;#33394;&amp;#31454;&amp;#20105;&amp;#21147;&amp;#20998;&amp;#26512;&lt;br /&gt;&amp;#20116;&amp;#12289;&amp;#28216;&amp;#25103;&amp;#29609;&amp;#23478;&amp;#30340;&amp;#20351;&amp;#29992;&amp;#27604;&amp;#37325;&lt;br /&gt;&amp;#31532;&amp;#20108;&amp;#33410; &amp;#28009;&amp;#26041;&amp;#23545;&amp;#25112;&amp;#24179;&amp;#21488;&lt;br /&gt;&amp;#19968;&amp;#12289;&amp;#28009;&amp;#26041;&amp;#23448;&amp;#32593;&amp;#20171;&amp;#32461;&lt;br /&gt;&amp;#20108;&amp;#12289;&amp;#28009;&amp;#26041;&amp;#28216;&amp;#25103;&amp;#31454;&amp;#25216;&amp;#24179;&amp;#21488;&amp;#20171;&amp;#32461;&lt;br /&gt;&amp;#19977;&amp;#12289;&amp;#32463;&amp;#33829;&amp;#29366;&amp;#20917;&lt;br /&gt;&amp;#22235;&amp;#12289;&amp;#24179;&amp;#21488;&amp;#29305;&amp;#33394;&amp;#31454;&amp;#20105;&amp;#21147;&amp;#20998;&amp;#26512;&lt;br /&gt;&amp;#31532;&amp;#19977;&amp;#33410; QQ&amp;#23545;&amp;#25112;&amp;#24179;&amp;#21488;&lt;br /&gt;&amp;#19968;&amp;#12289;QQ&amp;#23448;&amp;#32593;&amp;#20171;&amp;#32461;&lt;br /&gt;&amp;#20108;&amp;#12289;QQ&amp;#28216;&amp;#25103;&amp;#31454;&amp;#25216;&amp;#24179;&amp;#21488;&amp;#20171;&amp;#32461;&lt;br /&gt;&amp;#19977;&amp;#12289;&amp;#32463;&amp;#33829;&amp;#29366;&amp;#20917;&lt;br /&gt;&amp;#22235;&amp;#12289;&amp;#24179;&amp;#21488;&amp;#29305;&amp;#33394;&amp;#31454;&amp;#20105;&amp;#21147;&amp;#20998;&amp;#26512;&lt;br /&gt;&amp;#20116;&amp;#12289;&amp;#28216;&amp;#25103;&amp;#29609;&amp;#23478;&amp;#30340;&amp;#20351;&amp;#29992;&amp;#27604;&amp;#37325;&lt;br /&gt;&amp;#31532;&amp;#22235;&amp;#33410; &amp;#25484;&amp;#38376;&amp;#20154;&amp;#23545;&amp;#25112;&amp;#24179;&amp;#21488;&lt;br /&gt;&amp;#19968;&amp;#12289;&amp;#25484;&amp;#38376;&amp;#20154;&amp;#23448;&amp;#32593;&amp;#20171;&amp;#32461;&lt;br /&gt;&amp;#20108;&amp;#12289;&amp;#25484;&amp;#38376;&amp;#20154;&amp;#28216;&amp;#25103;&amp;#31454;&amp;#25216;&amp;#24179;&amp;#21488;&amp;#20171;&amp;#32461;&lt;br /&gt;&amp;#19977;&amp;#12289;&amp;#32463;&amp;#33829;&amp;#29366;&amp;#20917;&lt;br /&gt;&amp;#22235;&amp;#12289;&amp;#24179;&amp;#21488;&amp;#29305;&amp;#33394;&amp;#31454;&amp;#20105;&amp;#21147;&amp;#20998;&amp;#26512;&lt;br /&gt;&amp;#20116;&amp;#12289;&amp;#28216;&amp;#25103;&amp;#29609;&amp;#23478;&amp;#30340;&amp;#20351;&amp;#29992;&amp;#27604;&amp;#37325;&lt;/span&gt;&lt;/span&gt;&lt;/span&gt;&lt;/p&gt;&lt;p&gt;&lt;strong&gt;&lt;span style="color: rgb(0, 0, 0);"&gt;&lt;span style="font-size: small;"&gt;&lt;span style="font-family: Arial;"&gt;&amp;#31532;&amp;#21313;&amp;#31456; 2016&amp;#24180;&amp;#22269;&amp;#22806;&amp;#37325;&amp;#28857;&amp;#32593;&amp;#28216;&amp;#20225;&amp;#19994;&amp;#36816;&amp;#33829;&amp;#29366;&amp;#20917;&amp;#20998;&amp;#26512; &lt;br /&gt;&lt;/span&gt;&lt;/span&gt;&lt;/span&gt;&lt;/strong&gt;&lt;span style="color: rgb(0, 0, 0);"&gt;&lt;span style="font-size: small;"&gt;&lt;span style="font-family: Arial;"&gt;&amp;#31532;&amp;#19968;&amp;#33410; &amp;#32500;&amp;#26106;&amp;#36842;&amp;#65288;VIVENDI&amp;#65289;&lt;br /&gt;&amp;#19968;&amp;#12289;&amp;#20225;&amp;#19994;&amp;#27010;&amp;#20917;&lt;br /&gt;&amp;#20108;&amp;#12289;&amp;#32500;&amp;#26106;&amp;#36842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26410;&amp;#26469;&amp;#21457;&amp;#23637;&amp;#25112;&amp;#30053;&amp;#20998;&amp;#26512;&lt;br /&gt;&amp;#31532;&amp;#20108;&amp;#33410; EA&lt;br /&gt;&amp;#19968;&amp;#12289;&amp;#20225;&amp;#19994;&amp;#27010;&amp;#20917;&lt;br /&gt;&amp;#20108;&amp;#12289;EA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EA&amp;#36716;&amp;#31227;&amp;#37325;&amp;#24515;&amp;#20027;&amp;#25915;&amp;#20122;&amp;#27954;&amp;#32593;&amp;#28216;&amp;#24066;&amp;#22330;&lt;br /&gt;&amp;#31532;&amp;#19977;&amp;#33410; &amp;#20219;&amp;#22825;&amp;#22530;&amp;#65288;NINTENDO&amp;#65289;&lt;br /&gt;&amp;#19968;&amp;#12289;&amp;#20225;&amp;#19994;&amp;#27010;&amp;#20917;&lt;br /&gt;&amp;#20108;&amp;#12289;&amp;#20219;&amp;#22825;&amp;#22530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20219;&amp;#22825;&amp;#22530;&amp;#28216;&amp;#25103;&amp;#20135;&amp;#19994;&amp;#21457;&amp;#23637;&amp;#30340;&amp;#20116;&amp;#22823;&amp;#25104;&amp;#21151;&amp;#31192;&amp;#35776;&lt;br /&gt;&amp;#31532;&amp;#22235;&amp;#33410; &amp;#21335;&amp;#26790;&amp;#23467;&amp;#19975;&amp;#20195;&amp;#25511;&amp;#32929;&amp;#20844;&amp;#21496;&amp;#65288;NAMCOBANDAIHOLDINGSINC.&amp;#65289;&lt;br /&gt;&amp;#19968;&amp;#12289;&amp;#20225;&amp;#19994;&amp;#27010;&amp;#20917;&lt;br /&gt;&amp;#20108;&amp;#12289;&amp;#21335;&amp;#26790;&amp;#23467;&amp;#19975;&amp;#20195;&amp;#25511;&amp;#32929;&amp;#20844;&amp;#21496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26410;&amp;#26469;&amp;#21457;&amp;#23637;&amp;#25112;&amp;#30053;&amp;#20998;&amp;#26512;&lt;br /&gt;&amp;#31532;&amp;#20116;&amp;#33410; &amp;#32946;&amp;#30887;&amp;#65288;UBISOFT&amp;#65289;&lt;br /&gt;&amp;#19968;&amp;#12289;&amp;#20225;&amp;#19994;&amp;#27010;&amp;#20917;&lt;br /&gt;&amp;#20108;&amp;#12289;&amp;#32946;&amp;#30887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2946;&amp;#30887;&amp;#28216;&amp;#25103;&amp;#21457;&amp;#34892;&amp;#35745;&amp;#21010;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22269;&amp;#20869;&amp;#37325;&amp;#28857;&amp;#32593;&amp;#28216;&amp;#20225;&amp;#19994;&amp;#36816;&amp;#34892;&amp;#29366;&amp;#20917;&amp;#20998;&amp;#26512;&lt;br /&gt;&lt;/span&gt;&lt;/span&gt;&lt;/span&gt;&lt;/strong&gt;&lt;span style="color: rgb(0, 0, 0);"&gt;&lt;span style="font-size: small;"&gt;&lt;span style="font-family: Arial;"&gt;&amp;#31532;&amp;#19968;&amp;#33410; &amp;#30427;&amp;#22823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0427;&amp;#22823;&amp;#32593;&amp;#28216;&amp;#25512;&amp;#34892;&amp;#21306;&amp;#22495;&amp;#29305;&amp;#35768;&amp;#32463;&amp;#33829;&amp;#31574;&amp;#30053;&lt;br /&gt;&amp;#20845;&amp;#12289;&amp;#30427;&amp;#22823;MMORPG&amp;#28216;&amp;#25103;&amp;#20171;&amp;#32461;&lt;br /&gt;&amp;#31532;&amp;#20108;&amp;#33410; &amp;#24040;&amp;#20154;&amp;#32593;&amp;#32476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24040;&amp;#20154;&amp;#32593;&amp;#32476;&amp;#20027;&amp;#35201;&amp;#32593;&amp;#28216;&amp;#20135;&amp;#21697;&amp;#36816;&amp;#33829;&amp;#29366;&amp;#20917;&lt;br /&gt;&amp;#31532;&amp;#19977;&amp;#33410; &amp;#32593;&amp;#26131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2593;&amp;#26131;&amp;#25512;&amp;#20986;&amp;#26032;&amp;#32593;&amp;#28216;&amp;#20105;&amp;#25250;&amp;#24066;&amp;#22330;&amp;#20221;&amp;#39069;&lt;br /&gt;&amp;#31532;&amp;#22235;&amp;#33410; &amp;#33150;&amp;#35759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3150;&amp;#35759;&amp;#21152;&amp;#22823;&amp;#32593;&amp;#28216;&amp;#24066;&amp;#22330;&amp;#25237;&amp;#20837;&lt;br /&gt;&amp;#31532;&amp;#20116;&amp;#33410; &amp;#31532;&amp;#20061;&amp;#22478;&amp;#24066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1532;&amp;#20061;&amp;#22478;&amp;#24066;&amp;#32593;&amp;#28216;&amp;#19994;&amp;#21153;&amp;#20445;&amp;#25345;&amp;#22686;&amp;#38271;&amp;#24418;&amp;#21183;&amp;#20998;&amp;#26512;&lt;br /&gt;&amp;#31532;&amp;#20845;&amp;#33410; &amp;#23436;&amp;#32654;&amp;#26102;&amp;#31354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23436;&amp;#32654;&amp;#26102;&amp;#31354;&amp;#32593;&amp;#28216;&amp;#24066;&amp;#22330;&amp;#30340;&amp;#25104;&amp;#21151;&amp;#27861;&amp;#23453;&amp;#21450;&amp;#33268;&amp;#21629;&amp;#32570;&amp;#38519;&lt;br /&gt;&amp;#31532;&amp;#19971;&amp;#33410; &amp;#37329;&amp;#23665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12298;&amp;#21073;&amp;#20384;&amp;#19990;&amp;#30028;&amp;#12299;&amp;#24320;&amp;#21551;&amp;#37329;&amp;#23665;&amp;#32593;&amp;#28216;&amp;#26032;&amp;#26102;&amp;#20195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40857;&lt;br /&gt;&amp;#19968;&amp;#12289;&amp;#20225;&amp;#19994;&amp;#27010;&amp;#20917;&lt;br /&gt;&amp;#20108;&amp;#12289;&amp;#30427;&amp;#22823;&amp;#32463;&amp;#33829;&amp;#29366;&amp;#20917;&lt;br /&gt;&amp;#19977;&amp;#12289;&amp;#20225;&amp;#19994;&amp;#21160;&amp;#24577;&amp;#20998;&amp;#26512;&lt;br /&gt;&amp;#22235;&amp;#12289;&amp;#20225;&amp;#19994;&amp;#31454;&amp;#20105;&amp;#21147;&amp;#20998;&amp;#26512;&lt;br /&gt;&amp;#20116;&amp;#12289;&amp;#32593;&amp;#40857;&amp;#20840;&amp;#21147;&amp;#25299;&amp;#23637;&amp;#28023;&amp;#22806;&amp;#32593;&amp;#28216;&amp;#24066;&amp;#22330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2593;&amp;#32476;&amp;#31454;&amp;#25216;&amp;#28216;&amp;#25103;&amp;#23545;&amp;#25112;&amp;#24179;&amp;#21488;&amp;#24066;&amp;#22330;&amp;#30340;&amp;#21069;&amp;#26223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2593;&amp;#32476;&amp;#31454;&amp;#25216;&amp;#28216;&amp;#25103;&amp;#23545;&amp;#25112;&amp;#24179;&amp;#21488;&amp;#30340;&amp;#21069;&amp;#26223;&amp;#23637;&amp;#26395;&lt;br /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br /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br /&gt;&amp;#19977;&amp;#12289;2017-2022&amp;#24180;&amp;#24038;&amp;#21491;&amp;#20013;&amp;#22269;&amp;#32593;&amp;#32476;&amp;#23545;&amp;#25112;&amp;#24179;&amp;#21488;&amp;#30340;&amp;#35268;&amp;#27169;&amp;#39044;&amp;#27979;&lt;br /&gt;&amp;#31532;&amp;#20108;&amp;#33410; 2017-2022&amp;#24180;&amp;#20013;&amp;#22269;&amp;#32593;&amp;#32476;&amp;#30005;&amp;#23376;&amp;#31454;&amp;#25216;&amp;#28216;&amp;#25103;&amp;#24179;&amp;#21488;&amp;#30340;&amp;#36235;&amp;#21183;&amp;#20998;&amp;#26512;&lt;br /&gt;&amp;#19968;&amp;#12289;&amp;#30005;&amp;#23376;&amp;#31454;&amp;#25216;&amp;#28216;&amp;#25103;&amp;#30340;&amp;#27969;&amp;#34892;&amp;#36235;&amp;#21183;&lt;br /&gt;&amp;#20108;&amp;#12289;&amp;#26410;&amp;#26469;&amp;#31454;&amp;#25216;&amp;#24179;&amp;#21488;&amp;#30340;&amp;#20027;&amp;#27969;&amp;#28216;&amp;#25103;&amp;#24418;&amp;#24335;&amp;#21644;&amp;#31867;&amp;#21035;&lt;br /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br /&gt;&amp;#22235;&amp;#12289;&amp;#26893;&amp;#20837;&amp;#25163;&amp;#26426;&amp;#30340;&amp;#23545;&amp;#25112;&amp;#24179;&amp;#21488;&lt;br /&gt;&amp;#20116;&amp;#12289;web&amp;#28216;&amp;#25103;&amp;#23545;&amp;#25112;&amp;#24179;&amp;#21488;&amp;#30340;&amp;#30740;&amp;#21457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11-2015&amp;#20013;&amp;#22269;&amp;#32593;&amp;#32476;&amp;#28216;&amp;#25103;&amp;#24066;&amp;#22330;&amp;#35268;&amp;#27169;&amp;#21450;&amp;#22686;&amp;#38271;&lt;br /&gt;&amp;#22270;&amp;#34920;&amp;#65306;2016&amp;#24180;&amp;#20013;&amp;#22269;&amp;#32593;&amp;#32476;&amp;#28216;&amp;#25103;&amp;#20135;&amp;#21697;&amp;#32467;&amp;#26500;&lt;br /&gt;&amp;#22270;&amp;#34920;&amp;#65306;2006-2016&amp;#24180;&amp;#32593;&amp;#39029;&amp;#28216;&amp;#25103;&amp;#24066;&amp;#22330;&amp;#35268;&amp;#27169;&amp;#39044;&amp;#27979; &lt;br /&gt;&amp;#22270;&amp;#34920;&amp;#65306;2005-2016&amp;#24180;&amp;#20013;&amp;#22269;&amp;#20241;&amp;#38386;&amp;#28216;&amp;#25103;&amp;#24066;&amp;#22330;&amp;#21457;&amp;#23637;&amp;#29366;&amp;#20917; &lt;br /&gt;&amp;#22270;&amp;#34920;&amp;#65306;2005-2016&amp;#24180;&amp;#20013;&amp;#22269;&amp;#32593;&amp;#32476;&amp;#28216;&amp;#25103;&amp;#20869;&amp;#32622;&amp;#24191;&amp;#21578;&amp;#24066;&amp;#22330;&amp;#21457;&amp;#23637;&amp;#29366;&amp;#20917; &lt;br /&gt;&amp;#22270;&amp;#34920;&amp;#65306;&amp;#32593;&amp;#32476;&amp;#28216;&amp;#25103;&amp;#28857;&amp;#21345;&amp;#38144;&amp;#21806;&amp;#28192;&amp;#36947;&amp;#23545;&amp;#27604;&lt;br /&gt;&amp;#22270;&amp;#34920;&amp;#65306;&amp;#32593;&amp;#32476;&amp;#28216;&amp;#25103;&amp;#34892;&amp;#19994;&amp;#19978;&amp;#24066;&amp;#20844;&amp;#21496;&amp;#32593;&amp;#32476;&amp;#28216;&amp;#25103;&amp;#19994;&amp;#21153;&amp;#25910;&amp;#20837;&amp;#27604;&amp;#36739;&lt;br /&gt;&amp;#22270;&amp;#34920;&amp;#65306;&amp;#32593;&amp;#32476;&amp;#28216;&amp;#25103;&amp;#19982;&amp;#21333;&amp;#26426;&amp;#29256;&amp;#28216;&amp;#25103;&amp;#27604;&amp;#36739;&lt;br /&gt;&amp;#22270;&amp;#34920;&amp;#65306;&amp;#20013;&amp;#22269;&amp;#32593;&amp;#32476;&amp;#28216;&amp;#25103;&amp;#30340;&amp;#21457;&amp;#23637;&amp;#29983;&amp;#21629;&amp;#21608;&amp;#26399;&amp;#21010;&amp;#20998;&lt;br /&gt;&amp;#22270;&amp;#34920;&amp;#65306;&amp;#20840;&amp;#29699;&amp;#32593;&amp;#32476;&amp;#28216;&amp;#25103;&amp;#20135;&amp;#19994;&amp;#35268;&amp;#27169;&amp;#19982;&amp;#22686;&amp;#38271;&amp;#29575;&lt;br /&gt;&amp;#22270;&amp;#34920;&amp;#65306;&amp;#20840;&amp;#29699;&amp;#20027;&amp;#35201;&amp;#22269;&amp;#23478;&amp;#32593;&amp;#32476;&amp;#28216;&amp;#25103;&amp;#20135;&amp;#19994;&amp;#35268;&amp;#27169;&lt;br /&gt;&amp;#22270;&amp;#34920;&amp;#65306;&amp;#22269;&amp;#20869;&amp;#20027;&amp;#35201;&amp;#22823;&amp;#22411;&amp;#35282;&amp;#33394;&amp;#25198;&amp;#28436;&amp;#28216;&amp;#25103;&amp;#65288;MMORPG&amp;#65289;&amp;#31034;&amp;#24847;&amp;#22270;&lt;br /&gt;&amp;#22270;&amp;#34920;&amp;#65306;2006-2016&amp;#24180;&amp;#20013;&amp;#22269;&amp;#32593;&amp;#32476;&amp;#28216;&amp;#25103;&amp;#24066;&amp;#22330;&amp;#35268;&amp;#27169;&amp;#21450;&amp;#22686;&amp;#38271;&amp;#24773;&amp;#20917;&lt;br /&gt;&amp;#22270;&amp;#34920;&amp;#65306;2006-2016&amp;#24180;&amp;#20013;&amp;#22269;&amp;#32593;&amp;#32476;&amp;#28216;&amp;#25103;&amp;#20135;&amp;#21697;&amp;#28023;&amp;#22806;&amp;#20986;&amp;#21475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26.html"&gt;http://www.cction.com/report/201702/14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