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27204;&amp;#2701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27204;&amp;#2701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27204;&amp;#2701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8.html"&gt;http://www.cction.com/report/201611/13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7833;&amp;#27204;&amp;#27012;&amp;#65288;Oleaeuropaea.&amp;#65289;&amp;#26159;&amp;#26408;&amp;#29312;&amp;#31185;&amp;#26408;&amp;#29312;&amp;#27012;&amp;#23646;&amp;#24120;&amp;#32511;&amp;#20052;&amp;#26408;&amp;#65292;&amp;#26159;&amp;#19990;&amp;#30028;&amp;#33879;&amp;#21517;&amp;#30340;&amp;#26408;&amp;#26412;&amp;#27833;&amp;#26009;&amp;#20860;&amp;#26524;&amp;#29992;&amp;#26641;&amp;#31181;&amp;#65292;&amp;#26685;&amp;#22521;&amp;#21697;&amp;#31181;&amp;#26377;&amp;#36739;&amp;#39640;&amp;#39135;&amp;#29992;&amp;#20215;&amp;#20540;&amp;#65292;&amp;#21547;&amp;#20016;&amp;#23500;&amp;#20248;&amp;#36136;&amp;#39135;&amp;#29992;&amp;#26893;&amp;#29289;&amp;#27833;&amp;mdash;&amp;mdash;&amp;#27833;&amp;#27204;&amp;#27012;&amp;#27833;&amp;#65292;&amp;#20026;&amp;#33879;&amp;#21517;&amp;#20122;&amp;#28909;&amp;#24102;&amp;#26524;&amp;#26641;&amp;#21644;&amp;#37325;&amp;#35201;&amp;#32463;&amp;#27982;&amp;#26519;&amp;#26408;&amp;#65292;&amp;#20027;&amp;#35201;&amp;#20998;&amp;#24067;&amp;#20110;&amp;#22320;&amp;#20013;&amp;#28023;&amp;#22269;&amp;#23478;&amp;#65292;&amp;#24076;&amp;#33098;&amp;#12289;&amp;#24847;&amp;#22823;&amp;#21033;&amp;#12289;&amp;#31361;&amp;#23612;&amp;#26031;&amp;#12289;&amp;#35199;&amp;#29677;&amp;#29273;&amp;#20026;&amp;#38598;&amp;#20013;&amp;#20135;&amp;#22320;&amp;#12290;&lt;br /&gt;&amp;#29616;&amp;#22312;&amp;#19990;&amp;#30028;&amp;#21508;&amp;#22269;&amp;#22343;&amp;#24341;&amp;#31181;&amp;#26685;&amp;#22521;&amp;#65292;&amp;#30427;&amp;#20135;&amp;#20110;&amp;#22320;&amp;#20013;&amp;#28023;&amp;#27668;&amp;#20505;&amp;#2130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7833;&amp;#27204;&amp;#27012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0013;&amp;#22269;&amp;#27833;&amp;#27204;&amp;#27012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20013;&amp;#22269;&amp;#27833;&amp;#27204;&amp;#27012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2014&amp;#24180;&amp;#20013;&amp;#22269;&amp;#27833;&amp;#27204;&amp;#2701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&amp;#24180;&amp;#32463;&amp;#27982;&amp;#21457;&amp;#23637;&amp;#29615;&amp;#22659;&amp;#20998;&amp;#26512;&lt;br /&gt;&amp;#19968;&amp;#1228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27833;&amp;#27204;&amp;#27012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27833;&amp;#27204;&amp;#27012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2013-2014&amp;#24180;&amp;#20013;&amp;#22269;&amp;#27833;&amp;#27204;&amp;#27012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7833;&amp;#27204;&amp;#27012;&amp;#24066;&amp;#22330;&amp;#20379;&amp;#32473;&amp;#29366;&amp;#20917;&lt;br /&gt;&amp;#19968;&amp;#12289;2008-2013&amp;#24180;&amp;#20013;&amp;#22269;&amp;#27833;&amp;#27204;&amp;#27012;&amp;#20135;&amp;#37327;&amp;#20998;&amp;#26512;&lt;br /&gt;&amp;#20108;&amp;#12289;2017-2022&amp;#24180;&amp;#20013;&amp;#22269;&amp;#27833;&amp;#27204;&amp;#27012;&amp;#20135;&amp;#37327;&amp;#39044;&amp;#27979;&lt;br /&gt;&amp;#31532;&amp;#20108;&amp;#33410;&amp;#20013;&amp;#22269;&amp;#27833;&amp;#27204;&amp;#27012;&amp;#24066;&amp;#22330;&amp;#38656;&amp;#27714;&amp;#29366;&amp;#20917;&lt;br /&gt;&amp;#19968;&amp;#12289;2008-2013&amp;#24180;&amp;#20013;&amp;#22269;&amp;#27833;&amp;#27204;&amp;#27012;&amp;#38656;&amp;#27714;&amp;#20998;&amp;#26512;&lt;br /&gt;&amp;#20108;&amp;#12289;2017-2022&amp;#24180;&amp;#20013;&amp;#22269;&amp;#27833;&amp;#27204;&amp;#27012;&amp;#38656;&amp;#27714;&amp;#39044;&amp;#27979;&lt;br /&gt;&amp;#31532;&amp;#19977;&amp;#33410;2013&amp;#24180;&amp;#20013;&amp;#22269;&amp;#27833;&amp;#27204;&amp;#27012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7833;&amp;#27204;&amp;#27012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0013;&amp;#22269;&amp;#27833;&amp;#27204;&amp;#27012;&amp;#34892;&amp;#19994;&amp;#20135;&amp;#19994;&amp;#38142;&amp;#27010;&amp;#36848;&lt;br /&gt;&amp;#31532;&amp;#20108;&amp;#33410;&amp;#20013;&amp;#22269;&amp;#27833;&amp;#27204;&amp;#2701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20013;&amp;#22269;&amp;#27833;&amp;#27204;&amp;#2701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0-2014&amp;#24180;&amp;#20013;&amp;#22269;&amp;#27833;&amp;#27204;&amp;#27012;&amp;#25152;&amp;#23646;&amp;#20135;&amp;#21697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0-2014&amp;#24180;&amp;#20013;&amp;#22269;&amp;#27833;&amp;#27204;&amp;#27012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0-2014&amp;#24180;&amp;#20013;&amp;#22269;&amp;#27833;&amp;#27204;&amp;#27012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5;&amp;#31456;&amp;#22269;&amp;#20869;&amp;#20013;&amp;#22269;&amp;#27833;&amp;#27204;&amp;#27012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0013;&amp;#22269;&amp;#27833;&amp;#27204;&amp;#27012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7833;&amp;#27204;&amp;#27012;&amp;#34892;&amp;#19994;&amp;#25237;&amp;#36164;&amp;#21069;&amp;#26223;&amp;#20998;&amp;#26512;&lt;br /&gt;&amp;#19968;&amp;#12289;&amp;#20013;&amp;#22269;&amp;#27833;&amp;#27204;&amp;#27012;&amp;#34892;&amp;#19994;&amp;#21457;&amp;#23637;&amp;#21069;&amp;#26223;&lt;br /&gt;&amp;#20108;&amp;#12289;&amp;#20013;&amp;#22269;&amp;#27833;&amp;#27204;&amp;#27012;&amp;#21457;&amp;#23637;&amp;#36235;&amp;#21183;&amp;#20998;&amp;#26512;&lt;br /&gt;&amp;#19977;&amp;#12289;&amp;#20013;&amp;#22269;&amp;#27833;&amp;#27204;&amp;#27012;&amp;#24066;&amp;#22330;&amp;#21069;&amp;#26223;&amp;#20998;&amp;#26512;&lt;br /&gt;&amp;#31532;&amp;#20108;&amp;#33410;2017-2022&amp;#24180;&amp;#20013;&amp;#22269;&amp;#27833;&amp;#27204;&amp;#2701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17-2022&amp;#24180;&amp;#20013;&amp;#22269;&amp;#27833;&amp;#27204;&amp;#27012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27833;&amp;#27204;&amp;#27012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&amp;#20013;&amp;#22269;&amp;#27833;&amp;#27204;&amp;#2701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0013;&amp;#22269;&amp;#27833;&amp;#27204;&amp;#2701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0013;&amp;#22269;&amp;#27833;&amp;#27204;&amp;#2701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0013;&amp;#22269;&amp;#27833;&amp;#27204;&amp;#27012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8.html"&gt;http://www.cction.com/report/201611/13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