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77;&amp;#32447;&amp;#22478;&amp;#2406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7;&amp;#32447;&amp;#22478;&amp;#2406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7;&amp;#32447;&amp;#22478;&amp;#2406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46.html"&gt;http://www.cction.com/report/201707/14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19977;&amp;#32447;&amp;#22478;&amp;#24066;&amp;#65288;Third-tier City&amp;#65289;&amp;#26159;&amp;#25351;&amp;#26377;&amp;#25112;&amp;#30053;&amp;#24847;&amp;#20041;&amp;#25110;&amp;#27604;&amp;#36739;&amp;#21457;&amp;#36798;&amp;#25110;&amp;#32463;&amp;#27982;&amp;#24635;&amp;#37327;&amp;#36739;&amp;#22823;&amp;#30340;&amp;#20013;&amp;#23567;&amp;#22478;&amp;#24066;&amp;#12290;&amp;#19977;&amp;#32447;&amp;#22478;&amp;#24066;&amp;#21487;&amp;#25353;&amp;#34892;&amp;#25919;&amp;#32423;&amp;#21035;&amp;#12289;&amp;#22478;&amp;#24066;&amp;#35268;&amp;#27169;&amp;#12289;&amp;#20154;&amp;#21475;&amp;#25968;&amp;#37327;&amp;#12289;&amp;#32463;&amp;#27982;&amp;#21457;&amp;#23637;&amp;#27700;&amp;#24179;&amp;#21644;GDP&amp;#24635;&amp;#37327;&amp;#31561;&amp;#26631;&amp;#20934;&amp;#32508;&amp;#21512;&amp;#21010;&amp;#20998;&amp;#12290;&amp;#22823;&amp;#22810;&amp;#25968;&amp;#30465;&amp;#20221;&amp;#65288;&amp;#31908;&amp;#12289;&amp;#33487;&amp;#12289;&amp;#27993;&amp;#12289;&amp;#40065;&amp;#12289;&amp;#38397;&amp;#31561;&amp;#32463;&amp;#27982;&amp;#21457;&amp;#36798;&amp;#30465;&amp;#20221;&amp;#38500;&amp;#22806;&amp;#65289;&amp;#38500;&amp;#30465;&amp;#20250;&amp;#22806;&amp;#21457;&amp;#23637;&amp;#30456;&amp;#23545;&amp;#36739;&amp;#22909;&amp;#30340;&amp;#22478;&amp;#24066;&amp;#20026;&amp;#19977;&amp;#32447;&amp;#22478;&amp;#24066;&amp;#65292;&amp;#22914;&amp;#24120;&amp;#24503;&amp;#12289;&amp;#33606;&amp;#24030;[1]  &amp;#12289;&amp;#21776;&amp;#23665;&amp;#12289;&amp;#24464;&amp;#24030;&amp;#12289;&amp;#28201;&amp;#24030;&amp;#12289;&amp;#29664;&amp;#28023;&amp;#12289;&amp;#26222;&amp;#23425;&amp;#12289;&amp;#27733;&amp;#22836;&amp;#12289;&amp;#22025;&amp;#20852;&amp;#12289;&amp;#37329;&amp;#21326;&amp;#12289;&amp;#27014;&amp;#26519;&amp;#12289;&amp;#20445;&amp;#23450;&amp;#12289;&amp;#27931;&amp;#38451;&amp;#12289;&amp;#23453;&amp;#40481;&amp;#12289;&amp;#20061;&amp;#27743;&amp;#12289;&amp;#19977;&amp;#20122;&amp;#12289;&amp;#32501;&amp;#38451;&amp;#12289;&amp;#21335;&amp;#20805;&amp;#31561;&amp;#12290;&amp;#32780;&amp;#35199;&amp;#37096;&amp;#37096;&amp;#20998;&amp;#30465;&amp;#20250;&amp;#35199;&amp;#23425;&amp;#12289;&amp;#38134;&amp;#24029;&amp;#12289;&amp;#20848;&amp;#24030;&amp;#31561;&amp;#20063;&amp;#26159;&amp;#19977;&amp;#32447;&amp;#22478;&amp;#24066;&amp;#12290;&lt;br /&gt;&amp;nbsp; &amp;nbsp; &amp;#19977;&amp;#32447;&amp;#22478;&amp;#24066;&amp;#30340;&amp;#24066;&amp;#21306;&amp;#38750;&amp;#20892;&amp;#19994;&amp;#20154;&amp;#21475;&amp;#35268;&amp;#27169;&amp;#65292;&amp;#22810;&amp;#25968;&amp;#37117;&amp;#22312;100&amp;#19975;&amp;#20197;&amp;#19978;&amp;#65292;&amp;#25317;&amp;#26377;&amp;#19968;&amp;#23450;&amp;#30340;&amp;#23621;&amp;#27665;&amp;#28040;&amp;#36153;&amp;#33021;&amp;#21147;&amp;#65292;&amp;#25317;&amp;#26377;&amp;#33258;&amp;#24049;&amp;#30340;&amp;#30456;&amp;#23545;&amp;#20248;&amp;#21183;&amp;#20135;&amp;#19994;&amp;#65292;&amp;#23545;&amp;#26576;&amp;#20123;&amp;#29305;&amp;#23450;&amp;#34892;&amp;#19994;&amp;#30340;&amp;#22823;&amp;#20844;&amp;#21496;&amp;#20063;&amp;#26377;&amp;#19968;&amp;#23450;&amp;#30340;&amp;#21560;&amp;#24341;&amp;#21147;&amp;#65292;&amp;#20294;&amp;#26159;&amp;#22478;&amp;#24066;&amp;#32508;&amp;#21512;&amp;#31454;&amp;#20105;&amp;#21147;&amp;#36824;&amp;#26377;&amp;#24453;&amp;#36827;&amp;#19968;&amp;#27493;&amp;#25552;&amp;#39640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19977;&amp;#32447;&amp;#22478;&amp;#24066;&amp;#20135;&amp;#19994;&amp;#30456;&amp;#20851;&amp;#27010;&amp;#36848;&lt;/span&gt;&lt;/span&gt;&lt;/span&gt;&lt;/strong&gt;&lt;span style="color: rgb(0, 0, 0);"&gt;&lt;span style="font-size: small;"&gt;&lt;span style="font-family: Arial;"&gt;&lt;br /&gt;&amp;#19968;&amp;#12289;&amp;#19977;&amp;#32447;&amp;#22478;&amp;#24066;&amp;#20135;&amp;#19994;&amp;#27010;&amp;#36848;&lt;br /&gt;&amp;#20108;&amp;#12289;&amp;#19977;&amp;#32447;&amp;#22478;&amp;#24066;&amp;#29305;&amp;#24615;&lt;br /&gt;&amp;#31532;&amp;#20108;&amp;#33410;2015&amp;#24180;&amp;#19990;&amp;#30028;&amp;#20027;&amp;#35201;&amp;#22269;&amp;#23478;&amp;#19977;&amp;#32447;&amp;#22478;&amp;#24066;&amp;#20135;&amp;#19994;&amp;#20998;&amp;#26512;&lt;br /&gt;&amp;#19968;&amp;#12289;&amp;#32654;&amp;#22269;&lt;br /&gt;&amp;#20108;&amp;#12289;&amp;#21360;&amp;#24230;&lt;br /&gt;&amp;#19977;&amp;#12289;&amp;#28595;&amp;#22823;&amp;#21033;&amp;#20122;&lt;br /&gt;&amp;#22235;&amp;#12289;&amp;#26085;&amp;#26412;&lt;br /&gt;&amp;#31532;&amp;#19977;&amp;#33410;2017-2022&amp;#24180;&amp;#19990;&amp;#30028;&amp;#19977;&amp;#32447;&amp;#22478;&amp;#24066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2015&amp;#24180;&amp;#20013;&amp;#22269;&amp;#19977;&amp;#32447;&amp;#22478;&amp;#24066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19977;&amp;#32447;&amp;#22478;&amp;#24066;&amp;#20135;&amp;#19994;&amp;#25919;&amp;#31574;&amp;#29615;&amp;#22659;&amp;#20998;&amp;#26512;&lt;br /&gt;&amp;#19968;&amp;#12289;&amp;#19977;&amp;#32447;&amp;#22478;&amp;#24066;&amp;#20135;&amp;#19994;&amp;#25919;&amp;#31574;&amp;#35299;&amp;#35835;&lt;br /&gt;&amp;#20108;&amp;#12289;&amp;#19977;&amp;#32447;&amp;#22478;&amp;#24066;&amp;#20135;&amp;#19994;&amp;#25391;&amp;#20852;&amp;#35268;&amp;#21010;&lt;br /&gt;&amp;#19977;&amp;#12289;&amp;#19977;&amp;#32447;&amp;#22478;&amp;#24066;&amp;#20135;&amp;#19994;&amp;#36827;&amp;#20986;&amp;#21475;&amp;#25919;&amp;#31574;&amp;#20998;&amp;#26512;&lt;/span&gt;&lt;/span&gt;&lt;/span&gt;&lt;/p&gt;&lt;p&gt;&lt;strong&gt;&lt;span style="color: rgb(0, 0, 0);"&gt;&lt;span style="font-size: small;"&gt;&lt;span style="font-family: Arial;"&gt;&amp;#31532;&amp;#19977;&amp;#31456;2010-2015&amp;#24180;&amp;#20013;&amp;#22269;&amp;#19977;&amp;#32447;&amp;#22478;&amp;#24066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19977;&amp;#32447;&amp;#22478;&amp;#24066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2010-2015&amp;#24180;&amp;#20013;&amp;#22269;&amp;#19977;&amp;#32447;&amp;#22478;&amp;#24066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2010-2015&amp;#24180;&amp;#20013;&amp;#22269;&amp;#19977;&amp;#32447;&amp;#22478;&amp;#24066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2235;&amp;#31456;2010-2015&amp;#24180;&amp;#20013;&amp;#22269;&amp;#19977;&amp;#32447;&amp;#22478;&amp;#24066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19977;&amp;#32447;&amp;#22478;&amp;#24066;&amp;#20135;&amp;#21697;&amp;#20986;&amp;#21475;&amp;#32479;&amp;#35745;&lt;br /&gt;&amp;#31532;&amp;#20108;&amp;#33410;2010-2015&amp;#24180;&amp;#20013;&amp;#22269;&amp;#19977;&amp;#32447;&amp;#22478;&amp;#24066;&amp;#20135;&amp;#21697;&amp;#36827;&amp;#21475;&amp;#32479;&amp;#35745;&lt;br /&gt;&amp;#31532;&amp;#19977;&amp;#33410;2010-2015&amp;#24180;&amp;#20013;&amp;#22269;&amp;#19977;&amp;#32447;&amp;#22478;&amp;#24066;&amp;#20135;&amp;#21697;&amp;#36827;&amp;#20986;&amp;#21475;&amp;#20215;&amp;#26684;&amp;#23545;&amp;#27604;&lt;br /&gt;&amp;#31532;&amp;#22235;&amp;#33410;&amp;#20013;&amp;#22269;&amp;#19977;&amp;#32447;&amp;#22478;&amp;#24066;&amp;#20135;&amp;#21697;&amp;#36827;&amp;#21475;&amp;#20027;&amp;#35201;&amp;#26469;&amp;#28304;&amp;#22320;&amp;#21450;&amp;#20986;&amp;#21475;&amp;#30446;&amp;#30340;&amp;#22320;&lt;/span&gt;&lt;/span&gt;&lt;/span&gt;&lt;/p&gt;&lt;p&gt;&lt;strong&gt;&lt;span style="color: rgb(0, 0, 0);"&gt;&lt;span style="font-size: small;"&gt;&lt;span style="font-family: Arial;"&gt;&amp;#31532;&amp;#20116;&amp;#31456;2010-2015&amp;#24180;&amp;#20013;&amp;#22269;&amp;#19977;&amp;#32447;&amp;#22478;&amp;#24066;&amp;#20135;&amp;#37327;&amp;#32479;&amp;#35745;&amp;#20998;&amp;#26512;&lt;/span&gt;&lt;/span&gt;&lt;/span&gt;&lt;/strong&gt;&lt;span style="color: rgb(0, 0, 0);"&gt;&lt;span style="font-size: small;"&gt;&lt;span style="font-family: Arial;"&gt;&lt;br /&gt;&amp;#31532;&amp;#19968;&amp;#33410;2010-2015&amp;#24180;&amp;#20840;&amp;#22269;&amp;#19977;&amp;#32447;&amp;#22478;&amp;#24066;&amp;#20135;&amp;#37327;&amp;#20998;&amp;#26512;&lt;br /&gt;&amp;#31532;&amp;#20108;&amp;#33410;2015&amp;#24180;&amp;#20840;&amp;#22269;&amp;#21450;&amp;#20027;&amp;#35201;&amp;#30465;&amp;#20221;&amp;#19977;&amp;#32447;&amp;#22478;&amp;#24066;&amp;#20135;&amp;#37327;&amp;#20998;&amp;#26512;&lt;br /&gt;&amp;#31532;&amp;#19977;&amp;#33410;2015&amp;#24180;&amp;#19977;&amp;#32447;&amp;#22478;&amp;#24066;&amp;#20135;&amp;#37327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2010-2015&amp;#24180;&amp;#20013;&amp;#22269;&amp;#19977;&amp;#32447;&amp;#22478;&amp;#24066;&amp;#20135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19977;&amp;#32447;&amp;#22478;&amp;#2406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19977;&amp;#32447;&amp;#22478;&amp;#2406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0-2015&amp;#24180;&amp;#20013;&amp;#22269;&amp;#19977;&amp;#32447;&amp;#22478;&amp;#2406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10-2015&amp;#24180;&amp;#20013;&amp;#22269;&amp;#19977;&amp;#32447;&amp;#22478;&amp;#24066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104;&amp;#26412;&amp;#20998;&amp;#26512;&lt;br /&gt;&amp;#20108;&amp;#12289;&amp;#36153;&amp;#29992;&amp;#20998;&amp;#26512;&lt;br /&gt;&amp;#31532;&amp;#20116;&amp;#33410;2010-2015&amp;#24180;&amp;#20013;&amp;#22269;&amp;#19977;&amp;#32447;&amp;#22478;&amp;#2406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2010-2015&amp;#24180;&amp;#19990;&amp;#30028;&amp;#19977;&amp;#32447;&amp;#22478;&amp;#24066;&amp;#37325;&amp;#28857;&amp;#21378;&amp;#21830;&amp;#20998;&amp;#26512;&lt;/span&gt;&lt;/span&gt;&lt;/span&gt;&lt;/strong&gt;&lt;span style="color: rgb(0, 0, 0);"&gt;&lt;span style="font-size: small;"&gt;&lt;span style="font-family: Arial;"&gt;&lt;br /&gt;&amp;#31532;&amp;#19968;&amp;#33410;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19977;&amp;#32447;&amp;#22478;&amp;#24066;&amp;#20135;&amp;#19994;&amp;#37325;&amp;#28857;&amp;#20225;&amp;#19994;&amp;#31454;&amp;#20105;&amp;#24615;&amp;#36130;&amp;#21153;&amp;#25968;&amp;#25454;&amp;#20998;&amp;#26512;&lt;/span&gt;&lt;/span&gt;&lt;/span&gt;&lt;/strong&gt;&lt;span style="color: rgb(0, 0, 0);"&gt;&lt;span style="font-size: small;"&gt;&lt;span style="font-family: Arial;"&gt;&lt;br /&gt;&amp;#31532;&amp;#19968;&amp;#33410;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19977;&amp;#32447;&amp;#22478;&amp;#24066;&amp;#24066;&amp;#22330;&amp;#25237;&amp;#36164;&amp;#28508;&amp;#21147;&amp;#21450;&amp;#21069;&amp;#26223;&amp;#39044;&amp;#27979;&lt;/span&gt;&lt;/span&gt;&lt;/span&gt;&lt;/strong&gt;&lt;span style="color: rgb(0, 0, 0);"&gt;&lt;span style="font-size: small;"&gt;&lt;span style="font-family: Arial;"&gt;&lt;br /&gt;&amp;#31532;&amp;#19968;&amp;#33410;2017-2022&amp;#24180;&amp;#20013;&amp;#22269;&amp;#19977;&amp;#32447;&amp;#22478;&amp;#24066;&amp;#24066;&amp;#22330;&amp;#26410;&amp;#26469;&amp;#21457;&amp;#23637;&amp;#36235;&amp;#21183;&lt;br /&gt;&amp;#19968;&amp;#12289;&amp;#20013;&amp;#22269;&amp;#19977;&amp;#32447;&amp;#22478;&amp;#24066;&amp;#34892;&amp;#19994;&amp;#21457;&amp;#23637;&amp;#36235;&amp;#21183;&lt;br /&gt;&amp;#20108;&amp;#12289;&amp;#19977;&amp;#32447;&amp;#22478;&amp;#24066;&amp;#20135;&amp;#21697;&amp;#25216;&amp;#26415;&amp;#30340;&amp;#21457;&amp;#23637;&amp;#36208;&amp;#21521;&lt;br /&gt;&amp;#19977;&amp;#12289;&amp;#19977;&amp;#32447;&amp;#22478;&amp;#24066;&amp;#34892;&amp;#19994;&amp;#26410;&amp;#26469;&amp;#21457;&amp;#23637;&amp;#26041;&amp;#21521;&lt;br /&gt;&amp;#31532;&amp;#20108;&amp;#33410;2017-2022&amp;#24180;&amp;#20013;&amp;#22269;&amp;#19977;&amp;#32447;&amp;#22478;&amp;#24066;&amp;#24066;&amp;#22330;&amp;#21069;&amp;#26223;&amp;#23637;&amp;#26395;&lt;br /&gt;&amp;#19968;&amp;#12289;&amp;#20013;&amp;#22269;&amp;#19977;&amp;#32447;&amp;#22478;&amp;#24066;&amp;#24066;&amp;#22330;&amp;#21457;&amp;#23637;&amp;#21069;&amp;#26223;&lt;br /&gt;&amp;#20108;&amp;#12289;&amp;#26410;&amp;#26469;&amp;#22269;&amp;#23478;&amp;#25919;&amp;#31574;&amp;#35268;&amp;#21010;&lt;br /&gt;&amp;#19977;&amp;#12289;2017-2022&amp;#24180;&amp;#20013;&amp;#22269;&amp;#19977;&amp;#32447;&amp;#22478;&amp;#24066;&amp;#24066;&amp;#22330;&amp;#35268;&amp;#27169;&amp;#39044;&amp;#27979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0946.html"&gt;http://www.cction.com/report/201707/14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