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17;&amp;#3120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7;&amp;#3120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7;&amp;#3120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34.html"&gt;http://www.cction.com/report/201703/14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04;&amp;#30340;&amp;#19968;&amp;#31181;&amp;#65292;&amp;#36890;&amp;#24120;&amp;#30001;&amp;#31204;&amp;#20307;&amp;#12289;&amp;#20256;&amp;#24863;&amp;#22120;&amp;#21644;&amp;#20202;&amp;#34920;&amp;#19977;&amp;#37096;&amp;#20998;&amp;#26500;&amp;#25104;&amp;#12290;&amp;#22266;&amp;#23450;&amp;#30340;&amp;#24213;&amp;#24231;&amp;#19978;&amp;#26377;&amp;#25215;&amp;#37325;&amp;#30340;&amp;#25176;&amp;#30424;&amp;#25110;&amp;#37329;&amp;#23646;&amp;#26495;&amp;#12290;&amp;#20063;&amp;#31216;&amp;#21488;&amp;#31204;&amp;#12290;&amp;#31204;&amp;#30340;&amp;#31181;&amp;#31867;&amp;#26377;&amp;#24456;&amp;#22810;&amp;#65292;&amp;#21487;&amp;#20998;&amp;#20026;&amp;#38024;&amp;#31204;&amp;#12289;&amp;#21246;&amp;#31204;&amp;#12289;&amp;#21400;&amp;#25125;&amp;#12289;&amp;#20998;&amp;#37329;&amp;#25125;&amp;#12289;&amp;#30424;&amp;#31204;&amp;#31561;&amp;#31561;&amp;#12290;&amp;#38024;&amp;#31204;&amp;#36890;&amp;#24120;&amp;#26377;&amp;#21246;&amp;#65292;&amp;#29992;&amp;#26469;&amp;#21246;&amp;#19996;&amp;#35199;&amp;#65292;&amp;#23427;&amp;#20043;&amp;#25152;&amp;#20197;&amp;#21483;&amp;#38024;&amp;#31204;&amp;#26159;&amp;#22240;&amp;#20026;&amp;#31204;&amp;#19978;&amp;#26377;&amp;#19968;&amp;#25351;&amp;#38024;&amp;#26469;&amp;#20316;&amp;#20026;&amp;#24179;&amp;#34913;&amp;#25351;&amp;#26631;&amp;#65292;&amp;#33509;&amp;#24403;&amp;#30755;&amp;#19982;&amp;#25152;&amp;#31204;&amp;#30340;&amp;#19996;&amp;#35199;&amp;#24179;&amp;#34913;&amp;#26102;&amp;#65292;&amp;#25351;&amp;#38024;&amp;#23601;&amp;#20250;&amp;#25351;&amp;#27491;&amp;#20013;&amp;#38388;&amp;#65292;&amp;#25925;&amp;#24471;&amp;#20854;&amp;#2151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917;&amp;#31204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0917;&amp;#31204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30917;&amp;#31204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4&amp;#24180;&amp;#30917;&amp;#3120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30917;&amp;#31204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30917;&amp;#31204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2010-2014&amp;#24180;&amp;#20013;&amp;#22269;&amp;#30917;&amp;#3120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30917;&amp;#31204;&amp;#24066;&amp;#22330;&amp;#20379;&amp;#32473;&amp;#29366;&amp;#20917;&lt;br /&gt;&amp;#19968;&amp;#12289;2010-2014&amp;#24180;&amp;#20013;&amp;#22269;&amp;#30917;&amp;#31204;&amp;#20135;&amp;#37327;&amp;#20998;&amp;#26512;&lt;br /&gt;&amp;#20108;&amp;#12289;2017-2022&amp;#24180;&amp;#20013;&amp;#22269;&amp;#30917;&amp;#31204;&amp;#20135;&amp;#37327;&amp;#39044;&amp;#27979;&lt;br /&gt;&amp;#31532;&amp;#20108;&amp;#33410;&amp;#20013;&amp;#22269;&amp;#30917;&amp;#31204;&amp;#24066;&amp;#22330;&amp;#38656;&amp;#27714;&amp;#29366;&amp;#20917;&lt;br /&gt;&amp;#19968;&amp;#12289;2010-2014&amp;#24180;&amp;#20013;&amp;#22269;&amp;#30917;&amp;#31204;&amp;#38656;&amp;#27714;&amp;#20998;&amp;#26512;&lt;br /&gt;&amp;#20108;&amp;#12289;2017-2022&amp;#24180;&amp;#20013;&amp;#22269;&amp;#30917;&amp;#31204;&amp;#38656;&amp;#27714;&amp;#39044;&amp;#27979;&lt;br /&gt;&amp;#31532;&amp;#19977;&amp;#33410;2014&amp;#24180;&amp;#20013;&amp;#22269;&amp;#30917;&amp;#31204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0917;&amp;#31204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0917;&amp;#31204;&amp;#34892;&amp;#19994;&amp;#20135;&amp;#19994;&amp;#38142;&amp;#27010;&amp;#36848;&lt;br /&gt;&amp;#31532;&amp;#20108;&amp;#33410;&amp;#30917;&amp;#312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0917;&amp;#312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0-2014&amp;#24180;&amp;#30917;&amp;#3120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4&amp;#24180;&amp;#30917;&amp;#3120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0-2014&amp;#24180;&amp;#30917;&amp;#3120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&amp;#22269;&amp;#20869;&amp;#30917;&amp;#31204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0917;&amp;#31204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917;&amp;#31204;&amp;#34892;&amp;#19994;&amp;#25237;&amp;#36164;&amp;#21069;&amp;#26223;&amp;#20998;&amp;#26512;&lt;br /&gt;&amp;#19968;&amp;#12289;&amp;#30917;&amp;#31204;&amp;#34892;&amp;#19994;&amp;#21457;&amp;#23637;&amp;#21069;&amp;#26223;&lt;br /&gt;&amp;#20108;&amp;#12289;&amp;#30917;&amp;#31204;&amp;#21457;&amp;#23637;&amp;#36235;&amp;#21183;&amp;#20998;&amp;#26512;&lt;br /&gt;&amp;#19977;&amp;#12289;&amp;#30917;&amp;#31204;&amp;#24066;&amp;#22330;&amp;#21069;&amp;#26223;&amp;#20998;&amp;#26512;&lt;br /&gt;&amp;#31532;&amp;#20108;&amp;#33410;2017-2022&amp;#24180;&amp;#20013;&amp;#22269;&amp;#30917;&amp;#312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30917;&amp;#31204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&amp;#30917;&amp;#31204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30917;&amp;#3120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30917;&amp;#3120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0917;&amp;#3120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0917;&amp;#3120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34.html"&gt;http://www.cction.com/report/201703/14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