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1106;&amp;#38450;&amp;#28909;&amp;#25163;&amp;#22871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1106;&amp;#38450;&amp;#28909;&amp;#25163;&amp;#22871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1106;&amp;#38450;&amp;#28909;&amp;#25163;&amp;#22871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9.html"&gt;http://www.cction.com/report/201703/14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38450;&amp;#21106;&amp;#38450;&amp;#28909;&amp;#25163;&amp;#22871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38450;&amp;#21106;&amp;#38450;&amp;#28909;&amp;#25163;&amp;#22871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8450;&amp;#21106;&amp;#38450;&amp;#28909;&amp;#25163;&amp;#2287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7-2022&amp;#24180;&amp;#20013;&amp;#22269;&amp;#38450;&amp;#21106;&amp;#38450;&amp;#28909;&amp;#25163;&amp;#22871;&amp;#20225;&amp;#19994;PEST&amp;#65288;&amp;#29615;&amp;#22659;&amp;#65289;&amp;#20998;&amp;#26512;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38450;&amp;#21106;&amp;#38450;&amp;#28909;&amp;#25163;&amp;#22871;&amp;#34892;&amp;#19994;&amp;#29983;&amp;#20135;&amp;#25216;&amp;#26415;&amp;#20998;&amp;#26512;&lt;br /&gt;&lt;/span&gt;&lt;/span&gt;&lt;/span&gt;&lt;/strong&gt;&lt;span style="color: rgb(0, 0, 0);"&gt;&lt;span style="font-size: small;"&gt;&lt;span style="font-family: Arial;"&gt;&amp;#31532;&amp;#19968;&amp;#33410; &amp;#38450;&amp;#21106;&amp;#38450;&amp;#28909;&amp;#25163;&amp;#22871;&amp;#34892;&amp;#19994;&amp;#29983;&amp;#20135;&amp;#25216;&amp;#26415;&amp;#21457;&amp;#23637;&amp;#29616;&amp;#29366;&lt;br /&gt;&amp;#31532;&amp;#20108;&amp;#33410; &amp;#38450;&amp;#21106;&amp;#38450;&amp;#28909;&amp;#25163;&amp;#22871;&amp;#34892;&amp;#19994;&amp;#20135;&amp;#21697;&amp;#29983;&amp;#20135;&amp;#24037;&amp;#33402;&amp;#29305;&amp;#28857;&amp;#25110;&amp;#27969;&amp;#31243;&lt;br /&gt;&amp;#31532;&amp;#19977;&amp;#33410; &amp;#38450;&amp;#21106;&amp;#38450;&amp;#28909;&amp;#25163;&amp;#22871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6&amp;#24180;&amp;#20013;&amp;#22269;&amp;#38450;&amp;#21106;&amp;#38450;&amp;#28909;&amp;#25163;&amp;#22871;&amp;#20225;&amp;#19994;&amp;#21457;&amp;#23637;&amp;#24773;&amp;#20917;&amp;#20998;&amp;#26512;&lt;br /&gt;&lt;/span&gt;&lt;/span&gt;&lt;/span&gt;&lt;/strong&gt;&lt;span style="color: rgb(0, 0, 0);"&gt;&lt;span style="font-size: small;"&gt;&lt;span style="font-family: Arial;"&gt;&amp;#31532;&amp;#19968;&amp;#33410; &amp;#20013;&amp;#22269;&amp;#38450;&amp;#21106;&amp;#38450;&amp;#28909;&amp;#25163;&amp;#22871;&amp;#20225;&amp;#19994;&amp;#21457;&amp;#23637;&amp;#20998;&amp;#26512;&lt;br /&gt;&amp;#19968;&amp;#12289;2016&amp;#24180;&amp;#38450;&amp;#21106;&amp;#38450;&amp;#28909;&amp;#25163;&amp;#22871;&amp;#20225;&amp;#19994;&amp;#36816;&amp;#34892;&amp;#24773;&amp;#20917;&amp;#21450;&amp;#29305;&amp;#28857;&amp;#20998;&amp;#26512;&lt;br /&gt;&amp;#20108;&amp;#12289;2016&amp;#24180;&amp;#38450;&amp;#21106;&amp;#38450;&amp;#28909;&amp;#25163;&amp;#22871;&amp;#20225;&amp;#19994;&amp;#25237;&amp;#36164;&amp;#24773;&amp;#20917;&amp;#20998;&amp;#26512;&lt;br /&gt;&amp;#19977;&amp;#12289;&amp;#20013;&amp;#22269;&amp;#38450;&amp;#21106;&amp;#38450;&amp;#28909;&amp;#25163;&amp;#22871;&amp;#20225;&amp;#19994;&amp;#20135;&amp;#21697;&amp;#32467;&amp;#26500;&amp;#20998;&amp;#26512;&lt;br /&gt;&amp;#22235;&amp;#12289;&amp;#20013;&amp;#22269;&amp;#38450;&amp;#21106;&amp;#38450;&amp;#28909;&amp;#25163;&amp;#22871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6&amp;#24180;&amp;#20013;&amp;#22269;&amp;#38450;&amp;#21106;&amp;#38450;&amp;#28909;&amp;#25163;&amp;#22871;&amp;#24066;&amp;#22330;&amp;#20379;&amp;#38656;&amp;#35843;&amp;#2659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8450;&amp;#21106;&amp;#38450;&amp;#28909;&amp;#25163;&amp;#22871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6&amp;#24180;&amp;#20013;&amp;#22269;&amp;#38450;&amp;#21106;&amp;#38450;&amp;#28909;&amp;#25163;&amp;#22871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6&amp;#24180;&amp;#20013;&amp;#22269;&amp;#38450;&amp;#21106;&amp;#38450;&amp;#28909;&amp;#25163;&amp;#22871;&amp;#24066;&amp;#22330;&amp;#29305;&amp;#24449;&amp;#20998;&amp;#26512;&lt;br /&gt;&amp;#19968;&amp;#12289;2016&amp;#24180;&amp;#20013;&amp;#22269;&amp;#38450;&amp;#21106;&amp;#38450;&amp;#28909;&amp;#25163;&amp;#22871;&amp;#20135;&amp;#21697;&amp;#29305;&amp;#24449;&amp;#20998;&amp;#26512;&lt;br /&gt;&amp;#20108;&amp;#12289;2016&amp;#24180;&amp;#20013;&amp;#22269;&amp;#38450;&amp;#21106;&amp;#38450;&amp;#28909;&amp;#25163;&amp;#22871;&amp;#20215;&amp;#26684;&amp;#29305;&amp;#24449;&amp;#20998;&amp;#26512;&lt;br /&gt;&amp;#19977;&amp;#12289;2016&amp;#24180;&amp;#20013;&amp;#22269;&amp;#38450;&amp;#21106;&amp;#38450;&amp;#28909;&amp;#25163;&amp;#22871;&amp;#28192;&amp;#36947;&amp;#29305;&amp;#24449;&lt;br /&gt;&amp;#22235;&amp;#12289;2016&amp;#24180;&amp;#20013;&amp;#22269;&amp;#38450;&amp;#21106;&amp;#38450;&amp;#28909;&amp;#25163;&amp;#22871;&amp;#36141;&amp;#20080;&amp;#29305;&amp;#24449;&lt;/span&gt;&lt;/span&gt;&lt;/span&gt;&lt;/p&gt;&lt;p&gt;&lt;strong&gt;&lt;span style="color: rgb(0, 0, 0);"&gt;&lt;span style="font-size: small;"&gt;&lt;span style="font-family: Arial;"&gt;&amp;#31532;&amp;#20845;&amp;#31456; 2016&amp;#24180;&amp;#38450;&amp;#21106;&amp;#38450;&amp;#28909;&amp;#25163;&amp;#22871;&amp;#2022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8450;&amp;#21106;&amp;#38450;&amp;#28909;&amp;#25163;&amp;#22871;&amp;#20225;&amp;#19994;&amp;#38598;&amp;#20013;&amp;#24230;&amp;#20998;&amp;#26512;&lt;br /&gt;&amp;#31532;&amp;#20108;&amp;#33410; 2016&amp;#24180;&amp;#20013;&amp;#22269;&amp;#38450;&amp;#21106;&amp;#38450;&amp;#28909;&amp;#25163;&amp;#22871;&amp;#20225;&amp;#19994;&amp;#35268;&amp;#27169;&amp;#32463;&amp;#27982;&amp;#24773;&amp;#20917;&amp;#20998;&amp;#26512;&lt;br /&gt;&amp;#31532;&amp;#19977;&amp;#33410; 2016&amp;#24180;&amp;#20013;&amp;#22269;&amp;#38450;&amp;#21106;&amp;#38450;&amp;#28909;&amp;#25163;&amp;#22871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6&amp;#24180;&amp;#20013;&amp;#22269;&amp;#38450;&amp;#21106;&amp;#38450;&amp;#28909;&amp;#25163;&amp;#22871;&amp;#20225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 2016&amp;#24180;&amp;#38450;&amp;#21106;&amp;#38450;&amp;#28909;&amp;#25163;&amp;#22871;&amp;#20225;&amp;#19994;&amp;#20027;&amp;#35201;&amp;#31454;&amp;#20105;&amp;#23545;&amp;#25163;&amp;#20998;&amp;#26512;&lt;br /&gt;&lt;/span&gt;&lt;/span&gt;&lt;/span&gt;&lt;/strong&gt;&lt;span style="color: rgb(0, 0, 0);"&gt;&lt;span style="font-size: small;"&gt;&lt;span style="font-family: Arial;"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 &amp;#20225;&amp;#19994;F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1;&amp;#33410; &amp;#20225;&amp;#19994;G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3;&amp;#33410; &amp;#20225;&amp;#19994;H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8450;&amp;#21106;&amp;#38450;&amp;#28909;&amp;#25163;&amp;#22871;&amp;#20225;&amp;#19994;&amp;#19978;&amp;#19979;&amp;#28216;&amp;#20135;&amp;#19994;&amp;#38142;&amp;#20998;&amp;#26512;&amp;#21450;&amp;#20854;&amp;#24433;&amp;#21709;&lt;br /&gt;&lt;/span&gt;&lt;/span&gt;&lt;/span&gt;&lt;/strong&gt;&lt;span style="color: rgb(0, 0, 0);"&gt;&lt;span style="font-size: small;"&gt;&lt;span style="font-family: Arial;"&gt;&amp;#31532;&amp;#19968;&amp;#33410; 2016&amp;#24180;&amp;#20013;&amp;#22269;&amp;#38450;&amp;#21106;&amp;#38450;&amp;#28909;&amp;#25163;&amp;#22871;&amp;#20225;&amp;#19994;&amp;#19978;&amp;#28216;&amp;#20225;&amp;#19994;&amp;#21457;&amp;#23637;&amp;#21450;&amp;#24433;&amp;#21709;&amp;#20998;&amp;#26512;&lt;br /&gt;&amp;#19968;&amp;#12289;2016&amp;#24180;&amp;#20013;&amp;#22269;&amp;#38450;&amp;#21106;&amp;#38450;&amp;#28909;&amp;#25163;&amp;#22871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6&amp;#24180;&amp;#20013;&amp;#22269;&amp;#38450;&amp;#21106;&amp;#38450;&amp;#28909;&amp;#25163;&amp;#22871;&amp;#20225;&amp;#19994;&amp;#19979;&amp;#28216;&amp;#20225;&amp;#19994;&amp;#21457;&amp;#23637;&amp;#21450;&amp;#24433;&amp;#21709;&amp;#20998;&amp;#26512;&lt;br /&gt;&amp;#19968;&amp;#12289;2016&amp;#24180;&amp;#20013;&amp;#22269;&amp;#38450;&amp;#21106;&amp;#38450;&amp;#28909;&amp;#25163;&amp;#22871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8450;&amp;#21106;&amp;#38450;&amp;#28909;&amp;#25163;&amp;#22871;&amp;#20225;&amp;#19994;&amp;#21457;&amp;#23637;&amp;#36235;&amp;#21183;&amp;#39044;&amp;#27979;&lt;br /&gt;&lt;/span&gt;&lt;/span&gt;&lt;/span&gt;&lt;/strong&gt;&lt;span style="color: rgb(0, 0, 0);"&gt;&lt;span style="font-size: small;"&gt;&lt;span style="font-family: Arial;"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8450;&amp;#21106;&amp;#38450;&amp;#28909;&amp;#25163;&amp;#22871;&amp;#20225;&amp;#19994;&amp;#25237;&amp;#36164;&amp;#28508;&amp;#21147;&amp;#19982;&amp;#20215;&amp;#20540;&amp;#20998;&amp;#26512;&lt;br /&gt;&lt;/span&gt;&lt;/span&gt;&lt;/span&gt;&lt;/strong&gt;&lt;span style="color: rgb(0, 0, 0);"&gt;&lt;span style="font-size: small;"&gt;&lt;span style="font-family: Arial;"&gt;&amp;#31532;&amp;#19968;&amp;#33410; 2017-2022&amp;#24180;&amp;#38450;&amp;#21106;&amp;#38450;&amp;#28909;&amp;#25163;&amp;#22871;&amp;#20225;&amp;#19994;&amp;#25237;&amp;#36164;&amp;#29615;&amp;#22659;&amp;#20998;&amp;#26512;&lt;br /&gt;&amp;#31532;&amp;#20108;&amp;#33410; 2017-2022&amp;#24180;&amp;#38450;&amp;#21106;&amp;#38450;&amp;#28909;&amp;#25163;&amp;#22871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38450;&amp;#21106;&amp;#38450;&amp;#28909;&amp;#25163;&amp;#22871;&amp;#20225;&amp;#19994;&amp;#25237;&amp;#36164;&amp;#28508;&amp;#21147;&amp;#20998;&amp;#26512;&lt;br /&gt;&amp;#31532;&amp;#22235;&amp;#33410; 2017-2022&amp;#24180;&amp;#25105;&amp;#22269;&amp;#38450;&amp;#21106;&amp;#38450;&amp;#28909;&amp;#25163;&amp;#22871;&amp;#20225;&amp;#19994;&amp;#21069;&amp;#26223;&amp;#23637;&amp;#26395;&amp;#20998;&amp;#26512;&lt;br /&gt;&amp;#31532;&amp;#20116;&amp;#33410; 2017-2022&amp;#24180;&amp;#25105;&amp;#22269;&amp;#38450;&amp;#21106;&amp;#38450;&amp;#28909;&amp;#25163;&amp;#22871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38450;&amp;#21106;&amp;#38450;&amp;#28909;&amp;#25163;&amp;#22871;&amp;#20225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8450;&amp;#21106;&amp;#38450;&amp;#28909;&amp;#25163;&amp;#22871;&amp;#20135;&amp;#19994;&amp;#25237;&amp;#36164;&amp;#26426;&amp;#20250;&amp;#21450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2017-2022&amp;#24180;&amp;#38450;&amp;#21106;&amp;#38450;&amp;#28909;&amp;#25163;&amp;#22871;&amp;#20225;&amp;#19994;&amp;#21306;&amp;#22495;&amp;#25237;&amp;#36164;&amp;#26426;&amp;#20250;&lt;br /&gt;&amp;#31532;&amp;#20108;&amp;#33410; 2017-2022&amp;#24180;&amp;#38450;&amp;#21106;&amp;#38450;&amp;#28909;&amp;#25163;&amp;#22871;&amp;#20225;&amp;#19994;&amp;#20027;&amp;#35201;&amp;#20135;&amp;#21697;&amp;#25237;&amp;#36164;&amp;#26426;&amp;#2025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8450;&amp;#21106;&amp;#38450;&amp;#28909;&amp;#25163;&amp;#22871;&amp;#20225;&amp;#19994;&amp;#20986;&amp;#21475;&amp;#24066;&amp;#22330;&amp;#25237;&amp;#36164;&amp;#26426;&amp;#20250;&lt;br /&gt;&amp;#31532;&amp;#22235;&amp;#33410; 2017-2022&amp;#24180;&amp;#20013;&amp;#22269;&amp;#38450;&amp;#21106;&amp;#38450;&amp;#28909;&amp;#25163;&amp;#22871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38450;&amp;#21106;&amp;#38450;&amp;#28909;&amp;#25163;&amp;#22871;&amp;#34892;&amp;#19994;&amp;#20225;&amp;#19994;&amp;#35266;&amp;#28857;&amp;#32508;&amp;#36848;&amp;#21450;&amp;#19987;&amp;#23478;&amp;#24314;&amp;#35758;&lt;br /&gt;&lt;/span&gt;&lt;/span&gt;&lt;/span&gt;&lt;/strong&gt;&lt;span style="color: rgb(0, 0, 0);"&gt;&lt;span style="font-size: small;"&gt;&lt;span style="font-family: Arial;"&gt;&amp;#31532;&amp;#19968;&amp;#33410; &amp;#20225;&amp;#19994;&amp;#35266;&amp;#28857;&amp;#32508;&amp;#36848;&lt;br /&gt;&amp;#31532;&amp;#20108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2009-2016&amp;#24180;&amp;#19990;&amp;#30028;&amp;#38450;&amp;#21106;&amp;#38450;&amp;#28909;&amp;#25163;&amp;#22871;&amp;#20135;&amp;#37327;&amp;#21450;&amp;#20854;&amp;#22686;&amp;#36895;&amp;#36208;&amp;#21183;&amp;#22270;&lt;br /&gt;&amp;#22270;&amp;#34920; &amp;#38450;&amp;#21106;&amp;#38450;&amp;#28909;&amp;#25163;&amp;#22871;&amp;#20027;&amp;#35201;&amp;#20135;&amp;#21697;&amp;#21450;&amp;#24212;&amp;#29992;&lt;br /&gt;&amp;#22270;&amp;#34920; &amp;#19990;&amp;#30028;&amp;#20027;&amp;#35201;&amp;#22269;&amp;#23478;&amp;#38450;&amp;#21106;&amp;#38450;&amp;#28909;&amp;#25163;&amp;#22871;&amp;#38598;&amp;#20013;&amp;#24230;&amp;#24773;&amp;#20917;&lt;br /&gt;&amp;#22270;&amp;#34920; 2017-2022&amp;#24180;&amp;#19990;&amp;#30028;&amp;#38450;&amp;#21106;&amp;#38450;&amp;#28909;&amp;#25163;&amp;#22871;&amp;#38656;&amp;#27714;&amp;#37327;&amp;#21450;&amp;#20854;&amp;#22686;&amp;#36895;&amp;#39044;&amp;#27979;&lt;br /&gt;&amp;#22270;&amp;#34920; &amp;#38450;&amp;#21106;&amp;#38450;&amp;#28909;&amp;#25163;&amp;#22871;&amp;#34892;&amp;#19994;&amp;#19982;&amp;#23439;&amp;#35266;&amp;#32463;&amp;#27982;&amp;#30340;&amp;#20851;&amp;#31995;&lt;br /&gt;&amp;#22270;&amp;#34920; &amp;#38450;&amp;#21106;&amp;#38450;&amp;#28909;&amp;#25163;&amp;#22871;&amp;#34892;&amp;#19994;&amp;#21457;&amp;#23637;&amp;#30340;&amp;#25919;&amp;#31574;&amp;#29615;&amp;#22659;&lt;br /&gt;&amp;#22270;&amp;#34920; &amp;#25105;&amp;#22269;&amp;#38450;&amp;#21106;&amp;#38450;&amp;#28909;&amp;#25163;&amp;#22871;&amp;#34892;&amp;#19994;&amp;#21457;&amp;#23637;&amp;#30340;&amp;#31038;&amp;#20250;&amp;#29615;&amp;#22659;&lt;br /&gt;&amp;#22270;&amp;#34920; 2011-2016&amp;#24180;&amp;#38450;&amp;#21106;&amp;#38450;&amp;#28909;&amp;#25163;&amp;#22871;&amp;#34892;&amp;#19994;&amp;#38144;&amp;#21806;&amp;#25910;&amp;#20837;&amp;#21450;&amp;#22686;&amp;#36895;&amp;#36208;&amp;#21183;&lt;br /&gt;&amp;#22270;&amp;#34920; 2011-2016&amp;#24180;&amp;#38450;&amp;#21106;&amp;#38450;&amp;#28909;&amp;#25163;&amp;#22871;&amp;#34892;&amp;#19994;&amp;#20135;&amp;#37327;&amp;#21450;&amp;#20854;&amp;#22686;&amp;#36895;&amp;#36208;&amp;#21183;&lt;br /&gt;&amp;#22270;&amp;#34920; 2011-2016&amp;#24180;&amp;#38450;&amp;#21106;&amp;#38450;&amp;#28909;&amp;#25163;&amp;#22871;&amp;#34892;&amp;#19994;&amp;#25237;&amp;#36164;&amp;#39069;&amp;#24773;&amp;#20917;&lt;br /&gt;&amp;#22270;&amp;#34920; 2011-2016&amp;#24180;&amp;#38450;&amp;#21106;&amp;#38450;&amp;#28909;&amp;#25163;&amp;#22871;&amp;#34892;&amp;#19994;&amp;#24066;&amp;#22330;&amp;#35268;&amp;#27169;&amp;#36208;&amp;#21183;&lt;br /&gt;&amp;#22270;&amp;#34920; 2011-2016&amp;#24180;&amp;#25105;&amp;#22269;GDP&amp;#22686;&amp;#36895;&amp;#19982;&amp;#38450;&amp;#21106;&amp;#38450;&amp;#28909;&amp;#25163;&amp;#22871;&amp;#20135;&amp;#37327;&amp;#30340;&amp;#20851;&amp;#31995;&amp;#20998;&amp;#26512;&lt;br /&gt;&amp;#22270;&amp;#34920; 2016&amp;#24180;&amp;#25105;&amp;#22269;&amp;#38450;&amp;#21106;&amp;#38450;&amp;#28909;&amp;#25163;&amp;#22871;&amp;#37325;&amp;#28857;&amp;#21306;&amp;#22495;&amp;#20998;&amp;#24067;&lt;br /&gt;&amp;#22270;&amp;#34920; 2016&amp;#24180;&amp;#21326;&amp;#21271;&amp;#22320;&amp;#21306;&amp;#38450;&amp;#21106;&amp;#38450;&amp;#28909;&amp;#25163;&amp;#22871;&amp;#20225;&amp;#19994;&amp;#20998;&amp;#24067;&amp;#24773;&amp;#20917;&lt;br /&gt;&amp;#22270;&amp;#34920; 2016&amp;#24180;&amp;#21326;&amp;#21271;&amp;#22320;&amp;#21306;&amp;#38450;&amp;#21106;&amp;#38450;&amp;#28909;&amp;#25163;&amp;#22871;&amp;#20225;&amp;#19994;&amp;#35268;&amp;#27169;&amp;#24773;&amp;#20917;&lt;br /&gt;&amp;#22270;&amp;#34920; 2016&amp;#24180;&amp;#21326;&amp;#19996;&amp;#22320;&amp;#21306;&amp;#38450;&amp;#21106;&amp;#38450;&amp;#28909;&amp;#25163;&amp;#22871;&amp;#20225;&amp;#19994;&amp;#20998;&amp;#24067;&amp;#24773;&amp;#20917;&lt;br /&gt;&amp;#22270;&amp;#34920; 2016&amp;#24180;&amp;#21326;&amp;#19996;&amp;#22320;&amp;#21306;&amp;#38450;&amp;#21106;&amp;#38450;&amp;#28909;&amp;#25163;&amp;#22871;&amp;#20225;&amp;#19994;&amp;#35268;&amp;#27169;&amp;#24773;&amp;#20917;&lt;br /&gt;&amp;#22270;&amp;#34920; 2016&amp;#24180;&amp;#19996;&amp;#21271;&amp;#22320;&amp;#21306;&amp;#38450;&amp;#21106;&amp;#38450;&amp;#28909;&amp;#25163;&amp;#22871;&amp;#20225;&amp;#19994;&amp;#20998;&amp;#24067;&amp;#24773;&amp;#20917;&lt;br /&gt;&amp;#22270;&amp;#34920; 2016&amp;#24180;&amp;#19996;&amp;#21271;&amp;#22320;&amp;#21306;&amp;#38450;&amp;#21106;&amp;#38450;&amp;#28909;&amp;#25163;&amp;#22871;&amp;#20225;&amp;#19994;&amp;#35268;&amp;#27169;&amp;#24773;&amp;#20917;&lt;br /&gt;&amp;#22270;&amp;#34920; 2016&amp;#24180;&amp;#20013;&amp;#21335;&amp;#22320;&amp;#21306;&amp;#38450;&amp;#21106;&amp;#38450;&amp;#28909;&amp;#25163;&amp;#22871;&amp;#20225;&amp;#19994;&amp;#20998;&amp;#24067;&amp;#24773;&amp;#20917;&lt;br /&gt;&amp;#22270;&amp;#34920; 2016&amp;#24180;&amp;#20013;&amp;#21335;&amp;#22320;&amp;#21306;&amp;#38450;&amp;#21106;&amp;#38450;&amp;#28909;&amp;#25163;&amp;#22871;&amp;#20225;&amp;#19994;&amp;#35268;&amp;#27169;&amp;#24773;&amp;#20917;&lt;br /&gt;&amp;#22270;&amp;#34920; 2016&amp;#24180;&amp;#35199;&amp;#37096;&amp;#22320;&amp;#21306;&amp;#38450;&amp;#21106;&amp;#38450;&amp;#28909;&amp;#25163;&amp;#22871;&amp;#20225;&amp;#19994;&amp;#20998;&amp;#24067;&amp;#24773;&amp;#20917;&lt;br /&gt;&amp;#22270;&amp;#34920; 2016&amp;#24180;&amp;#35199;&amp;#37096;&amp;#22320;&amp;#21306;&amp;#38450;&amp;#21106;&amp;#38450;&amp;#28909;&amp;#25163;&amp;#22871;&amp;#20225;&amp;#19994;&amp;#35268;&amp;#27169;&amp;#24773;&amp;#20917;&lt;br /&gt;&amp;#22270;&amp;#34920; 2016&amp;#24180;&amp;#21326;&amp;#21335;&amp;#22320;&amp;#21306;&amp;#38450;&amp;#21106;&amp;#38450;&amp;#28909;&amp;#25163;&amp;#22871;&amp;#20225;&amp;#19994;&amp;#20998;&amp;#24067;&amp;#24773;&amp;#20917;&lt;br /&gt;&amp;#22270;&amp;#34920; 2016&amp;#24180;&amp;#21326;&amp;#21335;&amp;#22320;&amp;#21306;&amp;#38450;&amp;#21106;&amp;#38450;&amp;#28909;&amp;#25163;&amp;#22871;&amp;#20225;&amp;#19994;&amp;#35268;&amp;#27169;&amp;#24773;&amp;#20917;&lt;br /&gt;&amp;#22270;&amp;#34920; 2016&amp;#24180;&amp;#25105;&amp;#22269;&amp;#38450;&amp;#21106;&amp;#38450;&amp;#28909;&amp;#25163;&amp;#22871;&amp;#20135;&amp;#21697;&amp;#24066;&amp;#22330;&amp;#20379;&amp;#32473;&amp;#27604;&amp;#20363;&amp;#20998;&amp;#26512;&lt;br /&gt;&amp;#22270;&amp;#34920; 2016&amp;#24180;&amp;#20221;&amp;#25105;&amp;#22269;&amp;#38450;&amp;#21106;&amp;#38450;&amp;#28909;&amp;#25163;&amp;#22871;&amp;#20027;&amp;#35201;&amp;#20379;&amp;#32473;&amp;#28192;&amp;#36947;&lt;br /&gt;&amp;#22270;&amp;#34920; 2017-2022&amp;#24180;&amp;#25105;&amp;#22269;&amp;#38450;&amp;#21106;&amp;#38450;&amp;#28909;&amp;#25163;&amp;#22871;&amp;#38656;&amp;#27714;&amp;#37327;&amp;#39044;&amp;#27979;&lt;br /&gt;&amp;#22270;&amp;#34920; 2017-2022&amp;#24180;&amp;#25105;&amp;#22269;&amp;#38450;&amp;#21106;&amp;#38450;&amp;#28909;&amp;#25163;&amp;#22871;&amp;#38144;&amp;#21806;&amp;#28192;&amp;#36947;&amp;#21464;&amp;#21270;&amp;#22270;&lt;br /&gt;&amp;#22270;&amp;#34920; 2017-2022&amp;#24180;&amp;#24433;&amp;#21709;&amp;#38450;&amp;#21106;&amp;#38450;&amp;#28909;&amp;#25163;&amp;#22871;&amp;#36141;&amp;#20080;&amp;#38656;&amp;#27714;&amp;#22240;&amp;#32032;&amp;#20851;&amp;#31995;&lt;br /&gt;&amp;#22270;&amp;#34920; 2017-2022&amp;#24180;&amp;#25105;&amp;#22269;&amp;#38450;&amp;#21106;&amp;#38450;&amp;#28909;&amp;#25163;&amp;#22871;&amp;#34892;&amp;#19994;&amp;#20225;&amp;#19994;&amp;#38598;&amp;#20013;&amp;#24230;&amp;#39044;&amp;#27979;&lt;br /&gt;&amp;#22270;&amp;#34920; 2016&amp;#24180;&amp;#25105;&amp;#22269;&amp;#38450;&amp;#21106;&amp;#38450;&amp;#28909;&amp;#25163;&amp;#22871;&amp;#34892;&amp;#19994;&amp;#21306;&amp;#22495;&amp;#31454;&amp;#20105;&amp;#26684;&amp;#23616;&lt;br /&gt;&amp;#22270;&amp;#34920; &amp;#38450;&amp;#21106;&amp;#38450;&amp;#28909;&amp;#25163;&amp;#22871;&amp;#26032;&amp;#36827;&amp;#20837;&amp;#32773;&amp;#30340;&amp;#30408;&amp;#21033;&amp;#20998;&amp;#26512;&lt;br /&gt;&amp;#22270;&amp;#34920; &amp;#25105;&amp;#22269;&amp;#38450;&amp;#21106;&amp;#38450;&amp;#28909;&amp;#25163;&amp;#22871;&amp;#20248;&amp;#21183;&amp;#20225;&amp;#19994;&amp;#31454;&amp;#20105;&amp;#21147;&amp;#35780;&amp;#20215;&lt;br /&gt;&amp;#22270;&amp;#34920; &amp;#19978;&amp;#28216;&amp;#20135;&amp;#19994;&amp;#23545;&amp;#38450;&amp;#21106;&amp;#38450;&amp;#28909;&amp;#25163;&amp;#22871;&amp;#34892;&amp;#19994;&amp;#30340;&amp;#24433;&amp;#21709;&lt;br /&gt;&amp;#22270;&amp;#34920; &amp;#19979;&amp;#28216;&amp;#20135;&amp;#19994;&amp;#23545;&amp;#38450;&amp;#21106;&amp;#38450;&amp;#28909;&amp;#25163;&amp;#22871;&amp;#34892;&amp;#19994;&amp;#30340;&amp;#24433;&amp;#21709;&lt;br /&gt;&amp;#22270;&amp;#34920; 2017-2022&amp;#24180;&amp;#25105;&amp;#22269;&amp;#38450;&amp;#21106;&amp;#38450;&amp;#28909;&amp;#25163;&amp;#22871;&amp;#34892;&amp;#19994;&amp;#20135;&amp;#37327;&amp;#21450;&amp;#22686;&amp;#36895;&amp;#39044;&amp;#27979;&lt;br /&gt;&amp;#22270;&amp;#34920; 2017-2022&amp;#24180;&amp;#25105;&amp;#22269;&amp;#38450;&amp;#21106;&amp;#38450;&amp;#28909;&amp;#25163;&amp;#22871;&amp;#34892;&amp;#19994;&amp;#25237;&amp;#36164;&amp;#39044;&amp;#27979;&lt;br /&gt;&amp;#22270;&amp;#34920; 2017-2022&amp;#24180;&amp;#25105;&amp;#22269;&amp;#38450;&amp;#21106;&amp;#38450;&amp;#28909;&amp;#25163;&amp;#22871;&amp;#24066;&amp;#22330;&amp;#38656;&amp;#27714;&amp;#39044;&amp;#27979;&lt;br /&gt;&amp;#22270;&amp;#34920; 2007-2016&amp;#24180;&amp;#25105;&amp;#22269;&amp;#38450;&amp;#21106;&amp;#38450;&amp;#28909;&amp;#25163;&amp;#22871;&amp;#34892;&amp;#19994;&amp;#36827;&amp;#20986;&amp;#21475;&amp;#23545;&amp;#27604;&amp;#22270;&lt;br /&gt;&amp;#22270;&amp;#34920; 2017-2022&amp;#24180;&amp;#25105;&amp;#22269;&amp;#38450;&amp;#21106;&amp;#38450;&amp;#28909;&amp;#25163;&amp;#22871;&amp;#20135;&amp;#21697;&amp;#36827;&amp;#20986;&amp;#21475;&amp;#39044;&amp;#27979;&lt;br /&gt;&amp;#22270;&amp;#34920; 2017-2022&amp;#24180;&amp;#25105;&amp;#22269;&amp;#38450;&amp;#21106;&amp;#38450;&amp;#28909;&amp;#25163;&amp;#22871;&amp;#34892;&amp;#19994;&amp;#30340;&amp;#20248;&amp;#21183;&lt;br /&gt;&amp;#22270;&amp;#34920; 2016&amp;#24180;&amp;#25105;&amp;#22269;&amp;#38450;&amp;#21106;&amp;#38450;&amp;#28909;&amp;#25163;&amp;#22871;&amp;#34892;&amp;#19994;&amp;#25237;&amp;#36164;&amp;#20221;&amp;#39069;&amp;#26500;&amp;#25104;&amp;#39044;&amp;#27979;&lt;br /&gt;&amp;#22270;&amp;#34920; 2017-2022&amp;#24180;&amp;#25105;&amp;#22269;&amp;#38450;&amp;#21106;&amp;#38450;&amp;#28909;&amp;#25163;&amp;#22871;&amp;#34892;&amp;#19994;&amp;#30408;&amp;#21033;&amp;#33021;&amp;#21147;&amp;#25351;&amp;#26631;&amp;#39044;&amp;#27979;&lt;br /&gt;&amp;#22270;&amp;#34920; 2017-2022&amp;#24180;GDP&amp;#36208;&amp;#21183;&amp;#39044;&amp;#27979;&lt;br /&gt;&amp;#22270;&amp;#34920; &amp;#20856;&amp;#22411;&amp;#22478;&amp;#24066;&amp;#30340;&amp;#39118;&amp;#38505;&amp;#21306;&amp;#22495;&lt;br /&gt;&amp;#22270;&amp;#34920; &amp;#25105;&amp;#22269;&amp;#38450;&amp;#21106;&amp;#38450;&amp;#28909;&amp;#25163;&amp;#22871;&amp;#28192;&amp;#36947;&amp;#27169;&amp;#24335;&lt;br /&gt;&amp;#22270;&amp;#34920; &amp;#37329;&amp;#34701;&amp;#21361;&amp;#26426;&amp;#19979;&amp;#38450;&amp;#21106;&amp;#38450;&amp;#28909;&amp;#25163;&amp;#22871;&amp;#20225;&amp;#19994;&amp;#25104;&amp;#26412;&amp;#25511;&amp;#21046;&amp;#31574;&amp;#30053;&lt;br /&gt;&amp;#22270;&amp;#34920; &amp;#38450;&amp;#21106;&amp;#38450;&amp;#28909;&amp;#25163;&amp;#22871;&amp;#20225;&amp;#19994;&amp;#31454;&amp;#20215;&amp;#26102;&amp;#32771;&amp;#34385;&amp;#30340;&amp;#20027;&amp;#35201;&amp;#22240;&amp;#32032;&lt;br /&gt;&amp;#22270;&amp;#34920; &amp;#37329;&amp;#34701;&amp;#21361;&amp;#26426;&amp;#19979;&amp;#38450;&amp;#21106;&amp;#38450;&amp;#28909;&amp;#25163;&amp;#22871;&amp;#20225;&amp;#19994;&amp;#31454;&amp;#20105;&amp;#31574;&amp;#30053;&lt;br /&gt;&amp;#22270;&amp;#34920; &amp;#37329;&amp;#34701;&amp;#21361;&amp;#26426;&amp;#19979;&amp;#38450;&amp;#21106;&amp;#38450;&amp;#28909;&amp;#25163;&amp;#22871;&amp;#20225;&amp;#19994;&amp;#30340;&amp;#24182;&amp;#36141;&amp;#37325;&amp;#3245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9.html"&gt;http://www.cction.com/report/201703/14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