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399;&amp;#39282;&amp;#2600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99;&amp;#39282;&amp;#2600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99;&amp;#39282;&amp;#2600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57.html"&gt;http://www.cction.com/report/201707/14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9399;&amp;#39282;&amp;#26009;&amp;#34892;&amp;#19994;&amp;#25253;&amp;#21578;&amp;#25688;&amp;#35201;&lt;/span&gt;&lt;/span&gt;&lt;/span&gt;&lt;/strong&gt;&lt;span style="color: rgb(0, 0, 0);"&gt;&lt;span style="font-size: small;"&gt;&lt;span style="font-family: Arial;"&gt;&lt;br /&gt;1.1  &amp;#29399;&amp;#39282;&amp;#26009;&amp;#34892;&amp;#19994;&amp;#25253;&amp;#21578;&amp;#30740;&amp;#31350;&amp;#33539;&amp;#22260;&lt;br /&gt;1.1.1  &amp;#29399;&amp;#39282;&amp;#26009;&amp;#34892;&amp;#19994;&amp;#19987;&amp;#19994;&amp;#21517;&amp;#35789;&amp;#35299;&amp;#37322;&lt;br /&gt;1.1.2  &amp;#29399;&amp;#39282;&amp;#26009;&amp;#34892;&amp;#19994;&amp;#30740;&amp;#31350;&amp;#33539;&amp;#22260;&amp;#30028;&amp;#23450;&lt;br /&gt;1.1.3  &amp;#29399;&amp;#39282;&amp;#26009;&amp;#34892;&amp;#19994;&amp;#20998;&amp;#26512;&amp;#26694;&amp;#26550;&amp;#31616;&amp;#20171;&lt;br /&gt;1.1.4  &amp;#29399;&amp;#39282;&amp;#26009;&amp;#34892;&amp;#19994;&amp;#20998;&amp;#26512;&amp;#24037;&amp;#20855;&amp;#20171;&amp;#32461;&lt;br /&gt;1.1.5  &amp;#29399;&amp;#39282;&amp;#26009;&amp;#34892;&amp;#19994;&amp;#30740;&amp;#31350;&amp;#26426;&amp;#26500;&lt;br /&gt;1.2  &amp;#29399;&amp;#39282;&amp;#26009;&amp;#34892;&amp;#19994;&amp;#25253;&amp;#21578;&amp;#30740;&amp;#31350;&amp;#25688;&amp;#35201;&lt;br /&gt;1.2.1  &amp;#29399;&amp;#39282;&amp;#26009;&amp;#34892;&amp;#19994;&amp;#21457;&amp;#23637;&amp;#29616;&amp;#29366;&amp;#20998;&amp;#26512;&lt;br /&gt;1.2.2  &amp;#29399;&amp;#39282;&amp;#26009;&amp;#34892;&amp;#19994;&amp;#24066;&amp;#22330;&amp;#35268;&amp;#27169;&amp;#20998;&amp;#26512;&lt;br /&gt;1.2.3  &amp;#29399;&amp;#39282;&amp;#26009;&amp;#34892;&amp;#19994;&amp;#21457;&amp;#23637;&amp;#36235;&amp;#21183;&amp;#39044;&amp;#27979;&lt;br /&gt;1.2.4  &amp;#29399;&amp;#39282;&amp;#26009;&amp;#34892;&amp;#19994;&amp;#25237;&amp;#36164;&amp;#21069;&amp;#26223;&amp;#23637;&amp;#26395;&lt;br /&gt;1.2.5  &amp;#29399;&amp;#39282;&amp;#26009;&amp;#34892;&amp;#19994;&amp;#25237;&amp;#36164;&amp;#24314;&amp;#35758;&lt;br /&gt; &lt;br /&gt;&lt;strong&gt;&amp;#31532;&amp;#20108;&amp;#31456;  &amp;#29399;&amp;#39282;&amp;#26009;&amp;#34892;&amp;#19994;&amp;#27010;&amp;#36848;&lt;/strong&gt;&lt;br /&gt;2.1  &amp;#29399;&amp;#39282;&amp;#26009;&amp;#34892;&amp;#19994;&amp;#22522;&amp;#26412;&amp;#27010;&amp;#36848;&lt;br /&gt;2.1.1  &amp;#29399;&amp;#39282;&amp;#26009;&amp;#34892;&amp;#19994;&amp;#22522;&amp;#26412;&amp;#23450;&amp;#20041;&lt;br /&gt;2.1.2  &amp;#29399;&amp;#39282;&amp;#26009;&amp;#34892;&amp;#19994;&amp;#20027;&amp;#35201;&amp;#20998;&amp;#31867;&lt;br /&gt;2.1.3  &amp;#29399;&amp;#39282;&amp;#26009;&amp;#34892;&amp;#19994;&amp;#24066;&amp;#22330;&amp;#29305;&amp;#28857;&lt;br /&gt;2.2  &amp;#29399;&amp;#39282;&amp;#26009;&amp;#34892;&amp;#19994;&amp;#21830;&amp;#19994;&amp;#27169;&amp;#24335;&lt;br /&gt;2.2.1  &amp;#29399;&amp;#39282;&amp;#26009;&amp;#34892;&amp;#19994;&amp;#21830;&amp;#19994;&amp;#27169;&amp;#24335;&lt;br /&gt;2.2.2  &amp;#29399;&amp;#39282;&amp;#26009;&amp;#34892;&amp;#19994;&amp;#30408;&amp;#21033;&amp;#27169;&amp;#24335;&lt;br /&gt;2.2.3  &amp;#29399;&amp;#39282;&amp;#26009;&amp;#34892;&amp;#19994;&amp;#20114;&amp;#32852;&amp;#32593;+&amp;#27169;&amp;#24335;&lt;br /&gt;2.3  &amp;#29399;&amp;#39282;&amp;#26009;&amp;#34892;&amp;#19994;&amp;#20135;&amp;#19994;&amp;#38142;&lt;br /&gt;2.3.1  &amp;#29399;&amp;#39282;&amp;#26009;&amp;#34892;&amp;#19994;&amp;#20135;&amp;#19994;&amp;#38142;&amp;#31616;&amp;#20171;&lt;br /&gt;2.3.2  &amp;#29399;&amp;#39282;&amp;#26009;&amp;#34892;&amp;#19994;&amp;#19978;&amp;#28216;&amp;#20379;&amp;#24212;&amp;#20998;&amp;#24067;&lt;br /&gt;2.3.3  &amp;#29399;&amp;#39282;&amp;#26009;&amp;#34892;&amp;#19994;&amp;#19979;&amp;#28216;&amp;#38656;&amp;#27714;&amp;#39046;&amp;#22495;&lt;br /&gt;2.4  &amp;#29399;&amp;#39282;&amp;#26009;&amp;#34892;&amp;#19994;&amp;#21457;&amp;#23637;&amp;#29305;&amp;#24615;&lt;br /&gt;2.4.1  &amp;#29399;&amp;#39282;&amp;#26009;&amp;#34892;&amp;#19994;&amp;#23395;&amp;#33410;&amp;#24615;&lt;br /&gt;2.4.2  &amp;#29399;&amp;#39282;&amp;#26009;&amp;#34892;&amp;#19994;&amp;#21306;&amp;#22495;&amp;#24615;&lt;br /&gt;2.4.3  &amp;#29399;&amp;#39282;&amp;#26009;&amp;#34892;&amp;#19994;&amp;#21608;&amp;#26399;&amp;#24615;&lt;br /&gt; &lt;br /&gt;&lt;strong&gt;&amp;#31532;&amp;#19977;&amp;#31456;  &amp;#20013;&amp;#22269;&amp;#29399;&amp;#39282;&amp;#26009;&amp;#34892;&amp;#19994;&amp;#21457;&amp;#23637;&amp;#29615;&amp;#22659;&amp;#20998;&amp;#26512;&lt;br /&gt;&lt;/strong&gt;3.1  &amp;#29399;&amp;#39282;&amp;#26009;&amp;#34892;&amp;#19994;&amp;#25919;&amp;#31574;&amp;#29615;&amp;#22659;&amp;#20998;&amp;#26512;&lt;br /&gt;3.1.1  &amp;#34892;&amp;#19994;&amp;#20027;&amp;#31649;&amp;#37096;&amp;#38376;&amp;#21450;&amp;#30417;&amp;#31649;.&amp;#20307;&amp;#21046;&lt;br /&gt;3.1.2  &amp;#34892;&amp;#19994;&amp;#20027;&amp;#35201;&amp;#21327;&amp;#20250;&lt;br /&gt;3.1.3  &amp;#20027;&amp;#35201;&amp;#20135;&amp;#19994;&amp;#25919;&amp;#31574;&amp;#21450;&amp;#20027;&amp;#35201;&amp;#27861;&amp;#35268;&lt;br /&gt;3.2  &amp;#29399;&amp;#39282;&amp;#26009;&amp;#34892;&amp;#19994;&amp;#32463;&amp;#27982;&amp;#29615;&amp;#22659;&amp;#20998;&amp;#26512;&lt;br /&gt;3.2.1  2014-2016&amp;#24180;&amp;#23439;&amp;#35266;&amp;#32463;&amp;#27982;&amp;#20998;&amp;#26512;&lt;br /&gt;3.2.2  2017-2022&amp;#24180;&amp;#23439;&amp;#35266;&amp;#32463;&amp;#27982;&amp;#24418;&amp;#21183;&lt;br /&gt;3.2.3  &amp;#23439;&amp;#35266;&amp;#32463;&amp;#27982;&amp;#27874;&amp;#21160;&amp;#23545;&amp;#34892;&amp;#19994;&amp;#24433;&amp;#21709;&lt;br /&gt;3.3  &amp;#29399;&amp;#39282;&amp;#26009;&amp;#34892;&amp;#19994;&amp;#31038;&amp;#20250;&amp;#29615;&amp;#22659;&amp;#20998;&amp;#26512;&lt;br /&gt;3.3.1  &amp;#20013;&amp;#22269;&amp;#20154;&amp;#21475;&amp;#21450;&amp;#23601;&amp;#19994;&amp;#29615;&amp;#22659;&amp;#20998;&amp;#26512;&lt;br /&gt;3.3.2  &amp;#20013;&amp;#22269;&amp;#23621;&amp;#27665;&amp;#20154;&amp;#22343;&amp;#21487;&amp;#25903;&amp;#37197;&amp;#25910;&amp;#20837;&lt;br /&gt;3.3.3  &amp;#20013;&amp;#22269;&amp;#28040;&amp;#36153;&amp;#32773;&amp;#28040;&amp;#36153;&amp;#20064;&amp;#24815;&amp;#35843;&amp;#26597;&lt;br /&gt;3.4  &amp;#29399;&amp;#39282;&amp;#26009;&amp;#34892;&amp;#19994;&amp;#25216;&amp;#26415;&amp;#29615;&amp;#22659;&amp;#20998;&amp;#26512;&lt;br /&gt;3.4.1  &amp;#34892;&amp;#19994;&amp;#30340;&amp;#20027;&amp;#35201;&amp;#24212;&amp;#29992;&amp;#25216;&amp;#26415;&amp;#20998;&amp;#26512;&lt;br /&gt;3.4.2  &amp;#34892;&amp;#19994;&amp;#20449;&amp;#24687;&amp;#21270;&amp;#24212;&amp;#29992;&amp;#21457;&amp;#23637;&amp;#27700;&amp;#24179;&lt;br /&gt;3.4.3  &amp;#20114;&amp;#32852;&amp;#32593;&amp;#21019;&amp;#26032;&amp;#20419;&amp;#36827;&amp;#34892;&amp;#19994;&amp;#21457;&amp;#23637;&lt;br /&gt; &lt;strong&gt;&lt;br /&gt;&amp;#31532;&amp;#22235;&amp;#31456;  &amp;#22269;&amp;#38469;&amp;#29399;&amp;#39282;&amp;#26009;&amp;#34892;&amp;#19994;&amp;#21457;&amp;#23637;&amp;#32463;&amp;#39564;&amp;#20511;&amp;#37492;&lt;/strong&gt;&lt;br /&gt;4.1  &amp;#32654;&amp;#22269;&amp;#29399;&amp;#39282;&amp;#26009;&amp;#34892;&amp;#19994;&amp;#21457;&amp;#23637;&amp;#32463;&amp;#39564;&amp;#20511;&amp;#37492;&lt;br /&gt;4.1.1  &amp;#32654;&amp;#22269;&amp;#29399;&amp;#39282;&amp;#26009;&amp;#34892;&amp;#19994;&amp;#21457;&amp;#23637;&amp;#21382;&amp;#31243;&amp;#20998;&amp;#26512;&lt;br /&gt;4.1.2  &amp;#32654;&amp;#22269;&amp;#29399;&amp;#39282;&amp;#26009;&amp;#34892;&amp;#19994;&amp;#36816;&amp;#33829;&amp;#27169;&amp;#24335;&amp;#20998;&amp;#26512;&lt;br /&gt;4.1.3  &amp;#32654;&amp;#22269;&amp;#29399;&amp;#39282;&amp;#26009;&amp;#34892;&amp;#19994;&amp;#21457;&amp;#23637;&amp;#36235;&amp;#21183;&amp;#39044;&amp;#27979;&lt;br /&gt;4.1.4  &amp;#32654;&amp;#22269;&amp;#29399;&amp;#39282;&amp;#26009;&amp;#34892;&amp;#19994;&amp;#23545;&amp;#25105;&amp;#22269;&amp;#30340;&amp;#21551;&amp;#31034;&lt;br /&gt;4.2  &amp;#33521;&amp;#22269;&amp;#29399;&amp;#39282;&amp;#26009;&amp;#34892;&amp;#19994;&amp;#21457;&amp;#23637;&amp;#32463;&amp;#39564;&amp;#20511;&amp;#37492;&lt;br /&gt;4.2.1  &amp;#33521;&amp;#22269;&amp;#29399;&amp;#39282;&amp;#26009;&amp;#34892;&amp;#19994;&amp;#21457;&amp;#23637;&amp;#21382;&amp;#31243;&amp;#20998;&amp;#26512;&lt;br /&gt;4.2.2  &amp;#33521;&amp;#22269;&amp;#29399;&amp;#39282;&amp;#26009;&amp;#34892;&amp;#19994;&amp;#36816;&amp;#33829;&amp;#27169;&amp;#24335;&amp;#20998;&amp;#26512;&lt;br /&gt;4.2.3  &amp;#33521;&amp;#22269;&amp;#29399;&amp;#39282;&amp;#26009;&amp;#34892;&amp;#19994;&amp;#21457;&amp;#23637;&amp;#36235;&amp;#21183;&amp;#39044;&amp;#27979;&lt;br /&gt;4.2.4  &amp;#33521;&amp;#22269;&amp;#29399;&amp;#39282;&amp;#26009;&amp;#34892;&amp;#19994;&amp;#23545;&amp;#25105;&amp;#22269;&amp;#30340;&amp;#21551;&amp;#31034;&lt;br /&gt;4.3  &amp;#26085;&amp;#26412;&amp;#29399;&amp;#39282;&amp;#26009;&amp;#34892;&amp;#19994;&amp;#21457;&amp;#23637;&amp;#32463;&amp;#39564;&amp;#20511;&amp;#37492;&lt;br /&gt;4.3.1  &amp;#26085;&amp;#26412;&amp;#29399;&amp;#39282;&amp;#26009;&amp;#34892;&amp;#19994;&amp;#21457;&amp;#23637;&amp;#21382;&amp;#31243;&amp;#20998;&amp;#26512;&lt;br /&gt;4.3.2  &amp;#26085;&amp;#26412;&amp;#29399;&amp;#39282;&amp;#26009;&amp;#34892;&amp;#19994;&amp;#36816;&amp;#33829;&amp;#27169;&amp;#24335;&amp;#20998;&amp;#26512;&lt;br /&gt;4.3.3  &amp;#26085;&amp;#26412;&amp;#29399;&amp;#39282;&amp;#26009;&amp;#34892;&amp;#19994;&amp;#21457;&amp;#23637;&amp;#36235;&amp;#21183;&amp;#39044;&amp;#27979;&lt;br /&gt;4.3.4  &amp;#26085;&amp;#26412;&amp;#29399;&amp;#39282;&amp;#26009;&amp;#34892;&amp;#19994;&amp;#23545;&amp;#25105;&amp;#22269;&amp;#30340;&amp;#21551;&amp;#31034;&lt;br /&gt;4.4  &amp;#38889;&amp;#22269;&amp;#29399;&amp;#39282;&amp;#26009;&amp;#34892;&amp;#19994;&amp;#21457;&amp;#23637;&amp;#32463;&amp;#39564;&amp;#20511;&amp;#37492;&lt;br /&gt;4.4.1  &amp;#38889;&amp;#22269;&amp;#29399;&amp;#39282;&amp;#26009;&amp;#34892;&amp;#19994;&amp;#21457;&amp;#23637;&amp;#21382;&amp;#31243;&amp;#20998;&amp;#26512;&lt;br /&gt;4.4.2  &amp;#38889;&amp;#22269;&amp;#29399;&amp;#39282;&amp;#26009;&amp;#34892;&amp;#19994;&amp;#36816;&amp;#33829;&amp;#27169;&amp;#24335;&amp;#20998;&amp;#26512;&lt;br /&gt;4.4.3  &amp;#38889;&amp;#22269;&amp;#29399;&amp;#39282;&amp;#26009;&amp;#34892;&amp;#19994;&amp;#21457;&amp;#23637;&amp;#36235;&amp;#21183;&amp;#39044;&amp;#27979;&lt;br /&gt;4.4.4  &amp;#38889;&amp;#22269;&amp;#29399;&amp;#39282;&amp;#26009;&amp;#34892;&amp;#19994;&amp;#23545;&amp;#25105;&amp;#22269;&amp;#30340;&amp;#21551;&amp;#31034;&lt;br /&gt; &lt;br /&gt;&lt;strong&gt;&amp;#31532;&amp;#20116;&amp;#31456;  &amp;#20013;&amp;#22269;&amp;#29399;&amp;#39282;&amp;#26009;&amp;#34892;&amp;#19994;&amp;#21457;&amp;#23637;&amp;#29616;&amp;#29366;&amp;#20998;&amp;#26512;&lt;/strong&gt;&lt;br /&gt;5.1  &amp;#20013;&amp;#22269;&amp;#29399;&amp;#39282;&amp;#26009;&amp;#34892;&amp;#19994;&amp;#21457;&amp;#23637;&amp;#27010;&amp;#20917;&amp;#20998;&amp;#26512;&lt;br /&gt;5.1.1  &amp;#20013;&amp;#22269;&amp;#29399;&amp;#39282;&amp;#26009;&amp;#34892;&amp;#19994;&amp;#21457;&amp;#23637;&amp;#21382;&amp;#31243;&amp;#20998;&amp;#26512;&lt;br /&gt;5.1.2  &amp;#20013;&amp;#22269;&amp;#29399;&amp;#39282;&amp;#26009;&amp;#34892;&amp;#19994;&amp;#21457;&amp;#23637;&amp;#24635;&amp;#20307;&amp;#27010;&amp;#20917;&lt;br /&gt;5.1.3  &amp;#20013;&amp;#22269;&amp;#29399;&amp;#39282;&amp;#26009;&amp;#34892;&amp;#19994;&amp;#21457;&amp;#23637;&amp;#29305;&amp;#28857;&amp;#20998;&amp;#26512;&lt;br /&gt;5.2  &amp;#20013;&amp;#22269;&amp;#29399;&amp;#39282;&amp;#26009;&amp;#34892;&amp;#19994;&amp;#21457;&amp;#23637;&amp;#29616;&amp;#29366;&amp;#20998;&amp;#26512;&lt;br /&gt;5.2.1  &amp;#20013;&amp;#22269;&amp;#29399;&amp;#39282;&amp;#26009;&amp;#34892;&amp;#19994;&amp;#24066;&amp;#22330;&amp;#35268;&amp;#27169;&lt;br /&gt;5.2.2  &amp;#20013;&amp;#22269;&amp;#29399;&amp;#39282;&amp;#26009;&amp;#34892;&amp;#19994;&amp;#21457;&amp;#23637;&amp;#20998;&amp;#26512;&lt;br /&gt;5.2.3  &amp;#20013;&amp;#22269;&amp;#29399;&amp;#39282;&amp;#26009;&amp;#20225;&amp;#19994;&amp;#21457;&amp;#23637;&amp;#20998;&amp;#26512;&lt;br /&gt;5.3  2017-2022&amp;#24180;&amp;#20013;&amp;#22269;&amp;#29399;&amp;#39282;&amp;#26009;&amp;#34892;&amp;#19994;&amp;#38754;&amp;#20020;&amp;#30340;&amp;#22256;&amp;#22659;&amp;#21450;&amp;#23545;&amp;#31574;&lt;br /&gt;5.3.1  &amp;#20013;&amp;#22269;&amp;#29399;&amp;#39282;&amp;#26009;&amp;#34892;&amp;#19994;&amp;#38754;&amp;#20020;&amp;#30340;&amp;#22256;&amp;#22659;&amp;#21450;&amp;#23545;&amp;#31574;&lt;br /&gt;1&amp;#12289;&amp;#20013;&amp;#22269;&amp;#29399;&amp;#39282;&amp;#26009;&amp;#34892;&amp;#19994;&amp;#38754;&amp;#20020;&amp;#22256;&amp;#22659;&lt;br /&gt;2&amp;#12289;&amp;#20013;&amp;#22269;&amp;#29399;&amp;#39282;&amp;#26009;&amp;#34892;&amp;#19994;&amp;#23545;&amp;#31574;&amp;#25506;&amp;#35752;&lt;br /&gt;5.3.2  &amp;#20013;&amp;#22269;&amp;#29399;&amp;#39282;&amp;#26009;&amp;#20225;&amp;#19994;&amp;#21457;&amp;#23637;&amp;#22256;&amp;#22659;&amp;#21450;&amp;#31574;&amp;#30053;&amp;#20998;&amp;#26512;&lt;br /&gt;1&amp;#12289;&amp;#20013;&amp;#22269;&amp;#29399;&amp;#39282;&amp;#26009;&amp;#20225;&amp;#19994;&amp;#38754;&amp;#20020;&amp;#30340;&amp;#22256;&amp;#22659;&lt;br /&gt;2&amp;#12289;&amp;#20013;&amp;#22269;&amp;#29399;&amp;#39282;&amp;#26009;&amp;#20225;&amp;#19994;&amp;#30340;&amp;#23545;&amp;#31574;&amp;#25506;&amp;#35752;&lt;br /&gt;5.3.3  &amp;#22269;&amp;#20869;&amp;#29399;&amp;#39282;&amp;#26009;&amp;#20225;&amp;#19994;&amp;#30340;&amp;#20986;&amp;#36335;&amp;#20998;&amp;#26512;&lt;br /&gt; &lt;br /&gt;&lt;strong&gt;&amp;#31532;&amp;#20845;&amp;#31456;  &amp;#20013;&amp;#22269;&amp;#20114;&amp;#32852;&amp;#32593;+&amp;#29399;&amp;#39282;&amp;#26009;&amp;#34892;&amp;#19994;&amp;#21457;&amp;#23637;&amp;#29616;&amp;#29366;&amp;#21450;&amp;#21069;&amp;#26223;&lt;br /&gt;&lt;/strong&gt;6.1  &amp;#20013;&amp;#22269;&amp;#20114;&amp;#32852;&amp;#32593;+&amp;#29399;&amp;#39282;&amp;#26009;&amp;#34892;&amp;#19994;&amp;#24066;&amp;#22330;&amp;#21457;&amp;#23637;&amp;#38454;&amp;#27573;&amp;#20998;&amp;#26512;&lt;br /&gt;6.1.1  &amp;#23545;&amp;#20114;&amp;#32852;&amp;#32593;+&amp;#29399;&amp;#39282;&amp;#26009;&amp;#34892;&amp;#19994;&amp;#21457;&amp;#23637;&amp;#38454;&amp;#27573;&amp;#30340;&amp;#30740;&amp;#31350;&lt;br /&gt;6.1.2  &amp;#23545;&amp;#20114;&amp;#32852;&amp;#32593;+&amp;#29399;&amp;#39282;&amp;#26009;&amp;#34892;&amp;#19994;&amp;#32454;&amp;#20998;&amp;#38454;&amp;#275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998;&amp;#26512;&lt;br /&gt;6.2  &amp;#20114;&amp;#32852;&amp;#32593;&amp;#32473;&amp;#29399;&amp;#39282;&amp;#26009;&amp;#34892;&amp;#19994;&amp;#24102;&amp;#26469;&amp;#30340;&amp;#20914;&amp;#20987;&amp;#21644;&amp;#21464;&amp;#38761;&amp;#20998;&amp;#26512;&lt;br /&gt;6.2.1  &amp;#20114;&amp;#32852;&amp;#32593;&amp;#26102;&amp;#20195;&amp;#29399;&amp;#39282;&amp;#26009;&amp;#34892;&amp;#19994;&amp;#22823;&amp;#29615;&amp;#22659;&amp;#21464;&amp;#21270;&amp;#20998;&amp;#26512;&lt;br /&gt;6.2.2  &amp;#20114;&amp;#32852;&amp;#32593;&amp;#32473;&amp;#29399;&amp;#39282;&amp;#26009;&amp;#34892;&amp;#19994;&amp;#24102;&amp;#26469;&amp;#30340;&amp;#31361;&amp;#30772;&amp;#26426;&amp;#36935;&amp;#20998;&amp;#26512;&lt;br /&gt;6.2.3  &amp;#20114;&amp;#32852;&amp;#32593;&amp;#32473;&amp;#29399;&amp;#39282;&amp;#26009;&amp;#34892;&amp;#19994;&amp;#24102;&amp;#26469;&amp;#30340;&amp;#25361;&amp;#25112;&amp;#20998;&amp;#26512;&lt;br /&gt;6.2.4  &amp;#20114;&amp;#32852;&amp;#32593;+&amp;#29399;&amp;#39282;&amp;#26009;&amp;#34892;&amp;#19994;&amp;#34701;&amp;#21512;&amp;#21019;&amp;#26032;&amp;#26426;&amp;#20250;&amp;#20998;&amp;#26512;&lt;br /&gt;6.3  &amp;#20013;&amp;#22269;&amp;#20114;&amp;#32852;&amp;#32593;+&amp;#29399;&amp;#39282;&amp;#26009;&amp;#34892;&amp;#19994;&amp;#24066;&amp;#22330;&amp;#21457;&amp;#23637;&amp;#29616;&amp;#29366;&amp;#20998;&amp;#26512;&lt;br /&gt;6.3.1  &amp;#20013;&amp;#22269;&amp;#20114;&amp;#32852;&amp;#32593;+&amp;#29399;&amp;#39282;&amp;#26009;&amp;#34892;&amp;#19994;&amp;#25237;&amp;#36164;&amp;#24067;&amp;#23616;&amp;#20998;&amp;#26512;&lt;br /&gt;1&amp;#12289;&amp;#20013;&amp;#22269;&amp;#20114;&amp;#32852;&amp;#32593;+&amp;#29399;&amp;#39282;&amp;#26009;&amp;#34892;&amp;#19994;&amp;#25237;&amp;#36164;&amp;#20999;&amp;#20837;&amp;#26041;&amp;#24335;&lt;br /&gt;2&amp;#12289;&amp;#20013;&amp;#22269;&amp;#20114;&amp;#32852;&amp;#32593;+&amp;#29399;&amp;#39282;&amp;#26009;&amp;#34892;&amp;#19994;&amp;#25237;&amp;#36164;&amp;#35268;&amp;#27169;&amp;#20998;&amp;#26512;&lt;br /&gt;3&amp;#12289;&amp;#20013;&amp;#22269;&amp;#20114;&amp;#32852;&amp;#32593;+&amp;#29399;&amp;#39282;&amp;#26009;&amp;#34892;&amp;#19994;&amp;#25237;&amp;#36164;&amp;#19994;&amp;#21153;&amp;#24067;&amp;#23616;&lt;br /&gt;6.3.2  &amp;#29399;&amp;#39282;&amp;#26009;&amp;#34892;&amp;#19994;&amp;#30446;&amp;#26631;&amp;#23458;&amp;#25143;&amp;#20114;&amp;#32852;&amp;#32593;&amp;#28183;&amp;#36879;&amp;#29575;&amp;#20998;&amp;#26512;&lt;br /&gt;6.3.3  &amp;#20013;&amp;#22269;&amp;#20114;&amp;#32852;&amp;#32593;+&amp;#29399;&amp;#39282;&amp;#26009;&amp;#34892;&amp;#19994;&amp;#24066;&amp;#22330;&amp;#35268;&amp;#27169;&amp;#20998;&amp;#26512;&lt;br /&gt;6.3.4  &amp;#20013;&amp;#22269;&amp;#20114;&amp;#32852;&amp;#32593;+&amp;#29399;&amp;#39282;&amp;#26009;&amp;#34892;&amp;#19994;&amp;#31454;&amp;#20105;&amp;#26684;&amp;#23616;&amp;#20998;&amp;#26512;&lt;br /&gt;1&amp;#12289;&amp;#20013;&amp;#22269;&amp;#20114;&amp;#32852;&amp;#32593;+&amp;#29399;&amp;#39282;&amp;#26009;&amp;#34892;&amp;#19994;&amp;#21442;&amp;#19982;&amp;#32773;&amp;#32467;&amp;#26500;&lt;br /&gt;2&amp;#12289;&amp;#20013;&amp;#22269;&amp;#20114;&amp;#32852;&amp;#32593;+&amp;#29399;&amp;#39282;&amp;#26009;&amp;#34892;&amp;#19994;&amp;#31454;&amp;#20105;&amp;#32773;&amp;#31867;&amp;#22411;&lt;br /&gt;3&amp;#12289;&amp;#20013;&amp;#22269;&amp;#20114;&amp;#32852;&amp;#32593;+&amp;#29399;&amp;#39282;&amp;#26009;&amp;#34892;&amp;#19994;&amp;#24066;&amp;#22330;&amp;#21344;&amp;#26377;&amp;#29575;&lt;br /&gt;6.4  &amp;#20013;&amp;#22269;&amp;#20114;&amp;#32852;&amp;#32593;+&amp;#29399;&amp;#39282;&amp;#26009;&amp;#34892;&amp;#19994;&amp;#24066;&amp;#22330;&amp;#21457;&amp;#23637;&amp;#21069;&amp;#26223;&amp;#20998;&amp;#26512;&lt;br /&gt;6.4.1  &amp;#20013;&amp;#22269;&amp;#20114;&amp;#32852;&amp;#32593;+&amp;#29399;&amp;#39282;&amp;#26009;&amp;#34892;&amp;#19994;&amp;#24066;&amp;#22330;&amp;#22686;&amp;#38271;&amp;#21160;&amp;#21147;&amp;#20998;&amp;#26512;&lt;br /&gt;6.4.2  &amp;#20013;&amp;#22269;&amp;#20114;&amp;#32852;&amp;#32593;+&amp;#29399;&amp;#39282;&amp;#26009;&amp;#34892;&amp;#19994;&amp;#24066;&amp;#22330;&amp;#21457;&amp;#23637;&amp;#29942;&amp;#39048;&amp;#21078;&amp;#26512;&lt;br /&gt;6.4.3  &amp;#20013;&amp;#22269;&amp;#20114;&amp;#32852;&amp;#32593;+&amp;#29399;&amp;#39282;&amp;#26009;&amp;#34892;&amp;#19994;&amp;#24066;&amp;#22330;&amp;#21457;&amp;#23637;&amp;#36235;&amp;#21183;&amp;#20998;&amp;#26512;&lt;br /&gt; &lt;br /&gt;&lt;strong&gt;&amp;#31532;&amp;#19971;&amp;#31456;  &amp;#20013;&amp;#22269;&amp;#29399;&amp;#39282;&amp;#26009;&amp;#34892;&amp;#19994;&amp;#36816;&amp;#34892;&amp;#25351;&amp;#26631;&amp;#20998;&amp;#26512;&lt;/strong&gt;&lt;br /&gt;7.1  &amp;#20013;&amp;#22269;&amp;#29399;&amp;#39282;&amp;#26009;&amp;#34892;&amp;#19994;&amp;#24066;&amp;#22330;&amp;#35268;&amp;#27169;&amp;#20998;&amp;#26512;&amp;#21450;&amp;#39044;&amp;#27979;&lt;br /&gt;7.1.1  2014-2016&amp;#24180;&amp;#20013;&amp;#22269;&amp;#29399;&amp;#39282;&amp;#26009;&amp;#34892;&amp;#19994;&amp;#24066;&amp;#22330;&amp;#35268;&amp;#27169;&amp;#20998;&amp;#26512;&lt;br /&gt;7.1.2  2017-2022&amp;#24180;&amp;#20013;&amp;#22269;&amp;#29399;&amp;#39282;&amp;#26009;&amp;#34892;&amp;#19994;&amp;#24066;&amp;#22330;&amp;#35268;&amp;#27169;&amp;#39044;&amp;#27979;&lt;br /&gt;7.2  &amp;#20013;&amp;#22269;&amp;#29399;&amp;#39282;&amp;#26009;&amp;#34892;&amp;#19994;&amp;#24066;&amp;#22330;&amp;#20379;&amp;#38656;&amp;#20998;&amp;#26512;&amp;#21450;&amp;#39044;&amp;#27979;&lt;br /&gt;7.2.1  &amp;#20013;&amp;#22269;&amp;#29399;&amp;#39282;&amp;#26009;&amp;#34892;&amp;#19994;&amp;#24066;&amp;#22330;&amp;#20379;&amp;#32473;&amp;#20998;&amp;#26512;&lt;br /&gt;1&amp;#12289;2014-2016&amp;#24180;&amp;#20013;&amp;#22269;&amp;#29399;&amp;#39282;&amp;#26009;&amp;#34892;&amp;#19994;&amp;#20379;&amp;#32473;&amp;#35268;&amp;#27169;&amp;#20998;&amp;#26512;&lt;br /&gt;2&amp;#12289;2017-2022&amp;#24180;&amp;#20013;&amp;#22269;&amp;#29399;&amp;#39282;&amp;#26009;&amp;#34892;&amp;#19994;&amp;#20379;&amp;#32473;&amp;#35268;&amp;#27169;&amp;#39044;&amp;#27979;&lt;br /&gt;7.2.2  &amp;#20013;&amp;#22269;&amp;#29399;&amp;#39282;&amp;#26009;&amp;#34892;&amp;#19994;&amp;#24066;&amp;#22330;&amp;#38656;&amp;#27714;&amp;#20998;&amp;#26512;&lt;br /&gt;1&amp;#12289;2014-2016&amp;#24180;&amp;#20013;&amp;#22269;&amp;#29399;&amp;#39282;&amp;#26009;&amp;#34892;&amp;#19994;&amp;#38656;&amp;#27714;&amp;#35268;&amp;#27169;&amp;#20998;&amp;#26512;&lt;br /&gt;2&amp;#12289;2017-2022&amp;#24180;&amp;#20013;&amp;#22269;&amp;#29399;&amp;#39282;&amp;#26009;&amp;#34892;&amp;#19994;&amp;#38656;&amp;#27714;&amp;#35268;&amp;#27169;&amp;#39044;&amp;#27979;&lt;br /&gt;7.3  &amp;#20013;&amp;#22269;&amp;#29399;&amp;#39282;&amp;#26009;&amp;#34892;&amp;#19994;&amp;#20225;&amp;#19994;&amp;#25968;&amp;#37327;&amp;#20998;&amp;#26512;&lt;br /&gt;7.3.1  2014-2016&amp;#24180;&amp;#20013;&amp;#22269;&amp;#29399;&amp;#39282;&amp;#26009;&amp;#34892;&amp;#19994;&amp;#20225;&amp;#19994;&amp;#25968;&amp;#37327;&amp;#24773;&amp;#20917;&lt;br /&gt;7.3.2  2014-2016&amp;#24180;&amp;#20013;&amp;#22269;&amp;#29399;&amp;#39282;&amp;#26009;&amp;#34892;&amp;#19994;&amp;#20225;&amp;#19994;&amp;#31454;&amp;#20105;&amp;#32467;&amp;#26500;&lt;br /&gt;7.4  2014-2016&amp;#24180;&amp;#20013;&amp;#22269;&amp;#29399;&amp;#39282;&amp;#26009;&amp;#34892;&amp;#19994;&amp;#36130;&amp;#21153;&amp;#25351;&amp;#26631;&amp;#24635;&amp;#20307;&amp;#20998;&amp;#26512;&lt;br /&gt;7.4.1  &amp;#34892;&amp;#19994;&amp;#30408;&amp;#21033;&amp;#33021;&amp;#21147;&amp;#20998;&amp;#26512;&lt;br /&gt;7.4.2  &amp;#34892;&amp;#19994;&amp;#20607;&amp;#20538;&amp;#33021;&amp;#21147;&amp;#20998;&amp;#26512;&lt;br /&gt;7.4.3  &amp;#34892;&amp;#19994;&amp;#33829;&amp;#36816;&amp;#33021;&amp;#21147;&amp;#20998;&amp;#26512;&lt;br /&gt;7.4.4  &amp;#34892;&amp;#19994;&amp;#21457;&amp;#23637;&amp;#33021;&amp;#21147;&amp;#20998;&amp;#26512;&lt;br /&gt; &lt;strong&gt;&lt;br /&gt;&amp;#31532;&amp;#20843;&amp;#31456;  &amp;#20013;&amp;#22269;&amp;#29399;&amp;#39282;&amp;#26009;&amp;#34892;&amp;#19994;&amp;#24212;&amp;#29992;&amp;#39046;&amp;#22495;&amp;#20998;&amp;#26512;&lt;/strong&gt;&lt;br /&gt;8.1  &amp;#20013;&amp;#22269;&amp;#29399;&amp;#39282;&amp;#26009;&amp;#34892;&amp;#19994;&amp;#24212;&amp;#29992;&amp;#39046;&amp;#22495;&amp;#27010;&amp;#20917;&lt;br /&gt;8.1.1  &amp;#34892;&amp;#19994;&amp;#20027;&amp;#35201;&amp;#24212;&amp;#29992;&amp;#39046;&amp;#22495;&lt;br /&gt;8.1.2  &amp;#34892;&amp;#19994;&amp;#24212;&amp;#29992;&amp;#32467;&amp;#26500;&amp;#20998;&amp;#26512;&lt;br /&gt;8.1.3  &amp;#24212;&amp;#29992;&amp;#21457;&amp;#23637;&amp;#36235;&amp;#21183;&amp;#20998;&amp;#26512;&lt;br /&gt;8.2  &amp;#24212;&amp;#29992;&amp;#39046;&amp;#22495;&amp;#19968;&lt;br /&gt;8.2.1  &amp;#24066;&amp;#22330;&amp;#21457;&amp;#23637;&amp;#29616;&amp;#29366;&amp;#27010;&amp;#36848;&lt;br /&gt;8.2.2  &amp;#34892;&amp;#19994;&amp;#24066;&amp;#22330;&amp;#24212;&amp;#29992;&amp;#35268;&amp;#27169;&lt;br /&gt;8.2.3  &amp;#34892;&amp;#19994;&amp;#24066;&amp;#22330;&amp;#38656;&amp;#27714;&amp;#20998;&amp;#26512;&lt;br /&gt;8.3  &amp;#24212;&amp;#29992;&amp;#39046;&amp;#22495;&amp;#20108;&lt;br /&gt;8.3.1  &amp;#24066;&amp;#22330;&amp;#21457;&amp;#23637;&amp;#29616;&amp;#29366;&amp;#27010;&amp;#36848;&lt;br /&gt;8.3.2  &amp;#34892;&amp;#19994;&amp;#24066;&amp;#22330;&amp;#24212;&amp;#29992;&amp;#35268;&amp;#27169;&lt;br /&gt;8.3.3  &amp;#34892;&amp;#19994;&amp;#24066;&amp;#22330;&amp;#38656;&amp;#27714;&amp;#20998;&amp;#26512;&lt;br /&gt;8.4  &amp;#24212;&amp;#29992;&amp;#39046;&amp;#22495;&amp;#19977;&lt;br /&gt;8.4.1  &amp;#24066;&amp;#22330;&amp;#21457;&amp;#23637;&amp;#29616;&amp;#29366;&amp;#27010;&amp;#36848;&lt;br /&gt;8.4.2  &amp;#34892;&amp;#19994;&amp;#24066;&amp;#22330;&amp;#24212;&amp;#29992;&amp;#35268;&amp;#27169;&lt;br /&gt;8.4.3  &amp;#34892;&amp;#19994;&amp;#24066;&amp;#22330;&amp;#38656;&amp;#27714;&amp;#20998;&amp;#26512;&lt;br /&gt; &lt;br /&gt;&lt;strong&gt;&amp;#31532;&amp;#20061;&amp;#31456;  &amp;#20013;&amp;#22269;&amp;#29399;&amp;#39282;&amp;#26009;&amp;#34892;&amp;#19994;&amp;#31454;&amp;#20105;&amp;#26684;&amp;#23616;&amp;#20998;&amp;#26512;&lt;br /&gt;&lt;/strong&gt;9.1  &amp;#29399;&amp;#39282;&amp;#26009;&amp;#34892;&amp;#19994;&amp;#31454;&amp;#20105;&amp;#20116;&amp;#21147;&amp;#20998;&amp;#26512;&lt;br /&gt;9.1.1  &amp;#29399;&amp;#39282;&amp;#26009;&amp;#34892;&amp;#19994;&amp;#19978;&amp;#28216;&amp;#35758;&amp;#20215;&amp;#33021;&amp;#21147;&lt;br /&gt;9.1.2  &amp;#29399;&amp;#39282;&amp;#26009;&amp;#34892;&amp;#19994;&amp;#19979;&amp;#28216;&amp;#35758;&amp;#20215;&amp;#33021;&amp;#21147;&lt;br /&gt;9.1.3  &amp;#29399;&amp;#39282;&amp;#26009;&amp;#34892;&amp;#19994;&amp;#26032;&amp;#36827;&amp;#20837;&amp;#32773;&amp;#23041;&amp;#32961;&lt;br /&gt;9.1.4  &amp;#29399;&amp;#39282;&amp;#26009;&amp;#34892;&amp;#19994;&amp;#26367;&amp;#20195;&amp;#20135;&amp;#21697;&amp;#23041;&amp;#32961;&lt;br /&gt;9.1.5  &amp;#29399;&amp;#39282;&amp;#26009;&amp;#34892;&amp;#19994;&amp;#20869;&amp;#37096;&amp;#20225;&amp;#19994;&amp;#31454;&amp;#20105;&lt;br /&gt;9.2  &amp;#29399;&amp;#39282;&amp;#26009;&amp;#34892;&amp;#19994;&amp;#31454;&amp;#20105;SWOT&amp;#20998;&amp;#26512;&lt;br /&gt;9.2.1  &amp;#29399;&amp;#39282;&amp;#26009;&amp;#34892;&amp;#19994;&amp;#20248;&amp;#21183;&amp;#20998;&amp;#26512;&amp;#65288;S&amp;#65289;&lt;br /&gt;9.2.2  &amp;#29399;&amp;#39282;&amp;#26009;&amp;#34892;&amp;#19994;&amp;#21155;&amp;#21183;&amp;#20998;&amp;#26512;&amp;#65288;W&amp;#65289;&lt;br /&gt;9.2.3  &amp;#29399;&amp;#39282;&amp;#26009;&amp;#34892;&amp;#19994;&amp;#26426;&amp;#20250;&amp;#20998;&amp;#26512;&amp;#65288;O&amp;#65289;&lt;br /&gt;9.2.4  &amp;#29399;&amp;#39282;&amp;#26009;&amp;#34892;&amp;#19994;&amp;#23041;&amp;#32961;&amp;#20998;&amp;#26512;&amp;#65288;T&amp;#65289;&lt;br /&gt;9.3  &amp;#29399;&amp;#39282;&amp;#26009;&amp;#34892;&amp;#19994;&amp;#37325;&amp;#28857;&amp;#20225;&amp;#19994;&amp;#31454;&amp;#20105;&amp;#31574;&amp;#30053;&amp;#20998;&amp;#26512;&lt;br /&gt; &lt;br /&gt;&lt;strong&gt;&amp;#31532;&amp;#21313;&amp;#31456;  &amp;#20013;&amp;#22269;&amp;#29399;&amp;#39282;&amp;#26009;&amp;#34892;&amp;#19994;&amp;#31454;&amp;#20105;&amp;#20225;&amp;#19994;&amp;#20998;&amp;#26512;&lt;br /&gt;&lt;/strong&gt;10.1  &amp;#20225;&amp;#19994;&amp;#19968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 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br /&gt; &lt;br /&gt;&lt;strong&gt;&amp;#31532;&amp;#21313;&amp;#19968;&amp;#31456;  &amp;#20013;&amp;#22269;&amp;#29399;&amp;#39282;&amp;#26009;&amp;#34892;&amp;#19994;&amp;#32463;&amp;#20856;&amp;#26696;&amp;#20363;&amp;#20998;&amp;#26512;&lt;/strong&gt;&lt;br /&gt;11.1  &amp;#32463;&amp;#20856;&amp;#26696;&amp;#20363;&amp;#19968;&lt;br /&gt;11.1.1  &amp;#22522;&amp;#26412;&amp;#20449;&amp;#24687;&amp;#20998;&amp;#26512;&lt;br /&gt;11.1.2  &amp;#32463;&amp;#33829;&amp;#24773;&amp;#20917;&amp;#20998;&amp;#26512;&lt;br /&gt;11.1.3  &amp;#20135;&amp;#21697;/&amp;#26381;&amp;#21153;&amp;#20998;&amp;#26512;&lt;br /&gt;11.1.4  &amp;#21830;&amp;#19994;&amp;#27169;&amp;#24335;&amp;#20998;&amp;#26512;&lt;br /&gt;11.1.5  &amp;#28857;&amp;#35780;&lt;br /&gt;11.2  &amp;#32463;&amp;#20856;&amp;#26696;&amp;#20363;&amp;#20108;&lt;br /&gt;11.2.1  &amp;#22522;&amp;#26412;&amp;#20449;&amp;#24687;&amp;#20998;&amp;#26512;&lt;br /&gt;11.2.2  &amp;#32463;&amp;#33829;&amp;#24773;&amp;#20917;&amp;#20998;&amp;#26512;&lt;br /&gt;11.2.3  &amp;#20135;&amp;#21697;/&amp;#26381;&amp;#21153;&amp;#20998;&amp;#26512;&lt;br /&gt;11.2.4  &amp;#21830;&amp;#19994;&amp;#27169;&amp;#24335;&amp;#20998;&amp;#26512;&lt;br /&gt;11.2.5  &amp;#28857;&amp;#35780;&lt;br /&gt;11.3  &amp;#32463;&amp;#20856;&amp;#26696;&amp;#20363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1  &amp;#22522;&amp;#26412;&amp;#20449;&amp;#24687;&amp;#20998;&amp;#26512;&lt;br /&gt;11.3.2  &amp;#32463;&amp;#33829;&amp;#24773;&amp;#20917;&amp;#20998;&amp;#26512;&lt;br /&gt;11.3.3  &amp;#20135;&amp;#21697;/&amp;#26381;&amp;#21153;&amp;#20998;&amp;#26512;&lt;br /&gt;11.3.4  &amp;#21830;&amp;#19994;&amp;#27169;&amp;#24335;&amp;#20998;&amp;#26512;&lt;br /&gt;11.3.5  &amp;#28857;&amp;#35780;&lt;br /&gt; &lt;br /&gt;&lt;strong&gt;&amp;#31532;&amp;#21313;&amp;#20108;&amp;#31456;  2017-2022&amp;#24180;&amp;#20013;&amp;#22269;&amp;#29399;&amp;#39282;&amp;#26009;&amp;#34892;&amp;#19994;&amp;#21457;&amp;#23637;&amp;#21069;&amp;#26223;&amp;#21450;&amp;#36235;&amp;#21183;&amp;#39044;&amp;#27979;&lt;br /&gt;&lt;/strong&gt;12.1  2017-2022&amp;#24180;&amp;#20013;&amp;#22269;&amp;#29399;&amp;#39282;&amp;#26009;&amp;#24066;&amp;#22330;&amp;#21457;&amp;#23637;&amp;#21069;&amp;#26223;&lt;br /&gt;12.1.1  2017-2022&amp;#24180;&amp;#29399;&amp;#39282;&amp;#26009;&amp;#24066;&amp;#22330;&amp;#21457;&amp;#23637;&amp;#28508;&amp;#21147;&lt;br /&gt;12.1.2  2017-2022&amp;#24180;&amp;#29399;&amp;#39282;&amp;#26009;&amp;#24066;&amp;#22330;&amp;#21457;&amp;#23637;&amp;#21069;&amp;#26223;&amp;#23637;&amp;#26395;&lt;br /&gt;12.1.3  2017-2022&amp;#24180;&amp;#29399;&amp;#39282;&amp;#26009;&amp;#32454;&amp;#20998;&amp;#34892;&amp;#19994;&amp;#21457;&amp;#23637;&amp;#21069;&amp;#26223;&amp;#20998;&amp;#26512;&lt;br /&gt;12.2  2017-2022&amp;#24180;&amp;#20013;&amp;#22269;&amp;#29399;&amp;#39282;&amp;#26009;&amp;#24066;&amp;#22330;&amp;#21457;&amp;#23637;&amp;#36235;&amp;#21183;&amp;#39044;&amp;#27979;&lt;br /&gt;12.2.1  2017-2022&amp;#24180;&amp;#29399;&amp;#39282;&amp;#26009;&amp;#34892;&amp;#19994;&amp;#21457;&amp;#23637;&amp;#36235;&amp;#21183;&lt;br /&gt;12.2.2  2017-2022&amp;#24180;&amp;#29399;&amp;#39282;&amp;#26009;&amp;#34892;&amp;#19994;&amp;#24212;&amp;#29992;&amp;#36235;&amp;#21183;&amp;#39044;&amp;#27979;&lt;br /&gt;12.2.3  2017-2022&amp;#24180;&amp;#32454;&amp;#20998;&amp;#24066;&amp;#22330;&amp;#21457;&amp;#23637;&amp;#36235;&amp;#21183;&amp;#39044;&amp;#27979;&lt;br /&gt;12.3  2017-2022&amp;#24180;&amp;#20013;&amp;#22269;&amp;#29399;&amp;#39282;&amp;#26009;&amp;#24066;&amp;#22330;&amp;#24433;&amp;#21709;&amp;#22240;&amp;#32032;&amp;#20998;&amp;#26512;&lt;br /&gt;12.3.1  2017-2022&amp;#24180;&amp;#29399;&amp;#39282;&amp;#26009;&amp;#34892;&amp;#19994;&amp;#21457;&amp;#23637;&amp;#26377;&amp;#21033;&amp;#22240;&amp;#32032;&lt;br /&gt;12.3.2  2017-2022&amp;#24180;&amp;#29399;&amp;#39282;&amp;#26009;&amp;#34892;&amp;#19994;&amp;#21457;&amp;#23637;&amp;#19981;&amp;#21033;&amp;#22240;&amp;#32032;&lt;br /&gt;12.3.3  2017-2022&amp;#24180;&amp;#29399;&amp;#39282;&amp;#26009;&amp;#34892;&amp;#19994;&amp;#36827;&amp;#20837;&amp;#22721;&amp;#22418;&amp;#20998;&amp;#26512;&lt;br /&gt; &lt;br /&gt;&lt;strong&gt;&amp;#31532;&amp;#21313;&amp;#19977;&amp;#31456;  2017-2022&amp;#24180;&amp;#20013;&amp;#22269;&amp;#29399;&amp;#39282;&amp;#26009;&amp;#34892;&amp;#19994;&amp;#25237;&amp;#36164;&amp;#26426;&amp;#20250;&amp;#20998;&amp;#26512;&lt;/strong&gt;&lt;br /&gt;13.1  &amp;#29399;&amp;#39282;&amp;#26009;&amp;#34892;&amp;#19994;&amp;#25237;&amp;#36164;&amp;#29616;&amp;#29366;&amp;#20998;&amp;#26512;&lt;br /&gt;13.1.1  &amp;#29399;&amp;#39282;&amp;#26009;&amp;#34892;&amp;#19994;&amp;#25237;&amp;#36164;&amp;#35268;&amp;#27169;&amp;#20998;&amp;#26512;&lt;br /&gt;13.1.2  &amp;#29399;&amp;#39282;&amp;#26009;&amp;#34892;&amp;#19994;&amp;#25237;&amp;#36164;&amp;#36164;&amp;#37329;&amp;#26469;&amp;#28304;&amp;#26500;&amp;#25104;&lt;br /&gt;13.1.3  &amp;#29399;&amp;#39282;&amp;#26009;&amp;#34892;&amp;#19994;&amp;#25237;&amp;#36164;&amp;#39033;&amp;#30446;&amp;#24314;&amp;#35774;&amp;#20998;&amp;#26512;&lt;br /&gt;13.1.4  &amp;#29399;&amp;#39282;&amp;#26009;&amp;#34892;&amp;#19994;&amp;#25237;&amp;#36164;&amp;#36164;&amp;#37329;&amp;#29992;&amp;#36884;&amp;#20998;&amp;#26512;&lt;br /&gt;13.1.5  &amp;#29399;&amp;#39282;&amp;#26009;&amp;#34892;&amp;#19994;&amp;#25237;&amp;#36164;&amp;#20027;&amp;#20307;&amp;#26500;&amp;#25104;&amp;#20998;&amp;#26512;&lt;br /&gt;13.2  &amp;#29399;&amp;#39282;&amp;#26009;&amp;#34892;&amp;#19994;&amp;#25237;&amp;#36164;&amp;#26426;&amp;#20250;&amp;#20998;&amp;#26512;&lt;br /&gt;13.2.1  &amp;#29399;&amp;#39282;&amp;#26009;&amp;#34892;&amp;#19994;&amp;#20135;&amp;#19994;&amp;#38142;&amp;#25237;&amp;#36164;&amp;#26426;&amp;#20250;&lt;br /&gt;13.2.2  &amp;#29399;&amp;#39282;&amp;#26009;&amp;#34892;&amp;#19994;&amp;#32454;&amp;#20998;&amp;#24066;&amp;#22330;&amp;#25237;&amp;#36164;&amp;#26426;&amp;#20250;&lt;br /&gt;13.2.3  &amp;#29399;&amp;#39282;&amp;#26009;&amp;#34892;&amp;#19994;&amp;#37325;&amp;#28857;&amp;#21306;&amp;#22495;&amp;#25237;&amp;#36164;&amp;#26426;&amp;#20250;&lt;br /&gt;13.2.4  &amp;#29399;&amp;#39282;&amp;#26009;&amp;#34892;&amp;#19994;&amp;#20135;&amp;#19994;&amp;#21457;&amp;#23637;&amp;#30340;&amp;#31354;&amp;#30333;&amp;#28857;&amp;#20998;&amp;#26512;&lt;br /&gt; &lt;br /&gt;&lt;strong&gt;&amp;#31532;&amp;#21313;&amp;#22235;&amp;#31456;  2017-2022&amp;#24180;&amp;#20013;&amp;#22269;&amp;#29399;&amp;#39282;&amp;#26009;&amp;#34892;&amp;#19994;&amp;#25237;&amp;#36164;&amp;#39118;&amp;#38505;&amp;#39044;&amp;#35686;&lt;br /&gt;&lt;/strong&gt;14.1  &amp;#29399;&amp;#39282;&amp;#26009;&amp;#34892;&amp;#19994;&amp;#39118;&amp;#38505;&amp;#35782;&amp;#21035;&amp;#26041;&amp;#27861;&amp;#20998;&amp;#26512;&lt;br /&gt;14.1.1  &amp;#19987;&amp;#23478;&amp;#35843;&amp;#26597;&amp;#27861;&lt;br /&gt;14.1.2  &amp;#25925;&amp;#38556;&amp;#26641;&amp;#20998;&amp;#26512;&amp;#27861;&lt;br /&gt;14.1.3  &amp;#25935;&amp;#24863;&amp;#24615;&amp;#20998;&amp;#26512;&amp;#27861;&lt;br /&gt;14.1.4  &amp;#24773;&amp;#26223;&amp;#20998;&amp;#26512;&amp;#27861;&lt;br /&gt;14.1.5  &amp;#26680;&amp;#23545;&amp;#34920;&amp;#27861;&lt;br /&gt;14.1.6  &amp;#20027;&amp;#35201;&amp;#20381;&amp;#25454;&lt;br /&gt;14.2  &amp;#29399;&amp;#39282;&amp;#26009;&amp;#34892;&amp;#19994;&amp;#39118;&amp;#38505;&amp;#35780;&amp;#20272;&amp;#26041;&amp;#27861;&amp;#20998;&amp;#26512;&lt;br /&gt;14.2.1  &amp;#25935;&amp;#24863;&amp;#24615;&amp;#20998;&amp;#26512;&amp;#27861;&lt;br /&gt;14.2.2  &amp;#39033;&amp;#30446;&amp;#39118;&amp;#38505;&amp;#27010;&amp;#29575;&amp;#20272;&amp;#31639;&amp;#26041;&amp;#27861;&lt;br /&gt;14.2.3  &amp;#20915;&amp;#31574;&amp;#26641;&lt;br /&gt;14.2.4  &amp;#19987;&amp;#23478;&amp;#20915;&amp;#31574;&amp;#27861;&lt;br /&gt;14.2.5  &amp;#23618;&amp;#27425;&amp;#20998;&amp;#26512;&amp;#27861;&lt;br /&gt;14.2.6  &amp;#23545;&amp;#27604;&amp;#21450;&amp;#36873;&amp;#25321;&lt;br /&gt;14.3  &amp;#29399;&amp;#39282;&amp;#26009;&amp;#34892;&amp;#19994;&amp;#25237;&amp;#36164;&amp;#39118;&amp;#38505;&amp;#39044;&amp;#35686;&lt;br /&gt;14.3.1  2017-2022&amp;#24180;&amp;#29399;&amp;#39282;&amp;#26009;&amp;#34892;&amp;#19994;&amp;#24066;&amp;#22330;&amp;#39118;&amp;#38505;&amp;#39044;&amp;#27979;&lt;br /&gt;14.3.2  2017-2022&amp;#24180;&amp;#29399;&amp;#39282;&amp;#26009;&amp;#34892;&amp;#19994;&amp;#25919;&amp;#31574;&amp;#39118;&amp;#38505;&amp;#39044;&amp;#27979;&lt;br /&gt;14.3.3  2017-2022&amp;#24180;&amp;#29399;&amp;#39282;&amp;#26009;&amp;#34892;&amp;#19994;&amp;#32463;&amp;#33829;&amp;#39118;&amp;#38505;&amp;#39044;&amp;#27979;&lt;br /&gt;14.3.4  2017-2022&amp;#24180;&amp;#29399;&amp;#39282;&amp;#26009;&amp;#34892;&amp;#19994;&amp;#25216;&amp;#26415;&amp;#39118;&amp;#38505;&amp;#39044;&amp;#27979;&lt;br /&gt;14.3.5  2017-2022&amp;#24180;&amp;#29399;&amp;#39282;&amp;#26009;&amp;#34892;&amp;#19994;&amp;#31454;&amp;#20105;&amp;#39118;&amp;#38505;&amp;#39044;&amp;#27979;&lt;br /&gt;14.3.6  2017-2022&amp;#24180;&amp;#29399;&amp;#39282;&amp;#26009;&amp;#34892;&amp;#19994;&amp;#20854;&amp;#20182;&amp;#39118;&amp;#38505;&amp;#39044;&amp;#27979;&lt;br /&gt; &lt;br /&gt;&lt;strong&gt;&amp;#31532;&amp;#21313;&amp;#20116;&amp;#31456;  2017-2022&amp;#24180;&amp;#20013;&amp;#22269;&amp;#29399;&amp;#39282;&amp;#26009;&amp;#34892;&amp;#19994;&amp;#25237;&amp;#36164;&amp;#31574;&amp;#30053;&amp;#24314;&amp;#35758;&lt;br /&gt;&lt;/strong&gt;15.1  &amp;#25552;&amp;#39640;&amp;#29399;&amp;#39282;&amp;#26009;&amp;#20225;&amp;#19994;&amp;#31454;&amp;#20105;&amp;#21147;&amp;#30340;&amp;#31574;&amp;#30053;&lt;br /&gt;15.1.1  &amp;#25552;&amp;#39640;&amp;#20013;&amp;#22269;&amp;#29399;&amp;#39282;&amp;#26009;&amp;#20225;&amp;#19994;&amp;#26680;&amp;#24515;&amp;#31454;&amp;#20105;&amp;#21147;&amp;#30340;&amp;#23545;&amp;#31574;&lt;br /&gt;15.1.2  &amp;#29399;&amp;#39282;&amp;#26009;&amp;#20225;&amp;#19994;&amp;#25552;&amp;#21319;&amp;#31454;&amp;#20105;&amp;#21147;&amp;#30340;&amp;#20027;&amp;#35201;&amp;#26041;&amp;#21521;&lt;br /&gt;15.1.3  &amp;#24433;&amp;#21709;&amp;#29399;&amp;#39282;&amp;#26009;&amp;#20225;&amp;#19994;&amp;#26680;&amp;#24515;&amp;#31454;&amp;#20105;&amp;#21147;&amp;#30340;&amp;#22240;&amp;#32032;&amp;#21450;&amp;#25552;&amp;#21319;&amp;#36884;&amp;#24452;&lt;br /&gt;15.1.4  &amp;#25552;&amp;#39640;&amp;#29399;&amp;#39282;&amp;#26009;&amp;#20225;&amp;#19994;&amp;#31454;&amp;#20105;&amp;#21147;&amp;#30340;&amp;#31574;&amp;#30053;&lt;br /&gt;15.2  &amp;#23545;&amp;#25105;&amp;#22269;&amp;#29399;&amp;#39282;&amp;#26009;&amp;#21697;&amp;#29260;&amp;#30340;&amp;#25112;&amp;#30053;&amp;#24605;&amp;#32771;&lt;br /&gt;15.2.1  &amp;#29399;&amp;#39282;&amp;#26009;&amp;#21697;&amp;#29260;&amp;#30340;&amp;#37325;&amp;#35201;&amp;#24615;&lt;br /&gt;15.2.2  &amp;#29399;&amp;#39282;&amp;#26009;&amp;#23454;&amp;#26045;&amp;#21697;&amp;#29260;&amp;#25112;&amp;#30053;&amp;#30340;&amp;#24847;&amp;#20041;&lt;br /&gt;15.2.3  &amp;#29399;&amp;#39282;&amp;#26009;&amp;#20225;&amp;#19994;&amp;#21697;&amp;#29260;&amp;#30340;&amp;#29616;&amp;#29366;&amp;#20998;&amp;#26512;&lt;br /&gt;15.2.4  &amp;#25105;&amp;#22269;&amp;#29399;&amp;#39282;&amp;#26009;&amp;#20225;&amp;#19994;&amp;#30340;&amp;#21697;&amp;#29260;&amp;#25112;&amp;#30053;&lt;br /&gt;15.2.5  &amp;#29399;&amp;#39282;&amp;#26009;&amp;#21697;&amp;#29260;&amp;#25112;&amp;#30053;&amp;#31649;&amp;#29702;&amp;#30340;&amp;#31574;&amp;#30053;&lt;br /&gt;15.3  &amp;#29399;&amp;#39282;&amp;#26009;&amp;#34892;&amp;#19994;&amp;#24314;&amp;#35758;&lt;br /&gt;15.3.1  &amp;#34892;&amp;#19994;&amp;#21457;&amp;#23637;&amp;#31574;&amp;#30053;&amp;#24314;&amp;#35758;&lt;br /&gt;15.3.2  &amp;#34892;&amp;#19994;&amp;#25237;&amp;#36164;&amp;#26041;&amp;#21521;&amp;#24314;&amp;#35758;&lt;br /&gt;15.3.3  &amp;#34892;&amp;#19994;&amp;#25237;&amp;#36164;&amp;#26041;&amp;#24335;&amp;#24314;&amp;#35758;&lt;br /&gt; &lt;br /&gt;&lt;strong&gt;&amp;#22270;&amp;#34920;&amp;#30446;&amp;#24405;&lt;/strong&gt;&lt;br /&gt;&amp;#22270;&amp;#34920;&amp;#65306;&amp;#29399;&amp;#39282;&amp;#26009;&amp;#20135;&amp;#19994;&amp;#38142;&amp;#20998;&amp;#26512;&lt;br /&gt;&amp;#22270;&amp;#34920;&amp;#65306;&amp;#29399;&amp;#39282;&amp;#26009;&amp;#19978;&amp;#28216;&amp;#20379;&amp;#24212;&amp;#20998;&amp;#24067;&lt;br /&gt;&amp;#22270;&amp;#34920;&amp;#65306;&amp;#29399;&amp;#39282;&amp;#26009;&amp;#19979;&amp;#28216;&amp;#38656;&amp;#27714;&amp;#39046;&amp;#22495;&lt;br /&gt;&amp;#22270;&amp;#34920;&amp;#65306;&amp;#29399;&amp;#39282;&amp;#26009;&amp;#34892;&amp;#19994;&amp;#29983;&amp;#21629;&amp;#21608;&amp;#26399;&lt;br /&gt;&amp;#22270;&amp;#34920;&amp;#65306;2014-2016&amp;#24180;&amp;#29399;&amp;#39282;&amp;#26009;&amp;#34892;&amp;#19994;&amp;#24066;&amp;#22330;&amp;#35268;&amp;#27169;&amp;#20998;&amp;#26512;&lt;br /&gt;&amp;#22270;&amp;#34920;&amp;#65306;2017-2022&amp;#24180;&amp;#29399;&amp;#39282;&amp;#26009;&amp;#34892;&amp;#19994;&amp;#24066;&amp;#22330;&amp;#35268;&amp;#27169;&amp;#39044;&amp;#27979;&lt;br /&gt;&amp;#22270;&amp;#34920;&amp;#65306;2014-2016&amp;#24180;&amp;#20013;&amp;#22269;&amp;#29399;&amp;#39282;&amp;#26009;&amp;#34892;&amp;#19994;&amp;#20379;&amp;#32473;&amp;#35268;&amp;#27169;&amp;#20998;&amp;#26512;&lt;br /&gt;&amp;#22270;&amp;#34920;&amp;#65306;2017-2022&amp;#24180;&amp;#20013;&amp;#22269;&amp;#29399;&amp;#39282;&amp;#26009;&amp;#34892;&amp;#19994;&amp;#20379;&amp;#32473;&amp;#35268;&amp;#27169;&amp;#39044;&amp;#27979;&lt;br /&gt;&amp;#22270;&amp;#34920;&amp;#65306;2014-2016&amp;#24180;&amp;#20013;&amp;#22269;&amp;#29399;&amp;#39282;&amp;#26009;&amp;#34892;&amp;#19994;&amp;#38656;&amp;#27714;&amp;#35268;&amp;#27169;&amp;#20998;&amp;#26512;&lt;br /&gt;&amp;#22270;&amp;#34920;&amp;#65306;2017-2022&amp;#24180;&amp;#20013;&amp;#22269;&amp;#29399;&amp;#39282;&amp;#26009;&amp;#34892;&amp;#19994;&amp;#38656;&amp;#27714;&amp;#35268;&amp;#27169;&amp;#39044;&amp;#27979;&lt;br /&gt;&amp;#22270;&amp;#34920;&amp;#65306;2014-2016&amp;#24180;&amp;#20013;&amp;#22269;&amp;#29399;&amp;#39282;&amp;#26009;&amp;#34892;&amp;#19994;&amp;#20225;&amp;#19994;&amp;#25968;&amp;#37327;&amp;#24773;&amp;#20917;&lt;br /&gt;&amp;#22270;&amp;#34920;&amp;#65306;2014-2016&amp;#24180;&amp;#20013;&amp;#22269;&amp;#29399;&amp;#39282;&amp;#26009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6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29399;&amp;#39282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9399;&amp;#39282;&amp;#26009;&amp;#34892;&amp;#19994;&amp;#25237;&amp;#36164;&amp;#24314;&amp;#35758;&lt;br /&gt;&amp;#22270;&amp;#34920;&amp;#65306;&amp;#20013;&amp;#22269;&amp;#29399;&amp;#39282;&amp;#26009;&amp;#34892;&amp;#19994;&amp;#21457;&amp;#23637;&amp;#36235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57.html"&gt;http://www.cction.com/report/201707/14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