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12;&amp;#20132;&amp;#32974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12;&amp;#20132;&amp;#32974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12;&amp;#20132;&amp;#32974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77.html"&gt;http://www.cction.com/report/201707/141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012;&amp;#20132;&amp;#36718;&amp;#32974;&amp;#21487;&amp;#20197;&amp;#31616;&amp;#21333;&amp;#30340;&amp;#31216;&amp;#20043;&amp;#20026;&amp;#23612;&amp;#40857;&amp;#32974;&amp;#12290;&amp;#36825;&amp;#20010;&amp;#27010;&amp;#24565;&amp;#26159;&amp;#30456;&amp;#23545;&amp;#20110;&amp;#23376;&amp;#21320;&amp;#32447;&amp;#36718;&amp;#32974;&amp;#21363;&amp;#25152;&amp;#35859;&amp;#30340;&amp;#38050;&amp;#19997;&amp;#32974;&amp;#32780;&amp;#35328;&amp;#30340;&amp;#12290;&lt;br /&gt;&amp;nbsp; &amp;nbsp; &amp;nbsp; &amp;nbsp;&amp;#26012;&amp;#20132;&amp;#36718;&amp;#32974;&amp;#30340;&amp;#32974;&amp;#20307;&amp;#24088;&amp;#24067;&amp;#23618;&amp;#26159;&amp;#30001;&amp;#25968;&amp;#23618;&amp;#25346;&amp;#33014;&amp;#24088;&amp;#24067;&amp;#32452;&amp;#25104;&amp;#65292;&amp;#30456;&amp;#37051;&amp;#30340;&amp;#24088;&amp;#24067;&amp;#23618;&amp;#24088;&amp;#32447;&amp;#35282;&amp;#24230;&amp;#30456;&amp;#21516;&amp;#65292;&amp;#30456;&amp;#20114;&amp;#20132;&amp;#21449;&amp;#25490;&amp;#21015;,&amp;#24088;&amp;#24067;&amp;#23618;&amp;#25968;&amp;#19968;&amp;#33324;&amp;#20026;&amp;#20598;&amp;#25968;&amp;#65292;&amp;#36825;&amp;#26679;&amp;#33021;&amp;#20351;&amp;#32974;&amp;#20307;&amp;#24088;&amp;#24067;&amp;#23618;&amp;#36127;&amp;#33655;&amp;#22343;&amp;#21248;&amp;#20998;&amp;#24067;&amp;#12290;&amp;#26012;&amp;#20132;&amp;#36718;&amp;#32974;&amp;#32974;&amp;#20896;&amp;#24088;&amp;#32447;&amp;#35282;&amp;#24230;&amp;#36890;&amp;#24120;&amp;#21462;48&amp;#24230;&amp;#21040;55&amp;#24230;&amp;#20043;&amp;#38388;&amp;#65292;&amp;#32974;&amp;#20896;&amp;#24088;&amp;#32447;&amp;#35282;&amp;#24230;&amp;#26159;&amp;#25351;&amp;#24088;&amp;#32447;&amp;#19982;&amp;#32974;&amp;#20896;&amp;#20013;&amp;#24515;&amp;#22402;&amp;#30452;&amp;#32447;&amp;#30340;&amp;#22841;&amp;#35282;&amp;#12290;&amp;#24088;&amp;#24067;&amp;#23618;&amp;#20998;&amp;#20026;&amp;#20869;&amp;#24088;&amp;#24067;&amp;#23618;&amp;#21644;&amp;#22806;&amp;#24088;&amp;#24067;&amp;#23618;&amp;#20004;&amp;#37096;&amp;#20998;&amp;#12290;&amp;#20869;&amp;#24088;&amp;#24067;&amp;#23618;&amp;#26159;&amp;#32974;&amp;#20307;&amp;#20027;&amp;#35201;&amp;#30340;&amp;#39592;&amp;#26550;&amp;#23618;&amp;#65292;&amp;#20854;&amp;#29305;&amp;#28857;&amp;#26159;&amp;#23618;&amp;#25968;&amp;#22810;&amp;#65292;&amp;#24088;&amp;#32447;&amp;#23494;&amp;#24230;&amp;#36739;&amp;#23494;&amp;#65292;&amp;#20351;&amp;#32974;&amp;#20307;&amp;#24378;&amp;#24230;&amp;#22686;&amp;#22823;&amp;#12290;&amp;#22806;&amp;#24088;&amp;#24067;&amp;#23618;&amp;#20301;&amp;#20110;&amp;#20869;&amp;#24088;&amp;#24067;&amp;#23618;&amp;#19982;&amp;#32531;&amp;#20914;&amp;#23618;&amp;#20043;&amp;#38388;&amp;#36215;&amp;#36807;&amp;#24230;&amp;#20316;&amp;#29992;&amp;#65292;&amp;#21448;&amp;#31216;&amp;#20043;&amp;#20026;&amp;#32974;&amp;#20307;&amp;#30340;&amp;#36741;&amp;#21161;&amp;#23618;&amp;#65292;&amp;#20854;&amp;#29305;&amp;#28857;&amp;#26159;&amp;#23618;&amp;#25968;&amp;#23569;&amp;#65292;&amp;#36890;&amp;#24120;&amp;#21482;&amp;#26377;&amp;#20004;&amp;#23618;&amp;#65292;&amp;#24088;&amp;#32447;&amp;#23494;&amp;#24230;&amp;#36739;&amp;#20869;&amp;#24088;&amp;#32447;&amp;#31232;&amp;#30095;&amp;#65292;&amp;#38468;&amp;#33014;&amp;#37327;&amp;#36739;&amp;#22810;&amp;#65292;&amp;#25423;&amp;#30528;&amp;#24378;&amp;#24230;&amp;#36739;&amp;#39640;&amp;#65292;&amp;#32531;&amp;#20914;&amp;#23618;&amp;#20301;&amp;#20110;&amp;#22806;&amp;#24088;&amp;#24067;&amp;#23618;&amp;#19982;&amp;#32974;&amp;#38754;&amp;#33014;&amp;#20043;&amp;#38388;&amp;#65292;&amp;#20854;&amp;#32467;&amp;#26500;&amp;#30001;&amp;#33014;&amp;#29255;&amp;#25110;&amp;#20004;&amp;#23618;&amp;#20197;&amp;#19978;&amp;#25346;&amp;#33014;&amp;#24088;&amp;#32447;&amp;#32452;&amp;#25104;&amp;#65292;&amp;#24067;&amp;#23618;&amp;#30340;&amp;#19978;&amp;#65292;&amp;#19979;&amp;#25110;&amp;#20013;&amp;#38388;&amp;#21152;&amp;#36148;&amp;#32531;&amp;#20914;&amp;#33014;&amp;#23618;&amp;#12290;&amp;#32531;&amp;#20914;&amp;#23618;&amp;#24088;&amp;#24067;&amp;#27604;&amp;#22806;&amp;#24088;&amp;#24067;&amp;#23618;&amp;#30340;&amp;#23494;&amp;#24230;&amp;#31232;&amp;#30095;&amp;#65292;&amp;#25346;&amp;#33014;&amp;#21402;&amp;#24230;&amp;#36739;&amp;#21402;&amp;#65292;&amp;#24088;&amp;#32447;&amp;#35282;&amp;#24230;&amp;#31561;&amp;#20110;&amp;#25110;&amp;#31245;&amp;#22823;&amp;#20110;&amp;#24088;&amp;#24067;&amp;#23618;&amp;#24088;&amp;#32447;&amp;#35282;&amp;#24230;&amp;#65292;&amp;#30456;&amp;#37051;&amp;#24067;&amp;#23618;&amp;#30456;&amp;#20114;&amp;#20132;&amp;#21449;&amp;#25490;&amp;#21015;&amp;#65292;&amp;#36215;&amp;#23485;&amp;#24230;&amp;#19968;&amp;#33324;&amp;#31245;&amp;#22823;&amp;#25110;&amp;#31245;&amp;#31364;&amp;#20110;&amp;#32974;&amp;#20896;&amp;#23485;&amp;#24230;&amp;#12290;&amp;#36890;&amp;#24120;&amp;#36733;&amp;#37325;&amp;#36718;&amp;#32974;&amp;#30340;&amp;#32531;&amp;#20914;&amp;#23618;&amp;#37319;&amp;#29992;&amp;#25346;&amp;#33014;&amp;#24088;&amp;#24067;&amp;#19982;&amp;#33014;&amp;#29255;&amp;#32452;&amp;#21512;&amp;#32467;&amp;#26500;&amp;#65292;&amp;#36735;&amp;#36710;&amp;#36718;&amp;#32974;&amp;#20063;&amp;#21487;&amp;#37319;&amp;#29992;&amp;#32531;&amp;#20914;&amp;#33014;&amp;#29255;&amp;#20316;&amp;#20026;&amp;#32531;&amp;#20914;&amp;#23618;&amp;#12290;&amp;#29616;&amp;#22312;&amp;#65292;&amp;#26012;&amp;#20132;&amp;#36718;&amp;#32974;&amp;#20026;&amp;#20102;&amp;#22312;&amp;#21046;&amp;#20316;&amp;#24037;&amp;#33402;&amp;#19978;&amp;#30340;&amp;#31616;&amp;#21270;&amp;#65292;&amp;#25552;&amp;#39640;&amp;#20351;&amp;#29992;&amp;#25928;&amp;#33021;&amp;#21644;&amp;#32463;&amp;#27982;&amp;#25928;&amp;#30410;&amp;#65292;&amp;#24050;&amp;#36235;&amp;#20110;&amp;#36731;&amp;#37327;&amp;#21270;&amp;#20943;&amp;#23618;&amp;#21270;&amp;#12290;&amp;#22269;&amp;#23478;&amp;#38480;&amp;#21046;&amp;#36229;&amp;#36733;&amp;#30340;&amp;#26041;&amp;#26696;&amp;#23454;&amp;#26045;&amp;#20197;&amp;#21518;&amp;#65292;&amp;#20687;&amp;#21452;&amp;#21916;&amp;#31561;&amp;#36825;&amp;#26679;&amp;#30340;&amp;#22823;&amp;#22411;&amp;#26012;&amp;#20132;&amp;#36718;&amp;#32974;&amp;#29983;&amp;#20135;&amp;#21830;&amp;#36880;&amp;#28176;&amp;#20943;&amp;#23569;&amp;#20102;&amp;#39640;&amp;#23618;&amp;#32423;&amp;#26012;&amp;#20132;&amp;#32974;&amp;#30340;&amp;#20135;&amp;#37327;&amp;#65292;&amp;#20302;&amp;#23618;&amp;#32423;&amp;#30340;&amp;#36718;&amp;#32974;&amp;#36733;&amp;#37325;&amp;#25928;&amp;#26524;&amp;#19981;&amp;#26159;&amp;#21313;&amp;#20998;&amp;#20048;&amp;#35266;&amp;#65292;&amp;#25152;&amp;#20197;&amp;#65292;&amp;#23567;&amp;#22411;&amp;#36718;&amp;#32974;&amp;#20063;&amp;#27491;&amp;#36880;&amp;#28176;&amp;#36208;&amp;#21521;&amp;#23376;&amp;#21320;&amp;#2127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2015&amp;#24180;&amp;#19990;&amp;#30028;&amp;#26012;&amp;#20132;&amp;#32974;&amp;#20135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26012;&amp;#20132;&amp;#32974;&amp;#20135;&amp;#19994;&amp;#21457;&amp;#23637;&amp;#29366;&amp;#20917;&amp;#20998;&amp;#26512;&lt;br /&gt;&amp;#19968;&amp;#12289;&amp;#19990;&amp;#30028;&amp;#26012;&amp;#20132;&amp;#32974;&amp;#20135;&amp;#19994;&amp;#21457;&amp;#23637;&amp;#35268;&amp;#27169;&amp;#20998;&amp;#26512;&lt;br /&gt;&amp;#20108;&amp;#12289;&amp;#20840;&amp;#29699;&amp;#26012;&amp;#20132;&amp;#32974;&amp;#38598;&amp;#20013;&amp;#24230;&amp;#20998;&amp;#26512;&lt;br /&gt;&amp;#19977;&amp;#12289;&amp;#22269;&amp;#22806;&amp;#26012;&amp;#20132;&amp;#32974;&amp;#21697;&amp;#29260;&amp;#31454;&amp;#20105;&amp;#20998;&amp;#26512;&lt;br /&gt;&amp;#31532;&amp;#20108;&amp;#33410;2015&amp;#24180;&amp;#19990;&amp;#30028;&amp;#26012;&amp;#20132;&amp;#32974;&amp;#24066;&amp;#22330;&amp;#21306;&amp;#22495;&amp;#26684;&amp;#23616;&amp;#36816;&amp;#34892;&amp;#20998;&amp;#26512;&lt;br /&gt;&amp;#19968;&amp;#12289;&amp;#26085;&amp;#26412;&lt;br /&gt;&amp;#20108;&amp;#12289;&amp;#21360;&amp;#24230;&lt;br /&gt;&amp;#19977;&amp;#12289;&amp;#22696;&amp;#35199;&amp;#21733;&lt;br /&gt;&amp;#31532;&amp;#19977;&amp;#33410;2015&amp;#24180;&amp;#19990;&amp;#30028;&amp;#26012;&amp;#20132;&amp;#32974;&amp;#20135;&amp;#19994;&amp;#21457;&amp;#23637;&amp;#36235;&amp;#21183;&amp;#39044;&amp;#27979;&amp;#20998;&amp;#26512;&lt;/span&gt;&lt;/span&gt;&lt;/span&gt;&lt;/p&gt;&lt;p&gt;&lt;strong&gt;&lt;span style="color: rgb(0, 0, 0);"&gt;&lt;span style="font-size: small;"&gt;&lt;span style="font-family: Arial;"&gt;&amp;#31532;&amp;#20108;&amp;#31456;2015&amp;#24180;&amp;#22269;&amp;#38469;&amp;#33879;&amp;#21517;&amp;#36718;&amp;#32974;&amp;#21697;&amp;#29260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&amp;#31859;&amp;#20854;&amp;#26519;&lt;br /&gt;&amp;#19968;&amp;#12289;&amp;#31859;&amp;#20854;&amp;#26519;&amp;#38598;&amp;#22242;&lt;br /&gt;&amp;#20108;&amp;#12289;&amp;#31859;&amp;#20854;&amp;#26519;&amp;#22312;&amp;#20013;&amp;#22269;&amp;#24314;&amp;#20840;&amp;#29699;&amp;#26368;&amp;#29983;&amp;#20135;&amp;#22522;&amp;#22320;&lt;br /&gt;&amp;#19977;&amp;#12289;&amp;#31859;&amp;#20854;&amp;#26519;&amp;#32473;&amp;#20013;&amp;#22269;&amp;#24102;&amp;#26469;&amp;#26368;&amp;#20808;&amp;#36827;&amp;#30340;&amp;#36718;&amp;#32974;&amp;#25216;&amp;#26415;&lt;br /&gt;&amp;#22235;&amp;#12289;&amp;#31859;&amp;#20854;&amp;#26519;&amp;#25915;&amp;#38519;&amp;#20013;&amp;#22269;&amp;#24066;&amp;#22330;&amp;#30340;&amp;#20843;&amp;#22823;&amp;#25112;&amp;#30053;&lt;br /&gt;&amp;#20116;&amp;#12289;&amp;#31859;&amp;#20854;&amp;#26519;&amp;#36718;&amp;#32974;&amp;#30340;&amp;#32463;&amp;#33829;&amp;#31574;&amp;#30053;&amp;#20998;&amp;#26512;&lt;br /&gt;&amp;#31532;&amp;#20108;&amp;#33410;&amp;#26222;&amp;#21033;&amp;#21496;&amp;#36890;&lt;br /&gt;&amp;#19968;&amp;#12289;&amp;#26222;&amp;#21033;&amp;#21496;&amp;#36890;&amp;#36718;&amp;#32974;&lt;br /&gt;&amp;#20108;&amp;#12289;&amp;#26222;&amp;#21033;&amp;#21496;&amp;#36890;&amp;#25552;&amp;#39640;&amp;#26368;&amp;#22823;&amp;#22411;&amp;#36718;&amp;#32974;&amp;#30340;&amp;#29983;&amp;#20135;&amp;#33021;&amp;#21147;&lt;br /&gt;&amp;#19977;&amp;#12289;&amp;#26222;&amp;#21033;&amp;#21496;&amp;#36890;&amp;#22686;&amp;#21152;&amp;#36718;&amp;#32974;&amp;#29983;&amp;#20135;&amp;#30340;&amp;#25237;&amp;#36164;&amp;#35268;&amp;#27169;&lt;br /&gt;&amp;#22235;&amp;#12289;&amp;#26222;&amp;#21033;&amp;#21496;&amp;#36890;&amp;#21152;&amp;#24555;&amp;#22312;&amp;#21326;&amp;#36718;&amp;#32974;&amp;#33829;&amp;#38144;&amp;#32593;&amp;#32476;&amp;#25193;&amp;#24352;&lt;br /&gt;&amp;#20116;&amp;#12289;&amp;#26222;&amp;#21033;&amp;#21496;&amp;#36890;&amp;#20511;&amp;#36187;&amp;#36710;&amp;#20043;&amp;#21183;&amp;#25193;&amp;#22823;&amp;#20013;&amp;#22269;&amp;#19994;&amp;#21153;&lt;br /&gt;&amp;#31532;&amp;#19977;&amp;#33410;&amp;#22266;&amp;#29305;&amp;#24322;&lt;br /&gt;&amp;#19968;&amp;#12289;&amp;#22266;&amp;#29305;&amp;#24322;&amp;#36718;&amp;#32974;&lt;br /&gt;&amp;#20108;&amp;#12289;2015&amp;#24180;&amp;#22266;&amp;#29305;&amp;#24322;&amp;#32463;&amp;#33829;&amp;#29366;&amp;#20917;&amp;#20998;&amp;#26512;&lt;br /&gt;&amp;#19977;&amp;#12289;&amp;#22266;&amp;#29305;&amp;#24322;&amp;#21464;&amp;#38761;&amp;#36718;&amp;#32974;&amp;#30340;&amp;#34892;&amp;#38144;&amp;#27169;&amp;#24335;&lt;br /&gt;&amp;#22235;&amp;#12289;&amp;#22266;&amp;#29305;&amp;#24322;&amp;#22312;&amp;#21326;&amp;#30340;&amp;#19977;&amp;#22823;&amp;#24066;&amp;#22330;&amp;#25112;&amp;#30053;&lt;br /&gt;&amp;#20116;&amp;#12289;&amp;#22266;&amp;#29305;&amp;#24322;&amp;#37319;&amp;#21462;&amp;#25552;&amp;#39640;&amp;#20013;&amp;#22269;&amp;#37319;&amp;#36141;&amp;#35268;&amp;#27169;&amp;#30340;&amp;#25514;&amp;#26045;&lt;br /&gt;&amp;#31532;&amp;#22235;&amp;#33410;&amp;#20493;&amp;#32784;&amp;#21147;&lt;br /&gt;&amp;#19968;&amp;#12289;&amp;#20493;&amp;#32784;&amp;#21147;&amp;#36718;&amp;#32974;&lt;br /&gt;&amp;#20108;&amp;#12289;&amp;#20493;&amp;#32784;&amp;#21147;&amp;#30331;&amp;#38470;&amp;#32654;&amp;#22269;&amp;#24066;&amp;#22330;&amp;#24182;&amp;#27442;&amp;#23547;&amp;#20013;&amp;#22269;&amp;#20043;&amp;#36335;&lt;br /&gt;&amp;#19977;&amp;#12289;&amp;#20493;&amp;#32784;&amp;#21147;&amp;#33853;&amp;#25143;&amp;#23665;&amp;#19996;&amp;#24320;&amp;#22987;&amp;#30596;&amp;#20934;&amp;#20013;&amp;#22269;&amp;#24066;&amp;#22330;&lt;br /&gt;&amp;#22235;&amp;#12289;&amp;#20493;&amp;#32784;&amp;#21147;&amp;#23558;&amp;#20197;&amp;#20004;&amp;#20493;&amp;#20110;&amp;#24066;&amp;#22330;&amp;#21457;&amp;#23637;&amp;#30340;&amp;#36895;&amp;#24230;&amp;#25104;&amp;#38271;&lt;br /&gt;&amp;#31532;&amp;#20116;&amp;#33410;&amp;#38889;&amp;#27888;&amp;#36718;&amp;#32974;&lt;br /&gt;&amp;#19968;&amp;#12289;&amp;#38889;&amp;#27888;&amp;#36718;&amp;#32974;&amp;#30340;&amp;#21457;&amp;#23637;&amp;#21382;&amp;#31243;&lt;br /&gt;&amp;#20108;&amp;#12289;&amp;#38889;&amp;#27888;&amp;#36718;&amp;#32974;&amp;#30340;&amp;#24066;&amp;#22330;&amp;#25193;&amp;#24352;&amp;#20998;&amp;#26512;&lt;br /&gt;&amp;#19977;&amp;#12289;&amp;#38889;&amp;#27888;&amp;#36718;&amp;#32974;&amp;#32463;&amp;#33829;&amp;#29366;&amp;#20917;&amp;#20998;&amp;#26512;&lt;/span&gt;&lt;/span&gt;&lt;/span&gt;&lt;/p&gt;&lt;p&gt;&lt;strong&gt;&lt;span style="color: rgb(0, 0, 0);"&gt;&lt;span style="font-size: small;"&gt;&lt;span style="font-family: Arial;"&gt;&amp;#31532;&amp;#19977;&amp;#31456;2015&amp;#24180;&amp;#20013;&amp;#22269;&amp;#36718;&amp;#32974;&amp;#19994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6718;&amp;#32974;&amp;#34892;&amp;#19994;&amp;#24635;&amp;#20307;&amp;#36816;&amp;#3382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68;&amp;#12289;&amp;#20013;&amp;#22269;&amp;#36718;&amp;#32974;&amp;#34892;&amp;#19994;&amp;#21457;&amp;#23637;&amp;#29366;&amp;#20917;&amp;#32508;&amp;#36848;&lt;br /&gt;&amp;#20108;&amp;#12289;&amp;#20013;&amp;#22269;&amp;#36718;&amp;#32974;&amp;#24037;&amp;#19994;&amp;#27665;&amp;#33829;&amp;#21270;&amp;#29366;&amp;#20917;&amp;#35299;&amp;#26512;&lt;br /&gt;&amp;#19977;&amp;#12289;&amp;#20013;&amp;#22269;&amp;#33322;&amp;#31354;&amp;#36718;&amp;#32974;&amp;#19994;&amp;#21457;&amp;#23637;&amp;#24635;&amp;#20307;&amp;#20998;&amp;#26512;&lt;br /&gt;&amp;#31532;&amp;#20108;&amp;#33410;2015&amp;#24180;&amp;#20013;&amp;#22269;&amp;#36718;&amp;#32974;&amp;#19994;&amp;#24066;&amp;#22330;&amp;#36816;&amp;#34892;&amp;#29616;&amp;#29366;&amp;#20998;&amp;#26512;&lt;br /&gt;&amp;#19968;&amp;#12289;&amp;#20013;&amp;#22269;&amp;#36718;&amp;#32974;&amp;#34892;&amp;#19994;&amp;#24066;&amp;#22330;&amp;#21457;&amp;#23637;&amp;#24577;&amp;#21183;&lt;br /&gt;&amp;#20108;&amp;#12289;&amp;#27973;&amp;#26512;&amp;#20013;&amp;#22269;&amp;#36718;&amp;#32974;&amp;#24066;&amp;#22330;&amp;#29366;&amp;#20917;&amp;#19981;&amp;#23481;&amp;#20048;&amp;#35266;&lt;br /&gt;&amp;#19977;&amp;#12289;&amp;#21046;&amp;#32422;&amp;#22269;&amp;#20135;&amp;#36718;&amp;#32974;&amp;#28040;&amp;#36153;&amp;#30340;&amp;#20027;&amp;#35201;&amp;#22240;&amp;#32032;&lt;br /&gt;&amp;#31532;&amp;#19977;&amp;#33410;2015&amp;#24180;&amp;#20013;&amp;#22269;&amp;#36718;&amp;#32974;&amp;#19994;&amp;#21457;&amp;#23637;&amp;#23384;&amp;#22312;&amp;#30340;&amp;#38382;&amp;#39064;&amp;#20998;&amp;#26512;&lt;br /&gt;&amp;#19968;&amp;#12289;&amp;#27233;&amp;#33014;&amp;#36718;&amp;#32974;&amp;#19994;&amp;#21457;&amp;#23637;&amp;#30340;&amp;#19977;&amp;#26041;&amp;#38754;&amp;#38382;&amp;#39064;&lt;br /&gt;&amp;#20108;&amp;#12289;&amp;#27973;&amp;#26512;&amp;#20013;&amp;#22269;&amp;#36718;&amp;#32974;&amp;#24066;&amp;#22330;&amp;#31454;&amp;#20105;&amp;#26080;&amp;#24207;&amp;#30340;&amp;#34920;&amp;#29616;&lt;br /&gt;&amp;#19977;&amp;#12289;&amp;#20013;&amp;#22269;&amp;#36718;&amp;#32974;&amp;#19994;&amp;#20986;&amp;#21475;&amp;#23384;&amp;#22312;&amp;#30340;&amp;#33509;&amp;#24178;&amp;#38382;&amp;#39064;&lt;br /&gt;&amp;#31532;&amp;#22235;&amp;#33410;2015&amp;#24180;&amp;#20013;&amp;#22269;&amp;#36718;&amp;#32974;&amp;#34892;&amp;#19994;&amp;#21457;&amp;#23637;&amp;#30340;&amp;#23545;&amp;#31574;&amp;#19982;&amp;#24314;&amp;#35758;&amp;#20998;&amp;#26512;&lt;br /&gt;&amp;#19968;&amp;#12289;&amp;#36943;&amp;#21046;&amp;#27233;&amp;#33014;&amp;#36718;&amp;#32974;&amp;#24066;&amp;#22330;&amp;#26080;&amp;#24207;&amp;#31454;&amp;#20105;&amp;#30340;&amp;#23545;&amp;#31574;&lt;br /&gt;&amp;#20108;&amp;#12289;&amp;#21457;&amp;#23637;&amp;#20013;&amp;#22269;&amp;#36718;&amp;#32974;&amp;#34892;&amp;#19994;&amp;#25216;&amp;#26415;&amp;#30340;&amp;#20960;&amp;#28857;&amp;#24314;&amp;#35758;&lt;br /&gt;&amp;#19977;&amp;#12289;&amp;#27233;&amp;#33014;&amp;#36718;&amp;#32974;&amp;#19994;&amp;#36208;&amp;#24490;&amp;#29615;&amp;#32463;&amp;#27982;&amp;#20043;&amp;#36335;&amp;#30340;&amp;#31574;&amp;#30053;&lt;br /&gt;&amp;#22235;&amp;#12289;&amp;#20013;&amp;#22269;&amp;#36718;&amp;#32974;&amp;#34892;&amp;#19994;&amp;#38656;&amp;#35201;&amp;#29702;&amp;#24615;&amp;#25237;&amp;#36164;&lt;br /&gt;&amp;#20116;&amp;#12289;&amp;#22269;&amp;#20869;&amp;#36718;&amp;#32974;&amp;#19994;&amp;#20127;&amp;#38656;&amp;#25512;&amp;#36827;&amp;#36718;&amp;#32974;&amp;#23376;&amp;#21320;&amp;#21270;&amp;#36827;&amp;#31243;&lt;/span&gt;&lt;/span&gt;&lt;/span&gt;&lt;/p&gt;&lt;p&gt;&lt;strong&gt;&lt;span style="color: rgb(0, 0, 0);"&gt;&lt;span style="font-size: small;"&gt;&lt;span style="font-family: Arial;"&gt;&amp;#31532;&amp;#22235;&amp;#31456;2015&amp;#24180;&amp;#20013;&amp;#22269;&amp;#26012;&amp;#20132;&amp;#32974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3439;&amp;#35266;&amp;#32463;&amp;#27982;&amp;#21457;&amp;#23637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36718;&amp;#32974;&amp;#20135;&amp;#19994;&amp;#25919;&amp;#31574;&amp;#27861;&amp;#35268;&amp;#21457;&amp;#23637;&amp;#29615;&amp;#22659;&amp;#20998;&amp;#26512;&lt;br /&gt;&amp;#19968;&amp;#12289;&amp;#22269;&amp;#23478;&amp;#35843;&amp;#25972;&amp;#23545;&amp;#36718;&amp;#32974;&amp;#20135;&amp;#19994;&amp;#30340;&amp;#23439;&amp;#35266;&amp;#35843;&amp;#25511;&lt;br /&gt;&amp;#20108;&amp;#12289;&amp;#25919;&amp;#24220;&amp;#23558;&amp;#20986;&amp;#21488;&amp;#30456;&amp;#20851;&amp;#25919;&amp;#31574;&amp;#20419;&amp;#36827;&amp;#22269;&amp;#20869;&amp;#36718;&amp;#32974;&amp;#34892;&amp;#19994;&amp;#25972;&amp;#21512;&lt;br /&gt;&amp;#19977;&amp;#12289;&amp;#12298;&amp;#25253;&amp;#24223;&amp;#36718;&amp;#32974;&amp;#22238;&amp;#25910;&amp;#31649;&amp;#29702;&amp;#21150;&amp;#27861;&amp;#12299;&lt;br /&gt;&amp;#22235;&amp;#12289;&amp;#22269;&amp;#20869;&amp;#36718;&amp;#32974;&amp;#26631;&amp;#20934;&amp;#21450;&amp;#31649;&amp;#29702;&lt;br /&gt;&amp;#20116;&amp;#12289;&amp;#20013;&amp;#21326;&amp;#20154;&amp;#27665;&amp;#20849;&amp;#21644;&amp;#22269;&amp;#20135;&amp;#21697;&amp;#36136;&amp;#37327;&amp;#35748;&amp;#35777;&amp;#31649;&amp;#29702;&amp;#26465;&amp;#20363;&lt;br /&gt;&amp;#31532;&amp;#19977;&amp;#33410;2015&amp;#24180;&amp;#20013;&amp;#22269;&amp;#36718;&amp;#32974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span&gt;&lt;/p&gt;&lt;p&gt;&lt;strong&gt;&lt;span style="color: rgb(0, 0, 0);"&gt;&lt;span style="font-size: small;"&gt;&lt;span style="font-family: Arial;"&gt;&amp;#31532;&amp;#20116;&amp;#31456;2015&amp;#24180;&amp;#20013;&amp;#22269;&amp;#26012;&amp;#20132;&amp;#32974;&amp;#20135;&amp;#19994;&amp;#33829;&amp;#36816;&amp;#26684;&amp;#23616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6012;&amp;#20132;&amp;#32974;&amp;#20135;&amp;#19994;&amp;#21457;&amp;#23637;&amp;#27010;&amp;#36848;&lt;br /&gt;&amp;#19968;&amp;#12289;&amp;#26012;&amp;#20132;&amp;#32974;&amp;#30340;&amp;#32452;&amp;#25104;&lt;br /&gt;&amp;#20108;&amp;#12289;&amp;#26012;&amp;#20132;&amp;#32974;&amp;#32467;&amp;#26500;&amp;#30340;&amp;#29305;&amp;#28857;&lt;br /&gt;&amp;#19977;&amp;#12289;&amp;#26012;&amp;#20132;&amp;#32974;&amp;#38477;&amp;#31246;&amp;#23545;&amp;#34892;&amp;#19994;&amp;#30340;&amp;#24433;&amp;#21709;&amp;#20998;&amp;#26512;&lt;br /&gt;&amp;#22235;&amp;#12289;&amp;#30701;&amp;#26399;&amp;#20869;&amp;#26012;&amp;#20132;&amp;#32974;&amp;#20173;&amp;#26377;&amp;#22266;&amp;#23450;&amp;#30340;&amp;#29983;&amp;#23384;&amp;#31354;&amp;#38388;&lt;br /&gt;&amp;#31532;&amp;#20108;&amp;#33410;2015&amp;#24180;&amp;#20013;&amp;#22269;&amp;#26012;&amp;#20132;&amp;#32974;&amp;#25216;&amp;#26415;&amp;#36827;&amp;#27493;&amp;#30340;&amp;#34920;&amp;#29616;&lt;br /&gt;&amp;#19968;&amp;#12289;&amp;#32974;&amp;#38754;&amp;#21644;&amp;#32974;&amp;#20391;&amp;#37096;&amp;#20301;&lt;br /&gt;&amp;#20108;&amp;#12289;&amp;#32974;&amp;#20307;&lt;br /&gt;&amp;#19977;&amp;#12289;&amp;#32974;&amp;#22280;&amp;#37096;&amp;#20301;&lt;br /&gt;&amp;#31532;&amp;#19977;&amp;#33410;2015&amp;#24180;&amp;#25105;&amp;#22269;&amp;#26012;&amp;#20132;&amp;#32974;&amp;#20135;&amp;#19994;&amp;#21457;&amp;#23637;&amp;#23384;&amp;#22312;&amp;#30340;&amp;#38382;&amp;#39064;&amp;#20998;&amp;#26512;&lt;/span&gt;&lt;/span&gt;&lt;/span&gt;&lt;/p&gt;&lt;p&gt;&lt;strong&gt;&lt;span style="color: rgb(0, 0, 0);"&gt;&lt;span style="font-size: small;"&gt;&lt;span style="font-family: Arial;"&gt;&amp;#31532;&amp;#20845;&amp;#31456;2015&amp;#24180;&amp;#20013;&amp;#22269;&amp;#26012;&amp;#20132;&amp;#32974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6012;&amp;#20132;&amp;#32974;&amp;#24066;&amp;#22330;&amp;#36816;&amp;#34892;&amp;#25972;&amp;#20307;&amp;#29366;&amp;#20917;&amp;#20998;&amp;#26512;&lt;br /&gt;&amp;#19968;&amp;#12289;&amp;#26012;&amp;#20132;&amp;#32974;&amp;#21407;&amp;#26009;&amp;#20379;&amp;#24212;&amp;#29366;&amp;#20917;&amp;#20998;&amp;#26512;&lt;br /&gt;&amp;#20108;&amp;#12289;&amp;#26012;&amp;#20132;&amp;#32974;&amp;#24212;&amp;#29992;&amp;#29366;&amp;#20917;&amp;#20998;&amp;#26512;&lt;br /&gt;&amp;#19977;&amp;#12289;&amp;#26012;&amp;#20132;&amp;#32974;&amp;#24066;&amp;#22330;&amp;#36816;&amp;#34892;&amp;#21160;&amp;#24577;&amp;#20998;&amp;#26512;&lt;br /&gt;&amp;#31532;&amp;#20108;&amp;#33410;2015&amp;#24180;&amp;#20013;&amp;#22269;&amp;#26012;&amp;#20132;&amp;#32974;&amp;#20986;&amp;#21475;&amp;#23384;&amp;#22312;&amp;#30340;&amp;#38382;&amp;#39064;&lt;br /&gt;&amp;#19968;&amp;#12289;&amp;#25104;&amp;#26412;&amp;#21387;&amp;#21147;&amp;#22686;&amp;#22823;&lt;br /&gt;&amp;#20108;&amp;#12289;&amp;#20986;&amp;#21475;&amp;#36864;&amp;#31246;&amp;#35843;&amp;#20302;&amp;#21450;&amp;#20154;&amp;#27665;&amp;#24065;&amp;#21319;&amp;#20540;&lt;br /&gt;&amp;#19977;&amp;#12289;&amp;#22269;&amp;#22806;&amp;#36152;&amp;#26131;&amp;#25514;&amp;#26045;&amp;#30340;&amp;#38480;&amp;#21046;&lt;br /&gt;&amp;#31532;&amp;#19977;&amp;#33410;2015&amp;#24180;&amp;#20013;&amp;#22269;&amp;#26012;&amp;#20132;&amp;#32974;&amp;#20986;&amp;#21475;&amp;#30340;&amp;#23545;&amp;#31574;&amp;#24314;&amp;#35758;&lt;br /&gt;&amp;#19968;&amp;#12289;&amp;#23454;&amp;#29616;&amp;#30001;&amp;#26012;&amp;#20132;&amp;#36718;&amp;#32974;&amp;#21521;&amp;#23376;&amp;#21320;&amp;#32447;&amp;#36718;&amp;#32974;&amp;#30340;&amp;#36716;&amp;#21464;&lt;br /&gt;&amp;#20108;&amp;#12289;&amp;#25552;&amp;#39640;&amp;#36718;&amp;#32974;&amp;#36136;&amp;#37327;&lt;br /&gt;&amp;#19977;&amp;#12289;&amp;#21152;&amp;#24378;&amp;#20225;&amp;#19994;&amp;#31649;&amp;#29702;&amp;#65292;&amp;#38477;&amp;#20302;&amp;#25104;&amp;#26412;&amp;#65292;&amp;#20445;&amp;#35777;&amp;#30408;&amp;#21033;&amp;#31354;&amp;#38388;&lt;br /&gt;&amp;#22235;&amp;#12289;&amp;#24320;&amp;#21457;&amp;#26356;&amp;#24191;&amp;#38420;&amp;#30340;&amp;#22269;&amp;#38469;&amp;#24066;&amp;#22330;&lt;br /&gt;&amp;#20116;&amp;#12289;&amp;#37319;&amp;#21462;&amp;#26377;&amp;#25928;&amp;#25514;&amp;#26045;&amp;#35268;&amp;#36991;&amp;#27719;&amp;#29575;&amp;#39118;&amp;#38505;&lt;/span&gt;&lt;/span&gt;&lt;/span&gt;&lt;/p&gt;&lt;p&gt;&lt;strong&gt;&lt;span style="color: rgb(0, 0, 0);"&gt;&lt;span style="font-size: small;"&gt;&lt;span style="font-family: Arial;"&gt;&amp;#31532;&amp;#19971;&amp;#31456;2017-2022&amp;#24180;&amp;#20013;&amp;#22269;&amp;#36718;&amp;#32974;&amp;#21046;&amp;#36896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6718;&amp;#3297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&amp;#20013;&amp;#22269;&amp;#36718;&amp;#3297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7-2022&amp;#24180;&amp;#20013;&amp;#22269;&amp;#36718;&amp;#3297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7-2022&amp;#24180;&amp;#20013;&amp;#22269;&amp;#36718;&amp;#32974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7-2022&amp;#24180;&amp;#20013;&amp;#22269;&amp;#36718;&amp;#3297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3;&amp;#31456;2015&amp;#24180;&amp;#20013;&amp;#22269;&amp;#26012;&amp;#20132;&amp;#3297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6718;&amp;#32974;&amp;#24066;&amp;#22330;&amp;#30340;&amp;#31454;&amp;#20105;&amp;#28909;&amp;#28857;&amp;#20998;&amp;#26512;&lt;br /&gt;&amp;#19968;&amp;#12289;&amp;#36718;&amp;#32974;&amp;#26367;&amp;#25442;&amp;#24066;&amp;#22330;&amp;#23558;&amp;#25472;&amp;#36215;&amp;#26032;&amp;#19968;&amp;#36718;&amp;#31454;&amp;#20105;&lt;br /&gt;&amp;#20108;&amp;#12289;&amp;#26367;&amp;#25442;&amp;#32974;&amp;#25104;&amp;#20247;&amp;#21378;&amp;#21830;&amp;#31454;&amp;#20105;&amp;#28909;&amp;#28857;&lt;br /&gt;&amp;#19977;&amp;#12289;&amp;#32858;&amp;#27688;&amp;#37231;&amp;#36718;&amp;#32974;&amp;#25104;&amp;#24066;&amp;#22330;&amp;#26368;&amp;#26032;&amp;#31454;&amp;#20105;&amp;#28966;&amp;#28857;&lt;br /&gt;&amp;#31532;&amp;#20108;&amp;#33410;2015&amp;#24180;&amp;#20013;&amp;#22269;&amp;#27915;&amp;#21697;&amp;#29260;&amp;#19982;&amp;#22269;&amp;#20135;&amp;#21697;&amp;#29260;&amp;#26012;&amp;#20132;&amp;#32974;&amp;#30340;&amp;#23545;&amp;#25239;&amp;#20998;&amp;#26512;&lt;br /&gt;&amp;#19968;&amp;#12289;&amp;#22269;&amp;#20869;&amp;#22806;&amp;#21697;&amp;#29260;&amp;#26012;&amp;#20132;&amp;#32974;&amp;#30340;&amp;#31454;&amp;#20105;&amp;#21147;&amp;#23545;&amp;#27604;&amp;#20998;&amp;#26512;&lt;br /&gt;&amp;#20108;&amp;#12289;&amp;#20013;&amp;#22269;&amp;#20135;&amp;#26012;&amp;#20132;&amp;#32974;&amp;#34892;&amp;#19994;&amp;#25512;&amp;#20986;&amp;#21313;&amp;#22823;&amp;#27665;&amp;#26063;&amp;#21697;&amp;#29260;&lt;br /&gt;&amp;#19977;&amp;#12289;&amp;#20013;&amp;#22269;&amp;#26012;&amp;#20132;&amp;#32974;&amp;#21046;&amp;#36896;&amp;#19994;&amp;#24212;&amp;#23545;&amp;#20840;&amp;#29699;&amp;#24615;&amp;#31454;&amp;#20105;&lt;br /&gt;&amp;#22235;&amp;#12289;&amp;#20013;&amp;#22269;&amp;#26012;&amp;#20132;&amp;#32974;&amp;#19994;&amp;#22312;&amp;#31454;&amp;#20105;&amp;#20013;&amp;#30340;&amp;#29983;&amp;#23384;&amp;#31574;&amp;#30053;&lt;br /&gt;&amp;#31532;&amp;#19977;&amp;#33410;2015&amp;#24180;&amp;#20013;&amp;#22269;&amp;#26012;&amp;#20132;&amp;#32974;&amp;#24066;&amp;#22330;&amp;#31454;&amp;#20105;&amp;#20013;&amp;#30340;&amp;#38382;&amp;#39064;&amp;#19982;&amp;#31574;&amp;#30053;&amp;#20998;&amp;#26512;&lt;/span&gt;&lt;/span&gt;&lt;/span&gt;&lt;/p&gt;&lt;p&gt;&lt;strong&gt;&lt;span style="color: rgb(0, 0, 0);"&gt;&lt;span style="font-size: small;"&gt;&lt;span style="font-family: Arial;"&gt;&amp;#31532;&amp;#20061;&amp;#31456;2015&amp;#24180;&amp;#22269;&amp;#20869;&amp;#26012;&amp;#20132;&amp;#32974;&amp;#34892;&amp;#19994;&amp;#26631;&amp;#26438;&amp;#20225;&amp;#19994;&amp;#36130;&amp;#21153;&amp;#29366;&amp;#20917;&amp;#21450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38738;&amp;#23707;&amp;#21452;&amp;#26143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&amp;#36149;&amp;#24030;&amp;#36718;&amp;#3297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&amp;#38738;&amp;#23707;&amp;#40644;&amp;#28023;&amp;#27233;&amp;#3301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&amp;#39118;&amp;#31070;&amp;#36718;&amp;#3297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&amp;#20339;&amp;#36890;&amp;#36718;&amp;#3297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2015&amp;#24180;&amp;#20013;&amp;#22269;&amp;#27233;&amp;#33014;&amp;#24066;&amp;#22330;&amp;#36816;&amp;#33829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7233;&amp;#33014;&amp;#24066;&amp;#22330;&amp;#24635;&amp;#20307;&amp;#27010;&amp;#36848;&lt;br /&gt;&amp;#19968;&amp;#12289;&amp;#27719;&amp;#29575;&amp;#26159;&amp;#24433;&amp;#21709;&amp;#27233;&amp;#33014;&amp;#24066;&amp;#22330;&amp;#30340;&amp;#37325;&amp;#35201;&amp;#22240;&amp;#32032;&lt;br /&gt;&amp;#20108;&amp;#12289;&amp;#27973;&amp;#26512;&amp;#27773;&amp;#36710;&amp;#24037;&amp;#19994;&amp;#25289;&amp;#21160;&amp;#27233;&amp;#33014;&amp;#28040;&amp;#36153;&amp;#24555;&amp;#36895;&amp;#22686;&amp;#38271;&lt;br /&gt;&amp;#19977;&amp;#12289;&amp;#22269;&amp;#38469;&amp;#24040;&amp;#22836;&amp;#25250;&amp;#22842;&amp;#20013;&amp;#22269;&amp;#27233;&amp;#33014;&amp;#36718;&amp;#32974;&amp;#24066;&amp;#22330;&lt;br /&gt;&amp;#31532;&amp;#20108;&amp;#33410;2015&amp;#24180;&amp;#20013;&amp;#22269;&amp;#27233;&amp;#33014;&amp;#24066;&amp;#22330;&amp;#21457;&amp;#23637;&amp;#26684;&amp;#23616;&amp;#20998;&amp;#26512;&lt;br /&gt;&amp;#19968;&amp;#12289;&amp;#27233;&amp;#33014;&amp;#24066;&amp;#22330;&amp;#38656;&amp;#27714;&amp;#24773;&amp;#20917;&amp;#20998;&amp;#26512;&lt;br /&gt;&amp;#20108;&amp;#12289;&amp;#20013;&amp;#22269;&amp;#27233;&amp;#33014;&amp;#34892;&amp;#19994;&amp;#28040;&amp;#36153;&amp;#30340;&amp;#28385;&amp;#36275;&amp;#28192;&amp;#36947;&amp;#20998;&amp;#26512;&lt;br /&gt;&amp;#19977;&amp;#12289;&amp;#24433;&amp;#21709;&amp;#27233;&amp;#33014;&amp;#34892;&amp;#19994;&amp;#38656;&amp;#27714;&amp;#30340;&amp;#22240;&amp;#32032;&amp;#20998;&amp;#26512;&lt;br /&gt;&amp;#31532;&amp;#19977;&amp;#33410;2015&amp;#24180;&amp;#20013;&amp;#22269;&amp;#21046;&amp;#32422;&amp;#27233;&amp;#33014;&amp;#34892;&amp;#19994;&amp;#21457;&amp;#23637;&amp;#30340;&amp;#28909;&amp;#28857;&amp;#38382;&amp;#39064;&amp;#20998;&amp;#26512;&lt;br /&gt;&amp;#19968;&amp;#12289;&amp;#22825;&amp;#28982;&amp;#33014;&amp;#21015;&amp;#20026;&amp;#38480;&amp;#21046;&amp;#31867;&amp;#36827;&amp;#21475;&amp;#20135;&amp;#21697;&lt;br /&gt;&amp;#20108;&amp;#12289;&amp;#22269;&amp;#23478;&amp;#24212;&amp;#37325;&amp;#28857;&amp;#25903;&amp;#25345;&amp;#20027;&amp;#23548;&amp;#20135;&amp;#21697;&amp;#31185;&amp;#23398;&amp;#21457;&amp;#23637;&lt;br /&gt;&amp;#19977;&amp;#12289;&amp;#19981;&amp;#23452;&amp;#38480;&amp;#21046;&amp;#27233;&amp;#33014;&amp;#24037;&amp;#19994;&amp;ldquo;&amp;#20004;&amp;#22836;&amp;#22312;&amp;#22806;&amp;rdquo;&amp;#30340;&amp;#21457;&amp;#23637;&amp;#27169;&amp;#24335;&lt;br /&gt;&amp;#22235;&amp;#12289;&amp;#32467;&amp;#26500;&amp;#20248;&amp;#21270;&amp;#35843;&amp;#25972;&amp;#38382;&amp;#39064;&lt;br /&gt;&amp;#31532;&amp;#22235;&amp;#33410;2015&amp;#24180;&amp;#20013;&amp;#22269;&amp;#27233;&amp;#33014;&amp;#20135;&amp;#19994;&amp;#23384;&amp;#22312;&amp;#30340;&amp;#23041;&amp;#32961;&amp;#21644;&amp;#38382;&amp;#39064;&amp;#20998;&amp;#26512;&lt;br /&gt;&amp;#19968;&amp;#12289;&amp;#19981;&amp;#30830;&amp;#23450;&amp;#22240;&amp;#32032;&amp;#26159;&amp;#21046;&amp;#32422;&amp;#27233;&amp;#33014;&amp;#19994;&amp;#21457;&amp;#23637;&amp;#30340;&amp;#29942;&amp;#39048;&lt;br /&gt;&amp;#20108;&amp;#12289;&amp;#22806;&amp;#36152;&amp;#25705;&amp;#25830;&amp;#20984;&amp;#26174;&amp;#27233;&amp;#33014;&amp;#24037;&amp;#19994;&amp;#20986;&amp;#21475;&amp;#38544;&amp;#24551;&lt;br /&gt;&amp;#19977;&amp;#12289;&amp;#27233;&amp;#33014;&amp;#24037;&amp;#19994;&amp;#36208;&amp;#20986;&amp;#21435;&amp;#38754;&amp;#20020;&amp;#30340;&amp;#24418;&amp;#21183;&lt;br /&gt;&amp;#31532;&amp;#20116;&amp;#33410;2015&amp;#24180;&amp;#20013;&amp;#22269;&amp;#27233;&amp;#33014;&amp;#20135;&amp;#19994;&amp;#21457;&amp;#23637;&amp;#30340;&amp;#20027;&amp;#35201;&amp;#31574;&amp;#30053;&amp;#20998;&amp;#26512;&lt;br /&gt;&amp;#19968;&amp;#12289;&amp;#21457;&amp;#23637;&amp;#22269;&amp;#20869;&amp;#27233;&amp;#33014;&amp;#19994;&amp;#30340;&amp;#30456;&amp;#20851;&amp;#24314;&amp;#35758;&amp;#19982;&amp;#23545;&amp;#31574;&lt;br /&gt;&amp;#20108;&amp;#12289;&amp;#21457;&amp;#23637;&amp;#27233;&amp;#33014;&amp;#20135;&amp;#19994;&amp;#24490;&amp;#29615;&amp;#32463;&amp;#27982;&amp;#30340;&amp;#26041;&amp;#30053;&lt;br /&gt;&amp;#19977;&amp;#12289;&amp;#20013;&amp;#22269;&amp;#24212;&amp;#23545;&amp;#22825;&amp;#28982;&amp;#27233;&amp;#33014;&amp;#30340;&amp;#20379;&amp;#38656;&amp;#30683;&amp;#30462;&amp;#30340;&amp;#31574;&amp;#30053;&lt;br /&gt;&amp;#22235;&amp;#12289;&amp;#20013;&amp;#22269;&amp;#36718;&amp;#32974;&amp;#27233;&amp;#33014;&amp;#20135;&amp;#19994;&amp;#30340;&amp;#21457;&amp;#23637;&amp;#24314;&amp;#35758;&lt;br /&gt;&amp;#20116;&amp;#12289;&amp;#25171;&amp;#21709;&amp;#22269;&amp;#20869;&amp;#27233;&amp;#33014;&amp;#19994;&amp;#30340;&amp;#27665;&amp;#26063;&amp;#21697;&amp;#29260;&amp;#30340;&amp;#25112;&amp;#30053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6012;&amp;#20132;&amp;#32974;&amp;#19994;&amp;#30340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19982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6718;&amp;#32974;&amp;#24066;&amp;#22330;&amp;#30340;&amp;#21457;&amp;#23637;&amp;#21069;&amp;#26223;&amp;#19982;&amp;#39044;&amp;#27979;&lt;br /&gt;&amp;#19968;&amp;#12289;&amp;#20013;&amp;#22269;&amp;#36718;&amp;#32974;&amp;#24037;&amp;#19994;&amp;#21457;&amp;#23637;&amp;#21069;&amp;#26223;&amp;#39044;&amp;#27979;&lt;br /&gt;&amp;#20108;&amp;#12289;&amp;#33322;&amp;#31354;&amp;#36718;&amp;#32974;&amp;#21457;&amp;#23637;&amp;#26041;&amp;#21521;&amp;#21450;&amp;#29702;&amp;#30001;&lt;br /&gt;&amp;#19977;&amp;#12289;&amp;#20013;&amp;#22269;&amp;#36718;&amp;#32974;&amp;#32763;&amp;#20462;&amp;#20107;&amp;#19994;&amp;#26410;&amp;#26469;&amp;#30475;&amp;#22909;&lt;br /&gt;&amp;#31532;&amp;#20108;&amp;#33410;2017-2022&amp;#24180;&amp;#20013;&amp;#22269;&amp;#26012;&amp;#20132;&amp;#32974;&amp;#20135;&amp;#19994;&amp;#24066;&amp;#22330;&amp;#21457;&amp;#23637;&amp;#36235;&amp;#21183;&amp;#39044;&amp;#27979;&amp;#20998;&amp;#26512;&lt;br /&gt;&amp;#19968;&amp;#12289;&amp;#26012;&amp;#20132;&amp;#32974;&amp;#24066;&amp;#22330;&amp;#38656;&amp;#27714;&amp;#39044;&amp;#27979;&amp;#20998;&amp;#26512;&lt;br /&gt;&amp;#20108;&amp;#12289;&amp;#26012;&amp;#20132;&amp;#32974;&amp;#24066;&amp;#22330;&amp;#20215;&amp;#26684;&amp;#36208;&amp;#21183;&amp;#20998;&amp;#26512;&lt;br /&gt;&amp;#19977;&amp;#12289;&amp;#26012;&amp;#20132;&amp;#32974;&amp;#25216;&amp;#26415;&amp;#30740;&amp;#31350;&amp;#26041;&amp;#21521;&amp;#39044;&amp;#27979;&amp;#20998;&amp;#26512;&lt;br /&gt;&amp;#31532;&amp;#19977;&amp;#33410;2017-2022&amp;#24180;&amp;#20013;&amp;#22269;&amp;#26012;&amp;#20132;&amp;#32974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6012;&amp;#20132;&amp;#32974;&amp;#34892;&amp;#19994;&amp;#25237;&amp;#36164;&amp;#39118;&amp;#38505;&amp;#39044;&amp;#35686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6012;&amp;#20132;&amp;#32974;&amp;#34892;&amp;#19994;&amp;#25237;&amp;#36164;&amp;#29615;&amp;#22659;&amp;#20998;&amp;#26512;&lt;br /&gt;&amp;#31532;&amp;#20108;&amp;#33410;2017-2022&amp;#24180;&amp;#20013;&amp;#22269;&amp;#26012;&amp;#20132;&amp;#32974;&amp;#34892;&amp;#19994;&amp;#25237;&amp;#36164;&amp;#26426;&amp;#20250;&amp;#20998;&amp;#26512;&lt;br /&gt;&amp;#19968;&amp;#12289;&amp;#26012;&amp;#20132;&amp;#32974;&amp;#34892;&amp;#19994;&amp;#25237;&amp;#36164;&amp;#28508;&amp;#21147;&amp;#20998;&amp;#26512;&lt;br /&gt;&amp;#20108;&amp;#12289;&amp;#26012;&amp;#20132;&amp;#32974;&amp;#34892;&amp;#19994;&amp;#21560;&amp;#24341;&amp;#21147;&amp;#20998;&amp;#26512;&lt;br /&gt;&amp;#19977;&amp;#12289;&amp;#26012;&amp;#20132;&amp;#32974;&amp;#34892;&amp;#19994;&amp;#34701;&amp;#36164;&amp;#26041;&amp;#24335;&amp;#20998;&amp;#26512;&lt;br /&gt;&amp;#31532;&amp;#19977;&amp;#33410;2017-2022&amp;#24180;&amp;#20013;&amp;#22269;&amp;#26012;&amp;#20132;&amp;#32974;&amp;#34892;&amp;#19994;&amp;#25237;&amp;#36164;&amp;#39118;&amp;#38505;&amp;#39044;&amp;#35686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&amp;#25237;&amp;#36164;&amp;#31574;&amp;#30053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7-2022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0013;&amp;#22269;&amp;#22478;&amp;#20065;&amp;#23621;&amp;#27665;&amp;#24681;&amp;#26684;&amp;#23572;&amp;#31995;&amp;#25968;&amp;#23545;&amp;#27604;&amp;#34920;&lt;br 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0013;&amp;#22269;&amp;#24037;&amp;#19994;&amp;#22686;&amp;#21152;&amp;#20540;&amp;#22686;&amp;#38271;&amp;#36235;&amp;#21183;&amp;#22270;&lt;br /&gt;&amp;#22270;&amp;#34920;&amp;#65306;2017-2022&amp;#24180;&amp;#25105;&amp;#22269;&amp;#24037;&amp;#19994;&amp;#22686;&amp;#21152;&amp;#20540;&amp;#20998;&amp;#23395;&amp;#24230;&amp;#22686;&amp;#36895;&lt;br /&gt;&amp;#22270;&amp;#34920;&amp;#65306;2017-2022&amp;#24180;&amp;#25105;&amp;#22269;&amp;#20840;&amp;#31038;&amp;#20250;&amp;#22266;&amp;#23450;&amp;#25237;&amp;#36164;&amp;#39069;&amp;#36208;&amp;#21183;&amp;#22270;&lt;br /&gt;&amp;#22270;&amp;#34920;&amp;#65306;2017-2022&amp;#24180;&amp;#25105;&amp;#22269;&amp;#22478;&amp;#20065;&amp;#22266;&amp;#23450;&amp;#36164;&amp;#20135;&amp;#25237;&amp;#36164;&amp;#39069;&amp;#23545;&amp;#27604;&amp;#22270;&lt;br /&gt;&amp;#22270;&amp;#34920;&amp;#65306;2017-2022&amp;#24180;&amp;#25105;&amp;#22269;&amp;#36130;&amp;#25919;&amp;#25910;&amp;#20837;&amp;#25903;&amp;#20986;&amp;#36208;&amp;#21183;&amp;#22270;&lt;br /&gt;&amp;#22270;&amp;#34920;&amp;#65306;2014&amp;#24180;-2015&amp;#24180;&amp;#20154;&amp;#27665;&amp;#24065;&amp;#20817;&amp;#32654;&amp;#20803;&amp;#27719;&amp;#29575;&amp;#20013;&amp;#38388;&amp;#20215;&lt;br /&gt;&amp;#22270;&amp;#34920;&amp;#65306;2015&amp;#24180;&amp;#20154;&amp;#27665;&amp;#24065;&amp;#27719;&amp;#29575;&amp;#20013;&amp;#38388;&amp;#20215;&amp;#23545;&amp;#29031;&amp;#34920;&lt;br /&gt;&amp;#22270;&amp;#34920;&amp;#65306;2017-2022&amp;#24180;&amp;#20013;&amp;#22269;&amp;#36135;&amp;#24065;&amp;#20379;&amp;#24212;&amp;#37327;&amp;#32479;&amp;#35745;&amp;#34920;&amp;#21333;&amp;#20301;&amp;#65306;&amp;#20159;&amp;#20803;&lt;br /&gt;&amp;#22270;&amp;#34920;&amp;#65306;2017-2022&amp;#24180;&amp;#20013;&amp;#22269;&amp;#36135;&amp;#24065;&amp;#20379;&amp;#24212;&amp;#37327;&amp;#26376;&amp;#24230;&amp;#22686;&amp;#36895;&amp;#36208;&amp;#21183;&amp;#22270;&lt;br /&gt;&amp;#22270;&amp;#34920;&amp;#65306;2017-2022&amp;#24180;&amp;#20013;&amp;#22269;&amp;#22806;&amp;#27719;&amp;#20648;&amp;#22791;&amp;#36208;&amp;#21183;&amp;#22270;&lt;br /&gt;&amp;#22270;&amp;#34920;&amp;#65306;2017-2022&amp;#24180;&amp;#20013;&amp;#22269;&amp;#22806;&amp;#27719;&amp;#20648;&amp;#22791;&amp;#21450;&amp;#22686;&amp;#36895;&amp;#21464;&amp;#21270;&amp;#22270;&lt;br /&gt;&amp;#22270;&amp;#34920;&amp;#65306;2015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5105;&amp;#22269;&amp;#36135;&amp;#29289;&amp;#36827;&amp;#20986;&amp;#21475;&amp;#24635;&amp;#39069;&amp;#36208;&amp;#21183;&amp;#22270;&lt;br /&gt;&amp;#22270;&amp;#34920;&amp;#65306;2017-2022&amp;#24180;&amp;#20013;&amp;#22269;&amp;#36135;&amp;#29289;&amp;#36827;&amp;#21475;&amp;#24635;&amp;#39069;&amp;#21644;&amp;#20986;&amp;#21475;&amp;#24635;&amp;#39069;&amp;#36208;&amp;#21183;&amp;#22270;&lt;br /&gt;&amp;#22270;&amp;#34920;&amp;#65306;2017-2022&amp;#24180;&amp;#20013;&amp;#22269;&amp;#23601;&amp;#19994;&amp;#20154;&amp;#25968;&amp;#36208;&amp;#21183;&amp;#22270;&lt;br /&gt;&amp;#22270;&amp;#34920;&amp;#65306;2017-2022&amp;#24180;&amp;#20013;&amp;#22269;&amp;#22478;&amp;#38215;&amp;#23601;&amp;#19994;&amp;#20154;&amp;#25968;&amp;#36208;&amp;#21183;&amp;#22270;&lt;br /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7-2022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7-2022&amp;#24180;&amp;#20013;&amp;#22269;&amp;#22478;&amp;#38215;&amp;#21270;&amp;#29575;&amp;#36208;&amp;#21183;&amp;#22270;&lt;br /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7-2022&amp;#24180;&amp;#20013;&amp;#22269;&amp;#36718;&amp;#32974;&amp;#21046;&amp;#36896;&amp;#34892;&amp;#19994;&amp;#20225;&amp;#19994;&amp;#25968;&amp;#37327;&amp;#21450;&amp;#22686;&amp;#38271;&amp;#29575;&amp;#20998;&amp;#26512;&amp;#21333;&amp;#20301;&amp;#65306;&amp;#20010;&lt;br /&gt;&amp;#22270;&amp;#34920;&amp;#65306;2017-2022&amp;#24180;&amp;#20013;&amp;#22269;&amp;#36718;&amp;#32974;&amp;#21046;&amp;#36896;&amp;#34892;&amp;#19994;&amp;#20111;&amp;#25439;&amp;#20225;&amp;#19994;&amp;#25968;&amp;#37327;&amp;#21450;&amp;#22686;&amp;#38271;&amp;#29575;&amp;#20998;&amp;#26512;&amp;#21333;&amp;#20301;&amp;#65306;&amp;#20010;&lt;br /&gt;&amp;#22270;&amp;#34920;&amp;#65306;2017-2022&amp;#24180;&amp;#20013;&amp;#22269;&amp;#36718;&amp;#32974;&amp;#21046;&amp;#36896;&amp;#34892;&amp;#19994;&amp;#20174;&amp;#19994;&amp;#20154;&amp;#25968;&amp;#21450;&amp;#21516;&amp;#27604;&amp;#22686;&amp;#38271;&amp;#20998;&amp;#26512;&amp;#21333;&amp;#20301;&amp;#65306;&amp;#20010;&lt;br /&gt;&amp;#22270;&amp;#34920;&amp;#65306;2017-2022&amp;#24180;&amp;#20013;&amp;#22269;&amp;#36718;&amp;#32974;&amp;#21046;&amp;#36896;&amp;#20225;&amp;#19994;&amp;#24635;&amp;#36164;&amp;#20135;&amp;#20998;&amp;#26512;&amp;#21333;&amp;#20301;&amp;#65306;&amp;#20159;&amp;#20803;&lt;br /&gt;&amp;#22270;&amp;#34920;&amp;#65306;2015&amp;#24180;&amp;#20013;&amp;#22269;&amp;#36718;&amp;#32974;&amp;#21046;&amp;#36896;&amp;#34892;&amp;#19994;&amp;#19981;&amp;#21516;&amp;#31867;&amp;#22411;&amp;#20225;&amp;#19994;&amp;#25968;&amp;#37327;&amp;#21333;&amp;#20301;&amp;#65306;&amp;#20010;&lt;br /&gt;&amp;#22270;&amp;#34920;&amp;#65306;2015&amp;#24180;&amp;#20013;&amp;#22269;&amp;#36718;&amp;#32974;&amp;#21046;&amp;#36896;&amp;#34892;&amp;#19994;&amp;#19981;&amp;#21516;&amp;#25152;&amp;#26377;&amp;#21046;&amp;#20225;&amp;#19994;&amp;#25968;&amp;#37327;&amp;#21333;&amp;#20301;&amp;#65306;&amp;#20010;&lt;br /&gt;&amp;#22270;&amp;#34920;&amp;#65306;2015&amp;#24180;&amp;#20013;&amp;#22269;&amp;#36718;&amp;#32974;&amp;#21046;&amp;#36896;&amp;#34892;&amp;#19994;&amp;#19981;&amp;#21516;&amp;#31867;&amp;#22411;&amp;#38144;&amp;#21806;&amp;#25910;&amp;#20837;&amp;#21333;&amp;#20301;&amp;#65306;&amp;#21315;&amp;#20803;&lt;br /&gt;&amp;#22270;&amp;#34920;&amp;#65306;2015&amp;#24180;&amp;#20013;&amp;#22269;&amp;#36718;&amp;#32974;&amp;#21046;&amp;#36896;&amp;#34892;&amp;#19994;&amp;#19981;&amp;#21516;&amp;#25152;&amp;#26377;&amp;#21046;&amp;#38144;&amp;#21806;&amp;#25910;&amp;#20837;&amp;#21333;&amp;#20301;&amp;#65306;&amp;#21315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36718;&amp;#32974;&amp;#21046;&amp;#36896;&amp;#20135;&amp;#25104;&amp;#21697;&amp;#21450;&amp;#22686;&amp;#38271;&amp;#20998;&amp;#26512;&amp;#21333;&amp;#20301;&amp;#65306;&amp;#20159;&amp;#20803;&lt;br /&gt;&amp;#22270;&amp;#34920;&amp;#65306;2017-2022&amp;#24180;&amp;#20013;&amp;#22269;&amp;#36718;&amp;#32974;&amp;#21046;&amp;#36896;&amp;#24037;&amp;#19994;&amp;#38144;&amp;#21806;&amp;#20135;&amp;#20540;&amp;#20998;&amp;#26512;&amp;#21333;&amp;#20301;&amp;#65306;&amp;#20159;&amp;#20803;&lt;br /&gt;&amp;#22270;&amp;#34920;&amp;#65306;2017-2022&amp;#24180;&amp;#20013;&amp;#22269;&amp;#36718;&amp;#32974;&amp;#21046;&amp;#36896;&amp;#20986;&amp;#36135;&amp;#20540;&amp;#20998;&amp;#26512;&amp;#21333;&amp;#20301;&amp;#65306;&amp;#20159;&amp;#20803;&lt;br /&gt;&amp;#22270;&amp;#34920;&amp;#65306;2017-2022&amp;#24180;&amp;#20013;&amp;#22269;&amp;#36718;&amp;#32974;&amp;#21046;&amp;#36896;&amp;#34892;&amp;#19994;&amp;#38144;&amp;#21806;&amp;#25104;&amp;#26412;&amp;#20998;&amp;#26512;&amp;#21333;&amp;#20301;&amp;#65306;&amp;#20159;&amp;#20803;&lt;br /&gt;&amp;#22270;&amp;#34920;&amp;#65306;2017-2022&amp;#24180;&amp;#20013;&amp;#22269;&amp;#36718;&amp;#32974;&amp;#21046;&amp;#36896;&amp;#34892;&amp;#19994;&amp;#36153;&amp;#29992;&amp;#20998;&amp;#26512;&amp;#21333;&amp;#20301;&amp;#65306;&amp;#20159;&amp;#20803;&lt;br /&gt;&amp;#22270;&amp;#34920;&amp;#65306;2017-2022&amp;#24180;&amp;#20013;&amp;#22269;&amp;#36718;&amp;#32974;&amp;#21046;&amp;#36896;&amp;#34892;&amp;#19994;&amp;#20027;&amp;#35201;&amp;#30408;&amp;#21033;&amp;#25351;&amp;#26631;&amp;#20998;&amp;#26512;&amp;#21333;&amp;#20301;&amp;#65306;&amp;#20159;&amp;#20803;&lt;br /&gt;&amp;#22270;&amp;#34920;&amp;#65306;2017-2022&amp;#24180;&amp;#20013;&amp;#22269;&amp;#36718;&amp;#32974;&amp;#21046;&amp;#36896;&amp;#34892;&amp;#19994;&amp;#20027;&amp;#35201;&amp;#30408;&amp;#21033;&amp;#33021;&amp;#21147;&amp;#25351;&amp;#26631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77.html"&gt;http://www.cction.com/report/201707/141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