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44;&amp;#35013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44;&amp;#35013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44;&amp;#35013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72.html"&gt;http://www.cction.com/report/201707/14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 &amp;#20013;&amp;#22269;&amp;#35044;&amp;#35013;&amp;#34892;&amp;#19994;&amp;#21457;&amp;#23637;&amp;#32508;&amp;#36848;&lt;/span&gt;&lt;/span&gt;&lt;/span&gt;&lt;/strong&gt;&lt;span style="color: rgb(0, 0, 0);"&gt;&lt;span style="font-size: small;"&gt;&lt;span style="font-family: Arial;"&gt;&lt;br /&gt;1.1 &amp;#35044;&amp;#35013;&amp;#34892;&amp;#19994;&amp;#23450;&amp;#20041;&amp;#21450;&amp;#20998;&amp;#31867;&lt;br /&gt;1.1.1 &amp;#34892;&amp;#19994;&amp;#27010;&amp;#24565;&amp;#21450;&amp;#23450;&amp;#20041;&lt;br /&gt;1.1.2 &amp;#20027;&amp;#35201;&amp;#20135;&amp;#21697;&amp;#22823;&amp;#31867;&lt;br /&gt;1.2 &amp;#35044;&amp;#35013;&amp;#34892;&amp;#19994;&amp;#21457;&amp;#23637;&amp;#21450;&amp;#29305;&amp;#24449;&amp;#20998;&amp;#26512;&lt;br /&gt;1.2.1 &amp;#34892;&amp;#19994;&amp;#21457;&amp;#23637;&amp;#21382;&amp;#31243;&lt;br /&gt;1.2.2 &amp;#34892;&amp;#19994;&amp;#21457;&amp;#23637;&amp;#38454;&amp;#27573;&lt;br /&gt;1.2.3 &amp;#34892;&amp;#19994;&amp;#21457;&amp;#23637;&amp;#29305;&amp;#24449;&lt;br /&gt;&amp;#65288;1&amp;#65289;&amp;#21608;&amp;#26399;&amp;#24615;&lt;br /&gt;&amp;#65288;2&amp;#65289;&amp;#23395;&amp;#33410;&amp;#24615;&lt;br /&gt;&amp;#65288;3&amp;#65289;&amp;#22320;&amp;#22495;&amp;#24615;&lt;br /&gt;1.2.4 &amp;#34892;&amp;#19994;&amp;#20135;&amp;#19994;&amp;#38142;&amp;#27010;&amp;#20917;&lt;br /&gt;1.3 &amp;#35044;&amp;#35013;&amp;#34892;&amp;#19994;&amp;#30408;&amp;#21033;&amp;#27169;&amp;#24335;&amp;#20998;&amp;#26512;&lt;br /&gt;1.3.1 &amp;#34892;&amp;#19994;&amp;#20215;&amp;#20540;&amp;#38142;&amp;#26500;&amp;#25104;&amp;#20998;&amp;#26512;&lt;br /&gt;1.3.2 &amp;#34892;&amp;#19994;&amp;#25104;&amp;#26412;&amp;#26500;&amp;#25104;&amp;#20998;&amp;#26512;&lt;br /&gt;1.3.3 &amp;#33324;&amp;#35044;&amp;#35013;&amp;#30408;&amp;#21033;&amp;#27169;&amp;#24335;&lt;br /&gt;1.3.4 &amp;#21697;&amp;#29260;&amp;#35044;&amp;#35013;&amp;#30408;&amp;#21033;&amp;#27169;&amp;#24335;&lt;br /&gt;1.4 &amp;#35044;&amp;#35013;&amp;#34892;&amp;#19994;&amp;#25237;&amp;#36164;&amp;#22721;&amp;#22418;&amp;#20998;&amp;#26512;&lt;br /&gt;1.4.1 &amp;#21697;&amp;#29260;&amp;#25928;&amp;#24212;&lt;br /&gt;1.4.2 &amp;#33829;&amp;#38144;&amp;#32593;&amp;#32476;&lt;br /&gt;1.4.3 &amp;#35774;&amp;#35745;&amp;#30740;&amp;#21457;&amp;#33021;&amp;#21147;&lt;br /&gt;1.4.4 &amp;#24037;&amp;#33402;&amp;#35774;&amp;#22791;&amp;#21644;&amp;#25216;&amp;#26415;&amp;#27700;&amp;#24179;&lt;br /&gt;1.4.5 &amp;#20225;&amp;#19994;&amp;#31649;&amp;#29702;&amp;#27700;&amp;#24179;&amp;#21644;&amp;#20154;&amp;#25165;&lt;br /&gt; &lt;br /&gt;&lt;strong&gt;&amp;#31532;2&amp;#31456; &amp;#20013;&amp;#22269;&amp;#35044;&amp;#35013;&amp;#34892;&amp;#19994;&amp;#20379;&amp;#24212;&amp;#38142;&amp;#35299;&amp;#26512;&lt;br /&gt;&lt;/strong&gt;2.1 &amp;#34892;&amp;#19994;&amp;#20379;&amp;#24212;&amp;#38142;&amp;#24635;&amp;#20307;&amp;#27010;&amp;#20917;&lt;br /&gt;2.1.1 &amp;#20379;&amp;#24212;&amp;#38142;&amp;#32467;&amp;#26500;&amp;#20998;&amp;#26512;&lt;br /&gt;2.1.2 &amp;#20379;&amp;#24212;&amp;#38142;&amp;#21457;&amp;#23637;&amp;#27010;&amp;#20917;&lt;br /&gt;2.1.3 &amp;#20379;&amp;#24212;&amp;#38142;&amp;#21457;&amp;#23637;&amp;#36235;&amp;#21183;&lt;br /&gt;2.2 &amp;#34892;&amp;#19994;&amp;#20379;&amp;#26041;&amp;#20135;&amp;#19994;&amp;#29616;&amp;#29366;&amp;#21450;&amp;#36235;&amp;#21183;&amp;#20998;&amp;#26512;&lt;br /&gt;2.2.1 &amp;#22825;&amp;#28982;&amp;#32420;&amp;#32500;&amp;#24066;&amp;#22330;&amp;#20998;&amp;#26512;&lt;br /&gt;&amp;#65288;1&amp;#65289;&amp;#26825;&amp;#32442;&amp;#34892;&amp;#19994;&amp;#29616;&amp;#29366;&amp;#21450;&amp;#36235;&amp;#21183;&amp;#20998;&amp;#26512;&lt;br /&gt;1&amp;#65289;&amp;#20135;&amp;#38144;&amp;#24773;&amp;#20917;&lt;br /&gt;2&amp;#65289;&amp;#20215;&amp;#26684;&amp;#36208;&amp;#21183;&lt;br /&gt;3&amp;#65289;&amp;#25237;&amp;#36164;&amp;#24773;&amp;#20917;&lt;br /&gt;4&amp;#65289;&amp;#36827;&amp;#20986;&amp;#21475;&amp;#24773;&amp;#20917;&lt;br /&gt;&amp;#65288;2&amp;#65289;&amp;#27611;&amp;#32442;&amp;#34892;&amp;#19994;&amp;#29616;&amp;#29366;&amp;#21450;&amp;#36235;&amp;#21183;&amp;#20998;&amp;#26512;&lt;br /&gt;1&amp;#65289;&amp;#20135;&amp;#38144;&amp;#24773;&amp;#20917;&lt;br /&gt;2&amp;#65289;&amp;#20215;&amp;#26684;&amp;#36208;&amp;#21183;&lt;br /&gt;3&amp;#65289;&amp;#25237;&amp;#36164;&amp;#24773;&amp;#20917;&lt;br /&gt;4&amp;#65289;&amp;#36827;&amp;#20986;&amp;#21475;&amp;#24773;&amp;#20917;&lt;br /&gt;&amp;#65288;3&amp;#65289;&amp;#19997;&amp;#32504;&amp;#34892;&amp;#19994;&amp;#29616;&amp;#29366;&amp;#21450;&amp;#36235;&amp;#21183;&amp;#20998;&amp;#26512;&lt;br /&gt;1&amp;#65289;&amp;#20135;&amp;#38144;&amp;#24773;&amp;#20917;&lt;br /&gt;2&amp;#65289;&amp;#20215;&amp;#26684;&amp;#36208;&amp;#21183;&lt;br /&gt;3&amp;#65289;&amp;#25237;&amp;#36164;&amp;#24773;&amp;#20917;&lt;br /&gt;4&amp;#65289;&amp;#36827;&amp;#20986;&amp;#21475;&amp;#24773;&amp;#20917;&lt;br /&gt;2.2.2 &amp;#21512;&amp;#25104;&amp;#32420;&amp;#32500;&amp;#24066;&amp;#22330;&amp;#20998;&amp;#26512;&lt;br /&gt;&amp;#65288;1&amp;#65289;&amp;#28068;&amp;#32438;&amp;#38271;&amp;#19997;&amp;#24066;&amp;#22330;&amp;#20998;&amp;#26512;&lt;br /&gt;1&amp;#65289;&amp;#20840;&amp;#29699;&amp;#20135;&amp;#37327;&amp;#20998;&amp;#26512;&lt;br /&gt;2&amp;#65289;&amp;#22269;&amp;#20869;&amp;#20135;&amp;#37327;&amp;#20998;&amp;#26512;&lt;br /&gt;3&amp;#65289;&amp;#36827;&amp;#20986;&amp;#21475;&amp;#29366;&amp;#20917;&amp;#20998;&amp;#26512;&lt;br /&gt;4&amp;#65289;&amp;#24066;&amp;#22330;&amp;#20215;&amp;#26684;&amp;#20998;&amp;#26512;&lt;br /&gt;5&amp;#65289;&amp;#24066;&amp;#22330;&amp;#21069;&amp;#26223;&amp;#20998;&amp;#26512;&lt;br /&gt;&amp;#65288;2&amp;#65289;&amp;#28068;&amp;#32438;&amp;#30701;&amp;#32420;&amp;#24066;&amp;#22330;&amp;#20998;&amp;#26512;&lt;br /&gt;1&amp;#65289;&amp;#20840;&amp;#29699;&amp;#20135;&amp;#37327;&amp;#20998;&amp;#26512;&lt;br /&gt;2&amp;#65289;&amp;#22269;&amp;#20869;&amp;#20135;&amp;#37327;&amp;#20998;&amp;#26512;&lt;br /&gt;3&amp;#65289;&amp;#36827;&amp;#20986;&amp;#21475;&amp;#29366;&amp;#20917;&amp;#20998;&amp;#26512;&lt;br /&gt;4&amp;#65289;&amp;#24066;&amp;#22330;&amp;#20215;&amp;#26684;&amp;#20998;&amp;#26512;&lt;br /&gt;5&amp;#65289;&amp;#24066;&amp;#22330;&amp;#21069;&amp;#26223;&amp;#20998;&amp;#26512;&lt;br /&gt;&amp;#65288;3&amp;#65289;&amp;#27688;&amp;#32438;&amp;#24066;&amp;#22330;&amp;#20998;&amp;#26512;&lt;br /&gt;1&amp;#65289;&amp;#20840;&amp;#29699;&amp;#20135;&amp;#37327;&amp;#20998;&amp;#26512;&lt;br /&gt;2&amp;#65289;&amp;#22269;&amp;#20869;&amp;#20135;&amp;#37327;&amp;#20998;&amp;#26512;&lt;br /&gt;3&amp;#65289;&amp;#36827;&amp;#20986;&amp;#21475;&amp;#29366;&amp;#20917;&amp;#20998;&amp;#26512;&lt;br /&gt;4&amp;#65289;&amp;#24066;&amp;#22330;&amp;#20215;&amp;#26684;&amp;#20998;&amp;#26512;&lt;br /&gt;5&amp;#65289;&amp;#24066;&amp;#22330;&amp;#21069;&amp;#26223;&amp;#20998;&amp;#26512;&lt;br /&gt;2.2.3 &amp;#21360;&amp;#26579;&amp;#20135;&amp;#19994;&amp;#29616;&amp;#29366;&amp;#20998;&amp;#26512;&lt;br /&gt;&amp;#65288;1&amp;#65289;&amp;#24066;&amp;#22330;&amp;#20998;&amp;#26512;&lt;br /&gt;1&amp;#65289;&amp;#24066;&amp;#22330;&amp;#35268;&amp;#27169;&lt;br /&gt;2&amp;#65289;&amp;#36827;&amp;#20986;&amp;#21475;&amp;#24773;&amp;#20917;&lt;br /&gt;3&amp;#65289;&amp;#25237;&amp;#36164;&amp;#24773;&amp;#20917;&lt;br /&gt;&amp;#65288;2&amp;#65289;&amp;#25216;&amp;#26415;&amp;#20998;&amp;#26512;&lt;br /&gt;1&amp;#65289;&amp;#22269;&amp;#38469;&amp;#25216;&amp;#26415;&lt;br /&gt;2&amp;#65289;&amp;#22269;&amp;#20869;&amp;#25216;&amp;#26415;&lt;br /&gt;2.2.4 &amp;#26381;&amp;#35013;&amp;#38754;&amp;#26009;&amp;#24066;&amp;#22330;&amp;#20998;&amp;#26512;&lt;br /&gt;&amp;#65288;1&amp;#65289;&amp;#29983;&amp;#20135;&amp;#24773;&amp;#20917;&lt;br /&gt;&amp;#65288;2&amp;#65289;&amp;#38656;&amp;#27714;&amp;#24773;&amp;#20917;&lt;br /&gt;&amp;#65288;3&amp;#65289;&amp;#25237;&amp;#36164;&amp;#24773;&amp;#20917;&lt;br /&gt;&amp;#65288;4&amp;#65289;&amp;#24320;&amp;#21457;&amp;#36235;&amp;#21183;&lt;br /&gt;2.2.5 &amp;#26381;&amp;#35013;&amp;#36741;&amp;#26009;&amp;#24066;&amp;#22330;&amp;#20998;&amp;#26512;&lt;br /&gt;&amp;#65288;1&amp;#65289;&amp;#25289;&amp;#38142;&amp;#34892;&amp;#19994;&lt;br /&gt;&amp;#65288;2&amp;#65289;&amp;#34924;&amp;#24067;&amp;#34892;&amp;#19994;&lt;br /&gt;&amp;#65288;3&amp;#65289;&amp;#32445;&amp;#25187;&amp;#34892;&amp;#19994;&lt;br /&gt;2.2.6 &amp;#26381;&amp;#35013;&amp;#26426;&amp;#26800;&amp;#20135;&amp;#19994;&amp;#29616;&amp;#29366;&amp;#20998;&amp;#26512;&lt;br /&gt;&amp;#65288;1&amp;#65289;&amp;#24066;&amp;#22330;&amp;#20998;&amp;#26512;&lt;br /&gt;1&amp;#65289;&amp;#24066;&amp;#22330;&amp;#35268;&amp;#27169;&lt;br /&gt;2&amp;#65289;&amp;#36827;&amp;#20986;&amp;#21475;&amp;#24773;&amp;#20917;&lt;br /&gt;3&amp;#65289;&amp;#25237;&amp;#36164;&amp;#24773;&amp;#20917;&lt;br /&gt;&amp;#65288;2&amp;#65289;&amp;#25216;&amp;#26415;&amp;#20998;&amp;#26512;&lt;br /&gt;1&amp;#65289;&amp;#22269;&amp;#38469;&amp;#25216;&amp;#26415;&lt;br /&gt;2&amp;#65289;&amp;#22269;&amp;#20869;&amp;#25216;&amp;#26415;&lt;br /&gt;2.3 &amp;#20379;&amp;#26041;&amp;#20135;&amp;#19994;&amp;#19982;&amp;#34892;&amp;#19994;&amp;#20851;&amp;#32852;&amp;#24615;&amp;#20998;&amp;#26512;&lt;br /&gt;2.3.1 &amp;#25216;&amp;#26415;&amp;#20851;&amp;#32852;&amp;#24615;&amp;#20998;&amp;#26512;&lt;br /&gt;2.3.2 &amp;#20215;&amp;#26684;&amp;#20851;&amp;#32852;&amp;#24615;&amp;#20998;&amp;#26512;&lt;br /&gt;&amp;#65288;1&amp;#65289;&amp;#21407;&amp;#26009;&amp;#25104;&amp;#26412;&amp;#19978;&amp;#28072;&amp;#23545;&amp;#34892;&amp;#19994;&amp;#24433;&amp;#21709;&lt;br /&gt;&amp;#65288;2&amp;#65289;&amp;#28040;&amp;#21270;&amp;#25104;&amp;#26412;&amp;#21387;&amp;#21147;&amp;#30340;&amp;#36884;&amp;#24452;&amp;#19982;&amp;#26041;&amp;#27861;&lt;br /&gt;2.3.3 &amp;#20135;&amp;#38144;&amp;#35268;&amp;#27169;&amp;#20851;&amp;#32852;&amp;#24615;&amp;#20998;&amp;#26512;&lt;br /&gt; &lt;br /&gt;&lt;strong&gt;&amp;#31532;3&amp;#31456; &amp;#20013;&amp;#22269;&amp;#35044;&amp;#35013;&amp;#34892;&amp;#19994;&amp;#29616;&amp;#29366;&amp;#21450;&amp;#36235;&amp;#21183;&amp;#20998;&amp;#26512;&lt;/strong&gt;&lt;br /&gt;3.1 &amp;#34892;&amp;#19994;&amp;#21457;&amp;#23637;&amp;#32972;&amp;#26223;&amp;#20998;&amp;#26512;&lt;br /&gt;3.1.1 &amp;#34892;&amp;#19994;&amp;#25919;&amp;#31574;&amp;#29615;&amp;#22659;&amp;#20998;&amp;#26512;&lt;br /&gt;&amp;#65288;1&amp;#65289;&amp;#34892;&amp;#19994;&amp;#31649;&amp;#29702;&amp;#20307;&amp;#21046;&lt;br /&gt;&amp;#65288;2&amp;#65289;&amp;#20027;&amp;#35201;&amp;#27861;&amp;#24459;&amp;#27861;&amp;#35268;&lt;br /&gt;&amp;#65288;3&amp;#65289;&amp;#34892;&amp;#19994;&amp;#21457;&amp;#23637;&amp;#35268;&amp;#21010;&lt;br /&gt;3.1.2 &amp;#34892;&amp;#19994;&amp;#32463;&amp;#27982;&amp;#29615;&amp;#22659;&amp;#20998;&amp;#26512;&lt;br /&gt;&amp;#65288;1&amp;#65289;&amp;#22269;&amp;#38469;&amp;#23439;&amp;#35266;&amp;#32463;&amp;#27982;&amp;#29615;&amp;#22659;&lt;br /&gt;1&amp;#65289;&amp;#22269;&amp;#38469;&amp;#23439;&amp;#35266;&amp;#32463;&amp;#27982;&amp;#29616;&amp;#29366;&lt;br /&gt;2&amp;#65289;&amp;#22269;&amp;#38469;&amp;#23439;&amp;#35266;&amp;#32463;&amp;#27982;&amp;#39044;&amp;#27979;&lt;br /&gt;&amp;#65288;2&amp;#65289;&amp;#22269;&amp;#20869;&amp;#23439;&amp;#35266;&amp;#32463;&amp;#27982;&amp;#29615;&amp;#22659;&lt;br /&gt;1&amp;#65289;&amp;#22269;&amp;#20869;&amp;#23439;&amp;#35266;&amp;#32463;&amp;#27982;&amp;#29616;&amp;#29366;&lt;br /&gt;2&amp;#65289;&amp;#22269;&amp;#20869;&amp;#23439;&amp;#35266;&amp;#32463;&amp;#27982;&amp;#39044;&amp;#27979;&lt;br /&gt;&amp;#65288;3&amp;#65289;&amp;#26381;&amp;#35013;&amp;#34892;&amp;#19994;&amp;#21457;&amp;#23637;&amp;#20998;&amp;#26512;&lt;br /&gt;1&amp;#65289;&amp;#22269;&amp;#38469;&amp;#26381;&amp;#35013;&amp;#19994;&amp;#24066;&amp;#22330;&lt;br /&gt;2&amp;#65289;&amp;#22269;&amp;#20869;&amp;#26381;&amp;#35013;&amp;#19994;&amp;#24066;&amp;#22330;&lt;br /&gt;3&amp;#65289;&amp;#36827;&amp;#20986;&amp;#21475;&amp;#29616;&amp;#29366;&amp;#20998;&amp;#26512;&lt;br /&gt;4&amp;#65289;&amp;#21457;&amp;#23637;&amp;#36235;&amp;#21183;&amp;#21450;&amp;#21069;&amp;#26223;&amp;#39044;&amp;#27979;&lt;br /&gt;3.2 &amp;#34892;&amp;#19994;&amp;#21457;&amp;#23637;&amp;#29616;&amp;#29366;&amp;#20998;&amp;#26512;&lt;br /&gt;3.2.1 &amp;#34892;&amp;#19994;&amp;#21457;&amp;#23637;&amp;#24635;&amp;#20307;&amp;#27010;&amp;#20917;&lt;br /&gt;&amp;#65288;1&amp;#65289;&amp;#24635;&amp;#20307;&amp;#27010;&amp;#20917;&lt;br /&gt;&amp;#65288;2&amp;#65289;&amp;#20027;&amp;#35201;&amp;#29305;&amp;#28857;&lt;br /&gt;&amp;#65288;3&amp;#65289;&amp;#39537;&amp;#21160;&amp;#22240;&amp;#32032;&lt;br /&gt;&amp;#65288;4&amp;#65289;&amp;#38459;&amp;#30861;&amp;#22240;&amp;#32032;&lt;br /&gt;3.2.2 &amp;#34892;&amp;#19994;&amp;#24066;&amp;#22330;&amp;#29616;&amp;#29366;&amp;#20998;&amp;#26512;&lt;br /&gt;&amp;#65288;1&amp;#65289;&amp;#29983;&amp;#20135;&amp;#35268;&amp;#27169;&lt;br /&gt;&amp;#65288;2&amp;#65289;&amp;#38144;&amp;#21806;&amp;#35268;&amp;#27169;&lt;br /&gt;&amp;#65288;3&amp;#65289;&amp;#21033;&amp;#28070;&amp;#24635;&amp;#39069;&lt;br /&gt;&amp;#65288;4&amp;#65289;&amp;#36164;&amp;#20135;&amp;#24635;&amp;#39069;&lt;br /&gt;3.2.3 &amp;#34892;&amp;#19994;&amp;#32463;&amp;#33829;&amp;#24773;&amp;#20917;&amp;#20998;&amp;#26512;&lt;br /&gt;&amp;#65288;1&amp;#65289;&amp;#30408;&amp;#21033;&amp;#33021;&amp;#21147;&lt;br /&gt;&amp;#65288;2&amp;#65289;&amp;#36816;&amp;#33829;&amp;#33021;&amp;#21147;&lt;br /&gt;&amp;#65288;3&amp;#65289;&amp;#20607;&amp;#20538;&amp;#33021;&amp;#21147;&lt;br /&gt;&amp;#65288;4&amp;#65289;&amp;#21457;&amp;#23637;&amp;#33021;&amp;#21147;&lt;br /&gt;3.3 &amp;#34892;&amp;#19994;&amp;#36152;&amp;#26131;&amp;#29616;&amp;#29366;&amp;#20998;&amp;#26512;&lt;br /&gt;3.3.1 &amp;#34892;&amp;#19994;&amp;#36152;&amp;#26131;&amp;#29615;&amp;#22659;&amp;#20998;&amp;#26512;&lt;br /&gt;&amp;#65288;1&amp;#65289;&amp;#20027;&amp;#35201;&amp;#20986;&amp;#21475;&amp;#22269;&amp;#36152;&amp;#26131;&amp;#25919;&amp;#31574;&amp;#21450;&amp;#21160;&amp;#21521;&lt;br /&gt;1&amp;#65289;&amp;#32654;&amp;#22269;&amp;#36152;&amp;#26131;&amp;#25919;&amp;#31574;&amp;#21450;&amp;#21160;&amp;#21521;&lt;br /&gt;2&amp;#65289;&amp;#27431;&amp;#30431;&amp;#36152;&amp;#26131;&amp;#25919;&amp;#31574;&amp;#21450;&amp;#21160;&amp;#21521;&lt;br /&gt;3&amp;#65289;&amp;#22269;&amp;#38469;&amp;#36152;&amp;#26131;&amp;#25919;&amp;#31574;&amp;#36235;&amp;#21183;&amp;#23637;&amp;#26395;&lt;br /&gt;&amp;#65288;2&amp;#65289;&amp;#20013;&amp;#22269;&amp;#20986;&amp;#21475;&amp;#36864;&amp;#31246;&amp;#25919;&amp;#3157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36152;&amp;#26131;&amp;#25705;&amp;#25830;&amp;#21450;&amp;#23545;&amp;#31574;&amp;#20998;&amp;#26512;&lt;br /&gt;&amp;#65288;4&amp;#65289;&amp;#34892;&amp;#19994;&amp;#22269;&amp;#38469;&amp;#31454;&amp;#20105;&amp;#21147;&amp;#35780;&amp;#20215;&lt;br /&gt;3.3.2 &amp;#34892;&amp;#19994;&amp;#36827;&amp;#20986;&amp;#21475;&amp;#20998;&amp;#26512;&lt;br /&gt;&amp;#65288;1&amp;#65289;&amp;#34892;&amp;#19994;&amp;#36827;&amp;#20986;&amp;#21475;&amp;#24635;&amp;#20307;&amp;#24773;&amp;#20917;&lt;br /&gt;&amp;#65288;2&amp;#65289;&amp;#34892;&amp;#19994;&amp;#20986;&amp;#21475;&amp;#24773;&amp;#20917;&amp;#20998;&amp;#26512;&lt;br /&gt;1&amp;#65289;&amp;#20986;&amp;#21475;&amp;#35268;&amp;#27169;&amp;#20998;&amp;#26512;&lt;br /&gt;2&amp;#65289;&amp;#20986;&amp;#21475;&amp;#20135;&amp;#21697;&amp;#32467;&amp;#26500;&lt;br /&gt;3&amp;#65289;&amp;#20027;&amp;#35201;&amp;#20986;&amp;#21475;&amp;#24066;&amp;#22330;&lt;br /&gt;4&amp;#65289;&amp;#20027;&amp;#35201;&amp;#31454;&amp;#20105;&amp;#23545;&amp;#25163;&lt;br /&gt;&amp;#65288;3&amp;#65289;&amp;#34892;&amp;#19994;&amp;#36827;&amp;#21475;&amp;#24773;&amp;#20917;&amp;#20998;&amp;#26512;&lt;br /&gt;1&amp;#65289;&amp;#36827;&amp;#21475;&amp;#35268;&amp;#27169;&amp;#20998;&amp;#26512;&lt;br /&gt;2&amp;#65289;&amp;#36827;&amp;#21475;&amp;#20135;&amp;#21697;&amp;#32467;&amp;#26500;&lt;br /&gt;3&amp;#65289;&amp;#36827;&amp;#21475;&amp;#24066;&amp;#22330;&amp;#20998;&amp;#26512;&lt;br /&gt;3.3.3 &amp;#34892;&amp;#19994;&amp;#36827;&amp;#20986;&amp;#21475;&amp;#36235;&amp;#21183;&amp;#21450;&amp;#21069;&amp;#26223;&amp;#20998;&amp;#26512;&lt;br /&gt;&amp;#65288;1&amp;#65289;&amp;#34892;&amp;#19994;&amp;#20986;&amp;#21475;&amp;#36235;&amp;#21183;&amp;#21450;&amp;#21069;&amp;#26223;&amp;#20998;&amp;#26512;&lt;br /&gt;1&amp;#65289;&amp;#34892;&amp;#19994;&amp;#20986;&amp;#21475;&amp;#36235;&amp;#21183;&amp;#20998;&amp;#26512;&lt;br /&gt;2&amp;#65289;&amp;#34892;&amp;#19994;&amp;#20986;&amp;#21475;&amp;#21069;&amp;#26223;&amp;#20998;&amp;#26512;&lt;br /&gt;&amp;#65288;2&amp;#65289;&amp;#34892;&amp;#19994;&amp;#36827;&amp;#21475;&amp;#36235;&amp;#21183;&amp;#21450;&amp;#21069;&amp;#26223;&amp;#20998;&amp;#26512;&lt;br /&gt;1&amp;#65289;&amp;#34892;&amp;#19994;&amp;#36827;&amp;#21475;&amp;#36235;&amp;#21183;&amp;#20998;&amp;#26512;&lt;br /&gt;2&amp;#65289;&amp;#34892;&amp;#19994;&amp;#36827;&amp;#21475;&amp;#21069;&amp;#26223;&amp;#20998;&amp;#26512;&lt;br /&gt;3.4 &amp;#34892;&amp;#19994;&amp;#20135;&amp;#21697;&amp;#21697;&amp;#29260;&amp;#29616;&amp;#29366;&amp;#21450;&amp;#36235;&amp;#21183;&amp;#20998;&amp;#26512;&lt;br /&gt;3.4.1 &amp;#34892;&amp;#19994;&amp;#21697;&amp;#29260;&amp;#21457;&amp;#23637;&amp;#38454;&amp;#27573;&lt;br /&gt;3.4.2 &amp;#34892;&amp;#19994;&amp;#21697;&amp;#29260;&amp;#31454;&amp;#20105;&amp;#20998;&amp;#26512;&lt;br /&gt;&amp;#65288;1&amp;#65289;&amp;#34892;&amp;#19994;&amp;#21697;&amp;#29260;&amp;#26684;&amp;#23616;&amp;#20998;&amp;#26512;&lt;br /&gt;&amp;#65288;2&amp;#65289;&amp;#34892;&amp;#19994;&amp;#21697;&amp;#29260;&amp;#38598;&amp;#20013;&amp;#24230;&amp;#20998;&amp;#26512;&lt;br /&gt;&amp;#65288;3&amp;#65289;&amp;#22269;&amp;#38469;&amp;#21697;&amp;#29260;&amp;#21457;&amp;#23637;&amp;#20998;&amp;#26512;&lt;br /&gt;1&amp;#65289;&amp;#21697;&amp;#29260;&amp;#21457;&amp;#23637;&amp;#29616;&amp;#29366;&lt;br /&gt;2&amp;#65289;&amp;#39046;&amp;#20808;&amp;#21697;&amp;#29260;&amp;#20998;&amp;#26512;&lt;br /&gt;&amp;#65288;4&amp;#65289;&amp;#22269;&amp;#20869;&amp;#21697;&amp;#29260;&amp;#21457;&amp;#23637;&amp;#20998;&amp;#26512;&lt;br /&gt;1&amp;#65289;&amp;#21697;&amp;#29260;&amp;#21457;&amp;#23637;&amp;#29616;&amp;#29366;&lt;br /&gt;2&amp;#65289;&amp;#39046;&amp;#20808;&amp;#21697;&amp;#29260;&amp;#20998;&amp;#26512;&lt;br /&gt;&amp;#65288;5&amp;#65289;&amp;#22269;&amp;#20869;&amp;#22269;&amp;#38469;&amp;#21697;&amp;#29260;&amp;#31454;&amp;#20105;&amp;#20998;&amp;#26512;&lt;br /&gt;&amp;#65288;6&amp;#65289;&amp;#22269;&amp;#20869;&amp;#21697;&amp;#29260;&amp;#31454;&amp;#20105;&amp;#28508;&amp;#21147;&amp;#20998;&amp;#26512;&lt;br /&gt;3.4.3 &amp;#20225;&amp;#19994;&amp;#21697;&amp;#29260;&amp;#36816;&amp;#20316;&amp;#27169;&amp;#24335;&amp;#20998;&amp;#26512;&lt;br /&gt;&amp;#65288;1&amp;#65289;&amp;#20195;&amp;#29702;&amp;#27169;&amp;#24335;&lt;br /&gt;1&amp;#65289;&amp;#29616;&amp;#29366;&amp;#20998;&amp;#26512;&lt;br /&gt;2&amp;#65289;&amp;#21069;&amp;#26223;&amp;#20998;&amp;#26512;&lt;br /&gt;&amp;#65288;2&amp;#65289;&amp;#33258;&amp;#26377;&amp;#27169;&amp;#24335;&lt;br /&gt;1&amp;#65289;&amp;#29616;&amp;#29366;&amp;#20998;&amp;#26512;&lt;br /&gt;2&amp;#65289;&amp;#21069;&amp;#26223;&amp;#20998;&amp;#26512;&lt;br /&gt;3.4.4 &amp;#34892;&amp;#19994;&amp;#21697;&amp;#29260;&amp;#21457;&amp;#23637;&amp;#36235;&amp;#21183;&amp;#20998;&amp;#26512;&lt;br /&gt;3.5 &amp;#34892;&amp;#19994;&amp;#25216;&amp;#26415;&amp;#29616;&amp;#29366;&amp;#21450;&amp;#36235;&amp;#21183;&amp;#20998;&amp;#26512;&lt;br /&gt;3.5.1 &amp;#35044;&amp;#35013;&amp;#20135;&amp;#21697;&amp;#35774;&amp;#35745;&amp;#25216;&amp;#26415;&amp;#20998;&amp;#26512;&lt;br /&gt;&amp;#65288;1&amp;#65289;&amp;#35044;&amp;#35013;&amp;#20135;&amp;#21697;&amp;#35774;&amp;#35745;&amp;#20998;&amp;#26512;&lt;br /&gt;1&amp;#65289;&amp;#27454;&amp;#24335;&amp;#35774;&amp;#35745;&lt;br /&gt;2&amp;#65289;&amp;#32467;&amp;#26500;&amp;#35774;&amp;#35745;&lt;br /&gt;3&amp;#65289;&amp;#24037;&amp;#33402;&amp;#35774;&amp;#35745;&lt;br /&gt;&amp;#65288;2&amp;#65289;&amp;#22269;&amp;#38469;&amp;#35044;&amp;#35013;&amp;#35774;&amp;#35745;&amp;#29616;&amp;#29366;&lt;br /&gt;&amp;#65288;3&amp;#65289;&amp;#20013;&amp;#22269;&amp;#35044;&amp;#35013;&amp;#35774;&amp;#35745;&amp;#29616;&amp;#29366;&lt;br /&gt;&amp;#65288;4&amp;#65289;&amp;#35044;&amp;#35013;&amp;#35774;&amp;#35745;&amp;#21160;&amp;#21521;&amp;#20998;&amp;#26512;&lt;br /&gt;&amp;#65288;5&amp;#65289;&amp;#35044;&amp;#35013;&amp;#26410;&amp;#26469;&amp;#35774;&amp;#35745;&amp;#26041;&amp;#21521;&amp;#20998;&amp;#26512;&lt;br /&gt;3.5.2 &amp;#35044;&amp;#35013;&amp;#20135;&amp;#21697;&amp;#29983;&amp;#20135;&amp;#25216;&amp;#26415;&amp;#20998;&amp;#26512;&lt;br /&gt;&amp;#65288;1&amp;#65289;&amp;#22269;&amp;#38469;&amp;#35044;&amp;#35013;&amp;#29983;&amp;#20135;&amp;#25216;&amp;#26415;&amp;#20998;&amp;#26512;&lt;br /&gt;1&amp;#65289;&amp;#35774;&amp;#22791;&amp;#20998;&amp;#26512;&lt;br /&gt;2&amp;#65289;&amp;#25216;&amp;#26415;&amp;#20998;&amp;#26512;&lt;br /&gt;&amp;#65288;2&amp;#65289;&amp;#22269;&amp;#20869;&amp;#35044;&amp;#35013;&amp;#29983;&amp;#20135;&amp;#25216;&amp;#26415;&amp;#20998;&amp;#26512;&lt;br /&gt;1&amp;#65289;&amp;#35774;&amp;#22791;&amp;#20998;&amp;#26512;&lt;br /&gt;2&amp;#65289;&amp;#25216;&amp;#26415;&amp;#20998;&amp;#26512;&lt;br /&gt;&amp;#65288;3&amp;#65289;&amp;#35044;&amp;#35013;&amp;#26410;&amp;#26469;&amp;#29983;&amp;#20135;&amp;#25216;&amp;#26415;&amp;#26041;&amp;#21521;&amp;#20998;&amp;#26512;&lt;br /&gt;3.5.3 &amp;#35044;&amp;#35013;&amp;#20135;&amp;#21697;&amp;#20449;&amp;#24687;&amp;#31649;&amp;#29702;&amp;#25216;&amp;#26415;&lt;br /&gt;&amp;#65288;1&amp;#65289;&amp;#20225;&amp;#19994;IT&amp;#25968;&amp;#25454;&amp;#31995;&amp;#32479;&amp;#35013;&amp;#22791;&amp;#24773;&amp;#20917;&lt;br /&gt;1&amp;#65289;&amp;#20013;&amp;#22269;&amp;#26381;&amp;#35013;&amp;#20225;&amp;#19994;&amp;#20013;&amp;#30340;MIS&lt;br /&gt;2&amp;#65289;&amp;#20013;&amp;#22269;&amp;#26381;&amp;#35013;&amp;#20225;&amp;#19994;&amp;#20013;&amp;#30340;CAD/CAM&amp;#31995;&amp;#32479;&lt;br /&gt;3&amp;#65289;&amp;#20013;&amp;#22269;&amp;#26381;&amp;#35013;&amp;#20225;&amp;#19994;&amp;#20013;&amp;#30340;ERP&amp;#31995;&amp;#32479;&lt;br /&gt;&amp;#65288;2&amp;#65289;&amp;#34892;&amp;#19994;&amp;#20449;&amp;#24687;&amp;#25216;&amp;#26415;&amp;#20351;&amp;#29992;&amp;#29616;&amp;#29366;&amp;#20998;&amp;#26512;&lt;br /&gt;&amp;#65288;3&amp;#65289;&amp;#34892;&amp;#19994;&amp;#20449;&amp;#24687;&amp;#25216;&amp;#26415;&amp;#21033;&amp;#29992;&amp;#36235;&amp;#21183;&amp;#20998;&amp;#26512;&lt;br /&gt; &lt;br /&gt;&lt;strong&gt;&amp;#31532;4&amp;#31456; &amp;#20013;&amp;#22269;&amp;#35044;&amp;#35013;&amp;#34892;&amp;#19994;&amp;#21830;&amp;#19994;&amp;#27169;&amp;#24335;&amp;#20998;&amp;#26512;&lt;/strong&gt;&lt;br /&gt;4.1 &amp;#34892;&amp;#19994;&amp;#21457;&amp;#23637;&amp;#27169;&amp;#24335;&amp;#20998;&amp;#26512;&lt;br /&gt;4.1.1 &amp;#30007;&amp;#22899;&amp;#35044;&amp;#19987;&amp;#19994;&amp;#27169;&amp;#24335;&lt;br /&gt;&amp;#65288;1&amp;#65289;&amp;#30007;&amp;#22899;&amp;#35044;&amp;#19987;&amp;#19994;&amp;#27169;&amp;#24335;&amp;#29616;&amp;#29366;&amp;#20998;&amp;#26512;&lt;br /&gt;&amp;#65288;2&amp;#65289;&amp;#30007;&amp;#22899;&amp;#35044;&amp;#19987;&amp;#19994;&amp;#27169;&amp;#24335;&amp;#21487;&amp;#34892;&amp;#24615;&amp;#20998;&amp;#26512;&lt;br /&gt;&amp;#65288;3&amp;#65289;&amp;#30007;&amp;#22899;&amp;#35044;&amp;#19987;&amp;#19994;&amp;#27169;&amp;#24335;&amp;#25104;&amp;#21151;&amp;#26696;&amp;#20363;&amp;#20998;&amp;#26512;&lt;br /&gt;&amp;#65288;4&amp;#65289;&amp;#30007;&amp;#22899;&amp;#35044;&amp;#19987;&amp;#19994;&amp;#27169;&amp;#24335;&amp;#21069;&amp;#26223;&amp;#20998;&amp;#26512;&lt;br /&gt;4.1.2 &amp;#30007;&amp;#22899;&amp;#35044;&amp;#32452;&amp;#21512;&amp;#27169;&amp;#24335;&lt;br /&gt;&amp;#65288;1&amp;#65289;&amp;#30007;&amp;#22899;&amp;#35044;&amp;#32452;&amp;#21512;&amp;#27169;&amp;#24335;&amp;#29616;&amp;#29366;&amp;#20998;&amp;#26512;&lt;br /&gt;&amp;#65288;2&amp;#65289;&amp;#30007;&amp;#22899;&amp;#35044;&amp;#32452;&amp;#21512;&amp;#27169;&amp;#24335;&amp;#21487;&amp;#34892;&amp;#24615;&amp;#20998;&amp;#26512;&lt;br /&gt;&amp;#65288;3&amp;#65289;&amp;#30007;&amp;#22899;&amp;#35044;&amp;#32452;&amp;#21512;&amp;#27169;&amp;#24335;&amp;#25104;&amp;#21151;&amp;#26696;&amp;#20363;&amp;#20998;&amp;#26512;&lt;br /&gt;&amp;#65288;4&amp;#65289;&amp;#30007;&amp;#22899;&amp;#35044;&amp;#32452;&amp;#21512;&amp;#27169;&amp;#24335;&amp;#21069;&amp;#26223;&amp;#20998;&amp;#26512;&lt;br /&gt;4.1.3 &amp;#21697;&amp;#31867;&amp;#32452;&amp;#21512;&amp;#27169;&amp;#24335;&lt;br /&gt;&amp;#65288;1&amp;#65289;&amp;#21697;&amp;#31867;&amp;#32452;&amp;#21512;&amp;#27169;&amp;#24335;&amp;#29616;&amp;#29366;&amp;#20998;&amp;#26512;&lt;br /&gt;&amp;#65288;2&amp;#65289;&amp;#21697;&amp;#31867;&amp;#32452;&amp;#21512;&amp;#27169;&amp;#24335;&amp;#21487;&amp;#34892;&amp;#24615;&amp;#20998;&amp;#26512;&lt;br /&gt;&amp;#65288;3&amp;#65289;&amp;#21697;&amp;#31867;&amp;#32452;&amp;#21512;&amp;#27169;&amp;#24335;&amp;#25104;&amp;#21151;&amp;#26696;&amp;#20363;&amp;#20998;&amp;#26512;&lt;br /&gt;&amp;#65288;4&amp;#65289;&amp;#21697;&amp;#31867;&amp;#32452;&amp;#21512;&amp;#27169;&amp;#24335;&amp;#21069;&amp;#26223;&amp;#20998;&amp;#26512;&lt;br /&gt;4.1.4 &amp;#35044;&amp;#35013;&amp;#21152;&amp;#39280;&amp;#21697;&amp;#27169;&amp;#24335;&lt;br /&gt;&amp;#65288;1&amp;#65289;&amp;#35044;&amp;#35013;&amp;#21152;&amp;#39280;&amp;#21697;&amp;#27169;&amp;#24335;&amp;#29616;&amp;#29366;&amp;#20998;&amp;#26512;&lt;br /&gt;&amp;#65288;2&amp;#65289;&amp;#35044;&amp;#35013;&amp;#21152;&amp;#39280;&amp;#21697;&amp;#27169;&amp;#24335;&amp;#21487;&amp;#34892;&amp;#24615;&amp;#20998;&amp;#26512;&lt;br /&gt;&amp;#65288;3&amp;#65289;&amp;#35044;&amp;#35013;&amp;#21152;&amp;#39280;&amp;#21697;&amp;#27169;&amp;#24335;&amp;#25104;&amp;#21151;&amp;#26696;&amp;#20363;&amp;#20998;&amp;#26512;&lt;br /&gt;&amp;#65288;4&amp;#65289;&amp;#35044;&amp;#35013;&amp;#21152;&amp;#39280;&amp;#21697;&amp;#27169;&amp;#24335;&amp;#21069;&amp;#26223;&amp;#20998;&amp;#26512;&lt;br /&gt;4.1.5 &amp;#36731;&amp;#31995;&amp;#21015;&amp;#21270;&amp;#27169;&amp;#24335;&lt;br /&gt;&amp;#65288;1&amp;#65289;&amp;#36731;&amp;#31995;&amp;#21015;&amp;#21270;&amp;#27169;&amp;#24335;&amp;#29616;&amp;#29366;&amp;#20998;&amp;#26512;&lt;br /&gt;&amp;#65288;2&amp;#65289;&amp;#36731;&amp;#31995;&amp;#21015;&amp;#21270;&amp;#27169;&amp;#24335;&amp;#21487;&amp;#34892;&amp;#24615;&amp;#20998;&amp;#26512;&lt;br /&gt;&amp;#65288;3&amp;#65289;&amp;#36731;&amp;#31995;&amp;#21015;&amp;#21270;&amp;#27169;&amp;#24335;&amp;#25104;&amp;#21151;&amp;#26696;&amp;#20363;&amp;#20998;&amp;#26512;&lt;br /&gt;&amp;#65288;4&amp;#65289;&amp;#36731;&amp;#31995;&amp;#21015;&amp;#21270;&amp;#27169;&amp;#24335;&amp;#21069;&amp;#26223;&amp;#20998;&amp;#26512;&lt;br /&gt;4.1.6 &amp;#31995;&amp;#21015;&amp;#21270;&amp;#27169;&amp;#24335;&lt;br /&gt;&amp;#65288;1&amp;#65289;&amp;#31995;&amp;#21015;&amp;#21270;&amp;#27169;&amp;#24335;&amp;#29616;&amp;#29366;&amp;#20998;&amp;#26512;&lt;br /&gt;&amp;#65288;2&amp;#65289;&amp;#31995;&amp;#21015;&amp;#21270;&amp;#27169;&amp;#24335;&amp;#21487;&amp;#34892;&amp;#24615;&amp;#20998;&amp;#26512;&lt;br /&gt;&amp;#65288;3&amp;#65289;&amp;#31995;&amp;#21015;&amp;#21270;&amp;#27169;&amp;#24335;&amp;#25104;&amp;#21151;&amp;#26696;&amp;#20363;&amp;#20998;&amp;#26512;&lt;br /&gt;&amp;#65288;4&amp;#65289;&amp;#31995;&amp;#21015;&amp;#21270;&amp;#27169;&amp;#24335;&amp;#21069;&amp;#26223;&amp;#20998;&amp;#26512;&lt;br /&gt;4.2 &amp;#35044;&amp;#35013;&amp;#34892;&amp;#19994;&amp;#21830;&amp;#19994;&amp;#36816;&amp;#33829;&amp;#27169;&amp;#24335;&amp;#20998;&amp;#26512;&lt;br /&gt;4.2.1 &amp;#20256;&amp;#32479;&amp;#29983;&amp;#20135;&amp;#27169;&amp;#24335;&lt;br /&gt;&amp;#65288;1&amp;#65289;&amp;#20256;&amp;#32479;&amp;#29983;&amp;#20135;&amp;#27169;&amp;#24335;&amp;#36816;&amp;#20316;&amp;#26041;&amp;#24335;&amp;#20998;&amp;#26512;&lt;br /&gt;&amp;#65288;2&amp;#65289;&amp;#20256;&amp;#32479;&amp;#29983;&amp;#20135;&amp;#27169;&amp;#24335;&amp;#21487;&amp;#34892;&amp;#24615;&amp;#20998;&amp;#26512;&lt;br /&gt;&amp;#65288;3&amp;#65289;&amp;#20256;&amp;#32479;&amp;#29983;&amp;#20135;&amp;#27169;&amp;#24335;&amp;#20195;&amp;#34920;&amp;#20225;&amp;#19994;&amp;#26696;&amp;#20363;&amp;#20998;&amp;#26512;&lt;br /&gt;4.2.2 &amp;#34394;&amp;#25311;&amp;#32463;&amp;#33829;&amp;#27169;&amp;#24335;&lt;br /&gt;&amp;#65288;1&amp;#65289;&amp;#34394;&amp;#25311;&amp;#32463;&amp;#33829;&amp;#27169;&amp;#24335;&amp;#36816;&amp;#20316;&amp;#26041;&amp;#24335;&amp;#20998;&amp;#26512;&lt;br /&gt;&amp;#65288;2&amp;#65289;&amp;#34394;&amp;#25311;&amp;#32463;&amp;#33829;&amp;#27169;&amp;#24335;&amp;#21487;&amp;#34892;&amp;#24615;&amp;#20998;&amp;#26512;&lt;br /&gt;&amp;#65288;3&amp;#65289;&amp;#34394;&amp;#25311;&amp;#32463;&amp;#33829;&amp;#27169;&amp;#24335;&amp;#20195;&amp;#34920;&amp;#20225;&amp;#19994;&amp;#26696;&amp;#20363;&amp;#20998;&amp;#26512;&lt;br /&gt;4.2.3 &amp;#31454;&amp;#21512;&amp;#27169;&amp;#24335;&lt;br /&gt;&amp;#65288;1&amp;#65289;&amp;#31454;&amp;#21512;&amp;#27169;&amp;#24335;&amp;#36816;&amp;#20316;&amp;#26041;&amp;#24335;&amp;#20998;&amp;#26512;&lt;br /&gt;&amp;#65288;2&amp;#65289;&amp;#31454;&amp;#21512;&amp;#27169;&amp;#24335;&amp;#21487;&amp;#34892;&amp;#24615;&amp;#20998;&amp;#26512;&lt;br /&gt;&amp;#65288;3&amp;#65289;&amp;#31454;&amp;#21512;&amp;#27169;&amp;#24335;&amp;#20195;&amp;#34920;&amp;#20225;&amp;#19994;&amp;#26696;&amp;#20363;&amp;#20998;&amp;#26512;&lt;br /&gt;4.2.4 &amp;#20179;&amp;#20648;&amp;#2433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79;&amp;#20648;&amp;#24335;&amp;#27169;&amp;#24335;&amp;#36816;&amp;#20316;&amp;#26041;&amp;#24335;&amp;#20998;&amp;#26512;&lt;br /&gt;&amp;#65288;2&amp;#65289;&amp;#20179;&amp;#20648;&amp;#24335;&amp;#27169;&amp;#24335;&amp;#21487;&amp;#34892;&amp;#24615;&amp;#20998;&amp;#26512;&lt;br /&gt;&amp;#65288;3&amp;#65289;&amp;#20179;&amp;#20648;&amp;#24335;&amp;#27169;&amp;#24335;&amp;#20195;&amp;#34920;&amp;#20225;&amp;#19994;&amp;#26696;&amp;#20363;&amp;#20998;&amp;#26512;&lt;br /&gt;4.2.5 &amp;#32593;&amp;#32476;&amp;#33829;&amp;#38144;&amp;#27169;&amp;#24335;&lt;br /&gt;&amp;#65288;1&amp;#65289;&amp;#32593;&amp;#32476;&amp;#33829;&amp;#38144;&amp;#27169;&amp;#24335;&amp;#36816;&amp;#20316;&amp;#26041;&amp;#24335;&amp;#20998;&amp;#26512;&lt;br /&gt;&amp;#65288;2&amp;#65289;&amp;#32593;&amp;#32476;&amp;#33829;&amp;#38144;&amp;#27169;&amp;#24335;&amp;#21487;&amp;#34892;&amp;#24615;&amp;#20998;&amp;#26512;&lt;br /&gt;&amp;#65288;3&amp;#65289;&amp;#32593;&amp;#32476;&amp;#33829;&amp;#38144;&amp;#27169;&amp;#24335;&amp;#20195;&amp;#34920;&amp;#20225;&amp;#19994;&amp;#26696;&amp;#20363;&amp;#20998;&amp;#26512;&lt;br /&gt;4.3 &amp;#35044;&amp;#35013;&amp;#34892;&amp;#19994;&amp;#20998;&amp;#38144;&amp;#27169;&amp;#24335;&lt;br /&gt;4.3.1 &amp;#33258;&amp;#33829;&amp;#27169;&amp;#24335;&lt;br /&gt;&amp;#65288;1&amp;#65289;&amp;#33258;&amp;#33829;&amp;#27169;&amp;#24335;&amp;#36816;&amp;#20316;&amp;#26041;&amp;#24335;&amp;#20998;&amp;#26512;&lt;br /&gt;&amp;#65288;2&amp;#65289;&amp;#33258;&amp;#33829;&amp;#27169;&amp;#24335;&amp;#21487;&amp;#34892;&amp;#24615;&amp;#20998;&amp;#26512;&lt;br /&gt;&amp;#65288;3&amp;#65289;&amp;#33258;&amp;#33829;&amp;#27169;&amp;#24335;&amp;#20195;&amp;#34920;&amp;#20225;&amp;#19994;&amp;#26696;&amp;#20363;&amp;#20998;&amp;#26512;&lt;br /&gt;4.3.2 &amp;#29305;&amp;#35768;&amp;#21152;&amp;#30431;&amp;#27169;&amp;#24335;&lt;br /&gt;&amp;#65288;1&amp;#65289;&amp;#29305;&amp;#35768;&amp;#21152;&amp;#30431;&amp;#27169;&amp;#24335;&amp;#36816;&amp;#20316;&amp;#26041;&amp;#24335;&amp;#20998;&amp;#26512;&lt;br /&gt;&amp;#65288;2&amp;#65289;&amp;#29305;&amp;#35768;&amp;#21152;&amp;#30431;&amp;#27169;&amp;#24335;&amp;#21487;&amp;#34892;&amp;#24615;&amp;#20998;&amp;#26512;&lt;br /&gt;&amp;#65288;3&amp;#65289;&amp;#29305;&amp;#35768;&amp;#21152;&amp;#30431;&amp;#27169;&amp;#24335;&amp;#20195;&amp;#34920;&amp;#20225;&amp;#19994;&amp;#26696;&amp;#20363;&amp;#20998;&amp;#26512;&lt;br /&gt;4.3.3 &amp;#20195;&amp;#29702;&amp;#21152;&amp;#30431;&amp;#27169;&amp;#24335;&lt;br /&gt;&amp;#65288;1&amp;#65289;&amp;#20195;&amp;#29702;&amp;#21152;&amp;#30431;&amp;#27169;&amp;#24335;&amp;#36816;&amp;#20316;&amp;#26041;&amp;#24335;&amp;#20998;&amp;#26512;&lt;br /&gt;&amp;#65288;2&amp;#65289;&amp;#20195;&amp;#29702;&amp;#21152;&amp;#30431;&amp;#27169;&amp;#24335;&amp;#21487;&amp;#34892;&amp;#24615;&amp;#20998;&amp;#26512;&lt;br /&gt;&amp;#65288;3&amp;#65289;&amp;#20195;&amp;#29702;&amp;#21152;&amp;#30431;&amp;#27169;&amp;#24335;&amp;#20195;&amp;#34920;&amp;#20225;&amp;#19994;&amp;#26696;&amp;#20363;&amp;#20998;&amp;#26512;&lt;br /&gt;4.3.4 &amp;#21306;&amp;#22495;&amp;#20195;&amp;#29702;&amp;#27169;&amp;#24335;&lt;br /&gt;&amp;#65288;1&amp;#65289;&amp;#21306;&amp;#22495;&amp;#20195;&amp;#29702;&amp;#27169;&amp;#24335;&amp;#36816;&amp;#20316;&amp;#26041;&amp;#24335;&amp;#20998;&amp;#26512;&lt;br /&gt;&amp;#65288;2&amp;#65289;&amp;#21306;&amp;#22495;&amp;#20195;&amp;#29702;&amp;#27169;&amp;#24335;&amp;#21487;&amp;#34892;&amp;#24615;&amp;#20998;&amp;#26512;&lt;br /&gt;&amp;#65288;3&amp;#65289;&amp;#21306;&amp;#22495;&amp;#20195;&amp;#29702;&amp;#27169;&amp;#24335;&amp;#20195;&amp;#34920;&amp;#20225;&amp;#19994;&amp;#26696;&amp;#20363;&amp;#20998;&amp;#26512;&lt;br /&gt; &lt;br /&gt;&lt;strong&gt;&amp;#31532;5&amp;#31456; &amp;#20013;&amp;#22269;&amp;#35044;&amp;#35013;&amp;#34892;&amp;#19994;&amp;#32454;&amp;#20998;&amp;#20135;&amp;#21697;&amp;#24066;&amp;#22330;&amp;#20998;&amp;#26512;&lt;/strong&gt;&lt;br /&gt;5.1 &amp;#34892;&amp;#19994;&amp;#20135;&amp;#21697;&amp;#32467;&amp;#26500;&amp;#29305;&amp;#24449;&amp;#20998;&amp;#26512;&lt;br /&gt;5.1.1 &amp;#34892;&amp;#19994;&amp;#20135;&amp;#21697;&amp;#24066;&amp;#22330;&amp;#27010;&amp;#20917;&lt;br /&gt;5.1.2 &amp;#34892;&amp;#19994;&amp;#20135;&amp;#21697;&amp;#32467;&amp;#26500;&amp;#20998;&amp;#26512;&lt;br /&gt;&amp;#65288;1&amp;#65289;&amp;#25353;&amp;#24615;&amp;#21035;&amp;#20998;&amp;#31867;&lt;br /&gt;&amp;#65288;2&amp;#65289;&amp;#25353;&amp;#38754;&amp;#26009;&amp;#21644;&amp;#22806;&amp;#35266;&amp;#20998;&amp;#31867;&lt;br /&gt;&amp;#65288;3&amp;#65289;&amp;#25353;&amp;#26495;&amp;#22411;&amp;#21644;&amp;#27454;&amp;#24335;&amp;#20998;&amp;#31867;&lt;br /&gt;5.2 &amp;#20013;&amp;#22269;&amp;#35044;&amp;#19994;&amp;#30007;&amp;#35044;&amp;#24066;&amp;#22330;&amp;#20998;&amp;#26512;&lt;br /&gt;5.2.1 &amp;#20013;&amp;#22269;&amp;#30007;&amp;#35044;&amp;#20135;&amp;#38144;&amp;#24066;&amp;#22330;&amp;#20998;&amp;#26512;&lt;br /&gt;5.2.2 &amp;#20013;&amp;#22269;&amp;#30007;&amp;#35044;&amp;#21697;&amp;#29260;&amp;#26684;&amp;#23616;&amp;#20998;&amp;#26512;&lt;br /&gt;5.2.3 &amp;#20013;&amp;#22269;&amp;#30007;&amp;#35044;&amp;#28040;&amp;#36153;&amp;#29305;&amp;#24449;&amp;#20998;&amp;#26512;&lt;br /&gt;&amp;#65288;1&amp;#65289;&amp;#31461;&amp;#24180;&amp;#28040;&amp;#36153;&amp;#29305;&amp;#24449;&lt;br /&gt;&amp;#65288;2&amp;#65289;&amp;#23569;&amp;#24180;&amp;#28040;&amp;#36153;&amp;#29305;&amp;#24449;&lt;br /&gt;&amp;#65288;3&amp;#65289;&amp;#38738;&amp;#24180;&amp;#28040;&amp;#36153;&amp;#29305;&amp;#24449;&lt;br /&gt;&amp;#65288;4&amp;#65289;&amp;#20013;&amp;#24180;&amp;#28040;&amp;#36153;&amp;#29305;&amp;#24449;&lt;br /&gt;&amp;#65288;5&amp;#65289;&amp;#32769;&amp;#24180;&amp;#28040;&amp;#36153;&amp;#29305;&amp;#24449;&lt;br /&gt;5.2.4 &amp;#20013;&amp;#22269;&amp;#30007;&amp;#35044;&amp;#20135;&amp;#21697;&amp;#39118;&amp;#26684;&amp;#20998;&amp;#26512;&lt;br /&gt;&amp;#65288;1&amp;#65289;&amp;#32844;&amp;#19994;&amp;#31867;&lt;br /&gt;&amp;#65288;2&amp;#65289;&amp;#20241;&amp;#38386;&amp;#31867;&lt;br /&gt;&amp;#65288;3&amp;#65289;&amp;#26102;&amp;#23578;&amp;#31867;&lt;br /&gt;5.2.5 &amp;#20013;&amp;#22269;&amp;#30007;&amp;#35044;&amp;#20135;&amp;#21697;&amp;#31867;&amp;#22411;&amp;#20998;&amp;#26512;&lt;br /&gt;&amp;#65288;1&amp;#65289;&amp;#35199;&amp;#35044;&amp;#24066;&amp;#22330;&amp;#20998;&amp;#26512;&lt;br /&gt;&amp;#65288;2&amp;#65289;&amp;#20241;&amp;#38386;&amp;#35044;&amp;#24066;&amp;#22330;&amp;#20998;&amp;#26512;&lt;br /&gt;&amp;#65288;3&amp;#65289;&amp;#29275;&amp;#20180;&amp;#35044;&amp;#24066;&amp;#22330;&amp;#20998;&amp;#26512;&lt;br /&gt;5.2.6 &amp;#20013;&amp;#22269;&amp;#30007;&amp;#35044;&amp;#21457;&amp;#23637;&amp;#36235;&amp;#21183;&amp;#35299;&amp;#26512;&lt;br /&gt;&amp;#65288;1&amp;#65289;&amp;#27969;&amp;#34892;&amp;#36235;&amp;#21183;&lt;br /&gt;&amp;#65288;2&amp;#65289;&amp;#20135;&amp;#21697;&amp;#36235;&amp;#21183;&lt;br /&gt;5.2.7 &amp;#20013;&amp;#22269;&amp;#30007;&amp;#35044;&amp;#24066;&amp;#22330;&amp;#21069;&amp;#26223;&amp;#39044;&amp;#27979;&lt;br /&gt;5.3 &amp;#20013;&amp;#22269;&amp;#35044;&amp;#19994;&amp;#22899;&amp;#35044;&amp;#24066;&amp;#22330;&amp;#20998;&amp;#26512;&lt;br /&gt;5.3.1 &amp;#20013;&amp;#22269;&amp;#22899;&amp;#35044;&amp;#20135;&amp;#38144;&amp;#24066;&amp;#22330;&amp;#20998;&amp;#26512;&lt;br /&gt;5.3.2 &amp;#20013;&amp;#22269;&amp;#22899;&amp;#35044;&amp;#21697;&amp;#29260;&amp;#26684;&amp;#23616;&amp;#20998;&amp;#26512;&lt;br /&gt;5.3.3 &amp;#20013;&amp;#22269;&amp;#22899;&amp;#35044;&amp;#28040;&amp;#36153;&amp;#29305;&amp;#24449;&amp;#20998;&amp;#26512;&lt;br /&gt;&amp;#65288;1&amp;#65289;&amp;#31461;&amp;#24180;&amp;#28040;&amp;#36153;&amp;#29305;&amp;#24449;&lt;br /&gt;&amp;#65288;2&amp;#65289;&amp;#23569;&amp;#24180;&amp;#28040;&amp;#36153;&amp;#29305;&amp;#24449;&lt;br /&gt;&amp;#65288;3&amp;#65289;&amp;#38738;&amp;#24180;&amp;#28040;&amp;#36153;&amp;#29305;&amp;#24449;&lt;br /&gt;&amp;#65288;4&amp;#65289;&amp;#20013;&amp;#24180;&amp;#28040;&amp;#36153;&amp;#29305;&amp;#24449;&lt;br /&gt;&amp;#65288;5&amp;#65289;&amp;#32769;&amp;#24180;&amp;#28040;&amp;#36153;&amp;#29305;&amp;#24449;&lt;br /&gt;5.3.4 &amp;#20013;&amp;#22269;&amp;#22899;&amp;#35044;&amp;#20135;&amp;#21697;&amp;#39118;&amp;#26684;&amp;#20998;&amp;#26512;&lt;br /&gt;&amp;#65288;1&amp;#65289;&amp;#32844;&amp;#19994;&amp;#31867;&lt;br /&gt;&amp;#65288;2&amp;#65289;&amp;#20241;&amp;#38386;&amp;#31867;&lt;br /&gt;&amp;#65288;3&amp;#65289;&amp;#26102;&amp;#23578;&amp;#31867;&lt;br /&gt;5.3.5 &amp;#20013;&amp;#22269;&amp;#22899;&amp;#35044;&amp;#20135;&amp;#21697;&amp;#31867;&amp;#22411;&amp;#20998;&amp;#26512;&lt;br /&gt;&amp;#65288;1&amp;#65289;&amp;#30452;&amp;#31570;&amp;#35044;&amp;#24066;&amp;#22330;&amp;#20998;&amp;#26512;&lt;br /&gt;&amp;#65288;2&amp;#65289;&amp;#32039;&amp;#36523;&amp;#35044;&amp;#24066;&amp;#22330;&amp;#20998;&amp;#26512;&lt;br /&gt;&amp;#65288;3&amp;#65289;&amp;#21895;&amp;#21485;&amp;#35044;&amp;#24066;&amp;#22330;&amp;#20998;&amp;#26512;&lt;br /&gt;&amp;#65288;4&amp;#65289;&amp;#28783;&amp;#31548;&amp;#35044;&amp;#24066;&amp;#22330;&amp;#20998;&amp;#26512;&lt;br /&gt;&amp;#65288;5&amp;#65289;&amp;#38085;&amp;#31508;&amp;#35044;&amp;#24066;&amp;#22330;&amp;#20998;&amp;#26512;&lt;br /&gt;&amp;#65288;6&amp;#65289;&amp;#38420;&amp;#33151;&amp;#35044;&amp;#24066;&amp;#22330;&amp;#20998;&amp;#26512;&lt;br /&gt;&amp;#65288;7&amp;#65289;&amp;#25171;&amp;#24213;&amp;#35044;&amp;#24066;&amp;#22330;&amp;#20998;&amp;#26512;&lt;br /&gt;&amp;#65288;8&amp;#65289;&amp;#35033;&amp;#35044;&amp;#24066;&amp;#22330;&amp;#20998;&amp;#26512;&lt;br /&gt;5.3.6 &amp;#20013;&amp;#22269;&amp;#22899;&amp;#35044;&amp;#26367;&amp;#20195;&amp;#21697;&amp;#20998;&amp;#26512;&lt;br /&gt;&amp;#65288;1&amp;#65289;&amp;#35033;&amp;#35013;&amp;#24066;&amp;#22330;&amp;#20998;&amp;#26512;&lt;br /&gt;&amp;#65288;2&amp;#65289;&amp;#19997;&amp;#34972;&amp;#24066;&amp;#22330;&amp;#20998;&amp;#26512;&lt;br /&gt;5.3.7 &amp;#20013;&amp;#22269;&amp;#22899;&amp;#35044;&amp;#21457;&amp;#23637;&amp;#36235;&amp;#21183;&amp;#35299;&amp;#26512;&lt;br /&gt;&amp;#65288;1&amp;#65289;&amp;#27969;&amp;#34892;&amp;#36235;&amp;#21183;&lt;br /&gt;&amp;#65288;2&amp;#65289;&amp;#20135;&amp;#21697;&amp;#36235;&amp;#21183;&lt;br /&gt;5.3.8 &amp;#20013;&amp;#22269;&amp;#22899;&amp;#35044;&amp;#24066;&amp;#22330;&amp;#21069;&amp;#26223;&amp;#39044;&amp;#27979;&lt;br /&gt; &lt;br /&gt;&lt;strong&gt;&amp;#31532;6&amp;#31456; &amp;#20013;&amp;#22269;&amp;#35044;&amp;#35013;&amp;#34892;&amp;#19994;&amp;#33829;&amp;#38144;&amp;#28192;&amp;#36947;&amp;#21450;&amp;#31574;&amp;#30053;&amp;#20998;&amp;#26512;&lt;/strong&gt;&lt;br /&gt;6.1 &amp;#20013;&amp;#22269;&amp;#35044;&amp;#35013;&amp;#34892;&amp;#19994;&amp;#32454;&amp;#20998;&amp;#28192;&amp;#36947;&amp;#20998;&amp;#26512;&lt;br /&gt;6.1.1 &amp;#20256;&amp;#32479;&amp;#33829;&amp;#38144;&amp;#28192;&amp;#36947;&lt;br /&gt;&amp;#65288;1&amp;#65289;&amp;#30334;&amp;#36135;&amp;#21830;&amp;#22330;&lt;br /&gt;1&amp;#65289;&amp;#28192;&amp;#36947;&amp;#27010;&amp;#20917;&lt;br /&gt;2&amp;#65289;&amp;#36827;&amp;#20837;&amp;#22721;&amp;#22418;&lt;br /&gt;3&amp;#65289;&amp;#25104;&amp;#26412;&amp;#26500;&amp;#25104;&lt;br /&gt;4&amp;#65289;&amp;#25910;&amp;#30410;&amp;#20998;&amp;#26512;&lt;br /&gt;&amp;#65288;2&amp;#65289;&amp;#36141;&amp;#29289;&amp;#20013;&amp;#24515;/&amp;#20027;&amp;#39064;&amp;#30334;&amp;#36135;&lt;br /&gt;1&amp;#65289;&amp;#28192;&amp;#36947;&amp;#27010;&amp;#20917;&lt;br /&gt;2&amp;#65289;&amp;#36827;&amp;#20837;&amp;#22721;&amp;#22418;&lt;br /&gt;3&amp;#65289;&amp;#25104;&amp;#26412;&amp;#26500;&amp;#25104;&lt;br /&gt;4&amp;#65289;&amp;#25910;&amp;#30410;&amp;#20998;&amp;#26512;&lt;br /&gt;&amp;#65288;3&amp;#65289;&amp;#19987;&amp;#21334;&amp;#36830;&amp;#38145;&lt;br /&gt;1&amp;#65289;&amp;#28192;&amp;#36947;&amp;#27010;&amp;#20917;&lt;br /&gt;2&amp;#65289;&amp;#36827;&amp;#20837;&amp;#22721;&amp;#22418;&lt;br /&gt;3&amp;#65289;&amp;#25104;&amp;#26412;&amp;#26500;&amp;#25104;&lt;br /&gt;4&amp;#65289;&amp;#25910;&amp;#30410;&amp;#20998;&amp;#26512;&lt;br /&gt;&amp;#65288;4&amp;#65289;&amp;#36229;&amp;#32423;&amp;#24066;&amp;#22330;&lt;br /&gt;1&amp;#65289;&amp;#28192;&amp;#36947;&amp;#27010;&amp;#20917;&lt;br /&gt;2&amp;#65289;&amp;#36827;&amp;#20837;&amp;#22721;&amp;#22418;&lt;br /&gt;3&amp;#65289;&amp;#25104;&amp;#26412;&amp;#26500;&amp;#25104;&lt;br /&gt;4&amp;#65289;&amp;#25910;&amp;#30410;&amp;#20998;&amp;#26512;&lt;br /&gt;&amp;#65288;5&amp;#65289;&amp;#35044;&amp;#35013;&amp;#25209;&amp;#21457;&amp;#24066;&amp;#22330;&lt;br /&gt;1&amp;#65289;&amp;#28192;&amp;#36947;&amp;#27010;&amp;#20917;&lt;br /&gt;2&amp;#65289;&amp;#36827;&amp;#20837;&amp;#22721;&amp;#22418;&lt;br /&gt;3&amp;#65289;&amp;#25104;&amp;#26412;&amp;#26500;&amp;#25104;&lt;br /&gt;4&amp;#65289;&amp;#25910;&amp;#30410;&amp;#20998;&amp;#26512;&lt;br /&gt;&amp;#65288;6&amp;#65289;&amp;#23637;&amp;#20250;&lt;br /&gt;1&amp;#65289;&amp;#28192;&amp;#36947;&amp;#27010;&amp;#20917;&lt;br /&gt;2&amp;#65289;&amp;#36827;&amp;#20837;&amp;#22721;&amp;#22418;&lt;br /&gt;3&amp;#65289;&amp;#25104;&amp;#26412;&amp;#26500;&amp;#25104;&lt;br /&gt;4&amp;#65289;&amp;#25910;&amp;#30410;&amp;#20998;&amp;#26512;&lt;br /&gt;6.1.2 &amp;#30005;&amp;#23376;&amp;#21830;&amp;#21153;&amp;#28192;&amp;#36947;&lt;br /&gt;&amp;#65288;1&amp;#65289;&amp;#34892;&amp;#19994;&amp;#30005;&amp;#23376;&amp;#21830;&amp;#21153;&amp;#24212;&amp;#29992;&amp;#26041;&amp;#24335;&amp;#20998;&amp;#26512;&lt;br /&gt;1&amp;#65289;&amp;#20225;&amp;#19994;&amp;#32593;&amp;#19978;&amp;#23459;&amp;#20256;&lt;br /&gt;2&amp;#65289;&amp;#32593;&amp;#19978;&amp;#24066;&amp;#22330;&amp;#35843;&amp;#30740;&lt;br /&gt;3&amp;#65289;&amp;#32593;&amp;#32476;&amp;#20998;&amp;#38144;&amp;#32852;&amp;#31995;&lt;br /&gt;4&amp;#65289;&amp;#32593;&amp;#19978;&amp;#30452;&amp;#25509;&amp;#38144;&amp;#21806;&lt;br /&gt;5&amp;#65289;&amp;#32593;&amp;#19978;&amp;#33829;&amp;#38144;&amp;#38598;&amp;#25104;&lt;br /&gt;&amp;#65288;2&amp;#65289;&amp;#34892;&amp;#19994;&amp;#30005;&amp;#23376;&amp;#21830;&amp;#21153;&amp;#28192;&amp;#36947;&amp;#38144;&amp;#21806;&amp;#35268;&amp;#27169;&lt;br /&gt;&amp;#65288;3&amp;#65289;&amp;#34892;&amp;#19994;&amp;#36827;&amp;#20986;&amp;#21475;&amp;#30005;&amp;#23376;&amp;#21830;&amp;#21153;&amp;#24066;&amp;#22330;&amp;#20998;&amp;#26512;&lt;br /&gt;&amp;#65288;4&amp;#65289;&amp;#34892;&amp;#19994;&amp;#30005;&amp;#23376;&amp;#21830;&amp;#21153;&amp;#24179;&amp;#21488;&amp;#36816;&amp;#33829;&amp;#20998;&amp;#26512;&lt;br /&gt;1&amp;#65289;&amp;#20511;&amp;#21161;&amp;#31532;&amp;#19977;&amp;#26041;&amp;#24179;&amp;#21488;&lt;br /&gt;2&amp;#65289;&amp;#24314;&amp;#35774;&amp;#29420;&amp;#31435;&amp;#30340;&amp;#33258;&amp;#26377;&amp;#24179;&amp;#21488;&lt;br /&gt;&amp;#65288;5&amp;#65289;&amp;#34892;&amp;#19994;&amp;#30005;&amp;#23376;&amp;#21830;&amp;#21153;&amp;#28192;&amp;#36947;&amp;#25104;&amp;#26412;&amp;#20998;&amp;#26512;&lt;br /&gt;&amp;#65288;6&amp;#65289;&amp;#34892;&amp;#19994;&amp;#30005;&amp;#23376;&amp;#21830;&amp;#21153;&amp;#28192;&amp;#36947;&amp;#25910;&amp;#30410;&amp;#20998;&amp;#357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20256;&amp;#32479;&amp;#28192;&amp;#36947;&amp;#30005;&amp;#23376;&amp;#21830;&amp;#21153;&amp;#28192;&amp;#36947;&amp;#20851;&amp;#32852;&amp;#20998;&amp;#26512;&lt;br /&gt;&amp;#65288;1&amp;#65289;&amp;#21033;&amp;#22909;&amp;#20851;&amp;#32852;&lt;br /&gt;&amp;#65288;2&amp;#65289;&amp;#19981;&amp;#21033;&amp;#20851;&amp;#32852;&lt;br /&gt;&amp;#65288;3&amp;#65289;&amp;#35299;&amp;#20915;&amp;#26041;&amp;#26696;&lt;br /&gt;6.2 &amp;#35044;&amp;#35013;&amp;#34892;&amp;#19994;&amp;#33829;&amp;#38144;&amp;#31574;&amp;#30053;&amp;#20998;&amp;#26512;&lt;br /&gt;6.2.1 &amp;#20135;&amp;#21697;&amp;#31574;&amp;#30053;&lt;br /&gt;&amp;#65288;1&amp;#65289;&amp;#20135;&amp;#21697;&amp;#20449;&amp;#24687;&amp;#25628;&amp;#32034;&lt;br /&gt;1&amp;#65289;&amp;#27969;&amp;#34892;&amp;#20449;&amp;#24687;&lt;br /&gt;2&amp;#65289;&amp;#24066;&amp;#22330;&amp;#31454;&amp;#20105;&amp;#20449;&amp;#24687;&lt;br /&gt;3&amp;#65289;&amp;#21382;&amp;#21490;&amp;#38144;&amp;#21806;&amp;#20449;&amp;#24687;&lt;br /&gt;&amp;#65288;2&amp;#65289;&amp;#20135;&amp;#21697;&amp;#23450;&amp;#20301;&amp;#30830;&amp;#23450;&lt;br /&gt;1&amp;#65289;&amp;#26126;&amp;#30830;&amp;#20135;&amp;#21697;&amp;#23450;&amp;#20301;&lt;br /&gt;2&amp;#65289;&amp;#25104;&amp;#26412;&amp;#20215;&amp;#26684;&amp;#26680;&amp;#31639;&lt;br /&gt;3&amp;#65289;&amp;#20135;&amp;#21697;&amp;#20215;&amp;#26684;&amp;#30830;&amp;#23450;&lt;br /&gt;&amp;#65288;3&amp;#65289;&amp;#20135;&amp;#21697;&amp;#30740;&amp;#21457;&amp;#35774;&amp;#35745;&lt;br /&gt;1&amp;#65289;&amp;#38754;&amp;#26009;&amp;#36741;&amp;#26009;&amp;#30740;&amp;#21457;&lt;br /&gt;2&amp;#65289;&amp;#20135;&amp;#21697;&amp;#27454;&amp;#24335;&amp;#35774;&amp;#35745;&lt;br /&gt;6.2.2 &amp;#21697;&amp;#29260;&amp;#31574;&amp;#30053;&lt;br /&gt;&amp;#65288;1&amp;#65289;&amp;#21697;&amp;#29260;&amp;#26500;&amp;#24314;&lt;br /&gt;1&amp;#65289;&amp;#21697;&amp;#29260;&amp;#35774;&amp;#35745;&lt;br /&gt;2&amp;#65289;&amp;#21697;&amp;#29260;&amp;#20869;&amp;#28085;&lt;br /&gt;&amp;#65288;2&amp;#65289;&amp;#21697;&amp;#29260;&amp;#25512;&amp;#24191;&lt;br /&gt;1&amp;#65289;&amp;#24191;&amp;#21578;&amp;#25512;&amp;#24191;&lt;br /&gt;2&amp;#65289;&amp;#38144;&amp;#21806;&amp;#25512;&amp;#24191;&lt;br /&gt;3&amp;#65289;&amp;#20844;&amp;#20849;&amp;#20851;&amp;#31995;&amp;#25512;&amp;#24191;&lt;br /&gt;&amp;#65288;3&amp;#65289;&amp;#21697;&amp;#29260;&amp;#32500;&amp;#25252;&lt;br /&gt;6.2.3 &amp;#28192;&amp;#36947;&amp;#31574;&amp;#30053;&lt;br /&gt;&amp;#65288;1&amp;#65289;&amp;#28192;&amp;#36947;&amp;#32467;&amp;#26500;&lt;br /&gt;&amp;#65288;2&amp;#65289;&amp;#28192;&amp;#36947;&amp;#35206;&amp;#30422;&amp;#29575;&lt;br /&gt;&amp;#65288;3&amp;#65289;&amp;#19987;&amp;#21334;&amp;#32456;&amp;#31471;&amp;#24314;&amp;#35774;&lt;br /&gt;1&amp;#65289;&amp;#19987;&amp;#21334;&amp;#24215;&amp;#36873;&amp;#22336;&lt;br /&gt;2&amp;#65289;&amp;#19987;&amp;#21334;&amp;#24215;&amp;#22806;&amp;#35266;&lt;br /&gt;3&amp;#65289;&amp;#19987;&amp;#21334;&amp;#24215;&amp;#27249;&amp;#31383;&amp;#35774;&amp;#35745;&lt;br /&gt;4&amp;#65289;&amp;#19987;&amp;#21334;&amp;#24215;&amp;#31354;&amp;#38388;&amp;#24067;&amp;#23616;&lt;br /&gt;5&amp;#65289;&amp;#35044;&amp;#35013;&amp;#38472;&amp;#21015;&amp;#35774;&amp;#35745;&lt;br /&gt;6&amp;#65289;&amp;#36947;&amp;#20855;&amp;#28857;&amp;#32512;&lt;br /&gt;&amp;#65288;4&amp;#65289;&amp;#32593;&amp;#32476;&amp;#32456;&amp;#31471;&amp;#24314;&amp;#35774;&lt;br /&gt;1&amp;#65289;&amp;#24179;&amp;#21488;&amp;#36873;&amp;#25321;&lt;br /&gt;2&amp;#65289;&amp;#20135;&amp;#21697;&amp;#36873;&amp;#25321;&lt;br /&gt;3&amp;#65289;&amp;#20135;&amp;#21697;&amp;#23450;&amp;#20215;&lt;br /&gt;4&amp;#65289;&amp;#29289;&amp;#27969;&amp;#20307;&amp;#31995;&lt;br /&gt;6.2.4 &amp;#24211;&amp;#23384;&amp;#31649;&amp;#29702;&amp;#31574;&amp;#30053;&lt;br /&gt;&amp;#65288;1&amp;#65289;&amp;#24211;&amp;#23384;&amp;#31215;&amp;#21387;&amp;#25104;&amp;#22240;&lt;br /&gt;1&amp;#65289;&amp;#20225;&amp;#19994;&amp;#22240;&amp;#32032;&lt;br /&gt;2&amp;#65289;&amp;#32456;&amp;#31471;&amp;#38144;&amp;#21806;&amp;#22240;&amp;#32032;&lt;br /&gt;3&amp;#65289;&amp;#27668;&amp;#20505;&amp;#31561;&amp;#20854;&amp;#20182;&amp;#22240;&amp;#32032;&lt;br /&gt;&amp;#65288;2&amp;#65289;&amp;#24211;&amp;#23384;&amp;#31215;&amp;#21387;&amp;#21361;&amp;#23475;&lt;br /&gt;&amp;#65288;3&amp;#65289;&amp;#24211;&amp;#23384;&amp;#31649;&amp;#29702;&amp;#31574;&amp;#30053;&lt;br /&gt;1&amp;#65289;&amp;#21830;&amp;#21697;&amp;#35745;&amp;#21010;&amp;#21046;&amp;#23450;&lt;br /&gt;2&amp;#65289;&amp;#28145;&amp;#20837;&amp;#20102;&amp;#35299;&amp;#32456;&amp;#31471;&lt;br /&gt;3&amp;#65289;&amp;#21450;&amp;#26102;&amp;#22788;&amp;#29702;&amp;#24211;&amp;#23384;&lt;br /&gt;4&amp;#65289;&amp;#25552;&amp;#39640;&amp;#32456;&amp;#31471;&amp;#33829;&amp;#38144;&amp;#33021;&amp;#21147;&lt;br /&gt;5&amp;#65289;&amp;#20570;&amp;#22909;&amp;#23458;&amp;#25143;&amp;#32500;&amp;#25252;&lt;br /&gt;6.3 &amp;#35044;&amp;#35013;&amp;#34892;&amp;#19994;&amp;#28023;&amp;#22806;&amp;#24066;&amp;#22330;&amp;#33829;&amp;#38144;&amp;#31574;&amp;#30053;&amp;#20998;&amp;#26512;&lt;br /&gt;6.3.1 &amp;#20225;&amp;#19994;&amp;#28023;&amp;#22806;&amp;#24066;&amp;#22330;&amp;#21457;&amp;#23637;&amp;#20998;&amp;#26512;&lt;br /&gt;6.3.2 &amp;#20225;&amp;#19994;&amp;#28023;&amp;#22806;&amp;#24066;&amp;#22330;&amp;#33829;&amp;#38144;&amp;#31574;&amp;#30053;&amp;#20998;&amp;#26512;&lt;br /&gt;&amp;#65288;1&amp;#65289;&amp;#20135;&amp;#21697;&amp;#31574;&amp;#30053;&lt;br /&gt;&amp;#65288;2&amp;#65289;&amp;#20215;&amp;#26684;&amp;#31574;&amp;#30053;&lt;br /&gt;&amp;#65288;3&amp;#65289;&amp;#33829;&amp;#38144;&amp;#28192;&amp;#36947;&amp;#31574;&amp;#30053;&lt;br /&gt;&amp;#65288;4&amp;#65289;&amp;#20419;&amp;#38144;&amp;#31574;&amp;#30053;&lt;br /&gt;&amp;#65288;5&amp;#65289;&amp;#26032;&amp;#20249;&amp;#20276;&amp;#31574;&amp;#30053;&lt;br /&gt;6.3.3 &amp;#35044;&amp;#35013;&amp;#20225;&amp;#19994;&amp;#28023;&amp;#22806;&amp;#24066;&amp;#22330;&amp;#33829;&amp;#38144;&amp;#26696;&amp;#20363;&amp;#20998;&amp;#26512;&lt;br /&gt; &lt;strong&gt;&lt;br /&gt;&amp;#31532;7&amp;#31456; &amp;#20013;&amp;#22269;&amp;#35044;&amp;#35013;&amp;#34892;&amp;#19994;&amp;#20135;&amp;#19994;&amp;#38598;&amp;#32676;&amp;#21457;&amp;#23637;&amp;#20998;&amp;#26512;&lt;br /&gt;&lt;/strong&gt;7.1 &amp;#35044;&amp;#35013;&amp;#34892;&amp;#19994;&amp;#20135;&amp;#19994;&amp;#38598;&amp;#32676;&amp;#27010;&amp;#20917;&lt;br /&gt;7.1.1 &amp;#20013;&amp;#22269;&amp;#35044;&amp;#35013;&amp;#34892;&amp;#19994;&amp;#21306;&amp;#22495;&amp;#38598;&amp;#20013;&amp;#24230;&lt;br /&gt;7.1.2 &amp;#20013;&amp;#22269;&amp;#35044;&amp;#35013;&amp;#34892;&amp;#19994;&amp;#20027;&amp;#35201;&amp;#20135;&amp;#19994;&amp;#38598;&amp;#32676;&amp;#20998;&amp;#24067;&lt;br /&gt;7.2 &amp;#24191;&amp;#24030;&amp;#24066;&amp;#35044;&amp;#35013;&amp;#38598;&amp;#32676;&amp;#20998;&amp;#26512;&lt;br /&gt;7.2.1 &amp;#38598;&amp;#32676;&amp;#24418;&amp;#25104;&amp;#21382;&amp;#31243;&amp;#19982;&amp;#27169;&amp;#24335;&lt;br /&gt;7.2.2 &amp;#38598;&amp;#32676;&amp;#21457;&amp;#23637;&amp;#25919;&amp;#31574;&amp;#25903;&amp;#25345;&lt;br /&gt;7.2.3 &amp;#38598;&amp;#32676;&amp;#25351;&amp;#26631;&amp;#20998;&amp;#26512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3 &amp;#26666;&amp;#27954;&amp;#24066;&amp;#35044;&amp;#35013;&amp;#38598;&amp;#32676;&amp;#20998;&amp;#26512;&lt;br /&gt;7.3.1 &amp;#38598;&amp;#32676;&amp;#24418;&amp;#25104;&amp;#21382;&amp;#31243;&amp;#19982;&amp;#27169;&amp;#24335;&lt;br /&gt;7.3.2 &amp;#38598;&amp;#32676;&amp;#21457;&amp;#23637;&amp;#25919;&amp;#31574;&amp;#25903;&amp;#25345;&lt;br /&gt;7.3.3 &amp;#38598;&amp;#32676;&amp;#25351;&amp;#26631;&amp;#20998;&amp;#26512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4 &amp;#30707;&amp;#23478;&amp;#24196;&amp;#24066;&amp;#35044;&amp;#35013;&amp;#38598;&amp;#32676;&amp;#20998;&amp;#26512;&lt;br /&gt;7.4.1 &amp;#38598;&amp;#32676;&amp;#24418;&amp;#25104;&amp;#21382;&amp;#31243;&amp;#19982;&amp;#27169;&amp;#24335;&lt;br /&gt;7.4.2 &amp;#38598;&amp;#32676;&amp;#21457;&amp;#23637;&amp;#25919;&amp;#31574;&amp;#25903;&amp;#25345;&lt;br /&gt;7.4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5 &amp;#27494;&amp;#27721;&amp;#24066;&amp;#35044;&amp;#35013;&amp;#38598;&amp;#32676;&amp;#20998;&amp;#26512;&lt;br /&gt;7.5.1 &amp;#38598;&amp;#32676;&amp;#24418;&amp;#25104;&amp;#21382;&amp;#31243;&amp;#19982;&amp;#27169;&amp;#24335;&lt;br /&gt;7.5.2 &amp;#38598;&amp;#32676;&amp;#21457;&amp;#23637;&amp;#25919;&amp;#31574;&amp;#25903;&amp;#25345;&lt;br /&gt;7.5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6 &amp;#26477;&amp;#24030;&amp;#24066;&amp;#35044;&amp;#35013;&amp;#38598;&amp;#32676;&amp;#20998;&amp;#26512;&lt;br /&gt;7.6.1 &amp;#38598;&amp;#32676;&amp;#24418;&amp;#25104;&amp;#21382;&amp;#31243;&amp;#19982;&amp;#27169;&amp;#24335;&lt;br /&gt;7.6.2 &amp;#38598;&amp;#32676;&amp;#21457;&amp;#23637;&amp;#25919;&amp;#31574;&amp;#25903;&amp;#25345;&lt;br /&gt;7.6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7 &amp;#25104;&amp;#37117;&amp;#24066;&amp;#35044;&amp;#35013;&amp;#38598;&amp;#32676;&amp;#20998;&amp;#26512;&lt;br /&gt;7.7.1 &amp;#38598;&amp;#32676;&amp;#24418;&amp;#25104;&amp;#21382;&amp;#31243;&amp;#19982;&amp;#27169;&amp;#24335;&lt;br /&gt;7.7.2 &amp;#38598;&amp;#32676;&amp;#21457;&amp;#23637;&amp;#25919;&amp;#31574;&amp;#25903;&amp;#25345;&lt;br /&gt;7.7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8 &amp;#37073;&amp;#24030;&amp;#24066;&amp;#35044;&amp;#35013;&amp;#38598;&amp;#32676;&amp;#20998;&amp;#26512;&lt;br /&gt;7.8.1 &amp;#38598;&amp;#32676;&amp;#24418;&amp;#25104;&amp;#21382;&amp;#31243;&amp;#19982;&amp;#27169;&amp;#24335;&lt;br /&gt;7.8.2 &amp;#38598;&amp;#32676;&amp;#21457;&amp;#23637;&amp;#25919;&amp;#31574;&amp;#25903;&amp;#25345;&lt;br /&gt;7.8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9 &amp;#30707;&amp;#29422;&amp;#24066;&amp;#35044;&amp;#35013;&amp;#38598;&amp;#32676;&amp;#20998;&amp;#26512;&lt;br /&gt;7.9.1 &amp;#38598;&amp;#32676;&amp;#24418;&amp;#25104;&amp;#21382;&amp;#31243;&amp;#19982;&amp;#27169;&amp;#24335;&lt;br /&gt;7.9.2 &amp;#38598;&amp;#32676;&amp;#21457;&amp;#23637;&amp;#25919;&amp;#31574;&amp;#25903;&amp;#25345;&lt;br /&gt;7.9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0 &amp;#35199;&amp;#26611;&amp;#24066;&amp;#35044;&amp;#35013;&amp;#38598;&amp;#32676;&amp;#20998;&amp;#26512;&lt;br /&gt;7.10.1 &amp;#38598;&amp;#32676;&amp;#24418;&amp;#25104;&amp;#21382;&amp;#31243;&amp;#19982;&amp;#27169;&amp;#24335;&lt;br /&gt;7.10.2 &amp;#38598;&amp;#32676;&amp;#21457;&amp;#23637;&amp;#25919;&amp;#31574;&amp;#25903;&amp;#25345;&lt;br /&gt;7.10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11 &amp;#24120;&amp;#29087;&amp;#24066;&amp;#35044;&amp;#35013;&amp;#38598;&amp;#32676;&amp;#20998;&amp;#26512;&lt;br /&gt;7.11.1 &amp;#38598;&amp;#32676;&amp;#24418;&amp;#25104;&amp;#21382;&amp;#31243;&amp;#19982;&amp;#27169;&amp;#24335;&lt;br /&gt;7.11.2 &amp;#38598;&amp;#32676;&amp;#21457;&amp;#23637;&amp;#25919;&amp;#31574;&amp;#25903;&amp;#25345;&lt;br /&gt;7.11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12 &amp;#27982;&amp;#21335;&amp;#24066;&amp;#35044;&amp;#35013;&amp;#38598;&amp;#32676;&amp;#20998;&amp;#26512;&lt;br /&gt;7.12.1 &amp;#38598;&amp;#32676;&amp;#24418;&amp;#25104;&amp;#21382;&amp;#31243;&amp;#19982;&amp;#27169;&amp;#24335;&lt;br /&gt;7.12.2 &amp;#38598;&amp;#32676;&amp;#21457;&amp;#23637;&amp;#25919;&amp;#31574;&amp;#25903;&amp;#25345;&lt;br /&gt;7.12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13 &amp;#37325;&amp;#24198;&amp;#24066;&amp;#35044;&amp;#35013;&amp;#38598;&amp;#32676;&amp;#20998;&amp;#26512;&lt;br /&gt;7.13.1 &amp;#38598;&amp;#32676;&amp;#24418;&amp;#25104;&amp;#21382;&amp;#31243;&amp;#19982;&amp;#27169;&amp;#24335;&lt;br /&gt;7.13.2 &amp;#38598;&amp;#32676;&amp;#21457;&amp;#23637;&amp;#25919;&amp;#31574;&amp;#25903;&amp;#25345;&lt;br /&gt;7.13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14 &amp;#27784;&amp;#38451;&amp;#24066;&amp;#35044;&amp;#35013;&amp;#38598;&amp;#32676;&amp;#20998;&amp;#26512;&lt;br /&gt;7.14.1 &amp;#38598;&amp;#32676;&amp;#24418;&amp;#25104;&amp;#21382;&amp;#31243;&amp;#19982;&amp;#27169;&amp;#24335;&lt;br /&gt;7.14.2 &amp;#38598;&amp;#32676;&amp;#21457;&amp;#23637;&amp;#25919;&amp;#31574;&amp;#25903;&amp;#25345;&lt;br /&gt;7.14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7.15 &amp;#21335;&amp;#26124;&amp;#24066;&amp;#35044;&amp;#35013;&amp;#38598;&amp;#32676;&amp;#20998;&amp;#26512;&lt;br /&gt;7.15.1 &amp;#38598;&amp;#32676;&amp;#24418;&amp;#25104;&amp;#21382;&amp;#31243;&amp;#19982;&amp;#27169;&amp;#24335;&lt;br /&gt;7.15.2 &amp;#38598;&amp;#32676;&amp;#21457;&amp;#23637;&amp;#25919;&amp;#31574;&amp;#25903;&amp;#25345;&lt;br /&gt;7.15.3 &amp;#38598;&amp;#32676;&amp;#25351;&amp;#26631;&lt;br /&gt;&amp;#65288;1&amp;#65289;&amp;#20225;&amp;#19994;&amp;#21450;&amp;#21697;&amp;#29260;&amp;#35268;&amp;#27169;&lt;br /&gt;&amp;#65288;2&amp;#65289;&amp;#29983;&amp;#20135;&amp;#35268;&amp;#27169;&lt;br /&gt;&amp;#65288;3&amp;#65289;&amp;#20135;&amp;#21697;&amp;#32467;&amp;#26500;&lt;br /&gt;&amp;#65288;4&amp;#65289;&amp;#38144;&amp;#21806;&amp;#21306;&amp;#22495;&lt;br /&gt;&amp;#65288;5&amp;#65289;&amp;#38598;&amp;#32676;&amp;#21457;&amp;#23637;&amp;#25112;&amp;#30053;&amp;#19982;&amp;#35268;&amp;#21010;&lt;br /&gt;&amp;#65288;6&amp;#65289;&amp;#38598;&amp;#32676;SWOT&amp;#20998;&amp;#26512;&lt;br /&gt; &lt;br /&gt;&lt;strong&gt;&amp;#31532;8&amp;#31456; &amp;#35044;&amp;#35013;&amp;#34892;&amp;#19994;&amp;#20027;&amp;#35201;&amp;#20225;&amp;#19994;&amp;#36816;&amp;#33829;&amp;#25351;&amp;#26631;&lt;/strong&gt;&lt;br /&gt;8.1 &amp;#35044;&amp;#35013;&amp;#20225;&amp;#19994;&amp;#29305;&amp;#24449;&amp;#20998;&amp;#26512;&lt;br /&gt;8.1.1 &amp;#35044;&amp;#35013;&amp;#20225;&amp;#19994;&amp;#20135;&amp;#21697;&amp;#32467;&amp;#26500;&amp;#20998;&amp;#26512;&lt;br /&gt;8.1.2 &amp;#35044;&amp;#35013;&amp;#20225;&amp;#19994;&amp;#21697;&amp;#29260;&amp;#32467;&amp;#26500;&amp;#20998;&amp;#26512;&lt;br /&gt;8.1.3 &amp;#35044;&amp;#35013;&amp;#20225;&amp;#19994;&amp;#25237;&amp;#36164;&amp;#25972;&amp;#21512;&amp;#27010;&amp;#20917;&lt;br /&gt;8.1.4 &amp;#35044;&amp;#35013;&amp;#20225;&amp;#19994;&amp;#21457;&amp;#23637;&amp;#28508;&amp;#21147;&amp;#20998;&amp;#26512;&lt;br /&gt;8.2 &amp;#19987;&amp;#19994;&amp;#35044;&amp;#35013;&amp;#20225;&amp;#19994;&amp;#20010;&amp;#26696;&amp;#20998;&amp;#26512;&lt;br /&gt;8.2.1 &amp;#29287;&amp;#295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2 &amp;#24191;&amp;#19996;&amp;#30334;&amp;#26031;&amp;#30462;&amp;#26381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3 &amp;#23665;&amp;#35199;&amp;#30334;&amp;#22278;&amp;#35044;&amp;#19994;&amp;#36830;&amp;#38145;&amp;#32463;&amp;#338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4 &amp;#37073;&amp;#24030;&amp;#39046;&amp;#31168;&amp;#26381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5 &amp;#37073;&amp;#24030;&amp;#24066;&amp;#23045;&amp;#20029;&amp;#36798;&amp;#26381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3 &amp;#32508;&amp;#21512;&amp;#31867;&amp;#26381;&amp;#39280;&amp;#20225;&amp;#19994;&amp;#20010;&amp;#26696;&amp;#20998;&amp;#26512;&lt;br /&gt;8.3.1 &amp;#38597;&amp;#25096;&amp;#23572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3.2 &amp;#23425;&amp;#27874;&amp;#26441;&amp;#264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3.3 &amp;#21033;&amp;#3707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 &lt;strong&gt;&lt;br /&gt;&amp;#31532;9&amp;#31456; &amp;#35044;&amp;#35013;&amp;#34892;&amp;#19994;&amp;#21457;&amp;#23637;&amp;#36235;&amp;#21183;&amp;#20998;&amp;#26512;&amp;#19982;&amp;#39044;&amp;#27979;&lt;/strong&gt;&lt;br /&gt;9.1 &amp;#35044;&amp;#35013;&amp;#24066;&amp;#22330;&amp;#36235;&amp;#21183;&amp;#19982;&amp;#21069;&amp;#26223;&lt;br /&gt;9.1.1 &amp;#24066;&amp;#22330;&amp;#21457;&amp;#23637;&amp;#36235;&amp;#21183;&lt;br /&gt;9.1.2 &amp;#24066;&amp;#22330;&amp;#21069;&amp;#26223;&amp;#39044;&amp;#27979;&lt;br /&gt;9.2 &amp;#35044;&amp;#35013;&amp;#34892;&amp;#19994;&amp;#20851;&amp;#38190;&amp;#25104;&amp;#21151;&amp;#22240;&amp;#32032;&amp;#20998;&amp;#26512;&lt;br /&gt;9.2.1 &amp;#20379;&amp;#24212;&amp;#38142;&amp;#31649;&amp;#29702;&lt;br /&gt;9.2.2 &amp;#20135;&amp;#21697;&amp;#35774;&amp;#35745;&amp;#23450;&amp;#20301;&lt;br /&gt;9.2.3 &amp;#21697;&amp;#29260;&amp;#22609;&amp;#36896;&amp;#25512;&amp;#24191;&lt;br /&gt;9.2.4 &amp;#32456;&amp;#31471;&amp;#26500;&amp;#24314;&amp;#33829;&amp;#38144;&lt;br /&gt;9.3 &amp;#35044;&amp;#35013;&amp;#34892;&amp;#19994;&amp;#25237;&amp;#36164;&amp;#39118;&amp;#38505;&amp;#39044;&amp;#35686;&lt;br /&gt;9.3.1 &amp;#25919;&amp;#31574;&amp;#39118;&amp;#38505;&lt;br /&gt;9.3.2 &amp;#25216;&amp;#26415;&amp;#39118;&amp;#38505;&lt;br /&gt;9.3.3 &amp;#20379;&amp;#27714;&amp;#39118;&amp;#38505;&lt;br /&gt;9.3.4 &amp;#23439;&amp;#35266;&amp;#32463;&amp;#27982;&amp;#27874;&amp;#21160;&amp;#39118;&amp;#38505;&lt;br /&gt;9.3.5 &amp;#20851;&amp;#32852;&amp;#20135;&amp;#19994;&amp;#39118;&amp;#38505;&lt;br /&gt;9.3.6 &amp;#29983;&amp;#20135;&amp;#35268;&amp;#27169;&amp;#21450;&amp;#25152;&amp;#26377;&amp;#21046;&amp;#39118;&amp;#38505;&lt;br /&gt;9.4 &amp;#35044;&amp;#35013;&amp;#34892;&amp;#19994;&amp;#25237;&amp;#36164;&amp;#24314;&amp;#35758;&lt;br /&gt;9.4.1 &amp;#34892;&amp;#19994;&amp;#25237;&amp;#36164;&amp;#29616;&amp;#29366;&lt;br /&gt;9.4.2 &amp;#20027;&amp;#35201;&amp;#25237;&amp;#36164;&amp;#24314;&amp;#35758;&lt;br /&gt; &lt;br /&gt;&lt;strong&gt;&amp;#22270;&amp;#34920;&amp;#30446;&amp;#24405;&lt;/strong&gt;&lt;br /&gt;&amp;#22270;&amp;#34920;1&amp;#65306;&amp;#20013;&amp;#22269;&amp;#35044;&amp;#35013;&amp;#34892;&amp;#19994;&amp;#20135;&amp;#19994;&amp;#38142;&amp;#31616;&amp;#20917;&lt;br /&gt;&amp;#22270;&amp;#34920;2&amp;#65306;2014-2016&amp;#24180;&amp;#28068;&amp;#32438;POY&amp;#12289;&amp;#28068;&amp;#32438;DTY&amp;#21644;&amp;#28068;&amp;#32438;FTY&amp;#24066;&amp;#22330;&amp;#20215;&amp;#26684;&amp;#21464;&amp;#21270;&amp;#65288;&amp;#21333;&amp;#20301;&amp;#65306;&amp;#20803;/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14-2016&amp;#24180;&amp;#28068;&amp;#32438;&amp;#38271;&amp;#19997;&amp;#20215;&amp;#26684;&amp;#21450;&amp;#20215;&amp;#24046;&amp;#21464;&amp;#21270;&amp;#65288;&amp;#21333;&amp;#20301;&amp;#65306;&amp;#20803;/&amp;#21544;&amp;#65289;&lt;br /&gt;&amp;#22270;&amp;#34920;4&amp;#65306;2014-2016&amp;#24180;&amp;#25105;&amp;#22269;&amp;#28068;&amp;#32438;&amp;#38271;&amp;#19997;&amp;#20135;&amp;#37327;&amp;#12289;&amp;#20986;&amp;#21475;&amp;#37327;&amp;#12289;&amp;#36827;&amp;#21475;&amp;#37327;&amp;#21450;&amp;#34920;&amp;#35266;&amp;#28040;&amp;#36153;&amp;#37327;&amp;#65288;&amp;#21333;&amp;#20301;&amp;#65306;&amp;#20803;/&amp;#21544;&amp;#65289;&lt;br /&gt;&amp;#22270;&amp;#34920;5&amp;#65306;2014-2016&amp;#24180;&amp;#25105;&amp;#22269;&amp;#28068;&amp;#32438;&amp;#38271;&amp;#19997;&amp;#20135;&amp;#37327;&amp;#12289;&amp;#20986;&amp;#21475;&amp;#37327;&amp;#12289;&amp;#36827;&amp;#21475;&amp;#37327;&amp;#21450;&amp;#34920;&amp;#35266;&amp;#28040;&amp;#36153;&amp;#37327;&amp;#21464;&amp;#21270;&amp;#22270;&amp;#65288;&amp;#21333;&amp;#20301;&amp;#65306;&amp;#20803;/&amp;#21544;&amp;#65289;&lt;br /&gt;&amp;#22270;&amp;#34920;6&amp;#65306;2014-2016&amp;#24180;&amp;#28068;&amp;#32438;&amp;#30701;&amp;#32420;&amp;#20215;&amp;#26684;&amp;#21450;&amp;#20215;&amp;#24046;&amp;#21464;&amp;#21270;&amp;#65288;&amp;#21333;&amp;#20301;&amp;#65306;&amp;#20803;/&amp;#21544;&amp;#65289;&lt;br /&gt;&amp;#22270;&amp;#34920;7&amp;#65306;&amp;#20027;&amp;#35201;&amp;#30465;&amp;#24066;&amp;#38754;&amp;#26009;&amp;#20135;&amp;#37327;&amp;#21464;&amp;#21270;&amp;#65288;&amp;#21333;&amp;#20301;&amp;#65306;&amp;#19975;&amp;#31859;&amp;#65292;%&amp;#65289;&lt;br /&gt;&amp;#22270;&amp;#34920;8&amp;#65306;2014-2016&amp;#24180;&amp;#26381;&amp;#35013;&amp;#38754;&amp;#26009;&amp;#34892;&amp;#19994;&amp;#22266;&amp;#23450;&amp;#36164;&amp;#20135;&amp;#25237;&amp;#36164;&amp;#24773;&amp;#20917;&amp;#65288;&amp;#21333;&amp;#20301;&amp;#65306;&amp;#19975;&amp;#20803;&amp;#65292;&amp;#20010;&amp;#65292;%&amp;#65289;&lt;br /&gt;&amp;#22270;&amp;#34920;9&amp;#65306;2014-2016&amp;#24180;&amp;#20840;&amp;#29699;GDP&amp;#36816;&amp;#34892;&amp;#36235;&amp;#21183;&amp;#65288;&amp;#21333;&amp;#20301;&amp;#65306;%&amp;#65289;&lt;br /&gt;&amp;#22270;&amp;#34920;10&amp;#65306;2014-2016&amp;#24180;&amp;#32654;&amp;#22269;&amp;#23454;&amp;#38469;GDP&amp;#20462;&amp;#35746;&amp;#21069;&amp;#21518;&amp;#23545;&amp;#27604;&amp;#65288;&amp;#21333;&amp;#20301;&amp;#65306;%&amp;#65289;&lt;br /&gt;&amp;#22270;&amp;#34920;11&amp;#65306;2014-2016&amp;#24180;&amp;#27431;&amp;#27954;&amp;#22522;&amp;#20934;&amp;#21033;&amp;#29575;&amp;#19982;&amp;#36890;&amp;#36135;&amp;#33192;&amp;#32960;&amp;#65288;&amp;#21333;&amp;#20301;&amp;#65306;%&amp;#65289;&lt;br /&gt;&amp;#22270;&amp;#34920;12&amp;#65306;2014-2016&amp;#24180;&amp;#19990;&amp;#30028;&amp;#32463;&amp;#27982;&amp;#22686;&amp;#38271;&amp;#29575;&amp;#65288;&amp;#23395;&amp;#24230;&amp;#29615;&amp;#27604;&amp;#25240;&amp;#24180;&amp;#29575;&amp;#65289;&amp;#65288;&amp;#21333;&amp;#20301;&amp;#65306;%&amp;#65289;&lt;br /&gt;&amp;#22270;&amp;#34920;13&amp;#65306;2014-2016&amp;#24180;&amp;#20013;&amp;#22269;GDP&amp;#21516;&amp;#27604;&amp;#22686;&amp;#36895;&amp;#65288;&amp;#21333;&amp;#20301;&amp;#65306;%&amp;#65289;&lt;br /&gt;&amp;#22270;&amp;#34920;14&amp;#65306;2014-2016&amp;#24180;&amp;#25105;&amp;#22269;&amp;#24037;&amp;#19994;&amp;#22686;&amp;#21152;&amp;#20540;&amp;#22686;&amp;#38271;&amp;#24773;&amp;#20917;&amp;#65288;&amp;#21333;&amp;#20301;&amp;#65306;%&amp;#65289;&lt;br /&gt;&amp;#22270;&amp;#34920;15&amp;#65306;2014-2016&amp;#24180;&amp;#25105;&amp;#22269;PMI&amp;#25351;&amp;#25968;&amp;#21464;&amp;#21270;&lt;br /&gt;&amp;#22270;&amp;#34920;16&amp;#65306;2014-2016&amp;#24180;&amp;#25105;&amp;#22269;&amp;#22266;&amp;#23450;&amp;#36164;&amp;#20135;&amp;#25237;&amp;#36164;&amp;#22686;&amp;#36895;&amp;#65288;&amp;#21333;&amp;#20301;&amp;#65306;%&amp;#65289;&lt;br /&gt;&amp;#22270;&amp;#34920;17&amp;#65306;2014-2016&amp;#24180;&amp;#25105;&amp;#22269;&amp;#36827;&amp;#21475;&amp;#19982;&amp;#20986;&amp;#21475;&amp;#23395;&amp;#24230;&amp;#22686;&amp;#36895;&amp;#65288;&amp;#21333;&amp;#20301;&amp;#65306;%&amp;#65289;&lt;br /&gt;&amp;#22270;&amp;#34920;18&amp;#65306;2014-2016&amp;#24180;&amp;#20013;&amp;#22269;&amp;#35044;&amp;#35013;&amp;#34892;&amp;#19994;&amp;#24037;&amp;#19994;&amp;#24635;&amp;#20135;&amp;#20540;&amp;#21450;&amp;#20854;&amp;#21516;&amp;#27604;&amp;#22686;&amp;#38271;&amp;#24773;&amp;#20917;&amp;#65288;&amp;#21333;&amp;#20301;&amp;#65306;&amp;#20159;&amp;#20803;&amp;#65292;%&amp;#65289;&lt;br /&gt;&amp;#22270;&amp;#34920;19&amp;#65306;2014-2016&amp;#24180;&amp;#20013;&amp;#22269;&amp;#35044;&amp;#35013;&amp;#34892;&amp;#19994;&amp;#38144;&amp;#21806;&amp;#25910;&amp;#20837;&amp;#21450;&amp;#20854;&amp;#21516;&amp;#27604;&amp;#22686;&amp;#38271;&amp;#24773;&amp;#20917;&amp;#65288;&amp;#21333;&amp;#20301;&amp;#65306;&amp;#20159;&amp;#20803;&amp;#65292;%&amp;#65289;&lt;br /&gt;&amp;#22270;&amp;#34920;20&amp;#65306;2014-2016&amp;#24180;&amp;#20013;&amp;#22269;&amp;#35044;&amp;#35013;&amp;#34892;&amp;#19994;&amp;#21033;&amp;#28070;&amp;#24635;&amp;#39069;&amp;#21450;&amp;#20854;&amp;#21516;&amp;#27604;&amp;#22686;&amp;#38271;&amp;#24773;&amp;#20917;&amp;#65288;&amp;#21333;&amp;#20301;&amp;#65306;&amp;#20159;&amp;#20803;&amp;#65292;%&amp;#65289;&lt;br /&gt;&amp;#22270;&amp;#34920;21&amp;#65306;2014-2016&amp;#24180;&amp;#20013;&amp;#22269;&amp;#35044;&amp;#35013;&amp;#34892;&amp;#19994;&amp;#36164;&amp;#20135;&amp;#24635;&amp;#39069;&amp;#21450;&amp;#20854;&amp;#21516;&amp;#27604;&amp;#22686;&amp;#38271;&amp;#24773;&amp;#20917;&amp;#65288;&amp;#21333;&amp;#20301;&amp;#65306;&amp;#20159;&amp;#20803;&amp;#65292;%&amp;#65289;&lt;br /&gt;&amp;#22270;&amp;#34920;22&amp;#65306;2014-2016&amp;#24180;&amp;#20013;&amp;#22269;&amp;#26381;&amp;#35013;&amp;#34892;&amp;#19994;&amp;#30408;&amp;#21033;&amp;#33021;&amp;#21147;&amp;#20998;&amp;#26512;&amp;#65288;&amp;#21333;&amp;#20301;&amp;#65306;%&amp;#65289;&lt;br /&gt;&amp;#22270;&amp;#34920;23&amp;#65306;2014-2016&amp;#24180;&amp;#20013;&amp;#22269;&amp;#26381;&amp;#35013;&amp;#34892;&amp;#19994;&amp;#36816;&amp;#33829;&amp;#33021;&amp;#21147;&amp;#20998;&amp;#26512;&amp;#65288;&amp;#21333;&amp;#20301;&amp;#65306;&amp;#27425;&amp;#65289;&lt;br /&gt;&amp;#22270;&amp;#34920;24&amp;#65306;2014-2016&amp;#24180;&amp;#20013;&amp;#22269;&amp;#26381;&amp;#35013;&amp;#34892;&amp;#19994;&amp;#20607;&amp;#20538;&amp;#33021;&amp;#21147;&amp;#20998;&amp;#26512;&amp;#65288;&amp;#21333;&amp;#20301;&amp;#65306;%&amp;#65292;&amp;#20493;&amp;#65289;&lt;br /&gt;&amp;#22270;&amp;#34920;25&amp;#65306;2014-2016&amp;#24180;&amp;#20013;&amp;#22269;&amp;#26381;&amp;#35013;&amp;#34892;&amp;#19994;&amp;#21457;&amp;#23637;&amp;#33021;&amp;#21147;&amp;#20998;&amp;#26512;&amp;#65288;&amp;#21333;&amp;#20301;&amp;#65306;%&amp;#65289;&lt;br /&gt;&amp;#22270;&amp;#34920;26&amp;#65306;2007&amp;#24180;&amp;#20197;&amp;#26469;&amp;#32442;&amp;#32455;&amp;#12289;&amp;#26381;&amp;#35013;&amp;#20986;&amp;#21475;&amp;#36864;&amp;#31246;&amp;#29575;&amp;#35843;&amp;#25972;&amp;#24773;&amp;#20917;&amp;#65288;&amp;#21333;&amp;#20301;&amp;#65306;%&amp;#65289;&lt;br /&gt;&amp;#22270;&amp;#34920;27&amp;#65306;2014-2016&amp;#24180;&amp;#20013;&amp;#22269;&amp;#35044;&amp;#35013;&amp;#34892;&amp;#19994;&amp;#36827;&amp;#20986;&amp;#21475;&amp;#29366;&amp;#20917;&amp;#34920;&amp;#65288;&amp;#21333;&amp;#20301;&amp;#65306;&amp;#19975;&amp;#32654;&amp;#20803;&amp;#65292;%&amp;#65289;&lt;br /&gt;&amp;#22270;&amp;#34920;28&amp;#65306;2014-2016&amp;#24180;&amp;#20013;&amp;#22269;&amp;#35044;&amp;#35013;&amp;#34892;&amp;#19994;&amp;#26376;&amp;#24230;&amp;#20986;&amp;#21475;&amp;#39069;&amp;#36208;&amp;#21183;&amp;#22270;&amp;#65288;&amp;#21333;&amp;#20301;&amp;#65306;&amp;#19975;&amp;#32654;&amp;#20803;&amp;#6528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72.html"&gt;http://www.cction.com/report/201707/14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