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08;&amp;#33519;&amp;#20057;&amp;#20869;&amp;#37232;&amp;#3307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33519;&amp;#20057;&amp;#20869;&amp;#37232;&amp;#3307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33519;&amp;#20057;&amp;#20869;&amp;#37232;&amp;#3307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9.html"&gt;http://www.cction.com/report/201612/13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08;&amp;#33519;&amp;#20057;&amp;#20869;&amp;#37232;&amp;#33074;&amp;#65288;&amp;#22823;&amp;#20177;&amp;#19969;,&amp;#33519;&amp;#22949;&amp;#33521;&amp;#38048;,&amp;#22855;&amp;#38750;&amp;#23425;,&amp;#22823;&amp;#20262;&amp;#19969;,&amp;#20108;&amp;#33519;&amp;#20057;&amp;#20869;&amp;#37232;&amp;#33074;,&amp;#20108;&amp;#33519;&amp;#20057;&amp;#20869;&amp;#37232;&amp;#33018;&amp;#38048;&amp;#65289;&amp;#65292;&amp;#36866;&amp;#29992;&amp;#20110;&amp;#65306;&amp;#25239;&amp;#30315;&amp;#30187;&amp;#20316;&amp;#29992;&amp;#12289;&amp;#27835;&amp;#30103;&amp;#19977;&amp;#21449;&amp;#31070;&amp;#32463;&amp;#30171;&amp;#21644;&amp;#22352;&amp;#39592;&amp;#31070;&amp;#32463;&amp;#30171;&amp;#12289;&amp;#25239;&amp;#24515;&amp;#24459;&amp;#22833;&amp;#24120;&amp;#12289;&amp;#38477;&amp;#21387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08;&amp;#33519;&amp;#20057;&amp;#20869;&amp;#37232;&amp;#33074;&amp;#20135;&amp;#19994;&amp;#27010;&amp;#36848;&lt;/span&gt;&lt;/span&gt;&lt;/span&gt;&lt;/strong&gt;&lt;span style="color: rgb(0, 0, 0);"&gt;&lt;span style="font-size: small;"&gt;&lt;span style="font-family: Arial;"&gt;&lt;br /&gt;&amp;#19968;&amp;#12289;&amp;#20108;&amp;#33519;&amp;#20057;&amp;#20869;&amp;#37232;&amp;#33074;&amp;#23450;&amp;#20041;&lt;br /&gt;&amp;#20108;&amp;#12289;&amp;#20108;&amp;#33519;&amp;#20057;&amp;#20869;&amp;#37232;&amp;#33074;&amp;#20998;&amp;#31867;&lt;br /&gt;&amp;#19977;&amp;#12289;&amp;#20108;&amp;#33519;&amp;#20057;&amp;#20869;&amp;#37232;&amp;#33074;&amp;#29992;&amp;#36884;&lt;br /&gt;&amp;#22235;&amp;#12289;&amp;#20108;&amp;#33519;&amp;#20057;&amp;#20869;&amp;#37232;&amp;#33074;&amp;#32463;&amp;#33829;&amp;#27169;&amp;#24335;&lt;/span&gt;&lt;/span&gt;&lt;/span&gt;&lt;/p&gt;&lt;p&gt;&lt;strong&gt;&lt;span style="color: rgb(0, 0, 0);"&gt;&lt;span style="font-size: small;"&gt;&lt;span style="font-family: Arial;"&gt;&amp;#31532;&amp;#20108;&amp;#31456;&amp;#20840;&amp;#29699;&amp;#21450;&amp;#20013;&amp;#22269;&amp;#20108;&amp;#33519;&amp;#20057;&amp;#20869;&amp;#37232;&amp;#33074;&amp;#24066;&amp;#22330;&amp;#20998;&amp;#26512;&lt;/span&gt;&lt;/span&gt;&lt;/span&gt;&lt;/strong&gt;&lt;span style="color: rgb(0, 0, 0);"&gt;&lt;span style="font-size: small;"&gt;&lt;span style="font-family: Arial;"&gt;&lt;br /&gt;&amp;#31532;&amp;#19968;&amp;#33410;&amp;#20108;&amp;#33519;&amp;#20057;&amp;#20869;&amp;#37232;&amp;#33074;&amp;#34892;&amp;#19994;&amp;#22269;&amp;#38469;&amp;#24066;&amp;#22330;&amp;#20998;&amp;#26512;&lt;br /&gt;&amp;#19968;&amp;#12289;&amp;#20108;&amp;#33519;&amp;#20057;&amp;#20869;&amp;#37232;&amp;#33074;&amp;#37325;&amp;#28857;&amp;#29983;&amp;#20135;&amp;#20225;&amp;#19994;&lt;br /&gt;&amp;#20108;&amp;#12289;&amp;#20108;&amp;#33519;&amp;#20057;&amp;#20869;&amp;#37232;&amp;#33074;&amp;#20135;&amp;#21697;&amp;#25216;&amp;#26415;&amp;#21160;&amp;#24577;&lt;br /&gt;&amp;#19977;&amp;#12289;&amp;#20108;&amp;#33519;&amp;#20057;&amp;#20869;&amp;#37232;&amp;#33074;&amp;#22269;&amp;#38469;&amp;#24066;&amp;#22330;&amp;#21069;&amp;#26223;&lt;br /&gt;&amp;#31532;&amp;#20108;&amp;#33410;&amp;#20108;&amp;#33519;&amp;#20057;&amp;#20869;&amp;#37232;&amp;#33074;&amp;#34892;&amp;#19994;&amp;#22269;&amp;#20869;&amp;#24066;&amp;#22330;&amp;#20998;&amp;#26512;&lt;br /&gt;&amp;#19968;&amp;#12289;&amp;#20108;&amp;#33519;&amp;#20057;&amp;#20869;&amp;#37232;&amp;#33074;&amp;#22269;&amp;#20869;&amp;#24066;&amp;#22330;&amp;#29616;&amp;#29366;&lt;br /&gt;&amp;#20108;&amp;#12289;&amp;#20108;&amp;#33519;&amp;#20057;&amp;#20869;&amp;#37232;&amp;#33074;&amp;#20135;&amp;#21697;&amp;#25216;&amp;#26415;&amp;#21160;&amp;#24577;&lt;br /&gt;&amp;#19977;&amp;#12289;&amp;#20108;&amp;#33519;&amp;#20057;&amp;#20869;&amp;#37232;&amp;#33074;&amp;#31454;&amp;#20105;&amp;#26684;&amp;#23616;&amp;#20998;&amp;#26512;&lt;br /&gt;&amp;#22235;&amp;#12289;&amp;#20108;&amp;#33519;&amp;#20057;&amp;#20869;&amp;#37232;&amp;#33074;&amp;#22269;&amp;#20869;&amp;#38656;&amp;#27714;&amp;#29616;&amp;#29366;&lt;br /&gt;&amp;#20116;&amp;#12289;&amp;#20108;&amp;#33519;&amp;#20057;&amp;#20869;&amp;#37232;&amp;#33074;&amp;#22269;&amp;#20869;&amp;#24066;&amp;#22330;&amp;#36235;&amp;#21183;&lt;br /&gt;&amp;#31532;&amp;#19977;&amp;#33410;&amp;#20108;&amp;#33519;&amp;#20057;&amp;#20869;&amp;#37232;&amp;#33074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&amp;#20108;&amp;#33519;&amp;#20057;&amp;#20869;&amp;#37232;&amp;#33074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&amp;#20108;&amp;#33519;&amp;#20057;&amp;#20869;&amp;#37232;&amp;#33074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&amp;#19968;&amp;#12289;&amp;#20108;&amp;#33519;&amp;#20057;&amp;#20869;&amp;#37232;&amp;#33074;&amp;#34892;&amp;#19994;&amp;#30417;&amp;#31649;&amp;#20307;&amp;#21046;&lt;br /&gt;&amp;#20108;&amp;#12289;&amp;#20108;&amp;#33519;&amp;#20057;&amp;#20869;&amp;#37232;&amp;#33074;&amp;#34892;&amp;#19994;&amp;#25919;&amp;#31574;&amp;#20998;&amp;#26512;&lt;br /&gt;&amp;#19977;&amp;#12289;&amp;#20108;&amp;#33519;&amp;#20057;&amp;#20869;&amp;#37232;&amp;#33074;&amp;#30456;&amp;#20851;&amp;#26631;&amp;#20934;&amp;#20998;&amp;#26512;&lt;br /&gt;&amp;#22235;&amp;#12289;&amp;#20108;&amp;#33519;&amp;#20057;&amp;#20869;&amp;#37232;&amp;#33074;&amp;#20135;&amp;#19994;&amp;#25919;&amp;#31574;&amp;#36235;&amp;#21183;&lt;/span&gt;&lt;/span&gt;&lt;/span&gt;&lt;/p&gt;&lt;p&gt;&lt;span style="color: rgb(0, 0, 0);"&gt;&lt;span style="font-size: small;"&gt;&lt;span style="font-family: Arial;"&gt;&amp;#31532;&amp;#20116;&amp;#31456;&amp;#20108;&amp;#33519;&amp;#20057;&amp;#20869;&amp;#37232;&amp;#33074;&amp;#25216;&amp;#26415;&amp;#24037;&amp;#33402;&amp;#21450;&amp;#25104;&amp;#26412;&amp;#32467;&amp;#26500;&lt;br /&gt;&amp;#19968;&amp;#12289;&amp;#20108;&amp;#33519;&amp;#20057;&amp;#20869;&amp;#37232;&amp;#33074;&amp;#20135;&amp;#21697;&amp;#25216;&amp;#26415;&amp;#21442;&amp;#25968;&lt;br /&gt;&amp;#20108;&amp;#12289;&amp;#20108;&amp;#33519;&amp;#20057;&amp;#20869;&amp;#37232;&amp;#33074;&amp;#25216;&amp;#26415;&amp;#24037;&amp;#33402;&amp;#20998;&amp;#26512;&lt;br /&gt;&amp;#19977;&amp;#12289;&amp;#20108;&amp;#33519;&amp;#20057;&amp;#20869;&amp;#37232;&amp;#33074;&amp;#25104;&amp;#26412;&amp;#32467;&amp;#26500;&amp;#20998;&amp;#26512;&lt;br /&gt;&amp;#22235;&amp;#12289;&amp;#20108;&amp;#33519;&amp;#20057;&amp;#20869;&amp;#37232;&amp;#3307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2011-2016&amp;#24180;&amp;#20108;&amp;#33519;&amp;#20057;&amp;#20869;&amp;#37232;&amp;#33074;&amp;#24066;&amp;#22330;&amp;#20379;&amp;#38656;&amp;#20998;&amp;#26512;&lt;/span&gt;&lt;/span&gt;&lt;/span&gt;&lt;/strong&gt;&lt;span style="color: rgb(0, 0, 0);"&gt;&lt;span style="font-size: small;"&gt;&lt;span style="font-family: Arial;"&gt;&lt;br /&gt;&amp;#19968;&amp;#12289;2011-2016&amp;#24180;&amp;#20108;&amp;#33519;&amp;#20057;&amp;#20869;&amp;#37232;&amp;#33074;&amp;#20135;&amp;#33021;&amp;#20135;&amp;#37327;&amp;#32479;&amp;#35745;&lt;br /&gt;&amp;#20108;&amp;#12289;2011-2016&amp;#24180;&amp;#20108;&amp;#33519;&amp;#20057;&amp;#20869;&amp;#37232;&amp;#33074;&amp;#20135;&amp;#37327;&amp;#21450;&amp;#24066;&amp;#22330;&amp;#20221;&amp;#39069;&lt;br /&gt;&amp;#19977;&amp;#12289;2011-2016&amp;#24180;&amp;#20108;&amp;#33519;&amp;#20057;&amp;#20869;&amp;#37232;&amp;#33074;&amp;#38656;&amp;#27714;&amp;#24773;&amp;#20917;&amp;#20998;&amp;#26512;&lt;br /&gt;&amp;#22235;&amp;#12289;2011-2016&amp;#24180;&amp;#20108;&amp;#33519;&amp;#20057;&amp;#20869;&amp;#37232;&amp;#33074;&amp;#38656;&amp;#27714;&amp;#24066;&amp;#22330;&amp;#20221;&amp;#39069;&lt;br /&gt;&amp;#20116;&amp;#12289;2011-2016&amp;#24180;&amp;#20108;&amp;#33519;&amp;#20057;&amp;#20869;&amp;#37232;&amp;#33074;&amp;#24179;&amp;#22343;&amp;#20215;&amp;#26684;&amp;#12289;&amp;#27611;&amp;#21033;&amp;#29575;&lt;br /&gt;&amp;#20845;&amp;#12289;2011-2016&amp;#24180;&amp;#20108;&amp;#33519;&amp;#20057;&amp;#20869;&amp;#37232;&amp;#33074;&amp;#36827;&amp;#21475;&amp;#12289;&amp;#20986;&amp;#21475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0108;&amp;#33519;&amp;#20057;&amp;#20869;&amp;#37232;&amp;#33074;&amp;#24066;&amp;#22330;&amp;#20379;&amp;#38656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20108;&amp;#33519;&amp;#20057;&amp;#20869;&amp;#37232;&amp;#33074;&amp;#20135;&amp;#37327;&amp;#39044;&amp;#27979;&amp;#20998;&amp;#26512;&lt;br /&gt;&amp;#20108;&amp;#12289;2017-2022&amp;#24180;&amp;#20108;&amp;#33519;&amp;#20057;&amp;#20869;&amp;#37232;&amp;#33074;&amp;#38656;&amp;#27714;&amp;#39044;&amp;#27979;&amp;#20998;&amp;#26512;&lt;br /&gt;&amp;#19977;&amp;#12289;2017-2022&amp;#24180;&amp;#20108;&amp;#33519;&amp;#20057;&amp;#20869;&amp;#37232;&amp;#33074;&amp;#20215;&amp;#26684;&amp;#39044;&amp;#27979;&amp;#20998;&amp;#26512;&lt;br /&gt;&amp;#22235;&amp;#12289;2017-2022&amp;#24180;&amp;#20108;&amp;#33519;&amp;#20057;&amp;#20869;&amp;#37232;&amp;#33074;&amp;#20986;&amp;#21475;&amp;#39044;&amp;#27979;&amp;#20998;&amp;#26512;&lt;br /&gt;&amp;#20116;&amp;#12289;2017-2022&amp;#24180;&amp;#20108;&amp;#33519;&amp;#20057;&amp;#20869;&amp;#37232;&amp;#33074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&amp;#20108;&amp;#33519;&amp;#20057;&amp;#20869;&amp;#37232;&amp;#33074;&amp;#24066;&amp;#22330;&amp;#27874;&amp;#29305;&amp;#20116;&amp;#21147;&amp;#31454;&amp;#20105;&amp;#20998;&amp;#26512;&lt;/span&gt;&lt;/span&gt;&lt;/span&gt;&lt;/strong&gt;&lt;span style="color: rgb(0, 0, 0);"&gt;&lt;span style="font-size: small;"&gt;&lt;span style="font-family: Arial;"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&amp;#20108;&amp;#33519;&amp;#20057;&amp;#20869;&amp;#37232;&amp;#33074;&amp;#26631;&amp;#26438;&amp;#20225;&amp;#19994;&amp;#30740;&amp;#31350;&amp;#20998;&amp;#26512;(&amp;#20225;&amp;#19994;&amp;#21487;&amp;#33258;&amp;#36873;)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/span&gt;&lt;/span&gt;&lt;/span&gt;&lt;/p&gt;&lt;p&gt;&lt;strong&gt;&lt;span style="color: rgb(0, 0, 0);"&gt;&lt;span style="font-size: small;"&gt;&lt;span style="font-family: Arial;"&gt;&amp;#31532;&amp;#21313;&amp;#31456;&amp;#20108;&amp;#33519;&amp;#20057;&amp;#20869;&amp;#37232;&amp;#33074;&amp;#20135;&amp;#19994;&amp;#38142;&amp;#21450;&amp;#20379;&amp;#24212;&amp;#21830;&amp;#32852;&amp;#31995;&amp;#26041;&amp;#24335;&lt;/span&gt;&lt;/span&gt;&lt;/span&gt;&lt;/strong&gt;&lt;span style="color: rgb(0, 0, 0);"&gt;&lt;span style="font-size: small;"&gt;&lt;span style="font-family: Arial;"&gt;&lt;br /&gt;&amp;#31532;&amp;#19968;&amp;#33410;&amp;#20108;&amp;#33519;&amp;#20057;&amp;#20869;&amp;#37232;&amp;#33074;&amp;#20135;&amp;#19994;&amp;#38142;&amp;#20998;&amp;#26512;&lt;br /&gt;&amp;#19968;&amp;#12289;&amp;#20108;&amp;#33519;&amp;#20057;&amp;#20869;&amp;#37232;&amp;#33074;&amp;#20379;&amp;#24212;&amp;#38142;&amp;#20851;&amp;#31995;&amp;#20998;&amp;#26512;&lt;br /&gt;&amp;#20108;&amp;#12289;&amp;#20108;&amp;#33519;&amp;#20057;&amp;#20869;&amp;#37232;&amp;#33074;&amp;#21407;&amp;#26009;&amp;#21450;&amp;#20215;&amp;#26684;&amp;#20998;&amp;#26512;&lt;br /&gt;&amp;#19977;&amp;#12289;&amp;#20108;&amp;#33519;&amp;#20057;&amp;#20869;&amp;#37232;&amp;#33074;&amp;#38656;&amp;#27714;&amp;#21450;&amp;#24212;&amp;#29992;&amp;#39046;&amp;#22495;&lt;br /&gt;&amp;#31532;&amp;#20108;&amp;#33410;&amp;#20108;&amp;#33519;&amp;#20057;&amp;#20869;&amp;#37232;&amp;#33074;&amp;#20135;&amp;#19994;&amp;#38142;&amp;#20379;&amp;#24212;&amp;#21830;&amp;#32852;&amp;#31995;&amp;#26041;&amp;#24335;&lt;br /&gt;&amp;#19968;&amp;#12289;&amp;#20108;&amp;#33519;&amp;#20057;&amp;#20869;&amp;#37232;&amp;#33074;&amp;#21407;&amp;#26009;&amp;#20379;&amp;#24212;&amp;#21830;&amp;#21450;&amp;#32852;&amp;#31995;&amp;#26041;&amp;#24335;&lt;br /&gt;&amp;#20108;&amp;#12289;&amp;#20108;&amp;#33519;&amp;#20057;&amp;#20869;&amp;#37232;&amp;#33074;&amp;#20027;&amp;#35201;&amp;#20379;&amp;#24212;&amp;#21830;&amp;#21450;&amp;#32852;&amp;#31995;&amp;#26041;&amp;#24335;&lt;br /&gt;&amp;#19977;&amp;#12289;&amp;#20108;&amp;#33519;&amp;#20057;&amp;#20869;&amp;#37232;&amp;#33074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19968;&amp;#31456;&amp;#20108;&amp;#33519;&amp;#20057;&amp;#20869;&amp;#37232;&amp;#33074;&amp;#33829;&amp;#38144;&amp;#27169;&amp;#24335;&amp;#21450;&amp;#28192;&amp;#36947;&amp;#20998;&amp;#26512;&lt;/span&gt;&lt;/span&gt;&lt;/span&gt;&lt;/strong&gt;&lt;span style="color: rgb(0, 0, 0);"&gt;&lt;span style="font-size: small;"&gt;&lt;span style="font-family: Arial;"&gt;&lt;br /&gt;&amp;#19968;&amp;#12289;&amp;#20108;&amp;#33519;&amp;#20057;&amp;#20869;&amp;#37232;&amp;#33074;&amp;#30452;&amp;#38144;&amp;#27169;&amp;#24335;&amp;#20998;&amp;#26512;&lt;br /&gt;&amp;#20108;&amp;#12289;&amp;#20108;&amp;#33519;&amp;#20057;&amp;#20869;&amp;#37232;&amp;#33074;&amp;#20195;&amp;#29702;&amp;#38144;&amp;#21806;&amp;#27169;&amp;#24335;&lt;br /&gt;&amp;#19977;&amp;#12289;&amp;#20108;&amp;#33519;&amp;#20057;&amp;#20869;&amp;#37232;&amp;#33074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20108;&amp;#31456;&amp;#20108;&amp;#33519;&amp;#20057;&amp;#20869;&amp;#37232;&amp;#33074;&amp;#34892;&amp;#19994;&amp;#25237;&amp;#36164;&amp;#31574;&amp;#30053;&amp;#21450;&amp;#24314;&amp;#35758;&lt;/span&gt;&lt;/span&gt;&lt;/span&gt;&lt;/strong&gt;&lt;span style="color: rgb(0, 0, 0);"&gt;&lt;span style="font-size: small;"&gt;&lt;span style="font-family: Arial;"&gt;&lt;br /&gt;&amp;#19968;&amp;#12289;&amp;#20108;&amp;#33519;&amp;#20057;&amp;#20869;&amp;#37232;&amp;#33074;&amp;#34892;&amp;#19994;&amp;#25237;&amp;#36164;&amp;#29615;&amp;#22659;&lt;br /&gt;&amp;#20108;&amp;#12289;&amp;#20108;&amp;#33519;&amp;#20057;&amp;#20869;&amp;#37232;&amp;#33074;&amp;#34892;&amp;#19994;&amp;#25237;&amp;#36164;&amp;#22721;&amp;#22418;&lt;br /&gt;&amp;#19977;&amp;#12289;&amp;#20108;&amp;#33519;&amp;#20057;&amp;#20869;&amp;#37232;&amp;#33074;&amp;#34892;&amp;#19994;&amp;#25237;&amp;#36164;&amp;#39118;&amp;#38505;&lt;br /&gt;&amp;#22235;&amp;#12289;&amp;#20108;&amp;#33519;&amp;#20057;&amp;#20869;&amp;#37232;&amp;#33074;&amp;#39033;&amp;#30446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108;&amp;#33519;&amp;#20057;&amp;#20869;&amp;#37232;&amp;#33074;&amp;#20135;&amp;#21697;&amp;#20998;&amp;#31867;&lt;br /&gt;&amp;#22270;&amp;#34920;&amp;#20108;&amp;#33519;&amp;#20057;&amp;#20869;&amp;#37232;&amp;#33074;&amp;#20135;&amp;#21697;&amp;#24212;&amp;#29992;&amp;#39046;&amp;#22495;&lt;br /&gt;&amp;#22270;&amp;#34920;&amp;#20108;&amp;#33519;&amp;#20057;&amp;#20869;&amp;#37232;&amp;#33074;&amp;#20135;&amp;#19994;&amp;#38142;&amp;#31034;&amp;#24847;&amp;#22270;&lt;br /&gt;&amp;#22270;&amp;#34920;2011-2016&amp;#24180;&amp;#20013;&amp;#22269;&amp;#20108;&amp;#33519;&amp;#20057;&amp;#20869;&amp;#37232;&amp;#33074;&amp;#20135;&amp;#37327;&amp;#21464;&amp;#21270;&amp;#36235;&amp;#21183;&amp;#22270;&lt;br /&gt;&amp;#22270;&amp;#34920;&amp;#20013;&amp;#22269;&amp;#20108;&amp;#33519;&amp;#20057;&amp;#20869;&amp;#37232;&amp;#33074;&amp;#20027;&amp;#35201;&amp;#20225;&amp;#19994;&amp;#20135;&amp;#33021;&amp;#20135;&amp;#37327;&amp;#32479;&amp;#35745;&lt;br /&gt;&amp;#22270;&amp;#34920;2011-2016&amp;#24180;&amp;#20013;&amp;#22269;&amp;#20108;&amp;#33519;&amp;#20057;&amp;#20869;&amp;#37232;&amp;#33074;&amp;#38656;&amp;#27714;&amp;#37327;&amp;#21464;&amp;#21270;&amp;#36235;&amp;#21183;&amp;#22270;&lt;br /&gt;&amp;#22270;&amp;#34920;2017-2022&amp;#24180;&amp;#20013;&amp;#22269;&amp;#20108;&amp;#33519;&amp;#20057;&amp;#20869;&amp;#37232;&amp;#33074;&amp;#20135;&amp;#37327;&amp;#39044;&amp;#27979;&amp;#36235;&amp;#21183;&amp;#22270;&lt;br /&gt;&amp;#22270;&amp;#34920;2017-2022&amp;#24180;&amp;#20013;&amp;#22269;&amp;#20108;&amp;#33519;&amp;#20057;&amp;#20869;&amp;#37232;&amp;#33074;&amp;#38656;&amp;#27714;&amp;#37327;&amp;#19982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29.html"&gt;http://www.cction.com/report/201612/13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