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1387;&amp;#22810;&amp;#36335;&amp;#25442;&amp;#21521;&amp;#3840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387;&amp;#22810;&amp;#36335;&amp;#25442;&amp;#21521;&amp;#3840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387;&amp;#22810;&amp;#36335;&amp;#25442;&amp;#21521;&amp;#3840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3.html"&gt;http://www.cction.com/report/201707/14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82;&amp;#21387;&amp;#22810;&amp;#36335;&amp;#25442;&amp;#21521;&amp;#38400;&amp;#27010;&amp;#36848;&lt;/span&gt;&lt;/span&gt;&lt;/span&gt;&lt;/strong&gt;&lt;span style="color: rgb(0, 0, 0);"&gt;&lt;span style="font-size: small;"&gt;&lt;span style="font-family: Arial;"&gt;&lt;br /&gt;&amp;#31532;&amp;#19968;&amp;#33410; &amp;#28082;&amp;#21387;&amp;#22810;&amp;#36335;&amp;#25442;&amp;#21521;&amp;#38400;&amp;#23450;&amp;#20041;&lt;br /&gt;&amp;#31532;&amp;#20108;&amp;#33410; &amp;#28082;&amp;#21387;&amp;#22810;&amp;#36335;&amp;#25442;&amp;#21521;&amp;#38400;&amp;#34892;&amp;#19994;&amp;#21457;&amp;#23637;&amp;#21382;&amp;#31243;&lt;br /&gt;&amp;#31532;&amp;#19977;&amp;#33410; &amp;#28082;&amp;#21387;&amp;#22810;&amp;#36335;&amp;#25442;&amp;#21521;&amp;#38400;&amp;#20998;&amp;#31867;&amp;#24773;&amp;#20917;&lt;br /&gt;&amp;#31532;&amp;#22235;&amp;#33410; &amp;#28082;&amp;#21387;&amp;#22810;&amp;#36335;&amp;#25442;&amp;#21521;&amp;#38400;&amp;#20135;&amp;#19994;&amp;#38142;&amp;#20998;&amp;#26512;&lt;br /&gt;&amp;#19968;&amp;#12289;&amp;#20135;&amp;#19994;&amp;#38142;&amp;#27169;&amp;#22411;&amp;#20171;&amp;#32461;&lt;br /&gt;&amp;#20108;&amp;#12289;&amp;#28082;&amp;#21387;&amp;#22810;&amp;#36335;&amp;#25442;&amp;#21521;&amp;#3840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28082;&amp;#21387;&amp;#22810;&amp;#36335;&amp;#25442;&amp;#21521;&amp;#3840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5&amp;#24180;&amp;#20013;&amp;#22269;&amp;#28082;&amp;#21387;&amp;#22810;&amp;#36335;&amp;#25442;&amp;#21521;&amp;#384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5&amp;#24180;&amp;#20013;&amp;#22269;&amp;#28082;&amp;#21387;&amp;#22810;&amp;#36335;&amp;#25442;&amp;#21521;&amp;#384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/span&gt;&lt;/span&gt;&lt;/span&gt;&lt;/p&gt;&lt;p&gt;&lt;strong&gt;&lt;span style="color: rgb(0, 0, 0);"&gt;&lt;span style="font-size: small;"&gt;&lt;span style="font-family: Arial;"&gt;&amp;#31532;&amp;#19977;&amp;#31456; &amp;#20013;&amp;#22269;&amp;#28082;&amp;#21387;&amp;#22810;&amp;#36335;&amp;#25442;&amp;#21521;&amp;#38400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 &amp;#28082;&amp;#21387;&amp;#22810;&amp;#36335;&amp;#25442;&amp;#21521;&amp;#38400;&amp;#34892;&amp;#19994;&amp;#24635;&amp;#20307;&amp;#35268;&amp;#27169;&lt;br /&gt;&amp;#31532;&amp;#19968;&amp;#33410; &amp;#28082;&amp;#21387;&amp;#22810;&amp;#36335;&amp;#25442;&amp;#21521;&amp;#38400;&amp;#20135;&amp;#33021;&amp;#27010;&amp;#20917;&lt;br /&gt;&amp;#19968;&amp;#12289;2013-2015&amp;#24180;&amp;#20135;&amp;#33021;&amp;#20998;&amp;#26512;&lt;br /&gt;&amp;#20108;&amp;#12289;2017-2022&amp;#24180;&amp;#20135;&amp;#33021;&amp;#39044;&amp;#27979;&lt;br /&gt;&amp;#31532;&amp;#19977;&amp;#33410; &amp;#28082;&amp;#21387;&amp;#22810;&amp;#36335;&amp;#25442;&amp;#21521;&amp;#38400;&amp;#24066;&amp;#22330;&amp;#23481;&amp;#37327;&amp;#27010;&amp;#20917;&lt;br /&gt;&amp;#19968;&amp;#12289;2013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 &amp;#28082;&amp;#21387;&amp;#22810;&amp;#36335;&amp;#25442;&amp;#21521;&amp;#38400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 &amp;#28082;&amp;#21387;&amp;#22810;&amp;#36335;&amp;#25442;&amp;#21521;&amp;#38400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20869;&amp;#20135;&amp;#21697;&amp;#20215;&amp;#26684;&amp;#22238;&amp;#39038;&lt;br /&gt;&amp;#31532;&amp;#20108;&amp;#33410; 2015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5&amp;#24180;&amp;#25105;&amp;#22269;&amp;#28082;&amp;#21387;&amp;#22810;&amp;#36335;&amp;#25442;&amp;#21521;&amp;#3840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8082;&amp;#21387;&amp;#22810;&amp;#36335;&amp;#25442;&amp;#21521;&amp;#38400;&amp;#34892;&amp;#19994;&amp;#21457;&amp;#23637;&amp;#29616;&amp;#29366;&lt;br /&gt;&amp;#19968;&amp;#12289;&amp;#28082;&amp;#21387;&amp;#22810;&amp;#36335;&amp;#25442;&amp;#21521;&amp;#38400;&amp;#34892;&amp;#19994;&amp;#21697;&amp;#29260;&amp;#21457;&amp;#23637;&amp;#29616;&amp;#29366;&lt;br /&gt;&amp;#20108;&amp;#12289;&amp;#28082;&amp;#21387;&amp;#22810;&amp;#36335;&amp;#25442;&amp;#21521;&amp;#38400;&amp;#34892;&amp;#19994;&amp;#38656;&amp;#27714;&amp;#24066;&amp;#22330;&amp;#29616;&amp;#29366;&lt;br /&gt;&amp;#19977;&amp;#12289;&amp;#28082;&amp;#21387;&amp;#22810;&amp;#36335;&amp;#25442;&amp;#21521;&amp;#38400;&amp;#24066;&amp;#28040;&amp;#36153;&amp;#32467;&amp;#26500;&amp;#20998;&amp;#26512;&lt;br /&gt;&amp;#31532;&amp;#20108;&amp;#33410; &amp;#20013;&amp;#22269;&amp;#28082;&amp;#21387;&amp;#22810;&amp;#36335;&amp;#25442;&amp;#21521;&amp;#38400;&amp;#20135;&amp;#21697;&amp;#25216;&amp;#26415;&amp;#20998;&amp;#26512;&lt;br /&gt;&amp;#19968;&amp;#12289;&amp;#28082;&amp;#21387;&amp;#22810;&amp;#36335;&amp;#25442;&amp;#21521;&amp;#38400;&amp;#20135;&amp;#21697;&amp;#20027;&amp;#35201;&amp;#29983;&amp;#20135;&amp;#25216;&amp;#26415;&lt;br /&gt;&amp;#20108;&amp;#12289;&amp;#28082;&amp;#21387;&amp;#22810;&amp;#36335;&amp;#25442;&amp;#21521;&amp;#38400;&amp;#20135;&amp;#21697;&amp;#24066;&amp;#22330;&amp;#30340;&amp;#26032;&amp;#25216;&amp;#26415;&amp;#36827;&amp;#23637;&lt;br /&gt;&amp;#19977;&amp;#12289;2017-2022&amp;#24180;&amp;#28082;&amp;#21387;&amp;#22810;&amp;#36335;&amp;#25442;&amp;#21521;&amp;#38400;&amp;#20135;&amp;#21697;&amp;#25216;&amp;#26415;&amp;#36235;&amp;#21183;&lt;br /&gt;&amp;#31532;&amp;#19977;&amp;#33410; &amp;#20013;&amp;#22269;&amp;#28082;&amp;#21387;&amp;#22810;&amp;#36335;&amp;#25442;&amp;#21521;&amp;#38400;&amp;#34892;&amp;#19994;&amp;#23384;&amp;#22312;&amp;#30340;&amp;#38382;&amp;#39064;&lt;br /&gt;&amp;#19968;&amp;#12289;&amp;#28082;&amp;#21387;&amp;#22810;&amp;#36335;&amp;#25442;&amp;#21521;&amp;#38400;&amp;#20135;&amp;#21697;&amp;#24066;&amp;#22330;&amp;#23384;&amp;#22312;&amp;#30340;&amp;#20027;&amp;#35201;&amp;#38382;&amp;#39064;&lt;br /&gt;&amp;#20108;&amp;#12289;&amp;#22269;&amp;#20869;&amp;#28082;&amp;#21387;&amp;#22810;&amp;#36335;&amp;#25442;&amp;#21521;&amp;#38400;&amp;#20135;&amp;#21697;&amp;#24066;&amp;#22330;&amp;#30340;&amp;#19977;&amp;#22823;&amp;#29942;&amp;#39048;&lt;br /&gt;&amp;#19977;&amp;#12289;&amp;#28082;&amp;#21387;&amp;#22810;&amp;#36335;&amp;#25442;&amp;#21521;&amp;#38400;&amp;#20135;&amp;#21697;&amp;#35299;&amp;#20915;&amp;#38382;&amp;#39064;&amp;#30340;&amp;#23545;&amp;#31574;&lt;/span&gt;&lt;/span&gt;&lt;/span&gt;&lt;/p&gt;&lt;p&gt;&lt;strong&gt;&lt;span style="color: rgb(0, 0, 0);"&gt;&lt;span style="font-size: small;"&gt;&lt;span style="font-family: Arial;"&gt;&amp;#31532;&amp;#20845;&amp;#31456; 2017-2022&amp;#24180;&amp;#24180;&amp;#20013;&amp;#22269;&amp;#28082;&amp;#21387;&amp;#22810;&amp;#36335;&amp;#25442;&amp;#21521;&amp;#38400;&amp;#34892;&amp;#19994;&amp;#25237;&amp;#36164;&amp;#27010;&amp;#20917;&lt;/span&gt;&lt;/span&gt;&lt;/span&gt;&lt;/strong&gt;&lt;span style="color: rgb(0, 0, 0);"&gt;&lt;span style="font-size: small;"&gt;&lt;span style="font-family: Arial;"&gt;&lt;br /&gt;&amp;#31532;&amp;#19968;&amp;#33410; 2015&amp;#24180;&amp;#28082;&amp;#21387;&amp;#22810;&amp;#36335;&amp;#25442;&amp;#21521;&amp;#38400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8082;&amp;#21387;&amp;#22810;&amp;#36335;&amp;#25442;&amp;#21521;&amp;#38400;&amp;#34892;&amp;#19994;&amp;#25237;&amp;#36164;&amp;#26426;&amp;#20250;&amp;#20998;&amp;#26512;&lt;br /&gt;&amp;#19968;&amp;#12289;&amp;#28082;&amp;#21387;&amp;#22810;&amp;#36335;&amp;#25442;&amp;#21521;&amp;#38400;&amp;#25237;&amp;#36164;&amp;#39033;&amp;#30446;&amp;#20998;&amp;#26512;&lt;br /&gt;&amp;#20108;&amp;#12289;&amp;#21487;&amp;#20197;&amp;#25237;&amp;#36164;&amp;#30340;&amp;#28082;&amp;#21387;&amp;#22810;&amp;#36335;&amp;#25442;&amp;#21521;&amp;#38400;&amp;#27169;&amp;#24335;&lt;br /&gt;&amp;#19977;&amp;#12289;2017-2022&amp;#24180;&amp;#28082;&amp;#21387;&amp;#22810;&amp;#36335;&amp;#25442;&amp;#21521;&amp;#38400;&amp;#34892;&amp;#19994;&amp;#25237;&amp;#36164;&amp;#26426;&amp;#20250;&lt;br /&gt;&amp;#31532;&amp;#19977;&amp;#33410; 2017-2022&amp;#24180;&amp;#28082;&amp;#21387;&amp;#22810;&amp;#36335;&amp;#25442;&amp;#21521;&amp;#38400;&amp;#25237;&amp;#36164;&amp;#26032;&amp;#26041;&amp;#21521;&lt;/span&gt;&lt;/span&gt;&lt;/span&gt;&lt;/p&gt;&lt;p&gt;&lt;strong&gt;&lt;span style="color: rgb(0, 0, 0);"&gt;&lt;span style="font-size: small;"&gt;&lt;span style="font-family: Arial;"&gt;&amp;#31532;&amp;#19971;&amp;#31456; &amp;#28082;&amp;#21387;&amp;#22810;&amp;#36335;&amp;#25442;&amp;#21521;&amp;#3840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21387;&amp;#22810;&amp;#36335;&amp;#25442;&amp;#21521;&amp;#38400;&amp;#24066;&amp;#22330;&amp;#31454;&amp;#20105;&amp;#31574;&amp;#30053;&amp;#20998;&amp;#26512;&lt;br /&gt;&amp;#19968;&amp;#12289;&amp;#28082;&amp;#21387;&amp;#22810;&amp;#36335;&amp;#25442;&amp;#21521;&amp;#38400;&amp;#24066;&amp;#22330;&amp;#22686;&amp;#38271;&amp;#28508;&amp;#21147;&amp;#20998;&amp;#26512;&lt;br /&gt;&amp;#20108;&amp;#12289;&amp;#28082;&amp;#21387;&amp;#22810;&amp;#36335;&amp;#25442;&amp;#21521;&amp;#384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082;&amp;#21387;&amp;#22810;&amp;#36335;&amp;#25442;&amp;#21521;&amp;#38400;&amp;#20225;&amp;#19994;&amp;#31454;&amp;#20105;&amp;#31574;&amp;#30053;&amp;#20998;&amp;#26512;&lt;br /&gt;&amp;#19968;&amp;#12289;2017-2022&amp;#24180;&amp;#25105;&amp;#22269;&amp;#28082;&amp;#21387;&amp;#22810;&amp;#36335;&amp;#25442;&amp;#21521;&amp;#38400;&amp;#24066;&amp;#22330;&amp;#31454;&amp;#20105;&amp;#36235;&amp;#21183;&lt;br /&gt;&amp;#20108;&amp;#12289;2017-2022&amp;#24180;&amp;#28082;&amp;#21387;&amp;#22810;&amp;#36335;&amp;#25442;&amp;#21521;&amp;#38400;&amp;#34892;&amp;#19994;&amp;#31454;&amp;#20105;&amp;#26684;&amp;#23616;&amp;#23637;&amp;#26395;&lt;br /&gt;&amp;#19977;&amp;#12289;2017-2022&amp;#24180;&amp;#28082;&amp;#21387;&amp;#22810;&amp;#36335;&amp;#25442;&amp;#21521;&amp;#3840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8082;&amp;#21387;&amp;#22810;&amp;#36335;&amp;#25442;&amp;#21521;&amp;#3840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8082;&amp;#21387;&amp;#22810;&amp;#36335;&amp;#25442;&amp;#21521;&amp;#38400;&amp;#34892;&amp;#19994;&amp;#21457;&amp;#23637;&amp;#39044;&amp;#27979;&amp;#20998;&amp;#26512;&lt;br /&gt;&amp;#19968;&amp;#12289;&amp;#26410;&amp;#26469;&amp;#28082;&amp;#21387;&amp;#22810;&amp;#36335;&amp;#25442;&amp;#21521;&amp;#38400;&amp;#21457;&amp;#23637;&amp;#20998;&amp;#26512;&lt;br /&gt;&amp;#20108;&amp;#12289;&amp;#26410;&amp;#26469;&amp;#28082;&amp;#21387;&amp;#22810;&amp;#36335;&amp;#25442;&amp;#21521;&amp;#384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7-2022&amp;#24180;&amp;#20013;&amp;#22269;&amp;#28082;&amp;#21387;&amp;#22810;&amp;#36335;&amp;#25442;&amp;#21521;&amp;#3840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0061;&amp;#31456; &amp;#28082;&amp;#21387;&amp;#22810;&amp;#36335;&amp;#25442;&amp;#21521;&amp;#38400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&lt;br /&gt;&amp;#31532;&amp;#20108;&amp;#33410; 2015&amp;#24180;&amp;#20027;&amp;#35201;&amp;#21407;&amp;#26448;&amp;#26009;&amp;#20215;&amp;#26684;&amp;#21464;&amp;#21160;&amp;#21450;&amp;#20379;&amp;#24212;&amp;#24773;&amp;#20917;&lt;br /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31456; &amp;#28082;&amp;#21387;&amp;#22810;&amp;#36335;&amp;#25442;&amp;#21521;&amp;#38400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082;&amp;#21387;&amp;#22810;&amp;#36335;&amp;#25442;&amp;#21521;&amp;#38400;&amp;#34892;&amp;#19994;&amp;#30340;&amp;#24433;&amp;#21709;&lt;br /&gt;&amp;#22235;&amp;#12289;&amp;#34892;&amp;#19994;&amp;#31454;&amp;#20105;&amp;#29366;&amp;#20917;&amp;#21450;&amp;#20854;&amp;#23545;&amp;#28082;&amp;#21387;&amp;#22810;&amp;#36335;&amp;#25442;&amp;#21521;&amp;#38400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082;&amp;#21387;&amp;#22810;&amp;#36335;&amp;#25442;&amp;#21521;&amp;#38400;&amp;#34892;&amp;#19994;&amp;#30340;&amp;#24433;&amp;#21709;&lt;br /&gt;&amp;#20116;&amp;#12289;&amp;#34892;&amp;#19994;&amp;#31454;&amp;#20105;&amp;#29366;&amp;#20917;&amp;#21450;&amp;#20854;&amp;#23545;&amp;#28082;&amp;#21387;&amp;#22810;&amp;#36335;&amp;#25442;&amp;#21521;&amp;#38400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 &amp;#28082;&amp;#21387;&amp;#22810;&amp;#36335;&amp;#25442;&amp;#21521;&amp;#38400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G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H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8082;&amp;#21387;&amp;#22810;&amp;#36335;&amp;#25442;&amp;#21521;&amp;#38400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 &amp;#20013;&amp;#22269;&amp;#28082;&amp;#21387;&amp;#22810;&amp;#36335;&amp;#25442;&amp;#21521;&amp;#38400;&amp;#21306;&amp;#22495;&amp;#38144;&amp;#21806;&amp;#24066;&amp;#22330;&amp;#32467;&amp;#26500;&amp;#21464;&amp;#21270;&lt;br /&gt;&amp;#31532;&amp;#20108;&amp;#33410; &amp;#28082;&amp;#21387;&amp;#22810;&amp;#36335;&amp;#25442;&amp;#21521;&amp;#38400;&amp;ldquo;&amp;#19996;&amp;#21271;&amp;#22320;&amp;#21306;&amp;rdquo;&amp;#38144;&amp;#21806;&amp;#20998;&amp;#26512;&lt;br /&gt;&amp;#19968;&amp;#12289;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5&amp;#24180;&amp;#19996;&amp;#21271;&amp;#22320;&amp;#21306;&amp;ldquo;&amp;#35268;&amp;#26684;&amp;rdquo;&amp;#38144;&amp;#21806;&amp;#35268;&amp;#27169;&amp;#20998;&amp;#26512;&lt;br /&gt;&amp;#31532;&amp;#19977;&amp;#33410; &amp;#28082;&amp;#21387;&amp;#22810;&amp;#36335;&amp;#25442;&amp;#21521;&amp;#38400;&amp;ldquo;&amp;#21326;&amp;#21271;&amp;#22320;&amp;#21306;&amp;rdquo;&amp;#38144;&amp;#21806;&amp;#20998;&amp;#26512;&lt;br /&gt;&amp;#19968;&amp;#12289;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1326;&amp;#21271;&amp;#22320;&amp;#21306;&amp;ldquo;&amp;#35268;&amp;#26684;&amp;rdquo;&amp;#38144;&amp;#21806;&amp;#35268;&amp;#27169;&amp;#20998;&amp;#26512;&lt;br /&gt;&amp;#31532;&amp;#22235;&amp;#33410; &amp;#28082;&amp;#21387;&amp;#22810;&amp;#36335;&amp;#25442;&amp;#21521;&amp;#38400;&amp;ldquo;&amp;#20013;&amp;#21335;&amp;#22320;&amp;#21306;&amp;rdquo;&amp;#38144;&amp;#21806;&amp;#20998;&amp;#26512;&lt;br /&gt;&amp;#19968;&amp;#12289;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5&amp;#24180;&amp;#20013;&amp;#21335;&amp;#22320;&amp;#21306;&amp;ldquo;&amp;#35268;&amp;#26684;&amp;rdquo;&amp;#38144;&amp;#21806;&amp;#35268;&amp;#27169;&amp;#20998;&amp;#26512;&lt;br /&gt;&amp;#31532;&amp;#20116;&amp;#33410; &amp;#28082;&amp;#21387;&amp;#22810;&amp;#36335;&amp;#25442;&amp;#21521;&amp;#38400;&amp;ldquo;&amp;#21326;&amp;#19996;&amp;#22320;&amp;#21306;&amp;rdquo;&amp;#38144;&amp;#21806;&amp;#20998;&amp;#26512;&lt;br /&gt;&amp;#19968;&amp;#12289;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5&amp;#24180;&amp;#21326;&amp;#19996;&amp;#22320;&amp;#21306;&amp;ldquo;&amp;#35268;&amp;#26684;&amp;rdquo;&amp;#38144;&amp;#21806;&amp;#35268;&amp;#27169;&amp;#20998;&amp;#26512;&lt;br /&gt;&amp;#31532;&amp;#20845;&amp;#33410; &amp;#28082;&amp;#21387;&amp;#22810;&amp;#36335;&amp;#25442;&amp;#21521;&amp;#38400;&amp;ldquo;&amp;#35199;&amp;#21271;&amp;#22320;&amp;#21306;&amp;rdquo;&amp;#38144;&amp;#21806;&amp;#20998;&amp;#26512;&lt;br /&gt;&amp;#19968;&amp;#12289;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8082;&amp;#21387;&amp;#22810;&amp;#36335;&amp;#25442;&amp;#21521;&amp;#3840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7-2022&amp;#24180;&amp;#20013;&amp;#22269;&amp;#28082;&amp;#21387;&amp;#22810;&amp;#36335;&amp;#25442;&amp;#21521;&amp;#38400;&amp;#34892;&amp;#19994;&amp;#25237;&amp;#36164;&amp;#31574;&amp;#30053;&amp;#20998;&amp;#26512;&lt;br /&gt;&amp;#19968;&amp;#12289;&amp;#28082;&amp;#21387;&amp;#22810;&amp;#36335;&amp;#25442;&amp;#21521;&amp;#38400;&amp;#20135;&amp;#21697;&amp;#25237;&amp;#36164;&amp;#31574;&amp;#30053;&lt;br /&gt;&amp;#20108;&amp;#12289;&amp;#28082;&amp;#21387;&amp;#22810;&amp;#36335;&amp;#25442;&amp;#21521;&amp;#38400;&amp;#32454;&amp;#20998;&amp;#34892;&amp;#19994;&amp;#25237;&amp;#36164;&amp;#31574;&amp;#30053;&lt;br /&gt;&amp;#19977;&amp;#12289;&amp;#28082;&amp;#21387;&amp;#22810;&amp;#36335;&amp;#25442;&amp;#21521;&amp;#38400;&amp;#34892;&amp;#19994;&amp;#20135;&amp;#19994;&amp;#38142;&amp;#25237;&amp;#36164;&amp;#25112;&amp;#30053;&lt;br /&gt;&amp;#31532;&amp;#20108;&amp;#33410; 2017-2022&amp;#24180;&amp;#20013;&amp;#22269;&amp;#28082;&amp;#21387;&amp;#22810;&amp;#36335;&amp;#25442;&amp;#21521;&amp;#38400;&amp;#34892;&amp;#19994;&amp;#21697;&amp;#29260;&amp;#24314;&amp;#35774;&amp;#31574;&amp;#30053;&lt;br /&gt;&amp;#19968;&amp;#12289;&amp;#28082;&amp;#21387;&amp;#22810;&amp;#36335;&amp;#25442;&amp;#21521;&amp;#38400;&amp;#34892;&amp;#19994;&amp;#21697;&amp;#29260;&amp;#35268;&amp;#21010;&lt;br /&gt;&amp;#20108;&amp;#12289;&amp;#28082;&amp;#21387;&amp;#22810;&amp;#36335;&amp;#25442;&amp;#21521;&amp;#38400;&amp;#34892;&amp;#19994;&amp;#21697;&amp;#29260;&amp;#24314;&amp;#35774;&lt;/span&gt;&lt;/span&gt;&lt;/span&gt;&lt;/p&gt;&lt;p&gt;&lt;strong&gt;&lt;span style="color: rgb(0, 0, 0);"&gt;&lt;span style="font-size: small;"&gt;&lt;span style="font-family: Arial;"&gt;&amp;#31532;&amp;#21313;&amp;#22235;&amp;#31456; 2017-2022&amp;#24180;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2017-2022&amp;#24180;&amp;#28082;&amp;#21387;&amp;#22810;&amp;#36335;&amp;#25442;&amp;#21521;&amp;#38400;&amp;#24066;&amp;#22330;&amp;#25351;&amp;#26631;&amp;#39044;&amp;#27979;&lt;br /&gt;&amp;#19968;&amp;#12289;2017-2022&amp;#24180;&amp;#28082;&amp;#21387;&amp;#22810;&amp;#36335;&amp;#25442;&amp;#21521;&amp;#38400;&amp;#34892;&amp;#19994;&amp;#20379;&amp;#32473;&amp;#39044;&amp;#27979;&lt;br /&gt;&amp;#20108;&amp;#12289;2017-2022&amp;#24180;&amp;#28082;&amp;#21387;&amp;#22810;&amp;#36335;&amp;#25442;&amp;#21521;&amp;#38400;&amp;#34892;&amp;#19994;&amp;#38656;&amp;#27714;&amp;#39044;&amp;#27979;&lt;br /&gt;&amp;#19977;&amp;#12289;2017-2022&amp;#24180;&amp;#28082;&amp;#21387;&amp;#22810;&amp;#36335;&amp;#25442;&amp;#21521;&amp;#38400;&amp;#34892;&amp;#19994;&amp;#30408;&amp;#21033;&amp;#39044;&amp;#27979;&lt;br /&gt;&amp;#31532;&amp;#20108;&amp;#33410; 2017-2022&amp;#24180;&amp;#28082;&amp;#21387;&amp;#22810;&amp;#36335;&amp;#25442;&amp;#21521;&amp;#3840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0116;&amp;#31456; 2017-2022&amp;#24180;&amp;#28082;&amp;#21387;&amp;#22810;&amp;#36335;&amp;#25442;&amp;#21521;&amp;#3840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28082;&amp;#21387;&amp;#22810;&amp;#36335;&amp;#25442;&amp;#21521;&amp;#38400;&amp;#23384;&amp;#22312;&amp;#30340;&amp;#38382;&amp;#39064;&lt;br /&gt;&amp;#31532;&amp;#20108;&amp;#33410; &amp;#28082;&amp;#21387;&amp;#22810;&amp;#36335;&amp;#25442;&amp;#21521;&amp;#38400;&amp;#26410;&amp;#26469;&amp;#21457;&amp;#23637;&amp;#39044;&amp;#27979;&amp;#20998;&amp;#26512;&lt;br /&gt;&amp;#19968;&amp;#12289;&amp;#20013;&amp;#22269;&amp;#28082;&amp;#21387;&amp;#22810;&amp;#36335;&amp;#25442;&amp;#21521;&amp;#38400;&amp;#21457;&amp;#23637;&amp;#26041;&amp;#21521;&amp;#20998;&amp;#26512;&lt;br /&gt;&amp;#20108;&amp;#12289;2017-2022&amp;#24180;&amp;#20013;&amp;#22269;&amp;#28082;&amp;#21387;&amp;#22810;&amp;#36335;&amp;#25442;&amp;#21521;&amp;#38400;&amp;#34892;&amp;#19994;&amp;#21457;&amp;#23637;&amp;#35268;&amp;#27169;&lt;br /&gt;&amp;#19977;&amp;#12289;2017-2022&amp;#24180;&amp;#20013;&amp;#22269;&amp;#28082;&amp;#21387;&amp;#22810;&amp;#36335;&amp;#25442;&amp;#21521;&amp;#38400;&amp;#34892;&amp;#19994;&amp;#21457;&amp;#23637;&amp;#36235;&amp;#21183;&amp;#39044;&amp;#27979;&lt;br /&gt;&amp;#31532;&amp;#19977;&amp;#33410; 2017-2022&amp;#24180;&amp;#20013;&amp;#22269;&amp;#28082;&amp;#21387;&amp;#22810;&amp;#36335;&amp;#25442;&amp;#21521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28082;&amp;#21387;&amp;#22810;&amp;#36335;&amp;#25442;&amp;#21521;&amp;#38400;&amp;#20135;&amp;#19994;&amp;#38142;&amp;#32467;&amp;#26500;&amp;#22270;&lt;br /&gt;&amp;#22270;&amp;#34920; 2008-2015&amp;#24180;&amp;#22269;&amp;#20869;&amp;#29983;&amp;#20135;&amp;#24635;&amp;#20540;&amp;#21450;&amp;#22686;&amp;#38271;&amp;#29575;&lt;br /&gt;&amp;#22270;&amp;#34920; 2008-2015&amp;#24180;&amp;#22269;&amp;#20869;&amp;#29983;&amp;#20135;&amp;#24635;&amp;#20540;&amp;#21450;&amp;#22686;&amp;#38271;&amp;#29575;&lt;br /&gt;&amp;#22270;&amp;#34920; 2008-2015&amp;#24180;CPI&amp;#25351;&amp;#25968;&amp;#36235;&amp;#21183;&lt;br /&gt;&amp;#22270;&amp;#34920; &amp;#28082;&amp;#21387;&amp;#22810;&amp;#36335;&amp;#25442;&amp;#21521;&amp;#38400;&amp;#36136;&amp;#37327;&amp;#25351;&amp;#26631;&amp;#24773;&amp;#20917;&amp;#34920;&lt;br /&gt;&amp;#22270;&amp;#34920; 2013-2015&amp;#24180;&amp;#25105;&amp;#22269;&amp;#28082;&amp;#21387;&amp;#22810;&amp;#36335;&amp;#25442;&amp;#21521;&amp;#38400;&amp;#24066;&amp;#22330;&amp;#35268;&amp;#27169;&amp;#32479;&amp;#35745;&amp;#34920;&lt;br /&gt;&amp;#22270;&amp;#34920; 2013-2015&amp;#24180;&amp;#25105;&amp;#22269;&amp;#28082;&amp;#21387;&amp;#22810;&amp;#36335;&amp;#25442;&amp;#21521;&amp;#38400;&amp;#24066;&amp;#22330;&amp;#35268;&amp;#27169;&amp;#21450;&amp;#22686;&amp;#38271;&amp;#29575;&amp;#21464;&amp;#21270;&amp;#22270;&lt;br /&gt;&amp;#22270;&amp;#34920; 2013-2015&amp;#24180;&amp;#25105;&amp;#22269;&amp;#28082;&amp;#21387;&amp;#22810;&amp;#36335;&amp;#25442;&amp;#21521;&amp;#38400;&amp;#20135;&amp;#33021;&amp;#32479;&amp;#35745;&amp;#34920;&lt;br /&gt;&amp;#22270;&amp;#34920; 2013-2015&amp;#24180;&amp;#25105;&amp;#22269;&amp;#28082;&amp;#21387;&amp;#22810;&amp;#36335;&amp;#25442;&amp;#21521;&amp;#38400;&amp;#20135;&amp;#33021;&amp;#21450;&amp;#22686;&amp;#38271;&amp;#29575;&amp;#21464;&amp;#21270;&amp;#22270;&lt;br /&gt;&amp;#22270;&amp;#34920; 2017-2022&amp;#24180;&amp;#20013;&amp;#22269;&amp;#28082;&amp;#21387;&amp;#22810;&amp;#36335;&amp;#25442;&amp;#21521;&amp;#38400;&amp;#20135;&amp;#33021;&amp;#21450;&amp;#22686;&amp;#38271;&amp;#29575;&amp;#39044;&amp;#27979;&lt;br /&gt;&amp;#22270;&amp;#34920; 2015&amp;#24180;&amp;#25105;&amp;#22269;&amp;#28082;&amp;#21387;&amp;#22810;&amp;#36335;&amp;#25442;&amp;#21521;&amp;#38400;&amp;#24066;&amp;#22330;&amp;#23481;&amp;#37327;&amp;#32479;&amp;#35745;&amp;#34920;&lt;br /&gt;&amp;#22270;&amp;#34920; 2015&amp;#24180;&amp;#25105;&amp;#22269;&amp;#28082;&amp;#21387;&amp;#22810;&amp;#36335;&amp;#25442;&amp;#21521;&amp;#38400;&amp;#24066;&amp;#22330;&amp;#23481;&amp;#37327;&amp;#21450;&amp;#22686;&amp;#38271;&amp;#29575;&amp;#21464;&amp;#21270;&amp;#22270;&lt;br /&gt;&amp;#22270;&amp;#34920; 2015&amp;#24180;&amp;#20013;&amp;#22269;&amp;#28082;&amp;#21387;&amp;#22810;&amp;#36335;&amp;#25442;&amp;#21521;&amp;#38400;&amp;#20135;&amp;#33021;&amp;#21033;&amp;#29992;&amp;#29575;&amp;#21464;&amp;#21270;&lt;br /&gt;&amp;#22270;&amp;#34920; 2015&amp;#24180;&amp;#20013;&amp;#22269;&amp;#28082;&amp;#21387;&amp;#22810;&amp;#36335;&amp;#25442;&amp;#21521;&amp;#38400;&amp;#20135;&amp;#33021;&amp;#21033;&amp;#29992;&amp;#29575;&amp;#21464;&amp;#21270;&lt;br /&gt;&amp;#22270;&amp;#34920; 2017-2022&amp;#24180;&amp;#20013;&amp;#22269;&amp;#28082;&amp;#21387;&amp;#22810;&amp;#36335;&amp;#25442;&amp;#21521;&amp;#38400;&amp;#24066;&amp;#22330;&amp;#23481;&amp;#37327;&amp;#21450;&amp;#22686;&amp;#38271;&amp;#29575;&amp;#39044;&amp;#27979;&lt;br /&gt;&amp;#22270;&amp;#34920; &amp;#28082;&amp;#21387;&amp;#22810;&amp;#36335;&amp;#25442;&amp;#21521;&amp;#38400;&amp;#34892;&amp;#19994;&amp;#29983;&amp;#21629;&amp;#21608;&amp;#26399;&amp;#30340;&amp;#21028;&amp;#26029;&lt;br /&gt;&amp;#22270;&amp;#34920; 2015&amp;#24180;1-12&amp;#26376;&amp;#28082;&amp;#21387;&amp;#22810;&amp;#36335;&amp;#25442;&amp;#21521;&amp;#38400;&amp;#22269;&amp;#20869;&amp;#24179;&amp;#22343;&amp;#32463;&amp;#38144;&amp;#20215;&amp;#26684;&lt;br /&gt;&amp;#22270;&amp;#34920; 2015&amp;#24180;&amp;#25105;&amp;#22269;&amp;#28082;&amp;#21387;&amp;#22810;&amp;#36335;&amp;#25442;&amp;#21521;&amp;#38400;&amp;#24066;&amp;#22330;&amp;#19981;&amp;#21516;&amp;#22240;&amp;#32032;&amp;#30340;&amp;#20215;&amp;#26684;&amp;#24433;&amp;#21709;&amp;#21147;&amp;#23545;&amp;#27604;&lt;br /&gt;&amp;#22270;&amp;#34920; 2017-2022&amp;#24180;&amp;#25105;&amp;#22269;&amp;#28082;&amp;#21387;&amp;#22810;&amp;#36335;&amp;#25442;&amp;#21521;&amp;#38400;&amp;#38646;&amp;#21806;&amp;#20215;&amp;#26684;&amp;#39044;&amp;#27979;&lt;br /&gt;&amp;#22270;&amp;#34920; 2013-2015&amp;#24180;&amp;#25105;&amp;#22269;&amp;#28082;&amp;#21387;&amp;#22810;&amp;#36335;&amp;#25442;&amp;#21521;&amp;#38400;&amp;#20986;&amp;#21475;&amp;#22320;&amp;#22495;&amp;#24179;&amp;#22343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&amp;#25105;&amp;#22269;&amp;#28082;&amp;#21387;&amp;#22810;&amp;#36335;&amp;#25442;&amp;#21521;&amp;#38400;&amp;#36827;&amp;#20986;&amp;#21475;&amp;#37327;&amp;#32479;&amp;#35745;&amp;#34920;&lt;br /&gt;&amp;#22270;&amp;#34920; 2015&amp;#24180;&amp;#25105;&amp;#22269;&amp;#28082;&amp;#21387;&amp;#22810;&amp;#36335;&amp;#25442;&amp;#21521;&amp;#38400;&amp;#36827;&amp;#20986;&amp;#21475;&amp;#37327;&amp;#21450;&amp;#22686;&amp;#38271;&amp;#29575;&amp;#21464;&amp;#21270;&amp;#22270;&lt;br /&gt;&amp;#22270;&amp;#34920; 2017-2022&amp;#24180;&amp;#25105;&amp;#22269;&amp;#28082;&amp;#21387;&amp;#22810;&amp;#36335;&amp;#25442;&amp;#21521;&amp;#38400;&amp;#36827;&amp;#20986;&amp;#21475;&amp;#37327;&amp;#39044;&amp;#27979;&amp;#34920;&lt;br /&gt;&amp;#22270;&amp;#34920; 2017-2022&amp;#24180;&amp;#20013;&amp;#22269;&amp;#28082;&amp;#21387;&amp;#22810;&amp;#36335;&amp;#25442;&amp;#21521;&amp;#38400;&amp;#36827;&amp;#20986;&amp;#21475;&amp;#37327;&amp;#39044;&amp;#27979;&amp;#22270;&lt;br /&gt;&amp;#22270;&amp;#34920; &amp;#28082;&amp;#21387;&amp;#22810;&amp;#36335;&amp;#25442;&amp;#21521;&amp;#38400;&amp;#34892;&amp;#19994;&amp;#29615;&amp;#22659;&amp;ldquo;&amp;#27874;&amp;#29305;&amp;#20116;&amp;#21147;&amp;rdquo;&amp;#20998;&amp;#26512;&amp;#27169;&amp;#22411;&lt;br /&gt;&amp;#22270;&amp;#34920; 2015&amp;#24180;1-12&amp;#26376;&amp;#25105;&amp;#22269;&amp;#28082;&amp;#21387;&amp;#22810;&amp;#36335;&amp;#25442;&amp;#21521;&amp;#38400;&amp;#24066;&amp;#22330;&amp;#35268;&amp;#27169;&amp;#21450;&amp;#22686;&amp;#38271;&amp;#29575;&amp;#21464;&amp;#21270;&lt;br /&gt;&amp;#22270;&amp;#34920; 2017-2022&amp;#24180;&amp;#28082;&amp;#21387;&amp;#22810;&amp;#36335;&amp;#25442;&amp;#21521;&amp;#38400;&amp;#20116;&amp;#24378;&amp;#20225;&amp;#19994;&amp;#24066;&amp;#22330;&amp;#21344;&amp;#26377;&amp;#29575;&amp;#39044;&amp;#27979;&lt;br /&gt;&amp;#22270;&amp;#34920; &amp;#28082;&amp;#21387;&amp;#22810;&amp;#36335;&amp;#25442;&amp;#21521;&amp;#38400;&amp;#29983;&amp;#20135;&amp;#20225;&amp;#19994;&amp;#23450;&amp;#20215;&amp;#30446;&amp;#26631;&amp;#36873;&amp;#25321;&lt;br /&gt;&amp;#22270;&amp;#34920; &amp;#28082;&amp;#21387;&amp;#22810;&amp;#36335;&amp;#25442;&amp;#21521;&amp;#38400;&amp;#20225;&amp;#19994;&amp;#23545;&amp;#20184;&amp;#31454;&amp;#20105;&amp;#32773;&amp;#38477;&amp;#20215;&amp;#30340;&amp;#31243;&amp;#24207;&lt;br /&gt;&amp;#22270;&amp;#34920; 2015&amp;#24180;&amp;#28040;&amp;#36153;&amp;#32773;&amp;#23545;&amp;#28082;&amp;#21387;&amp;#22810;&amp;#36335;&amp;#25442;&amp;#21521;&amp;#38400;&amp;#21697;&amp;#29260;&amp;#35748;&amp;#30693;&amp;#24230;&amp;#35843;&amp;#26597;&lt;br /&gt;&amp;#22270;&amp;#34920; &amp;#28082;&amp;#21387;&amp;#22810;&amp;#36335;&amp;#25442;&amp;#21521;&amp;#38400;&amp;#20135;&amp;#21697;&amp;#21151;&amp;#33021;&amp;#24433;&amp;#21709;&amp;#31243;&amp;#24230;&amp;#20998;&amp;#26512;&lt;br /&gt;&amp;#22270;&amp;#34920; &amp;#28082;&amp;#21387;&amp;#22810;&amp;#36335;&amp;#25442;&amp;#21521;&amp;#38400;&amp;#20135;&amp;#21697;&amp;#36136;&amp;#37327;&amp;#24433;&amp;#21709;&amp;#31243;&amp;#24230;&amp;#20998;&amp;#26512;&lt;br /&gt;&amp;#22270;&amp;#34920; &amp;#28082;&amp;#21387;&amp;#22810;&amp;#36335;&amp;#25442;&amp;#21521;&amp;#38400;&amp;#20135;&amp;#21697;&amp;#20215;&amp;#26684;&amp;#24433;&amp;#21709;&amp;#31243;&amp;#24230;&amp;#20998;&amp;#26512;&lt;br /&gt;&amp;#22270;&amp;#34920; &amp;#28082;&amp;#21387;&amp;#22810;&amp;#36335;&amp;#25442;&amp;#21521;&amp;#38400;&amp;#20135;&amp;#21697;&amp;#20215;&amp;#26684;&amp;#24433;&amp;#21709;&amp;#31243;&amp;#24230;&amp;#20998;&amp;#26512;&lt;br /&gt;&amp;#22270;&amp;#34920; &amp;#28082;&amp;#21387;&amp;#22810;&amp;#36335;&amp;#25442;&amp;#21521;&amp;#38400;&amp;#20135;&amp;#21697;&amp;#20215;&amp;#26684;&amp;#24433;&amp;#21709;&amp;#31243;&amp;#24230;&amp;#20998;&amp;#26512;&lt;br /&gt;&amp;#22270;&amp;#34920; 2017-2022&amp;#24180;&amp;#20013;&amp;#22269;&amp;#28082;&amp;#21387;&amp;#22810;&amp;#36335;&amp;#25442;&amp;#21521;&amp;#38400;&amp;#34892;&amp;#19994;&amp;#21457;&amp;#23637;&amp;#35268;&amp;#27169;&amp;#39044;&amp;#27979;&lt;br /&gt;&amp;#22270;&amp;#34920; 2017-2022&amp;#24180;&amp;#20013;&amp;#22269;&amp;#28082;&amp;#21387;&amp;#22810;&amp;#36335;&amp;#25442;&amp;#21521;&amp;#38400;&amp;#34892;&amp;#19994;&amp;#21457;&amp;#23637;&amp;#36235;&amp;#21183;&amp;#39044;&amp;#27979;&lt;br /&gt;&amp;#22270;&amp;#34920; 2015&amp;#24180;&amp;#28082;&amp;#21387;&amp;#22810;&amp;#36335;&amp;#25442;&amp;#21521;&amp;#38400;&amp;#21508;&amp;#22320;&amp;#21306;&amp;#23545;&amp;#27604;&amp;#38144;&amp;#21806;&amp;#20998;&amp;#26512;&lt;br /&gt;&amp;#22270;&amp;#34920; &amp;#21326;&amp;#19996;&amp;#22320;&amp;#21306;&amp;#28082;&amp;#21387;&amp;#22810;&amp;#36335;&amp;#25442;&amp;#21521;&amp;#38400;&amp;ldquo;&amp;#35268;&amp;#26684;&amp;rdquo;&amp;#38144;&amp;#21806;&amp;#20998;&amp;#26512;&lt;br /&gt;&amp;#22270;&amp;#34920; &amp;#21326;&amp;#19996;&amp;#22320;&amp;#21306;&amp;#28082;&amp;#21387;&amp;#22810;&amp;#36335;&amp;#25442;&amp;#21521;&amp;#38400;CR5&amp;#19982;CR10&amp;#21378;&amp;#23478;&amp;#24066;&amp;#22330;&amp;#38144;&amp;#21806;&amp;#20221;&amp;#39069;&lt;br /&gt;&amp;#22270;&amp;#34920; &amp;#21326;&amp;#21271;&amp;#22320;&amp;#21306;&amp;#28082;&amp;#21387;&amp;#22810;&amp;#36335;&amp;#25442;&amp;#21521;&amp;#38400;&amp;ldquo;&amp;#35268;&amp;#26684;&amp;rdquo;&amp;#38144;&amp;#21806;&amp;#20998;&amp;#26512;&lt;br /&gt;&amp;#22270;&amp;#34920; &amp;#21326;&amp;#21271;&amp;#22320;&amp;#21306;&amp;#28082;&amp;#21387;&amp;#22810;&amp;#36335;&amp;#25442;&amp;#21521;&amp;#38400;CR5&amp;#19982;CR10&amp;#21378;&amp;#23478;&amp;#24066;&amp;#22330;&amp;#38144;&amp;#21806;&amp;#20221;&amp;#39069;&lt;br /&gt;&amp;#22270;&amp;#34920; &amp;#21326;&amp;#21335;&amp;#22320;&amp;#21306;&amp;#28082;&amp;#21387;&amp;#22810;&amp;#36335;&amp;#25442;&amp;#21521;&amp;#38400;&amp;ldquo;&amp;#35268;&amp;#26684;&amp;rdquo;&amp;#38144;&amp;#21806;&amp;#20998;&amp;#26512;&lt;br /&gt;&amp;#22270;&amp;#34920; &amp;#21326;&amp;#21335;&amp;#22320;&amp;#21306;&amp;#28082;&amp;#21387;&amp;#22810;&amp;#36335;&amp;#25442;&amp;#21521;&amp;#38400;CR5&amp;#19982;CR10&amp;#21378;&amp;#23478;&amp;#24066;&amp;#22330;&amp;#38144;&amp;#21806;&amp;#20221;&amp;#39069;&lt;br /&gt;&amp;#22270;&amp;#34920; &amp;#19996;&amp;#21271;&amp;#22320;&amp;#21306;&amp;#28082;&amp;#21387;&amp;#22810;&amp;#36335;&amp;#25442;&amp;#21521;&amp;#38400;&amp;ldquo;&amp;#35268;&amp;#26684;&amp;rdquo;&amp;#38144;&amp;#21806;&amp;#20998;&amp;#26512;&lt;br /&gt;&amp;#22270;&amp;#34920; &amp;#19996;&amp;#21271;&amp;#22320;&amp;#21306;&amp;#28082;&amp;#21387;&amp;#22810;&amp;#36335;&amp;#25442;&amp;#21521;&amp;#38400;CR5&amp;#19982;CR10&amp;#21378;&amp;#23478;&amp;#24066;&amp;#22330;&amp;#38144;&amp;#21806;&amp;#20221;&amp;#39069;&lt;br /&gt;&amp;#22270;&amp;#34920; 2017-2022&amp;#24180;&amp;#28082;&amp;#21387;&amp;#22810;&amp;#36335;&amp;#25442;&amp;#21521;&amp;#38400;&amp;#20135;&amp;#21697;&amp;#34892;&amp;#19994;&amp;#25237;&amp;#36164;&amp;#26041;&amp;#21521;&lt;br /&gt;&amp;#22270;&amp;#34920; 2017-2022&amp;#24180;&amp;#20013;&amp;#22269;&amp;#28082;&amp;#21387;&amp;#22810;&amp;#36335;&amp;#25442;&amp;#21521;&amp;#38400;&amp;#24066;&amp;#22330;&amp;#30408;&amp;#21033;&amp;#33021;&amp;#21147;&amp;#39044;&amp;#27979;&lt;br /&gt;&amp;#22270;&amp;#34920; 2017-2022&amp;#24180;&amp;#20013;&amp;#22269;&amp;#28082;&amp;#21387;&amp;#22810;&amp;#36335;&amp;#25442;&amp;#21521;&amp;#38400;&amp;#24066;&amp;#22330;&amp;#23481;&amp;#37327;&amp;#39044;&amp;#27979;&lt;br /&gt;&amp;#22270;&amp;#34920; &amp;#20013;&amp;#22269;&amp;#28082;&amp;#21387;&amp;#22810;&amp;#36335;&amp;#25442;&amp;#21521;&amp;#38400;&amp;#39033;&amp;#30446;&amp;#39118;&amp;#38505;&amp;#25511;&amp;#21046;&amp;#24314;&amp;#35758;&amp;#19982;&amp;#25910;&amp;#30410;&amp;#28508;&amp;#21147;&amp;#25552;&amp;#21319;&amp;#25514;&amp;#26045;&lt;br /&gt;&amp;#22270;&amp;#34920; 2017-2022&amp;#24180;&amp;#28082;&amp;#21387;&amp;#22810;&amp;#36335;&amp;#25442;&amp;#21521;&amp;#38400;&amp;#20135;&amp;#21697;&amp;#34892;&amp;#19994;&amp;#21516;&amp;#19994;&amp;#31454;&amp;#20105;&amp;#39118;&amp;#38505;&amp;#21450;&amp;#25511;&amp;#21046;&amp;#31574;&amp;#30053;&lt;br /&gt;&amp;#22270;&amp;#34920; 2017-2022&amp;#24180;&amp;#25105;&amp;#22269;&amp;#28082;&amp;#21387;&amp;#22810;&amp;#36335;&amp;#25442;&amp;#21521;&amp;#38400;&amp;#20135;&amp;#21697;&amp;#34892;&amp;#19994;&amp;#21457;&amp;#23637;&amp;#38754;&amp;#20020;&amp;#26426;&amp;#36935;&lt;br /&gt;&amp;#22270;&amp;#34920; 2017-2022&amp;#24180;&amp;#28082;&amp;#21387;&amp;#22810;&amp;#36335;&amp;#25442;&amp;#21521;&amp;#38400;&amp;#20135;&amp;#21697;&amp;#34892;&amp;#19994;&amp;#25237;&amp;#36164;&amp;#36235;&amp;#21183;&amp;#39044;&amp;#27979;&lt;br /&gt;&amp;#22270;&amp;#34920; &amp;#28082;&amp;#21387;&amp;#22810;&amp;#36335;&amp;#25442;&amp;#21521;&amp;#38400;&amp;#30446;&amp;#26631;&amp;#23458;&amp;#25143;&amp;#23545;&amp;#20215;&amp;#26684;&amp;#30340;&amp;#24847;&amp;#35265;&amp;#35843;&amp;#26597;&lt;br /&gt;&amp;#22270;&amp;#34920; &amp;#28082;&amp;#21387;&amp;#22810;&amp;#36335;&amp;#25442;&amp;#21521;&amp;#38400;&amp;#30446;&amp;#26631;&amp;#23458;&amp;#25143;&amp;#23545;&amp;#36136;&amp;#37327;&amp;#30340;&amp;#28385;&amp;#24847;&amp;#24230;&amp;#35843;&amp;#26597;&lt;br /&gt;&amp;#22270;&amp;#34920; &amp;#28082;&amp;#21387;&amp;#22810;&amp;#36335;&amp;#25442;&amp;#21521;&amp;#38400;&amp;#23458;&amp;#25143;&amp;#23545;&amp;#20135;&amp;#21697;&amp;#21457;&amp;#23637;&amp;#30340;&amp;#24314;&amp;#35758;&lt;br /&gt;&amp;#22270;&amp;#34920; &amp;#28082;&amp;#21387;&amp;#22810;&amp;#36335;&amp;#25442;&amp;#21521;&amp;#38400;&amp;#28192;&amp;#36947;&amp;#31574;&amp;#30053;&amp;#31034;&amp;#24847;&amp;#22270;&lt;br /&gt;&amp;#22270;&amp;#34920; &amp;#28082;&amp;#21387;&amp;#22810;&amp;#36335;&amp;#25442;&amp;#21521;&amp;#38400;&amp;#20135;&amp;#19994;&amp;#38142;&amp;#25237;&amp;#36164;&amp;#31034;&amp;#24847;&amp;#22270;&lt;br /&gt;&amp;#22270;&amp;#34920; &amp;#28082;&amp;#21387;&amp;#22810;&amp;#36335;&amp;#25442;&amp;#21521;&amp;#38400;&amp;#34892;&amp;#19994;&amp;#29983;&amp;#20135;&amp;#24320;&amp;#21457;&amp;#31574;&amp;#30053;&lt;br /&gt;&amp;#22270;&amp;#34920; &amp;#28082;&amp;#21387;&amp;#22810;&amp;#36335;&amp;#25442;&amp;#21521;&amp;#38400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3.html"&gt;http://www.cction.com/report/201707/14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