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509;&amp;#32447;&amp;#30418;&amp;#20135;&amp;#19994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509;&amp;#32447;&amp;#30418;&amp;#20135;&amp;#19994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509;&amp;#32447;&amp;#30418;&amp;#20135;&amp;#19994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51.html"&gt;http://www.cction.com/report/201704/14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312;&amp;#23478;&amp;#23621;&amp;#35013;&amp;#20462;&amp;#20013;&amp;#65292;&amp;#25509;&amp;#32447;&amp;#30418;&amp;#26159;&amp;#30005;&amp;#24037;&amp;#36741;&amp;#26009;&amp;#20043;&amp;#19968;&amp;#65292;&amp;#22240;&amp;#20026;&amp;#35013;&amp;#20462;&amp;#29992;&amp;#30340;&amp;#30005;&amp;#32447;&amp;#26159;&amp;#31359;&amp;#36807;&amp;#30005;&amp;#32447;&amp;#31649;&amp;#30340;&amp;#65292;&amp;#32780;&amp;#22312;&amp;#30005;&amp;#32447;&amp;#30340;&amp;#25509;&amp;#22836;&amp;#37096;&amp;#20301;&amp;#65288;&amp;#27604;&amp;#22914;&amp;#32447;&amp;#36335;&amp;#27604;&amp;#36739;&amp;#38271;&amp;#65292;&amp;#25110;&amp;#32773;&amp;#30005;&amp;#32447;&amp;#31649;&amp;#35201;&amp;#36716;&amp;#35282;&amp;#65289;&amp;#23601;&amp;#37319;&amp;#29992;&amp;#25509;&amp;#32447;&amp;#30418;&amp;#20570;&amp;#20026;&amp;#36807;&amp;#28193;&amp;#29992;&amp;#65292;&amp;#30005;&amp;#32447;&amp;#31649;&amp;#19982;&amp;#25509;&amp;#32447;&amp;#30418;&amp;#36830;&amp;#25509;&amp;#65292;&amp;#32447;&amp;#31649;&amp;#37324;&amp;#38754;&amp;#30340;&amp;#30005;&amp;#32447;&amp;#22312;&amp;#25509;&amp;#32447;&amp;#30418;&amp;#20013;&amp;#36830;&amp;#36215;&amp;#26469;&amp;#65292;&amp;#36215;&amp;#21040;&amp;#20445;&amp;#25252;&amp;#30005;&amp;#32447;&amp;#21644;&amp;#36830;&amp;#25509;&amp;#30005;&amp;#32447;&amp;#30340;&amp;#20316;&amp;#29992;&amp;#65292;&amp;#36825;&amp;#20010;&amp;#23601;&amp;#26159;&amp;#25509;&amp;#32447;&amp;#30418;&amp;#12290;&lt;br /&gt;&amp;nbsp; &amp;nbsp; &amp;nbsp; &amp;nbsp;&amp;#19968;&amp;#33324;&amp;#22269;&amp;#20869;&amp;#30340;&amp;#25509;&amp;#32447;&amp;#30418;&amp;#26159;86&amp;#22411;&amp;#30340;&amp;#65292;&amp;#25152;&amp;#35859;86&amp;#22411;&amp;#32447;&amp;#30418;,&amp;#26159;&amp;#25351;&amp;#24320;&amp;#20851;&amp;#25554;&amp;#24231;&amp;#38754;&amp;#26495;&amp;#30340;&amp;#22806;&amp;#24452;&amp;#20026;86x86mm,&amp;#32447;&amp;#30418;&amp;#26126;&amp;#30418;&amp;#20026;86x86mm,&amp;#26263;&amp;#30418;&amp;#20026;75x75mm,&amp;#37197;&amp;#25509;&amp;#32447;&amp;#30418;&amp;#30422;&amp;#65288;&amp;#25110;&amp;#32773;&amp;#30452;&amp;#25509;&amp;#37197;&amp;#24320;&amp;#20851;&amp;#21644;&amp;#25554;&amp;#24231;&amp;#38754;&amp;#26495;&amp;#65289;&amp;#65292;&amp;#19968;&amp;#33324;&amp;#26159;PVC&amp;#21644;&amp;#30333;&amp;#38081;&amp;#30418;&amp;#26448;&amp;#3613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5509;&amp;#32447;&amp;#30418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5509;&amp;#32447;&amp;#30418;&amp;#31616;&amp;#20171;&lt;br /&gt;&amp;#19968;&amp;#12289;&amp;#25509;&amp;#32447;&amp;#30418;&amp;#20998;&amp;#31867;&lt;br /&gt;&amp;#20108;&amp;#12289;&amp;#25509;&amp;#32447;&amp;#30418;&amp;#30340;&amp;#21151;&amp;#29992;&amp;#21450;&amp;#20998;&amp;#31867;&lt;br /&gt;&amp;#19977;&amp;#12289;&amp;#25509;&amp;#32447;&amp;#30418;&amp;#30340;&amp;#19968;&amp;#33324;&amp;#24037;&amp;#20316;&amp;#21407;&amp;#29702;&lt;br /&gt;&amp;#31532;&amp;#20108;&amp;#33410;&amp;#25509;&amp;#32447;&amp;#30418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2011-2015&amp;#24180;&amp;#19990;&amp;#30028;&amp;#25509;&amp;#32447;&amp;#30418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2011-2015&amp;#24180;&amp;#19990;&amp;#30028;&amp;#25509;&amp;#32447;&amp;#30418;&amp;#20135;&amp;#19994;&amp;#21457;&amp;#23637;&amp;#24635;&amp;#20917;&lt;br /&gt;&amp;#19968;&amp;#12289;&amp;#19990;&amp;#30028;&amp;#25509;&amp;#32447;&amp;#30418;&amp;#25216;&amp;#26415;&amp;#20998;&amp;#26512;&lt;br /&gt;&amp;#20108;&amp;#12289;&amp;#22269;&amp;#22806;&amp;#25509;&amp;#32447;&amp;#30418;&amp;#30340;&amp;#21457;&amp;#23637;&amp;#27010;&amp;#20917;&lt;br /&gt;&amp;#19977;&amp;#12289;&amp;#22269;&amp;#22806;&amp;#25509;&amp;#32447;&amp;#30418;&amp;#30340;&amp;#29616;&amp;#29366;&amp;#21644;&amp;#21457;&amp;#23637;&amp;#21382;&amp;#31243;&lt;br /&gt;&amp;#31532;&amp;#20108;&amp;#33410;2011-2015&amp;#24180;&amp;#19990;&amp;#30028;&amp;#25509;&amp;#32447;&amp;#30418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2011-2015&amp;#24180;&amp;#19990;&amp;#30028;&amp;#25509;&amp;#32447;&amp;#30418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1-2015&amp;#24180;&amp;#20013;&amp;#22269;&amp;#25509;&amp;#32447;&amp;#30418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2011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1-2015&amp;#24180;&amp;#20013;&amp;#22269;&amp;#25509;&amp;#32447;&amp;#30418;&amp;#34892;&amp;#19994;&amp;#25919;&amp;#31574;&amp;#29615;&amp;#22659;&amp;#20998;&amp;#26512;&lt;br /&gt;&amp;#31532;&amp;#19977;&amp;#33410;2011-2015&amp;#24180;&amp;#20013;&amp;#22269;&amp;#25509;&amp;#32447;&amp;#3041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1-2015&amp;#24180;&amp;#20013;&amp;#22269;&amp;#25509;&amp;#32447;&amp;#30418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2011-2015&amp;#24180;&amp;#20013;&amp;#22269;&amp;#25509;&amp;#32447;&amp;#30418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2011-2015&amp;#24180;&amp;#20013;&amp;#22269;&amp;#25509;&amp;#32447;&amp;#30418;&amp;#20135;&amp;#19994;&amp;#21457;&amp;#23637;&amp;#27010;&amp;#36848;&lt;br /&gt;&amp;#31532;&amp;#20108;&amp;#33410;2011-2015&amp;#24180;&amp;#20013;&amp;#22269;&amp;#25509;&amp;#32447;&amp;#30418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2011-2015&amp;#24180;&amp;#20013;&amp;#22269;&amp;#25509;&amp;#32447;&amp;#30418;&amp;#20135;&amp;#19994;&amp;#21457;&amp;#23637;&amp;#23384;&amp;#22312;&amp;#38382;&amp;#39064;&amp;#19982;&amp;#23545;&amp;#31574;&amp;#24314;&amp;#35758;&lt;br /&gt;&amp;#19968;&amp;#12289;&amp;#20013;&amp;#22269;&amp;#25509;&amp;#32447;&amp;#30418;&amp;#20135;&amp;#19994;&amp;#23384;&amp;#22312;&amp;#30340;&amp;#38382;&amp;#39064;&lt;br /&gt;&amp;#20108;&amp;#12289;&amp;#35268;&amp;#33539;&amp;#25509;&amp;#32447;&amp;#30418;&amp;#34892;&amp;#19994;&amp;#21457;&amp;#23637;&amp;#30340;&amp;#25514;&amp;#26045;&lt;br /&gt;&amp;#19977;&amp;#12289;&amp;#25509;&amp;#32447;&amp;#30418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2011-2015&amp;#24180;&amp;#20013;&amp;#22269;&amp;#25509;&amp;#32447;&amp;#30418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5509;&amp;#32447;&amp;#30418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2011-2015&amp;#24180;&amp;#20013;&amp;#22269;&amp;#25509;&amp;#32447;&amp;#30418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2463;&amp;#33829;&amp;#20248;&amp;#21155;&amp;#21183;&amp;#20998;&amp;#26512;&lt;br /&gt;&amp;#31532;&amp;#19977;&amp;#33410;2011-2015&amp;#24180;&amp;#20013;&amp;#22269;&amp;#25509;&amp;#32447;&amp;#30418;&amp;#20379;&amp;#38656;&amp;#24773;&amp;#20917;&lt;br /&gt;&amp;#19968;&amp;#12289;2011-2015&amp;#24180;&amp;#20013;&amp;#22269;&amp;#25509;&amp;#32447;&amp;#30418;&amp;#20135;&amp;#37327;&amp;#20998;&amp;#26512;&lt;br /&gt;&amp;#20108;&amp;#12289;2011-2015&amp;#24180;&amp;#20013;&amp;#22269;&amp;#25509;&amp;#32447;&amp;#30418;&amp;#38656;&amp;#27714;&amp;#37327;&amp;#20998;&amp;#26512;&lt;br /&gt;&amp;#19977;&amp;#12289;2011-2015&amp;#24180;&amp;#20013;&amp;#22269;&amp;#25509;&amp;#32447;&amp;#30418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2011-2015&amp;#24180;&amp;#20013;&amp;#22269;&amp;#25509;&amp;#32447;&amp;#30418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5509;&amp;#32447;&amp;#3041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-2015&amp;#24180;&amp;#20013;&amp;#22269;&amp;#25509;&amp;#32447;&amp;#3041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5&amp;#24180;&amp;#20013;&amp;#22269;&amp;#25509;&amp;#32447;&amp;#3041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5&amp;#24180;&amp;#20013;&amp;#22269;&amp;#25509;&amp;#32447;&amp;#30418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5&amp;#24180;&amp;#20013;&amp;#22269;&amp;#25509;&amp;#32447;&amp;#3041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1-2015&amp;#24180;&amp;#20013;&amp;#22269;&amp;#25509;&amp;#32447;&amp;#30418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5509;&amp;#32447;&amp;#30418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2017-2022&amp;#24180;&amp;#20013;&amp;#22269;&amp;#25509;&amp;#32447;&amp;#30418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25509;&amp;#32447;&amp;#30418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5509;&amp;#32447;&amp;#30418;&amp;#20135;&amp;#19994;&amp;#31454;&amp;#20105;&amp;#29616;&amp;#29366;&amp;#20998;&amp;#26512;&lt;br /&gt;&amp;#19968;&amp;#12289;&amp;#25509;&amp;#32447;&amp;#30418;&amp;#20013;&amp;#22806;&amp;#31454;&amp;#20105;&amp;#21147;&amp;#23545;&amp;#27604;&amp;#20998;&amp;#26512;&lt;br /&gt;&amp;#20108;&amp;#12289;&amp;#25509;&amp;#32447;&amp;#30418;&amp;#25216;&amp;#26415;&amp;#31454;&amp;#20105;&amp;#20998;&amp;#26512;&lt;br /&gt;&amp;#19977;&amp;#12289;&amp;#25509;&amp;#32447;&amp;#30418;&amp;#21697;&amp;#29260;&amp;#31454;&amp;#20105;&amp;#20998;&amp;#26512;&lt;br /&gt;&amp;#31532;&amp;#20108;&amp;#33410;2017-2022&amp;#24180;&amp;#20013;&amp;#22269;&amp;#25509;&amp;#32447;&amp;#30418;&amp;#20135;&amp;#19994;&amp;#38598;&amp;#20013;&amp;#24230;&amp;#20998;&amp;#26512;&lt;br /&gt;&amp;#19968;&amp;#12289;&amp;#25509;&amp;#32447;&amp;#30418;&amp;#29983;&amp;#20135;&amp;#20225;&amp;#19994;&amp;#38598;&amp;#20013;&amp;#20998;&amp;#24067;&lt;br /&gt;&amp;#20108;&amp;#12289;&amp;#25509;&amp;#32447;&amp;#30418;&amp;#24066;&amp;#22330;&amp;#38598;&amp;#20013;&amp;#24230;&amp;#20998;&amp;#26512;&lt;br /&gt;&amp;#31532;&amp;#19977;&amp;#33410;2017-2022&amp;#24180;&amp;#20013;&amp;#22269;&amp;#25509;&amp;#32447;&amp;#30418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5509;&amp;#32447;&amp;#30418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108;&amp;#33410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19977;&amp;#33410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2235;&amp;#33410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116;&amp;#33410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845;&amp;#33410;&amp;#20225;&amp;#19994;6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5509;&amp;#32447;&amp;#30418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&amp;#25509;&amp;#32447;&amp;#30418;&amp;#34892;&amp;#19994;&amp;#20225;&amp;#19994;&amp;#32463;&amp;#33829;&amp;#20248;&amp;#21155;&amp;#21183;&amp;#20998;&amp;#26512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&amp;#25509;&amp;#32447;&amp;#30418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25509;&amp;#32447;&amp;#30418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&amp;#20840;&amp;#29699;&amp;#32463;&amp;#27982;&amp;#29615;&amp;#22659;&amp;#21457;&amp;#23637;&amp;#36235;&amp;#21183;&amp;#35780;&amp;#20272;&lt;br /&gt;&amp;#31532;&amp;#20108;&amp;#33410;&amp;#20013;&amp;#22269;&amp;#32463;&amp;#27982;&amp;#29615;&amp;#22659;&amp;#21457;&amp;#23637;&amp;#36235;&amp;#21183;&amp;#35780;&amp;#20272;&lt;br /&gt;&amp;#31532;&amp;#19977;&amp;#33410;&amp;#20013;&amp;#22269;&amp;#19978;&amp;#28216;&amp;#20135;&amp;#19994;&amp;#29615;&amp;#22659;&amp;#21457;&amp;#23637;&amp;#36235;&amp;#21183;&amp;#35780;&amp;#20272;&lt;br /&gt;&amp;#31532;&amp;#22235;&amp;#33410;&amp;#20013;&amp;#22269;&amp;#19979;&amp;#28216;&amp;#20135;&amp;#19994;&amp;#29615;&amp;#22659;&amp;#21457;&amp;#23637;&amp;#36235;&amp;#21183;&amp;#35780;&amp;#20272;&lt;br /&gt;&amp;#31532;&amp;#20116;&amp;#33410;&amp;#20013;&amp;#22269;&amp;#25509;&amp;#32447;&amp;#30418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&amp;#20013;&amp;#22269;&amp;#25509;&amp;#32447;&amp;#30418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5509;&amp;#32447;&amp;#30418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5509;&amp;#32447;&amp;#30418;&amp;#20135;&amp;#19994;&amp;#21457;&amp;#23637;&amp;#21069;&amp;#26223;&amp;#20998;&amp;#26512;&lt;br /&gt;&amp;#19968;&amp;#12289;&amp;#25509;&amp;#32447;&amp;#30418;&amp;#25216;&amp;#26415;&amp;#21457;&amp;#23637;&amp;#26041;&amp;#21521;&amp;#20998;&amp;#26512;&lt;br /&gt;&amp;#20108;&amp;#12289;&amp;#25105;&amp;#22269;&amp;#25509;&amp;#32447;&amp;#30418;&amp;#26410;&amp;#26469;&amp;#21457;&amp;#23637;&amp;#36235;&amp;#21183;&lt;br /&gt;&amp;#19977;&amp;#12289;&amp;#25509;&amp;#32447;&amp;#30418;&amp;#24066;&amp;#22330;&amp;#26410;&amp;#26469;&amp;#38656;&amp;#27714;&amp;#29305;&amp;#28857;&amp;#20998;&amp;#26512;&lt;br /&gt;&amp;#31532;&amp;#20108;&amp;#33410;2017-2022&amp;#24180;&amp;#20013;&amp;#22269;&amp;#25509;&amp;#32447;&amp;#30418;&amp;#20135;&amp;#19994;&amp;#24066;&amp;#22330;&amp;#39044;&amp;#27979;&amp;#20998;&amp;#26512;&lt;br /&gt;&amp;#19968;&amp;#12289;&amp;#25509;&amp;#32447;&amp;#30418;&amp;#20135;&amp;#19994;&amp;#24066;&amp;#22330;&amp;#20379;&amp;#32473;&amp;#39044;&amp;#27979;&amp;#20998;&amp;#26512;&lt;br /&gt;&amp;#20108;&amp;#12289;&amp;#25509;&amp;#32447;&amp;#30418;&amp;#38656;&amp;#27714;&amp;#39044;&amp;#27979;&amp;#20998;&amp;#26512;&lt;br /&gt;&amp;#19977;&amp;#12289;&amp;#25509;&amp;#32447;&amp;#30418;&amp;#36827;&amp;#20986;&amp;#21475;&amp;#39044;&amp;#27979;&amp;#20998;&amp;#26512;&lt;br /&gt;&amp;#31532;&amp;#19977;&amp;#33410;2017-2022&amp;#24180;&amp;#20013;&amp;#22269;&amp;#25509;&amp;#32447;&amp;#30418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5509;&amp;#32447;&amp;#30418;&amp;#34892;&amp;#19994;&amp;#25237;&amp;#36164;&amp;#32467;&amp;#35770;&amp;#21450;&amp;#24314;&amp;#35758;&lt;/span&gt;&lt;/span&gt;&lt;/span&gt;&lt;/strong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51.html"&gt;http://www.cction.com/report/201704/14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