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39640;&amp;#21387;&amp;#33976;&amp;#27773;&amp;#28781;&amp;#33740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39640;&amp;#21387;&amp;#33976;&amp;#27773;&amp;#28781;&amp;#33740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39640;&amp;#21387;&amp;#33976;&amp;#27773;&amp;#28781;&amp;#33740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6.html"&gt;http://www.cction.com/report/201708/14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87;&amp;#21147;&amp;#33976;&amp;#27773;&amp;#28781;&amp;#33740;&amp;#22120;&amp;#20855;&amp;#26377;&amp;#36896;&amp;#22411;&amp;#26032;&amp;#39062;&amp;#32654;&amp;#35266;&amp;#12289;&amp;#32467;&amp;#26500;&amp;#21512;&amp;#29702;&amp;#12289;&amp;#21151;&amp;#33021;&amp;#40784;&amp;#20840;&amp;#12289;&amp;#21152;&amp;#28909;&amp;#36805;&amp;#36895;&amp;#12289;&amp;#28781;&amp;#33740;&amp;#24443;&amp;#24213;&amp;#31561;&amp;#20248;&amp;#28857;&amp;#12290;&amp;#36866;&amp;#29992;&amp;#20110;&amp;#21307;&amp;#30103;&amp;#12289;&amp;#31185;&amp;#30740;&amp;#12289;&amp;#39135;&amp;#21697;&amp;#12289;&amp;#31561;&amp;#21333;&amp;#20301;&amp;#23545;&amp;#25163;&amp;#26415;&amp;#22120;&amp;#26800;&amp;#12289;&amp;#25975;&amp;#26009;&amp;#12289;&amp;#29627;&amp;#29827;&amp;#22120;&amp;#30399;&amp;#12289;&amp;#27233;&amp;#33014;&amp;#21046;&amp;#21697;&amp;#12289;&amp;#39135;&amp;#21697;&amp;#12289;&amp;#33647;&amp;#28082;&amp;#12289;&amp;#22521;&amp;#20859;&amp;#22522;&amp;#31561;&amp;#29289;&amp;#21697;&amp;#36827;&amp;#34892;&amp;#28781;&amp;#33740;&amp;#12290;&lt;br /&gt;&amp;nbsp; &amp;nbsp; &amp;nbsp; &amp;nbsp;&amp;#26412;&amp;#25253;&amp;#21578;&amp;#30001;&amp;#20013;&amp;#20225;&amp;#39038;&amp;#38382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258;&amp;#21160;&amp;#39640;&amp;#21387;&amp;#33976;&amp;#27773;&amp;#28781;&amp;#33740;&amp;#22120;&amp;#34892;&amp;#19994;&amp;#27010;&amp;#36848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30028;&amp;#23450;&amp;#21644;&amp;#20998;&amp;#31867;&lt;br /&gt;1&amp;#65294;&amp;#34892;&amp;#19994;&amp;#23450;&amp;#20041;&lt;br /&gt;2&amp;#65294;&amp;#34892;&amp;#19994;&amp;#20998;&amp;#31867;&lt;br /&gt;3&amp;#65294;&amp;#26412;&amp;#25253;&amp;#21578;&amp;#30740;&amp;#31350;&amp;#33539;&amp;#22260;&lt;br /&gt;&amp;#20108;&amp;#12289;&amp;#33258;&amp;#21160;&amp;#39640;&amp;#21387;&amp;#33976;&amp;#27773;&amp;#28781;&amp;#33740;&amp;#22120;&amp;#34892;&amp;#19994;&amp;#21457;&amp;#23637;&amp;#29305;&amp;#24449;&amp;#20998;&amp;#26512;&lt;br /&gt;&amp;#19977;&amp;#12289;&amp;#33258;&amp;#21160;&amp;#39640;&amp;#21387;&amp;#33976;&amp;#27773;&amp;#28781;&amp;#33740;&amp;#22120;&amp;#34892;&amp;#19994;&amp;#22312;&amp;#22269;&amp;#27665;&amp;#32463;&amp;#27982;&amp;#20013;&amp;#30340;&amp;#22320;&amp;#20301;&amp;#20998;&amp;#26512;&lt;br /&gt;&amp;#22235;&amp;#12289;&amp;#33258;&amp;#21160;&amp;#39640;&amp;#21387;&amp;#33976;&amp;#27773;&amp;#28781;&amp;#33740;&amp;#22120;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 2015-2016&amp;#24180;&amp;#33258;&amp;#21160;&amp;#39640;&amp;#21387;&amp;#33976;&amp;#27773;&amp;#28781;&amp;#33740;&amp;#22120;&amp;#34892;&amp;#19994;&amp;#22806;&amp;#37096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32463;&amp;#27982;&amp;#29615;&amp;#22659;&amp;#20998;&amp;#26512;&lt;br /&gt;&amp;#20108;&amp;#12289;&amp;#22269;&amp;#20869;&amp;#32463;&amp;#27982;&amp;#23439;&amp;#35266;&amp;#29615;&amp;#22659;&amp;#20998;&amp;#26512;&lt;br /&gt;&amp;#19977;&amp;#12289;&amp;#25919;&amp;#31574;&amp;#29615;&amp;#22659;&amp;#20998;&amp;#26512;&lt;br /&gt;1&amp;#65294;&amp;#23439;&amp;#35266;&amp;#25919;&amp;#31574;&amp;#29615;&amp;#22659;&amp;#20998;&amp;#26512;&lt;br /&gt;2&amp;#65294;&amp;#20135;&amp;#19994;&amp;#25919;&amp;#31574;&amp;#29615;&amp;#22659;&amp;#20998;&amp;#26512;&lt;br /&gt;3&amp;#65294;&amp;#30456;&amp;#20851;&amp;#34892;&amp;#19994;&amp;#25919;&amp;#31574;&amp;#29615;&amp;#22659;&amp;#20998;&amp;#26512;&lt;br /&gt;&amp;#22235;&amp;#12289;&amp;#25216;&amp;#26415;&amp;#29615;&amp;#22659;&amp;#20998;&amp;#26512;&lt;br /&gt;1&amp;#65294;&amp;#34892;&amp;#19994;&amp;#25216;&amp;#26415;&amp;#21457;&amp;#23637;&amp;#29616;&amp;#29366;&lt;br /&gt;2&amp;#65294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2015-2016&amp;#24180;&amp;#33258;&amp;#21160;&amp;#39640;&amp;#21387;&amp;#33976;&amp;#27773;&amp;#28781;&amp;#33740;&amp;#22120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0013;&amp;#22269;&amp;#33258;&amp;#21160;&amp;#39640;&amp;#21387;&amp;#33976;&amp;#27773;&amp;#28781;&amp;#33740;&amp;#22120;&amp;#34892;&amp;#19994;&amp;#24066;&amp;#22330;&amp;#29616;&amp;#29366;&amp;#20998;&amp;#26512;&lt;br /&gt;1&amp;#65294;&amp;#20013;&amp;#22269;&amp;#33258;&amp;#21160;&amp;#39640;&amp;#21387;&amp;#33976;&amp;#27773;&amp;#28781;&amp;#33740;&amp;#22120;&amp;#34892;&amp;#19994;&amp;#24066;&amp;#22330;&amp;#35268;&amp;#27169;&amp;#20998;&amp;#26512;&lt;br /&gt;2&amp;#65294;&amp;#20013;&amp;#22269;&amp;#33258;&amp;#21160;&amp;#39640;&amp;#21387;&amp;#33976;&amp;#27773;&amp;#28781;&amp;#33740;&amp;#22120;&amp;#34892;&amp;#19994;&amp;#24066;&amp;#22330;&amp;#29305;&amp;#28857;&amp;#20998;&amp;#26512;&lt;br /&gt;3&amp;#65294;&amp;#20013;&amp;#22269;&amp;#33258;&amp;#21160;&amp;#39640;&amp;#21387;&amp;#33976;&amp;#27773;&amp;#28781;&amp;#33740;&amp;#22120;&amp;#34892;&amp;#19994;&amp;#24066;&amp;#22330;&amp;#32467;&amp;#26500;&amp;#20998;&amp;#26512;&lt;br /&gt;&amp;#20108;&amp;#12289;&amp;#33258;&amp;#21160;&amp;#39640;&amp;#21387;&amp;#33976;&amp;#27773;&amp;#28781;&amp;#33740;&amp;#22120;&amp;#34892;&amp;#19994;&amp;#38656;&amp;#27714;&amp;#24433;&amp;#21709;&amp;#22240;&amp;#32032;&amp;#20998;&amp;#26512;&lt;br /&gt;&amp;#19977;&amp;#12289;&amp;#33258;&amp;#21160;&amp;#39640;&amp;#21387;&amp;#33976;&amp;#27773;&amp;#28781;&amp;#33740;&amp;#22120;&amp;#34892;&amp;#19994;&amp;#20215;&amp;#26684;&amp;#36208;&amp;#21183;&amp;#20998;&amp;#26512;&lt;br /&gt;1&amp;#65294;&amp;#24433;&amp;#21709;&amp;#24066;&amp;#22330;&amp;#20215;&amp;#26684;&amp;#30340;&amp;#22240;&amp;#32032;&amp;#20998;&amp;#26512;&lt;br /&gt;2&amp;#65294;&amp;#24066;&amp;#22330;&amp;#20215;&amp;#26684;&amp;#36208;&amp;#21183;&amp;#20998;&amp;#26512;&lt;br /&gt;&amp;#22235;&amp;#12289;2017-2022&amp;#24180;&amp;#33258;&amp;#21160;&amp;#39640;&amp;#21387;&amp;#33976;&amp;#27773;&amp;#28781;&amp;#33740;&amp;#22120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2235;&amp;#31456; 2015-2016&amp;#24180;&amp;#20013;&amp;#22269;&amp;#33258;&amp;#21160;&amp;#39640;&amp;#21387;&amp;#33976;&amp;#27773;&amp;#28781;&amp;#33740;&amp;#22120;&amp;#34892;&amp;#19994;&amp;#20379;&amp;#24212;&amp;#20998;&amp;#26512;&lt;/span&gt;&lt;/span&gt;&lt;/span&gt;&lt;/strong&gt;&lt;span style="color: rgb(0, 0, 0);"&gt;&lt;span style="font-size: small;"&gt;&lt;span style="font-family: Arial;"&gt;&lt;br /&gt;&amp;#19968;&amp;#12289;&amp;#20013;&amp;#22269;&amp;#33258;&amp;#21160;&amp;#39640;&amp;#21387;&amp;#33976;&amp;#27773;&amp;#28781;&amp;#33740;&amp;#22120;&amp;#34892;&amp;#19994;&amp;#29983;&amp;#20135;&amp;#29616;&amp;#29366;&amp;#20998;&amp;#26512;&lt;br /&gt;1&amp;#65294;&amp;#33258;&amp;#21160;&amp;#39640;&amp;#21387;&amp;#33976;&amp;#27773;&amp;#28781;&amp;#33740;&amp;#22120;&amp;#34892;&amp;#19994;&amp;#29983;&amp;#20135;&amp;#24635;&amp;#37327;&amp;#20998;&amp;#26512;&lt;br /&gt;2&amp;#65294;&amp;#33258;&amp;#21160;&amp;#39640;&amp;#21387;&amp;#33976;&amp;#27773;&amp;#28781;&amp;#33740;&amp;#22120;&amp;#34892;&amp;#19994;&amp;#29983;&amp;#20135;&amp;#26684;&amp;#23616;&amp;#20998;&amp;#26512;&lt;br /&gt;3&amp;#65294;&amp;#33258;&amp;#21160;&amp;#39640;&amp;#21387;&amp;#33976;&amp;#27773;&amp;#28781;&amp;#33740;&amp;#22120;&amp;#34892;&amp;#19994;&amp;#29983;&amp;#20135;&amp;#20013;&amp;#23384;&amp;#22312;&amp;#30340;&amp;#38382;&amp;#39064;&amp;#20998;&amp;#26512;&lt;br /&gt;&amp;#20108;&amp;#12289;&amp;#33258;&amp;#21160;&amp;#39640;&amp;#21387;&amp;#33976;&amp;#27773;&amp;#28781;&amp;#33740;&amp;#22120;&amp;#34892;&amp;#19994;&amp;#20379;&amp;#32473;&amp;#24433;&amp;#21709;&amp;#22240;&amp;#32032;&amp;#20998;&amp;#26512;&lt;br /&gt;&amp;#19977;&amp;#12289;2017-2022&amp;#24180;&amp;#33258;&amp;#21160;&amp;#39640;&amp;#21387;&amp;#33976;&amp;#27773;&amp;#28781;&amp;#33740;&amp;#22120;&amp;#34892;&amp;#19994;&amp;#20379;&amp;#24212;&amp;#36235;&amp;#21183;&amp;#21450;&amp;#39044;&amp;#27979;&lt;/span&gt;&lt;/span&gt;&lt;/span&gt;&lt;/p&gt;&lt;p&gt;&lt;strong&gt;&lt;span style="color: rgb(0, 0, 0);"&gt;&lt;span style="font-size: small;"&gt;&lt;span style="font-family: Arial;"&gt;&amp;#31532;&amp;#20116;&amp;#31456; 2015-2016&amp;#24180;&amp;#33258;&amp;#21160;&amp;#39640;&amp;#21387;&amp;#33976;&amp;#27773;&amp;#28781;&amp;#33740;&amp;#22120;&amp;#34892;&amp;#19994;&amp;#31454;&amp;#20105;&amp;#21147;&amp;#20998;&amp;#26512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38598;&amp;#20013;&amp;#24230;&amp;#20998;&amp;#26512;&lt;br /&gt;&amp;#20108;&amp;#12289;&amp;#33258;&amp;#21160;&amp;#39640;&amp;#21387;&amp;#33976;&amp;#27773;&amp;#28781;&amp;#33740;&amp;#22120;&amp;#34892;&amp;#19994;&amp;#31454;&amp;#20105;&amp;#26684;&amp;#23616;&amp;#20998;&amp;#26512;&lt;br /&gt;&amp;#20108;&amp;#12289;&amp;#33258;&amp;#21160;&amp;#39640;&amp;#21387;&amp;#33976;&amp;#27773;&amp;#28781;&amp;#33740;&amp;#22120;&amp;#34892;&amp;#19994;&amp;#31454;&amp;#20105;&amp;#26684;&amp;#23616;&amp;#20998;&amp;#26512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5752;&amp;#20215;&amp;#36824;&amp;#20215;&amp;#33021;&amp;#21147;&amp;#20998;&amp;#26512;&lt;br /&gt;4&amp;#65294;&amp;#36141;&amp;#20080;&amp;#32773;&amp;#35752;&amp;#20215;&amp;#36824;&amp;#20215;&amp;#33021;&amp;#21147;&amp;#20998;&amp;#26512;&lt;br /&gt;5&amp;#65294;&amp;#26367;&amp;#20195;&amp;#21697;&amp;#30340;&amp;#23041;&amp;#32961;&amp;#20998;&amp;#26512;&lt;br /&gt;&amp;#19977;&amp;#12289;&amp;#33258;&amp;#21160;&amp;#39640;&amp;#21387;&amp;#33976;&amp;#27773;&amp;#28781;&amp;#33740;&amp;#22120;&amp;#34892;&amp;#19994;&amp;#31454;&amp;#20105;&amp;#31574;&amp;#30053;&amp;#20998;&amp;#26512;&lt;br /&gt;1&amp;#65294;&amp;#25104;&amp;#26412;&amp;#21270;&amp;#25112;&amp;#30053;&amp;#20998;&amp;#26512;&lt;br /&gt;2&amp;#65294;&amp;#24046;&amp;#21035;&amp;#21270;&amp;#25112;&amp;#30053;&amp;#20998;&amp;#26512;&lt;br /&gt;3&amp;#65294;&amp;#38598;&amp;#20013;&amp;#21270;&amp;#25112;&amp;#30053;&amp;#20998;&amp;#26512;&lt;br /&gt;&amp;#22235;&amp;#12289;&amp;#33258;&amp;#21160;&amp;#39640;&amp;#21387;&amp;#33976;&amp;#27773;&amp;#28781;&amp;#33740;&amp;#22120;&amp;#34892;&amp;#19994;&amp;#31454;&amp;#20105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22240;&amp;#32032;&amp;#20998;&amp;#26512;&lt;br /&gt;1&amp;#65294;&amp;#20135;&amp;#21697;&lt;br /&gt;2&amp;#65294;&amp;#20215;&amp;#26684;&lt;br /&gt;3&amp;#65294;&amp;#28192;&amp;#36947;&lt;br /&gt;4&amp;#65294;&amp;#21697;&amp;#29260;&lt;br /&gt;5&amp;#65294;&amp;#20854;&amp;#20182;&amp;#22240;&amp;#32032;&lt;br /&gt;&amp;#20116;&amp;#12289;2017-2022&amp;#24180;&amp;#33258;&amp;#21160;&amp;#39640;&amp;#21387;&amp;#33976;&amp;#27773;&amp;#28781;&amp;#33740;&amp;#2212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5;&amp;#31456; 2015-2016&amp;#24180;&amp;#33258;&amp;#21160;&amp;#39640;&amp;#21387;&amp;#33976;&amp;#27773;&amp;#28781;&amp;#33740;&amp;#22120;&amp;#34892;&amp;#19994;&amp;#36827;&amp;#20986;&amp;#21475;&amp;#20998;&amp;#26512;&lt;/span&gt;&lt;/span&gt;&lt;/span&gt;&lt;/strong&gt;&lt;span style="color: rgb(0, 0, 0);"&gt;&lt;span style="font-size: small;"&gt;&lt;span style="font-family: Arial;"&gt;&lt;br /&gt;&amp;#19968;&amp;#12289;&amp;#20986;&amp;#21475;&amp;#24773;&amp;#20917;&amp;#20998;&amp;#26512;&lt;br /&gt;1&amp;#65294;&amp;#33258;&amp;#21160;&amp;#39640;&amp;#21387;&amp;#33976;&amp;#27773;&amp;#28781;&amp;#33740;&amp;#22120;&amp;#34892;&amp;#19994;&amp;#20986;&amp;#21475;&amp;#24635;&amp;#37327;&amp;#21450;&amp;#22686;&amp;#36895;&lt;br /&gt;2&amp;#65294;&amp;#20986;&amp;#21475;&amp;#30446;&amp;#30340;&amp;#22320;&amp;#20998;&amp;#26512;&lt;br /&gt;&amp;#20108;&amp;#12289;&amp;#36827;&amp;#21475;&amp;#24773;&amp;#20917;&amp;#20998;&amp;#26512;&lt;br /&gt;1&amp;#65294;&amp;#36827;&amp;#21475;&amp;#24635;&amp;#37327;&amp;#21450;&amp;#22686;&amp;#36895;&lt;br /&gt;2&amp;#65294;&amp;#36827;&amp;#21475;&amp;#26469;&amp;#28304;&amp;#20998;&amp;#26512;&lt;br /&gt;&amp;#19977;&amp;#12289;&amp;#24433;&amp;#21709;&amp;#33258;&amp;#21160;&amp;#39640;&amp;#21387;&amp;#33976;&amp;#27773;&amp;#28781;&amp;#33740;&amp;#22120;&amp;#34892;&amp;#19994;&amp;#20135;&amp;#21697;&amp;#36827;&amp;#20986;&amp;#21475;&amp;#22240;&amp;#32032;&amp;#20998;&amp;#26512;&lt;/span&gt;&lt;/span&gt;&lt;/span&gt;&lt;/p&gt;&lt;p&gt;&lt;strong&gt;&lt;span style="color: rgb(0, 0, 0);"&gt;&lt;span style="font-size: small;"&gt;&lt;span style="font-family: Arial;"&gt;&amp;#31532;&amp;#19971;&amp;#31456; 2015-2016&amp;#24180;&amp;#33258;&amp;#21160;&amp;#39640;&amp;#21387;&amp;#33976;&amp;#27773;&amp;#28781;&amp;#33740;&amp;#22120;&amp;#34892;&amp;#19994;&amp;#20135;&amp;#19994;&amp;#38142;&amp;#21450;&amp;#30456;&amp;#20851;&amp;#34892;&amp;#19994;&amp;#20998;&amp;#26512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20135;&amp;#19994;&amp;#38142;&amp;#27010;&amp;#36848;&lt;br /&gt;&amp;#20108;&amp;#12289;&amp;#33258;&amp;#21160;&amp;#39640;&amp;#21387;&amp;#33976;&amp;#27773;&amp;#28781;&amp;#33740;&amp;#22120;&amp;#34892;&amp;#19994;&amp;#19978;&amp;#28216;&amp;#34892;&amp;#19994;&amp;#20998;&amp;#26512;&lt;br /&gt;1&amp;#65294;&amp;#33258;&amp;#21160;&amp;#39640;&amp;#21387;&amp;#33976;&amp;#27773;&amp;#28781;&amp;#33740;&amp;#22120;&amp;#34892;&amp;#19994;&amp;#19978;&amp;#28216;&amp;#34892;&amp;#19994;&amp;#21457;&amp;#23637;&amp;#29616;&amp;#29366;&amp;#20998;&amp;#26512;&lt;br /&gt;2&amp;#65294;&amp;#33258;&amp;#21160;&amp;#39640;&amp;#21387;&amp;#33976;&amp;#27773;&amp;#28781;&amp;#33740;&amp;#22120;&amp;#34892;&amp;#19994;&amp;#19978;&amp;#28216;&amp;#34892;&amp;#19994;&amp;#21457;&amp;#23637;&amp;#29305;&amp;#24449;&amp;#20998;&amp;#26512;&lt;br /&gt;3&amp;#65294;&amp;#33258;&amp;#21160;&amp;#39640;&amp;#21387;&amp;#33976;&amp;#27773;&amp;#28781;&amp;#33740;&amp;#22120;&amp;#34892;&amp;#19994;&amp;#19978;&amp;#28216;&amp;#34892;&amp;#19994;&amp;#21457;&amp;#23637;&amp;#36235;&amp;#21183;&amp;#20998;&amp;#26512;&lt;br /&gt;&amp;#19977;&amp;#12289;&amp;#33258;&amp;#21160;&amp;#39640;&amp;#21387;&amp;#33976;&amp;#27773;&amp;#28781;&amp;#33740;&amp;#22120;&amp;#34892;&amp;#19994;&amp;#19979;&amp;#28216;&amp;#34892;&amp;#19994;&amp;#20998;&amp;#26512;&lt;br /&gt;1&amp;#65294;&amp;#33258;&amp;#21160;&amp;#39640;&amp;#21387;&amp;#33976;&amp;#27773;&amp;#28781;&amp;#33740;&amp;#22120;&amp;#34892;&amp;#19994;&amp;#19979;&amp;#28216;&amp;#34892;&amp;#19994;&amp;#21457;&amp;#23637;&amp;#29616;&amp;#29366;&amp;#20998;&amp;#26512;&lt;br /&gt;2&amp;#65294;&amp;#33258;&amp;#21160;&amp;#39640;&amp;#21387;&amp;#33976;&amp;#27773;&amp;#28781;&amp;#33740;&amp;#22120;&amp;#34892;&amp;#19994;&amp;#19979;&amp;#28216;&amp;#34892;&amp;#19994;&amp;#21457;&amp;#23637;&amp;#29305;&amp;#24449;&amp;#20998;&amp;#26512;&lt;br /&gt;3&amp;#65294;&amp;#33258;&amp;#21160;&amp;#39640;&amp;#21387;&amp;#33976;&amp;#27773;&amp;#28781;&amp;#33740;&amp;#22120;&amp;#34892;&amp;#19994;&amp;#19979;&amp;#28216;&amp;#34892;&amp;#19994;&amp;#21457;&amp;#23637;&amp;#36235;&amp;#21183;&amp;#20998;&amp;#26512;&lt;br /&gt;&amp;#22235;&amp;#12289;&amp;#33258;&amp;#21160;&amp;#39640;&amp;#21387;&amp;#33976;&amp;#27773;&amp;#28781;&amp;#33740;&amp;#22120;&amp;#34892;&amp;#19994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843;&amp;#31456;2015-2016&amp;#24180;&amp;#33258;&amp;#21160;&amp;#39640;&amp;#21387;&amp;#33976;&amp;#27773;&amp;#28781;&amp;#33740;&amp;#22120;&amp;#34892;&amp;#19994;&amp;#29992;&amp;#25143;&amp;#21450;&amp;#38144;&amp;#21806;&amp;#28192;&amp;#36947;&amp;#20998;&amp;#26512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29992;&amp;#25143;&amp;#20998;&amp;#26512;&lt;br /&gt;1&amp;#65294;&amp;#34892;&amp;#19994;&amp;#29992;&amp;#25143;&amp;#20851;&amp;#27880;&amp;#22240;&amp;#32032;&amp;#20998;&amp;#26512;&lt;br /&gt;2&amp;#65294;&amp;#34892;&amp;#19994;&amp;#29992;&amp;#25143;&amp;#36141;&amp;#20080;&amp;#28192;&amp;#36947;&amp;#20998;&amp;#26512;&lt;br /&gt;3&amp;#65294;&amp;#29992;&amp;#25143;&amp;#38656;&amp;#27714;&amp;#21464;&amp;#21270;&amp;#36235;&amp;#21183;&amp;#20998;&amp;#26512;&lt;br /&gt;&amp;#20108;&amp;#12289;&amp;#33258;&amp;#21160;&amp;#39640;&amp;#21387;&amp;#33976;&amp;#27773;&amp;#28781;&amp;#33740;&amp;#22120;&amp;#34892;&amp;#19994;&amp;#38144;&amp;#21806;&amp;#28192;&amp;#36947;&amp;#20998;&amp;#26512;&lt;br /&gt;1&amp;#65294;&amp;#33258;&amp;#21160;&amp;#39640;&amp;#21387;&amp;#33976;&amp;#27773;&amp;#28781;&amp;#33740;&amp;#22120;&amp;#34892;&amp;#19994;&amp;#38144;&amp;#21806;&amp;#28192;&amp;#36947;&amp;#32467;&amp;#26500;&lt;br /&gt;2&amp;#65294;&amp;#33258;&amp;#21160;&amp;#39640;&amp;#21387;&amp;#33976;&amp;#27773;&amp;#28781;&amp;#33740;&amp;#22120;&amp;#34892;&amp;#19994;&amp;#38144;&amp;#21806;&amp;#28192;&amp;#36947;&amp;#29305;&amp;#28857;&amp;#20998;&amp;#26512;&lt;br /&gt;3&amp;#65294;&amp;#33258;&amp;#21160;&amp;#39640;&amp;#21387;&amp;#33976;&amp;#27773;&amp;#28781;&amp;#33740;&amp;#22120;&amp;#34892;&amp;#19994;&amp;#28192;&amp;#36947;&amp;#21457;&amp;#23637;&amp;#36235;&amp;#21183;&lt;/span&gt;&lt;/span&gt;&lt;/span&gt;&lt;/p&gt;&lt;p&gt;&lt;strong&gt;&lt;span style="color: rgb(0, 0, 0);"&gt;&lt;span style="font-size: small;"&gt;&lt;span style="font-family: Arial;"&gt;&amp;#31532;&amp;#20061;&amp;#31456; 2015-2016&amp;#24180;&amp;#33258;&amp;#21160;&amp;#39640;&amp;#21387;&amp;#33976;&amp;#27773;&amp;#28781;&amp;#33740;&amp;#22120;&amp;#34892;&amp;#19994;&amp;#29983;&amp;#20135;&amp;#25216;&amp;#26415;&amp;#20998;&amp;#26512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29983;&amp;#20135;&amp;#25216;&amp;#26415;&amp;#21457;&amp;#23637;&amp;#29616;&amp;#29366;&lt;br /&gt;&amp;#20108;&amp;#12289;&amp;#33258;&amp;#21160;&amp;#39640;&amp;#21387;&amp;#33976;&amp;#27773;&amp;#28781;&amp;#33740;&amp;#22120;&amp;#34892;&amp;#19994;&amp;#20135;&amp;#21697;&amp;#29983;&amp;#20135;&amp;#24037;&amp;#33402;&amp;#29305;&amp;#28857;&amp;#25110;&amp;#27969;&amp;#31243;&lt;br /&gt;&amp;#19977;&amp;#12289;&amp;#33258;&amp;#21160;&amp;#39640;&amp;#21387;&amp;#33976;&amp;#27773;&amp;#28781;&amp;#33740;&amp;#22120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2015-2016&amp;#24180;&amp;#33258;&amp;#21160;&amp;#39640;&amp;#21387;&amp;#33976;&amp;#27773;&amp;#28781;&amp;#33740;&amp;#22120;&amp;#34892;&amp;#19994;&amp;#37325;&amp;#28857;&amp;#20225;&amp;#19994;&amp;#20998;&amp;#26512;&amp;#65288;5-10&amp;#23478;&amp;#65289;&lt;/span&gt;&lt;/span&gt;&lt;/span&gt;&lt;/strong&gt;&lt;span style="color: rgb(0, 0, 0);"&gt;&lt;span style="font-size: small;"&gt;&lt;span style="font-family: Arial;"&gt;&lt;br /&gt;&amp;#19968;&amp;#12289;&amp;#20225;&amp;#19994;&amp;#19968;&lt;br /&gt;1&amp;#65294;&amp;#20225;&amp;#19994;&amp;#31616;&amp;#20171;&lt;br /&gt;2&amp;#65294;&amp;#20135;&amp;#21697;&amp;#20171;&amp;#32461;&lt;br /&gt;3&amp;#65294;&amp;#32463;&amp;#33829;&amp;#24773;&amp;#20917;&lt;br /&gt;4&amp;#65294;&amp;#36130;&amp;#21153;&amp;#25351;&amp;#26631;&amp;#20998;&amp;#26512;&lt;br /&gt;&amp;#20108;&amp;#12289;&amp;#20225;&amp;#19994;&amp;#20108;&lt;br /&gt;1&amp;#65294;&amp;#20225;&amp;#19994;&amp;#31616;&amp;#20171;&lt;br /&gt;2&amp;#65294;&amp;#20135;&amp;#21697;&amp;#20171;&amp;#32461;&lt;br /&gt;3&amp;#65294;&amp;#32463;&amp;#33829;&amp;#24773;&amp;#20917;&lt;br /&gt;4&amp;#65294;&amp;#36130;&amp;#21153;&amp;#25351;&amp;#26631;&amp;#20998;&amp;#26512;&lt;br /&gt;&amp;#19977;&amp;#12289;&amp;#20225;&amp;#19994;&amp;#19977;&lt;br /&gt;1&amp;#65294;&amp;#20225;&amp;#19994;&amp;#31616;&amp;#20171;&lt;br /&gt;2&amp;#65294;&amp;#20135;&amp;#21697;&amp;#20171;&amp;#32461;&lt;br /&gt;3&amp;#65294;&amp;#32463;&amp;#33829;&amp;#24773;&amp;#20917;&lt;br /&gt;4&amp;#65294;&amp;#36130;&amp;#21153;&amp;#25351;&amp;#26631;&amp;#20998;&amp;#26512;&lt;br /&gt;&amp;#22235;&amp;#12289;&amp;#20225;&amp;#19994;&amp;#22235;&lt;br /&gt;1&amp;#65294;&amp;#20225;&amp;#19994;&amp;#31616;&amp;#20171;&lt;br /&gt;2&amp;#65294;&amp;#20135;&amp;#21697;&amp;#20171;&amp;#32461;&lt;br /&gt;3&amp;#65294;&amp;#32463;&amp;#33829;&amp;#24773;&amp;#20917;&lt;br /&gt;4&amp;#65294;&amp;#36130;&amp;#21153;&amp;#25351;&amp;#26631;&amp;#20998;&amp;#26512;&lt;br /&gt;&amp;#20116;&amp;#12289;&amp;#20225;&amp;#19994;&amp;#20116;&lt;br /&gt;1&amp;#65294;&amp;#20225;&amp;#19994;&amp;#31616;&amp;#20171;&lt;br /&gt;2&amp;#65294;&amp;#20135;&amp;#21697;&amp;#20171;&amp;#32461;&lt;br /&gt;3&amp;#65294;&amp;#32463;&amp;#33829;&amp;#24773;&amp;#20917;&lt;br /&gt;4&amp;#65294;&amp;#36130;&amp;#21153;&amp;#25351;&amp;#26631;&amp;#20998;&amp;#26512;&lt;/span&gt;&lt;/span&gt;&lt;/span&gt;&lt;/p&gt;&lt;p&gt;&lt;strong&gt;&lt;span style="color: rgb(0, 0, 0);"&gt;&lt;span style="font-size: small;"&gt;&lt;span style="font-family: Arial;"&gt;&amp;#31532;&amp;#21313;&amp;#19968;&amp;#31456;  2017-2022&amp;#24180;&amp;#33258;&amp;#21160;&amp;#39640;&amp;#21387;&amp;#33976;&amp;#27773;&amp;#28781;&amp;#33740;&amp;#22120;&amp;#34892;&amp;#19994;&amp;#21457;&amp;#23637;&amp;#21069;&amp;#26223;&amp;#21450;&amp;#25237;&amp;#36164;&amp;#26426;&amp;#20250;&amp;#20998;&amp;#26512;&lt;/span&gt;&lt;/span&gt;&lt;/span&gt;&lt;/strong&gt;&lt;span style="color: rgb(0, 0, 0);"&gt;&lt;span style="font-size: small;"&gt;&lt;span style="font-family: Arial;"&gt;&lt;br /&gt;&amp;#19968;&amp;#12289;&amp;#33258;&amp;#21160;&amp;#39640;&amp;#21387;&amp;#33976;&amp;#27773;&amp;#28781;&amp;#33740;&amp;#22120;&amp;#34892;&amp;#19994;&amp;#25237;&amp;#36164;&amp;#26426;&amp;#20250;&amp;#20998;&amp;#26512;&lt;br /&gt;1&amp;#65294;&amp;#32454;&amp;#20998;&amp;#24066;&amp;#22330;&amp;#25237;&amp;#36164;&amp;#26426;&amp;#20250;&amp;#20998;&amp;#26512;&lt;br /&gt;2&amp;#65294;&amp;#21306;&amp;#22495;&amp;#24066;&amp;#22330;&amp;#25237;&amp;#36164;&amp;#26426;&amp;#20250;&amp;#20998;&amp;#26512;&lt;br /&gt;3&amp;#65294;&amp;#20135;&amp;#19994;&amp;#38142;&amp;#25237;&amp;#36164;&amp;#26426;&amp;#20250;&amp;#20998;&amp;#26512;&lt;br /&gt;&amp;#20108;&amp;#12289;&amp;#33258;&amp;#21160;&amp;#39640;&amp;#21387;&amp;#33976;&amp;#27773;&amp;#28781;&amp;#33740;&amp;#22120;&amp;#34892;&amp;#19994;&amp;#25237;&amp;#36164;&amp;#39118;&amp;#38505;&amp;#20998;&amp;#26512;&lt;br /&gt;1&amp;#65294;&amp;#32463;&amp;#27982;&amp;#29615;&amp;#22659;&amp;#39118;&amp;#38505;&lt;br /&gt;2&amp;#65294;&amp;#25919;&amp;#31574;&amp;#39118;&amp;#38505;&lt;br /&gt;3&amp;#65294;&amp;#25216;&amp;#26415;&amp;#39118;&amp;#38505;&lt;br /&gt;4&amp;#65294;&amp;#24066;&amp;#22330;&amp;#39118;&amp;#38505;&lt;br /&gt;5&amp;#65294;&amp;#20854;&amp;#20182;&amp;#39118;&amp;#38505;&lt;br /&gt;&amp;#19977;&amp;#12289;&amp;#33258;&amp;#21160;&amp;#39640;&amp;#21387;&amp;#33976;&amp;#27773;&amp;#28781;&amp;#33740;&amp;#22120;&amp;#34892;&amp;#19994;&amp;#21457;&amp;#23637;&amp;#21069;&amp;#26223;&amp;#21450;&amp;#25237;&amp;#36164;&amp;#26426;&amp;#20250;&amp;#24635;&amp;#20307;&amp;#35780;&amp;#20215;&lt;br /&gt;&amp;#22235;&amp;#12289;&amp;#33258;&amp;#21160;&amp;#39640;&amp;#21387;&amp;#33976;&amp;#27773;&amp;#28781;&amp;#33740;&amp;#22120;&amp;#34892;&amp;#19994;&amp;#25237;&amp;#36164;&amp;#24314;&amp;#35758;&lt;br /&gt;1&amp;#65294;&amp;#20135;&amp;#21697;&amp;#31574;&amp;#30053;&lt;br /&gt;2&amp;#65294;&amp;#20215;&amp;#26684;&amp;#31574;&amp;#30053;&lt;br /&gt;3&amp;#65294;&amp;#28192;&amp;#36947;&amp;#31574;&amp;#30053;&lt;br /&gt;4&amp;#65294;&amp;#20419;&amp;#38144;&amp;#31574;&amp;#30053;&lt;br /&gt;5&amp;#65294;&amp;#20854;&amp;#2018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6.html"&gt;http://www.cction.com/report/201708/14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