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77;&amp;#24615;&amp;#37329;&amp;#23646;&amp;#25187;&amp;#2649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77;&amp;#24615;&amp;#37329;&amp;#23646;&amp;#25187;&amp;#2649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77;&amp;#24615;&amp;#37329;&amp;#23646;&amp;#25187;&amp;#2649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8.html"&gt;http://www.cction.com/report/201705/14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135;&amp;#19994;&amp;#27010;&amp;#36848;&lt;/span&gt;&lt;/span&gt;&lt;/strong&gt;&lt;span style="font-size: small;"&gt;&lt;span style="font-family: Arial;"&gt;&lt;br /&gt;1.1 &amp;#24377;&amp;#24615;&amp;#37329;&amp;#23646;&amp;#25187;&amp;#26495;&amp;#23450;&amp;#20041;&lt;br /&gt;1.2 &amp;#24377;&amp;#24615;&amp;#37329;&amp;#23646;&amp;#25187;&amp;#26495;&amp;#20998;&amp;#31867;&lt;br /&gt;1.3 &amp;#24377;&amp;#24615;&amp;#37329;&amp;#23646;&amp;#25187;&amp;#26495;&amp;#24212;&amp;#29992;&amp;#39046;&amp;#22495;&lt;br /&gt;1.4 &amp;#24377;&amp;#24615;&amp;#37329;&amp;#23646;&amp;#25187;&amp;#26495;&amp;#20135;&amp;#19994;&amp;#38142;&amp;#32467;&amp;#26500;&lt;br /&gt;1.5 &amp;#24377;&amp;#24615;&amp;#37329;&amp;#23646;&amp;#25187;&amp;#26495;&amp;#20135;&amp;#19994;&amp;#27010;&amp;#36848;&amp;#21450;&amp;#20027;&amp;#35201;&amp;#22320;&amp;#21306;&amp;#21457;&amp;#23637;&amp;#29616;&amp;#29366;&lt;br /&gt;1.6 &amp;#24377;&amp;#24615;&amp;#37329;&amp;#23646;&amp;#25187;&amp;#26495;&amp;#20135;&amp;#19994;&amp;#25919;&amp;#31574;&amp;#20998;&amp;#26512;&lt;br /&gt;1.7 &amp;#20013;&amp;#22269;&amp;#24377;&amp;#24615;&amp;#37329;&amp;#23646;&amp;#25187;&amp;#26495;&amp;#34892;&amp;#19994;&amp;#25209;&amp;#25991;&amp;#24773;&amp;#20917;&lt;br /&gt;1.8 &amp;#24377;&amp;#24615;&amp;#37329;&amp;#23646;&amp;#25187;&amp;#26495;&amp;#34892;&amp;#19994;&amp;#26032;&amp;#38395;&amp;#21160;&amp;#24577;&amp;#20998;&amp;#26512;&lt;/span&gt;&lt;/span&gt;&lt;/p&gt;&lt;p&gt;&lt;strong&gt;&lt;span style="font-size: small;"&gt;&lt;span style="font-family: Arial;"&gt;&amp;#31532;&amp;#20108;&amp;#31456; &amp;#24377;&amp;#24615;&amp;#37329;&amp;#23646;&amp;#25187;&amp;#26495;&amp;#29983;&amp;#20135;&amp;#25104;&amp;#26412;&amp;#20998;&amp;#26512;&lt;/span&gt;&lt;/span&gt;&lt;/strong&gt;&lt;span style="font-size: small;"&gt;&lt;span style="font-family: Arial;"&gt;&lt;br /&gt;2.1 &amp;#24377;&amp;#24615;&amp;#37329;&amp;#23646;&amp;#25187;&amp;#26495;&amp;#21407;&amp;#26448;&amp;#26009;&amp;#20215;&amp;#26684;&amp;#20998;&amp;#26512;&lt;br /&gt;2.2 &amp;#21171;&amp;#21160;&amp;#21147;&amp;#25104;&amp;#26412;&amp;#20998;&amp;#26512;&lt;br /&gt;2.3 &amp;#20854;&amp;#20182;&amp;#25104;&amp;#26412;&amp;#20998;&amp;#26512;&lt;br /&gt;2.4 &amp;#29983;&amp;#20135;&amp;#25104;&amp;#26412;&amp;#32467;&amp;#26500;&amp;#20998;&amp;#26512;&lt;br /&gt;2.5 &amp;#24377;&amp;#24615;&amp;#37329;&amp;#23646;&amp;#25187;&amp;#26495;&amp;#29983;&amp;#20135;&amp;#24037;&amp;#33402;&amp;#20998;&amp;#26512;&lt;br /&gt;2.6 &amp;#20840;&amp;#29699;2011-2016&amp;#24180;&amp;#24377;&amp;#24615;&amp;#37329;&amp;#23646;&amp;#25187;&amp;#26495;&amp;#20215;&amp;#26684;&amp;#12289;&amp;#25104;&amp;#26412;&amp;#21450;&amp;#27611;&amp;#21033;&amp;#20998;&amp;#26512;&lt;/span&gt;&lt;/span&gt;&lt;/p&gt;&lt;p&gt;&lt;strong&gt;&lt;span style="font-size: small;"&gt;&lt;span style="font-family: Arial;"&gt;&amp;#31532;&amp;#19977;&amp;#31456; &amp;#25216;&amp;#26415;&amp;#36164;&amp;#26009;&amp;#21644;&amp;#21046;&amp;#36896;&amp;#24037;&amp;#21378;&amp;#20998;&amp;#26512;&lt;/span&gt;&lt;/span&gt;&lt;/strong&gt;&lt;span style="font-size: small;"&gt;&lt;span style="font-family: Arial;"&gt;&lt;br /&gt;3.1 &amp;#20840;&amp;#29699;&amp;#20027;&amp;#35201;&amp;#29983;&amp;#20135;&amp;#21830;2015&amp;#24180;&amp;#20135;&amp;#33021;&amp;#21450;&amp;#21830;&amp;#19994;&amp;#25237;&amp;#20135;&amp;#26085;&amp;#26399;&lt;br /&gt;3.2 &amp;#20840;&amp;#29699;&amp;#20027;&amp;#35201;&amp;#29983;&amp;#20135;&amp;#21830;2015&amp;#24180;&amp;#24377;&amp;#24615;&amp;#37329;&amp;#23646;&amp;#25187;&amp;#26495;&amp;#24037;&amp;#21378;&amp;#20998;&amp;#24067;&lt;br /&gt;3.3 &amp;#20840;&amp;#29699;&amp;#20027;&amp;#35201;&amp;#29983;&amp;#20135;&amp;#21830;2015&amp;#24180;&amp;#24377;&amp;#24615;&amp;#37329;&amp;#23646;&amp;#25187;&amp;#26495;&amp;#20135;&amp;#21697;&amp;#31181;&amp;#31867;&lt;br /&gt;3.4 &amp;#20840;&amp;#29699;&amp;#20027;&amp;#35201;&amp;#29983;&amp;#20135;&amp;#21830;2015&amp;#24180;&amp;#24377;&amp;#24615;&amp;#37329;&amp;#23646;&amp;#25187;&amp;#26495;&amp;#20851;&amp;#38190;&amp;#21407;&amp;#26009;&amp;#26469;&amp;#28304;&amp;#20998;&amp;#26512;&lt;/span&gt;&lt;/span&gt;&lt;/p&gt;&lt;p&gt;&lt;strong&gt;&lt;span style="font-size: small;"&gt;&lt;span style="font-family: Arial;"&gt;&amp;#31532;&amp;#22235;&amp;#31456; &amp;#24377;&amp;#24615;&amp;#37329;&amp;#23646;&amp;#25187;&amp;#26495;&amp;#20135;&amp;#37327;&amp;#32454;&amp;#20998;&amp;#65288;&amp;#25353;&amp;#22320;&amp;#21306;&amp;#12289;&amp;#20135;&amp;#21697;&amp;#31867;&amp;#21035;&amp;#21450;&amp;#24212;&amp;#29992;&amp;#65289;&lt;/span&gt;&lt;/span&gt;&lt;/strong&gt;&lt;span style="font-size: small;"&gt;&lt;span style="font-family: Arial;"&gt;&lt;br /&gt;4.1 &amp;#20840;&amp;#29699;&amp;#20027;&amp;#35201;&amp;#22320;&amp;#21306;2011-2016&amp;#24180;&amp;#24377;&amp;#24615;&amp;#37329;&amp;#23646;&amp;#25187;&amp;#26495;&amp;#20135;&amp;#37327;&amp;#32454;&amp;#20998;&lt;br /&gt;4.2 &amp;#20840;&amp;#29699;2011-2016&amp;#24180;&amp;#24377;&amp;#24615;&amp;#37329;&amp;#23646;&amp;#25187;&amp;#26495;&amp;#20027;&amp;#35201;&amp;#20135;&amp;#21697;&amp;#31867;&amp;#21035;&amp;#20135;&amp;#37327;&lt;br /&gt;4.3 &amp;#20840;&amp;#29699;2011-2016&amp;#24180;&amp;#24377;&amp;#24615;&amp;#37329;&amp;#23646;&amp;#25187;&amp;#26495;&amp;#20027;&amp;#35201;&amp;#24212;&amp;#29992;&amp;#39046;&amp;#22495;&amp;#20135;&amp;#37327;&lt;br /&gt;4.4 &amp;#20840;&amp;#29699;&amp;#24377;&amp;#24615;&amp;#37329;&amp;#23646;&amp;#25187;&amp;#26495;&amp;#20027;&amp;#35201;&amp;#29983;&amp;#20135;&amp;#21830;2015&amp;#24180;&amp;#20215;&amp;#26684;&amp;#20998;&amp;#26512;&lt;br /&gt;4.5 &amp;#32654;&amp;#22269;2011-2016&amp;#24180;&amp;#24377;&amp;#24615;&amp;#37329;&amp;#23646;&amp;#25187;&amp;#26495;&amp;#20135;&amp;#33021;&amp;#12289;&amp;#20135;&amp;#37327;&amp;#12289;&amp;#20215;&amp;#26684;&amp;#12289;&amp;#25104;&amp;#26412;&amp;#21450;&amp;#20135;&amp;#20540;&amp;#20998;&amp;#26512;&lt;br /&gt;4.6 &amp;#27431;&amp;#27954;2011-2016&amp;#24180;&amp;#24377;&amp;#24615;&amp;#37329;&amp;#23646;&amp;#25187;&amp;#26495;&amp;#20135;&amp;#33021;&amp;#12289;&amp;#20135;&amp;#37327;&amp;#12289;&amp;#20215;&amp;#26684;&amp;#12289;&amp;#25104;&amp;#26412;&amp;#21450;&amp;#20135;&amp;#20540;&amp;#20998;&amp;#26512;&lt;br /&gt;4.7 &amp;#20013;&amp;#22269; 2011-2016&amp;#24180;&amp;#24377;&amp;#24615;&amp;#37329;&amp;#23646;&amp;#25187;&amp;#26495;&amp;#20135;&amp;#33021;&amp;#12289;&amp;#20135;&amp;#37327;&amp;#12289;&amp;#20215;&amp;#26684;&amp;#12289;&amp;#25104;&amp;#26412;&amp;#21450;&amp;#20135;&amp;#20540;&amp;#20998;&amp;#26512;&lt;/span&gt;&lt;/span&gt;&lt;/p&gt;&lt;p&gt;&lt;strong&gt;&lt;span style="font-size: small;"&gt;&lt;span style="font-family: Arial;"&gt;&amp;#31532;&amp;#20116;&amp;#31456; &amp;#24377;&amp;#24615;&amp;#37329;&amp;#23646;&amp;#25187;&amp;#26495;&amp;#28040;&amp;#36153;&amp;#37327;&amp;#21450;&amp;#28040;&amp;#36153;&amp;#39069;&amp;#30340;&amp;#22320;&amp;#21306;&amp;#20998;&amp;#26512;&lt;/span&gt;&lt;/span&gt;&lt;/strong&gt;&lt;span style="font-size: small;"&gt;&lt;span style="font-family: Arial;"&gt;&lt;br /&gt;5.1 &amp;#20840;&amp;#29699;&amp;#20027;&amp;#35201;&amp;#22320;&amp;#21306;2011-2016&amp;#24180;&amp;#24377;&amp;#24615;&amp;#37329;&amp;#23646;&amp;#25187;&amp;#26495;&amp;#28040;&amp;#36153;&amp;#37327;&amp;#20998;&amp;#26512;&lt;br /&gt;5.2 &amp;#20840;&amp;#29699;&amp;#20027;&amp;#35201;&amp;#22320;&amp;#21306;2011-2016&amp;#24180;&amp;#24377;&amp;#24615;&amp;#37329;&amp;#23646;&amp;#25187;&amp;#26495;&amp;#28040;&amp;#36153;&amp;#39069;&amp;#20998;&amp;#26512;&lt;br /&gt;5.3 &amp;#20840;&amp;#29699;&amp;#20027;&amp;#35201;&amp;#22320;&amp;#21306;2011-2016&amp;#24180;&amp;#28040;&amp;#36153;&amp;#20215;&amp;#26684;&amp;#20998;&amp;#26512;&lt;br /&gt;5.4 &amp;#20840;&amp;#29699;&amp;#20027;&amp;#35201;&amp;#21046;&amp;#36896;&amp;#21830;&amp;#22312;&amp;#20013;&amp;#22269;&amp;#30340;&amp;#38144;&amp;#37327;&amp;#12289;&amp;#20215;&amp;#26684;&amp;#12289;&amp;#20135;&amp;#20540;&amp;#20998;&amp;#26512;&lt;/span&gt;&lt;/span&gt;&lt;/p&gt;&lt;p&gt;&lt;strong&gt;&lt;span style="font-size: small;"&gt;&lt;span style="font-family: Arial;"&gt;&amp;#31532;&amp;#20845;&amp;#31456; &amp;#24377;&amp;#24615;&amp;#37329;&amp;#23646;&amp;#25187;&amp;#26495;2011-2016&amp;#24180;&amp;#20135;&amp;#20379;&amp;#38144;&amp;#38656;&amp;#24066;&amp;#22330;&amp;#29616;&amp;#29366;&amp;#21644;&amp;#20998;&amp;#26512;&lt;/span&gt;&lt;/span&gt;&lt;/strong&gt;&lt;span style="font-size: small;"&gt;&lt;span style="font-family: Arial;"&gt;&lt;br /&gt;6.1 2011-2016&amp;#24180;&amp;#24377;&amp;#24615;&amp;#37329;&amp;#23646;&amp;#25187;&amp;#26495;&amp;#20135;&amp;#33021;&amp;#21450;&amp;#20135;&amp;#37327;&amp;#32479;&amp;#35745;&lt;br /&gt;6.2 &amp;#24377;&amp;#24615;&amp;#37329;&amp;#23646;&amp;#25187;&amp;#26495;2011-2016&amp;#24180;&amp;#20135;&amp;#37327;&amp;#21450;&amp;#24066;&amp;#22330;&amp;#20221;&amp;#39069;&lt;br /&gt;6.3 &amp;#24377;&amp;#24615;&amp;#37329;&amp;#23646;&amp;#25187;&amp;#26495;2011-2016&amp;#24180;&amp;#38144;&amp;#37327;&amp;#32508;&amp;#36848;&lt;br /&gt;6.4 &amp;#24377;&amp;#24615;&amp;#37329;&amp;#23646;&amp;#25187;&amp;#26495;2011-2016&amp;#24180;&amp;#20379;&amp;#24212;&amp;#37327;&amp;#12289;&amp;#38144;&amp;#37327;&amp;#21450;&amp;#32570;&amp;#21475;&amp;#37327;&lt;br /&gt;6.5 &amp;#20013;&amp;#22269;2011-2016&amp;#24180;&amp;#24377;&amp;#24615;&amp;#37329;&amp;#23646;&amp;#25187;&amp;#26495;&amp;#36827;&amp;#21475;&amp;#37327;&amp;#12289;&amp;#20986;&amp;#21475;&amp;#37327;&amp;#21450;&amp;#28040;&amp;#36153;&amp;#37327;&lt;br /&gt;6.6 &amp;#24377;&amp;#24615;&amp;#37329;&amp;#23646;&amp;#25187;&amp;#26495;2011-2016&amp;#24180;&amp;#25104;&amp;#26412;&amp;#12289;&amp;#20215;&amp;#26684;&amp;#12289;&amp;#20135;&amp;#20540;&amp;#12289;&amp;#27611;&amp;#21033;&amp;#29575;&lt;/span&gt;&lt;/span&gt;&lt;/p&gt;&lt;p&gt;&lt;strong&gt;&lt;span style="font-size: small;"&gt;&lt;span style="font-family: Arial;"&gt;&amp;#31532;&amp;#19971;&amp;#31456; &amp;#24377;&amp;#24615;&amp;#37329;&amp;#23646;&amp;#25187;&amp;#26495;&amp;#26680;&amp;#24515;&amp;#20225;&amp;#19994;&amp;#30740;&amp;#31350;&lt;/span&gt;&lt;/span&gt;&lt;/strong&gt;&lt;span style="font-size: small;"&gt;&lt;span style="font-family: Arial;"&gt;&lt;br /&gt;7.1 &amp;#24377;&amp;#24615;&amp;#37329;&amp;#23646;&amp;#25187;&amp;#26495;&amp;#37325;&amp;#28857;&amp;#20225;&amp;#19994;&amp;#65288;&amp;#19968;&amp;#65289;&lt;br /&gt;7.1.1 &amp;#20225;&amp;#19994;&amp;#20171;&amp;#32461;&lt;br /&gt;7.1.2 &amp;#20135;&amp;#21697;&amp;#21442;&amp;#25968;&lt;br /&gt;7.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2 &amp;#24377;&amp;#24615;&amp;#37329;&amp;#23646;&amp;#25187;&amp;#26495;&amp;#37325;&amp;#28857;&amp;#20225;&amp;#19994;&amp;#65288;&amp;#20108;&amp;#65289;&lt;br /&gt;7.2.1 &amp;#20225;&amp;#19994;&amp;#20171;&amp;#32461;&lt;br /&gt;7.2.2 &amp;#20135;&amp;#21697;&amp;#21442;&amp;#25968;&lt;br /&gt;7.2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3 &amp;#24377;&amp;#24615;&amp;#37329;&amp;#23646;&amp;#25187;&amp;#26495;&amp;#37325;&amp;#28857;&amp;#20225;&amp;#19994;&amp;#65288;&amp;#19977;&amp;#65289;&lt;br /&gt;7.3.1 &amp;#20225;&amp;#19994;&amp;#20171;&amp;#32461;&lt;br /&gt;7.3.2 &amp;#20135;&amp;#21697;&amp;#21442;&amp;#25968;&lt;br /&gt;7.3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4 &amp;#24377;&amp;#24615;&amp;#37329;&amp;#23646;&amp;#25187;&amp;#26495;&amp;#37325;&amp;#28857;&amp;#20225;&amp;#19994;&amp;#65288;&amp;#22235;&amp;#65289;&lt;br /&gt;7.4.1 &amp;#20225;&amp;#19994;&amp;#20171;&amp;#32461;&lt;br /&gt;7.4.2 &amp;#20135;&amp;#21697;&amp;#21442;&amp;#25968;&lt;br /&gt;7.4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5 &amp;#24377;&amp;#24615;&amp;#37329;&amp;#23646;&amp;#25187;&amp;#26495;&amp;#37325;&amp;#28857;&amp;#20225;&amp;#19994;&amp;#65288;&amp;#20116;&amp;#65289;&lt;br /&gt;7.5.1 &amp;#20225;&amp;#19994;&amp;#20171;&amp;#32461;&lt;br /&gt;7.5.2 &amp;#20135;&amp;#21697;&amp;#21442;&amp;#25968;&lt;br /&gt;7.5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6 &amp;#24377;&amp;#24615;&amp;#37329;&amp;#23646;&amp;#25187;&amp;#26495;&amp;#37325;&amp;#28857;&amp;#20225;&amp;#19994;&amp;#65288;&amp;#20845;&amp;#65289;&lt;br /&gt;7.6.1 &amp;#20225;&amp;#19994;&amp;#20171;&amp;#32461;&lt;br /&gt;7.6.2 &amp;#20135;&amp;#21697;&amp;#21442;&amp;#25968;&lt;br /&gt;7.6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7 &amp;#24377;&amp;#24615;&amp;#37329;&amp;#23646;&amp;#25187;&amp;#26495;&amp;#37325;&amp;#28857;&amp;#20225;&amp;#19994;&amp;#65288;&amp;#19971;&amp;#65289;&lt;br /&gt;7.7.1 &amp;#20225;&amp;#19994;&amp;#20171;&amp;#32461;&lt;br /&gt;7.7.2 &amp;#20135;&amp;#21697;&amp;#21442;&amp;#25968;&lt;br /&gt;7.7.3 &amp;#20135;&amp;#33021;&amp;#12289;&amp;#20135;&amp;#37327;&amp;#12289;&amp;#20135;&amp;#20540;&amp;#12289;&amp;#20215;&amp;#26684;&amp;#12289;&amp;#25104;&amp;#2641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11;&amp;#21033;&amp;#21450;&amp;#27611;&amp;#21033;&amp;#29575;&amp;#20998;&amp;#26512;&lt;br /&gt;7.8 &amp;#24377;&amp;#24615;&amp;#37329;&amp;#23646;&amp;#25187;&amp;#26495;&amp;#37325;&amp;#28857;&amp;#20225;&amp;#19994;&amp;#65288;&amp;#20843;&amp;#65289;&lt;br /&gt;7.8.1 &amp;#20225;&amp;#19994;&amp;#20171;&amp;#32461;&lt;br /&gt;7.8.2 &amp;#20135;&amp;#21697;&amp;#21442;&amp;#25968;&lt;br /&gt;7.8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span&gt;&lt;/p&gt;&lt;p&gt;&lt;strong&gt;&lt;span style="font-size: small;"&gt;&lt;span style="font-family: Arial;"&gt;&amp;#31532;&amp;#20843;&amp;#31456; &amp;#24377;&amp;#24615;&amp;#37329;&amp;#23646;&amp;#25187;&amp;#26495;&amp;#20215;&amp;#26684;&amp;#21644;&amp;#27611;&amp;#21033;&amp;#29575;&amp;#20998;&amp;#26512;&lt;/span&gt;&lt;/span&gt;&lt;/strong&gt;&lt;span style="font-size: small;"&gt;&lt;span style="font-family: Arial;"&gt;&lt;br /&gt;8.1 &amp;#20215;&amp;#26684;&amp;#12289;&amp;#20379;&amp;#24212;&amp;#21450;&amp;#28040;&amp;#36153;&amp;#20998;&amp;#26512;&lt;br /&gt;8.1.1 &amp;#20215;&amp;#26684;&amp;#20998;&amp;#26512;&lt;br /&gt;8.1.2 &amp;#20379;&amp;#24212;&amp;#20998;&amp;#26512;&lt;br /&gt;8.2 &amp;#27611;&amp;#21033;&amp;#29575;&amp;#20998;&amp;#26512;&lt;br /&gt;8.3 &amp;#20840;&amp;#29699;&amp;#21508;&amp;#22320;&amp;#21306;&amp;#20986;&amp;#21378;&amp;#20215;&amp;#26684;&amp;#23545;&amp;#27604;&lt;br /&gt;8.4 &amp;#24377;&amp;#24615;&amp;#37329;&amp;#23646;&amp;#25187;&amp;#26495;&amp;#19981;&amp;#21516;&amp;#31181;&amp;#31867;&amp;#20135;&amp;#21697;&amp;#20215;&amp;#26684;&amp;#20998;&amp;#26512;&lt;br /&gt;8.5 &amp;#19981;&amp;#21516;&amp;#20215;&amp;#26684;&amp;#27700;&amp;#24179;&amp;#24377;&amp;#24615;&amp;#37329;&amp;#23646;&amp;#25187;&amp;#26495;&amp;#24066;&amp;#22330;&amp;#20221;&amp;#39069;&amp;#20998;&amp;#26512;&lt;br /&gt;8.6 &amp;#19981;&amp;#21516;&amp;#24212;&amp;#29992;&amp;#39046;&amp;#22495;&amp;#24377;&amp;#24615;&amp;#37329;&amp;#23646;&amp;#25187;&amp;#26495;&amp;#27611;&amp;#21033;&amp;#29575;&amp;#20998;&amp;#26512;&lt;/span&gt;&lt;/span&gt;&lt;/p&gt;&lt;p&gt;&lt;strong&gt;&lt;span style="font-size: small;"&gt;&lt;span style="font-family: Arial;"&gt;&amp;#31532;&amp;#20061;&amp;#31456; &amp;#24377;&amp;#24615;&amp;#37329;&amp;#23646;&amp;#25187;&amp;#26495;&amp;#33829;&amp;#38144;&amp;#28192;&amp;#36947;&amp;#20998;&amp;#26512;&lt;/span&gt;&lt;/span&gt;&lt;/strong&gt;&lt;span style="font-size: small;"&gt;&lt;span style="font-family: Arial;"&gt;&lt;br /&gt;9.1 &amp;#24377;&amp;#24615;&amp;#37329;&amp;#23646;&amp;#25187;&amp;#26495;&amp;#33829;&amp;#38144;&amp;#28192;&amp;#36947;&amp;#29616;&amp;#29366;&amp;#20998;&amp;#26512;&lt;br /&gt;9.2 &amp;#36152;&amp;#26131;&amp;#21830;&amp;#21644;&amp;#20998;&amp;#38144;&amp;#21830;&amp;#21450;&amp;#20854;&amp;#32852;&amp;#31995;&amp;#20449;&amp;#24687;&lt;br /&gt;9.3 &amp;#20986;&amp;#21378;&amp;#20215;&amp;#12289;&amp;#28192;&amp;#36947;&amp;#20215;&amp;#21644;&amp;#32456;&amp;#31471;&amp;#20215;&amp;#20998;&amp;#26512;&lt;br /&gt;9.4 &amp;#21508;&amp;#22320;&amp;#21306;&amp;#24377;&amp;#24615;&amp;#37329;&amp;#23646;&amp;#25187;&amp;#26495;&amp;#36827;&amp;#21475;&amp;#12289;&amp;#20986;&amp;#21475;&amp;#21644;&amp;#36152;&amp;#26131;&lt;/span&gt;&lt;/span&gt;&lt;/p&gt;&lt;p&gt;&lt;strong&gt;&lt;span style="font-size: small;"&gt;&lt;span style="font-family: Arial;"&gt;&amp;#31532;&amp;#21313;&amp;#31456; &amp;#24377;&amp;#24615;&amp;#37329;&amp;#23646;&amp;#25187;&amp;#26495;&amp;#34892;&amp;#19994;2017-2022&amp;#24180;&amp;#21457;&amp;#23637;&amp;#39044;&amp;#27979;&lt;/span&gt;&lt;/span&gt;&lt;/strong&gt;&lt;span style="font-size: small;"&gt;&lt;span style="font-family: Arial;"&gt;&lt;br /&gt;10.1 &amp;#24377;&amp;#24615;&amp;#37329;&amp;#23646;&amp;#25187;&amp;#26495;2017-2022&amp;#24180;&amp;#20135;&amp;#33021;&amp;#21450;&amp;#20135;&amp;#37327;&amp;#39044;&amp;#27979;&lt;br /&gt;10.2 &amp;#24377;&amp;#24615;&amp;#37329;&amp;#23646;&amp;#25187;&amp;#26495;2017-2022&amp;#24180;&amp;#20135;&amp;#37327;&amp;#21450;&amp;#24066;&amp;#22330;&amp;#20221;&amp;#39069;&lt;br /&gt;10.3 &amp;#24377;&amp;#24615;&amp;#37329;&amp;#23646;&amp;#25187;&amp;#26495;2017-2022&amp;#24180;&amp;#38144;&amp;#37327;&amp;#32508;&amp;#36848;&lt;br /&gt;10.4 &amp;#24377;&amp;#24615;&amp;#37329;&amp;#23646;&amp;#25187;&amp;#26495;2017-2022&amp;#24180;&amp;#20379;&amp;#24212;&amp;#37327;&amp;#12289;&amp;#38144;&amp;#37327;&amp;#21450;&amp;#32570;&amp;#21475;&amp;#37327;&lt;br /&gt;10.5 &amp;#24377;&amp;#24615;&amp;#37329;&amp;#23646;&amp;#25187;&amp;#26495;2017-2022&amp;#24180;&amp;#36827;&amp;#21475;&amp;#37327;&amp;#12289;&amp;#20986;&amp;#21475;&amp;#37327;&amp;#21450;&amp;#28040;&amp;#36153;&amp;#37327;&lt;br /&gt;10.6 &amp;#24377;&amp;#24615;&amp;#37329;&amp;#23646;&amp;#25187;&amp;#26495;2017-2022&amp;#24180;&amp;#25104;&amp;#26412;&amp;#12289;&amp;#20215;&amp;#26684;&amp;#12289;&amp;#20135;&amp;#20540;&amp;#12289;&amp;#27611;&amp;#21033;&amp;#29575;&lt;/span&gt;&lt;/span&gt;&lt;/p&gt;&lt;p&gt;&lt;strong&gt;&lt;span style="font-size: small;"&gt;&lt;span style="font-family: Arial;"&gt;&amp;#31532;&amp;#21313;&amp;#19968;&amp;#31456; &amp;#24377;&amp;#24615;&amp;#37329;&amp;#23646;&amp;#25187;&amp;#26495;&amp;#20379;&amp;#24212;&amp;#38142;&amp;#20998;&amp;#26512;&lt;/span&gt;&lt;/span&gt;&lt;/strong&gt;&lt;span style="font-size: small;"&gt;&lt;span style="font-family: Arial;"&gt;&lt;br /&gt;11.1 &amp;#24377;&amp;#24615;&amp;#37329;&amp;#23646;&amp;#25187;&amp;#26495;&amp;#21407;&amp;#26448;&amp;#26009;&amp;#20027;&amp;#35201;&amp;#20379;&amp;#24212;&amp;#21830;&amp;#21644;&amp;#32852;&amp;#31995;&amp;#26041;&amp;#24335;&lt;br /&gt;11.2 &amp;#24377;&amp;#24615;&amp;#37329;&amp;#23646;&amp;#25187;&amp;#26495;&amp;#29983;&amp;#20135;&amp;#35774;&amp;#22791;&amp;#20379;&amp;#24212;&amp;#21830;&amp;#21450;&amp;#32852;&amp;#31995;&amp;#26041;&amp;#24335;&lt;br /&gt;11.3 &amp;#24377;&amp;#24615;&amp;#37329;&amp;#23646;&amp;#25187;&amp;#26495;&amp;#20027;&amp;#35201;&amp;#20379;&amp;#24212;&amp;#21830;&amp;#21644;&amp;#32852;&amp;#31995;&amp;#26041;&amp;#24335;&lt;br /&gt;11.4 &amp;#24377;&amp;#24615;&amp;#37329;&amp;#23646;&amp;#25187;&amp;#26495;&amp;#20027;&amp;#35201;&amp;#23458;&amp;#25143;&amp;#32852;&amp;#31995;&amp;#26041;&amp;#24335;&lt;br /&gt;11.5 &amp;#24377;&amp;#24615;&amp;#37329;&amp;#23646;&amp;#25187;&amp;#26495;&amp;#20379;&amp;#24212;&amp;#38142;&amp;#26465;&amp;#20851;&amp;#31995;&amp;#20998;&amp;#26512;&lt;/span&gt;&lt;/span&gt;&lt;/p&gt;&lt;p&gt;&lt;strong&gt;&lt;span style="font-size: small;"&gt;&lt;span style="font-family: Arial;"&gt;&amp;#31532;&amp;#21313;&amp;#20108;&amp;#31456; &amp;#24377;&amp;#24615;&amp;#37329;&amp;#23646;&amp;#25187;&amp;#26495;&amp;#26032;&amp;#39033;&amp;#30446;&amp;#25237;&amp;#36164;&amp;#21487;&amp;#34892;&amp;#24615;&amp;#20998;&amp;#26512;&lt;/span&gt;&lt;/span&gt;&lt;/strong&gt;&lt;span style="font-size: small;"&gt;&lt;span style="font-family: Arial;"&gt;&lt;br /&gt;12.1 &amp;#24377;&amp;#24615;&amp;#37329;&amp;#23646;&amp;#25187;&amp;#26495;&amp;#26032;&amp;#39033;&amp;#30446;SWOT&amp;#20998;&amp;#26512;&lt;br /&gt;12.2 &amp;#24377;&amp;#24615;&amp;#37329;&amp;#23646;&amp;#25187;&amp;#26495;&amp;#26032;&amp;#39033;&amp;#30446;&amp;#21487;&amp;#34892;&amp;#24615;&amp;#20998;&amp;#26512;&lt;/span&gt;&lt;/span&gt;&lt;/p&gt;&lt;p&gt;&lt;strong&gt;&lt;span style="font-size: small;"&gt;&lt;span style="font-family: Arial;"&gt;&amp;#31532;&amp;#21313;&amp;#19977;&amp;#31456; &amp;#24377;&amp;#24615;&amp;#37329;&amp;#23646;&amp;#25187;&amp;#26495;&amp;#20135;&amp;#19994;&amp;#30740;&amp;#31350;&amp;#24635;&amp;#32467;&lt;/span&gt;&lt;/span&gt;&lt;/strong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34920; &amp;#24377;&amp;#24615;&amp;#37329;&amp;#23646;&amp;#25187;&amp;#26495;&amp;#31181;&amp;#31867;&amp;#19982;&amp;#22270;&amp;#29255;&lt;br /&gt;&amp;#34920; &amp;#24377;&amp;#24615;&amp;#37329;&amp;#23646;&amp;#25187;&amp;#26495;&amp;#20135;&amp;#21697;&amp;#20197;&amp;#26448;&amp;#26009;&amp;#20998;&amp;#31867;&lt;br /&gt;&amp;#34920; &amp;#24377;&amp;#24615;&amp;#37329;&amp;#23646;&amp;#25187;&amp;#26495;&amp;#20135;&amp;#21697;&amp;#20197;&amp;#32467;&amp;#26500;&amp;#20998;&amp;#31867;&lt;br /&gt;&amp;#22270; 2015&amp;#24180;&amp;#20840;&amp;#29699;&amp;#19981;&amp;#21516;&amp;#31181;&amp;#31867;&amp;#24377;&amp;#24615;&amp;#37329;&amp;#23646;&amp;#25187;&amp;#26495;&amp;#20135;&amp;#37327;&amp;#24066;&amp;#22330;&amp;#20221;&amp;#39069;&lt;br /&gt;&amp;#34920; &amp;#24377;&amp;#24615;&amp;#37329;&amp;#23646;&amp;#25187;&amp;#26495;&amp;#24212;&amp;#29992;&amp;#39046;&amp;#22495;&amp;#34920;&lt;br /&gt;&amp;#22270; &amp;#24377;&amp;#24615;&amp;#37329;&amp;#23646;&amp;#25187;&amp;#26495;&amp;#20135;&amp;#19994;&amp;#38142;&amp;#32467;&amp;#26500;&amp;#22270;&lt;br /&gt;&amp;#22270; &amp;#20840;&amp;#29699;&amp;#20027;&amp;#35201;&amp;#22320;&amp;#21306;&amp;#24377;&amp;#24615;&amp;#37329;&amp;#23646;&amp;#25187;&amp;#26495;2015&amp;#24066;&amp;#22330;&amp;#20221;&amp;#39069;&lt;br /&gt;&amp;#34920; &amp;#20013;&amp;#22269;&amp;#24377;&amp;#24615;&amp;#37329;&amp;#23646;&amp;#25187;&amp;#26495;&amp;#20135;&amp;#19994;&amp;#25919;&amp;#31574;&lt;br /&gt;&amp;#34920; &amp;#20013;&amp;#22269;&amp;#24377;&amp;#24615;&amp;#37329;&amp;#23646;&amp;#25187;&amp;#26495;&amp;#20135;&amp;#19994;&amp;#26032;&amp;#38395;&amp;#21160;&amp;#24577;&lt;br /&gt;&amp;#34920; &amp;#24377;&amp;#24615;&amp;#37329;&amp;#23646;&amp;#25187;&amp;#26495;&amp;#20027;&amp;#35201;&amp;#21407;&amp;#26448;&amp;#26009;&amp;#21450;&amp;#20379;&amp;#24212;&amp;#21830;&lt;br /&gt;&amp;#22270; &amp;#24377;&amp;#24615;&amp;#37329;&amp;#23646;&amp;#25187;&amp;#26495;&amp;#21407;&amp;#26009;2015&amp;#24180;&amp;#20215;&amp;#26684;&amp;#36208;&amp;#21183;&lt;br /&gt;&amp;#22270; 2015 APAC&amp;#26376;&amp;#22343;&amp;#21171;&amp;#21160;&amp;#25104;&amp;#26412;&amp;#23545;&amp;#27604;&amp;#27010;&amp;#35272;&lt;br /&gt;&amp;#22270; 2015 &amp;#32654;&amp;#27954;&amp;#26376;&amp;#22343;&amp;#21171;&amp;#21160;&amp;#25104;&amp;#26412;&amp;#23545;&amp;#27604;&amp;#27010;&amp;#35272;&lt;br /&gt;&amp;#22270; 2015 EMEA&amp;#26376;&amp;#22343;&amp;#21171;&amp;#21160;&amp;#25104;&amp;#26412;&amp;#23545;&amp;#27604;&amp;#27010;&amp;#35272;&lt;br /&gt;&amp;#22270; 2011-2016 &amp;#32654;&amp;#22269;&amp;#23395;&amp;#24230;&amp;#38599;&amp;#29992;&amp;#25104;&amp;#26412;&amp;#25351;&amp;#25968;&amp;#25351;&amp;#25968;&lt;br /&gt;&amp;#22270; 2011-2016 &amp;#27431;&amp;#30431;&amp;#23395;&amp;#24230;&amp;#21171;&amp;#21160;&amp;#25104;&amp;#26412;&amp;#25351;&amp;#25968;&lt;br /&gt;&amp;#22270; 2011-2016 &amp;#26085;&amp;#26412;&amp;#24180;&amp;#24230;&amp;#21046;&amp;#36896;&amp;#19994;&amp;#20154;&amp;#22343;&amp;#24180;&amp;#24230;&amp;#29616;&amp;#37329;&amp;#25910;&amp;#20837;&amp;#21644;&amp;#22686;&amp;#38271;&amp;#29575;&lt;br /&gt;&amp;#22270; 2010-2014 &amp;#20013;&amp;#22269;&amp;#24180;&amp;#24230;&amp;#24037;&amp;#20154;&amp;#24179;&amp;#22343;&amp;#24037;&amp;#36164;&amp;#21450;&amp;#22686;&amp;#38271;&amp;#29575;&lt;br /&gt;&amp;#34920; &amp;#24377;&amp;#24615;&amp;#37329;&amp;#23646;&amp;#25187;&amp;#26495;2015&amp;#24180;&amp;#29983;&amp;#20135;&amp;#25104;&amp;#26412;&amp;#32467;&amp;#26500;&lt;br /&gt;&amp;#34920; &amp;#24377;&amp;#24615;&amp;#37329;&amp;#23646;&amp;#25187;&amp;#26495;2015&amp;#24180;&amp;#29983;&amp;#20135;&amp;#25104;&amp;#26412;&amp;#32467;&amp;#26500;&lt;br /&gt;&amp;#22270; &amp;#24377;&amp;#24615;&amp;#37329;&amp;#23646;&amp;#25187;&amp;#26495;&amp;#29983;&amp;#20135;&amp;#24037;&amp;#33402;&amp;#27969;&amp;#31243;&lt;br /&gt;&amp;#22270; 2011-2016&amp;#20840;&amp;#29699;&amp;#24377;&amp;#24615;&amp;#37329;&amp;#23646;&amp;#25187;&amp;#26495;&amp;#20215;&amp;#26684;&amp;#36208;&amp;#21183;&lt;br /&gt;&amp;#22270; 2011-2016&amp;#20840;&amp;#29699;&amp;#24377;&amp;#24615;&amp;#37329;&amp;#23646;&amp;#25187;&amp;#26495;&amp;#25104;&amp;#26412;&amp;#36208;&amp;#21183;&lt;br /&gt;&amp;#22270; 2011-2016&amp;#20840;&amp;#29699;&amp;#24377;&amp;#24615;&amp;#37329;&amp;#23646;&amp;#25187;&amp;#26495;&amp;#27611;&amp;#21033;&amp;#36208;&amp;#21183;&amp;#20998;&amp;#26512;&lt;br /&gt;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8.html"&gt;http://www.cction.com/report/201705/14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