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354;&amp;#27668;&amp;#28388;&amp;#33455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354;&amp;#27668;&amp;#28388;&amp;#33455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354;&amp;#27668;&amp;#28388;&amp;#33455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64.html"&gt;http://www.cction.com/report/201707/140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457;&amp;#21160;&amp;#26426;&amp;#22312;&amp;#24037;&amp;#20316;&amp;#36807;&amp;#31243;&amp;#20013;&amp;#35201;&amp;#21560;&amp;#36827;&amp;#22823;&amp;#37327;&amp;#30340;&amp;#31354;&amp;#27668;&amp;#65292;&amp;#22914;&amp;#26524;&amp;#31354;&amp;#27668;&amp;#19981;&amp;#32463;&amp;#36807;&amp;#28388;&amp;#28165;&amp;#65292;&amp;#31354;&amp;#27668;&amp;#20013;&amp;#24748;&amp;#28014;&amp;#30340;&amp;#23576;&amp;#22467;&amp;#34987;&amp;#21560;&amp;#20837;&amp;#27668;&amp;#32568;&amp;#20013;&amp;#65292;&amp;#23601;&amp;#20250;&amp;#21152;&amp;#36895;&amp;#27963;&amp;#22622;&amp;#32452;&amp;#21450;&amp;#27668;&amp;#32568;&amp;#30340;&amp;#30952;&amp;#25439;&amp;#12290;&amp;#36739;&amp;#22823;&amp;#30340;&amp;#39063;&amp;#31890;&amp;#36827;&amp;#20837;&amp;#27963;&amp;#22622;&amp;#19982;&amp;#27668;&amp;#32568;&amp;#20043;&amp;#38388;&amp;#65292;&amp;#20250;&amp;#36896;&amp;#25104;&amp;#20005;&amp;#37325;&amp;#30340;&amp;ldquo;&amp;#25289;&amp;#32568;&amp;rdquo;&amp;#29616;&amp;#35937;&amp;#65292;&amp;#36825;&amp;#22312;&amp;#24178;&amp;#29157;&amp;#22810;&amp;#27801;&amp;#30340;&amp;#24037;&amp;#20316;&amp;#29615;&amp;#22659;&amp;#20013;&amp;#23588;&amp;#20026;&amp;#20005;&amp;#37325;&amp;#12290;&amp;#31354;&amp;#27668;&amp;#28388;&amp;#28165;&amp;#22120;&amp;#35013;&amp;#22312;&amp;#21270;&amp;#27833;&amp;#22120;&amp;#25110;&amp;#36827;&amp;#27668;&amp;#31649;&amp;#30340;&amp;#21069;&amp;#26041;&amp;#65292;&amp;#36215;&amp;#21040;&amp;#28388;&amp;#38500;&amp;#31354;&amp;#27668;&amp;#20013;&amp;#28784;&amp;#23576;&amp;#12289;&amp;#30722;&amp;#31890;&amp;#30340;&amp;#20316;&amp;#29992;&amp;#65292;&amp;#20445;&amp;#35777;&amp;#27668;&amp;#32568;&amp;#20013;&amp;#36827;&amp;#20837;&amp;#36275;&amp;#37327;&amp;#12289;&amp;#28165;&amp;#27905;&amp;#30340;&amp;#31354;&amp;#27668;&amp;#12290;&lt;br /&gt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1354;&amp;#27668;&amp;#28388;&amp;#33455;&amp;#20135;&amp;#19994;&amp;#27010;&amp;#36848;&lt;/span&gt;&lt;/span&gt;&lt;/span&gt;&lt;/strong&gt;&lt;span style="color: rgb(0, 0, 0);"&gt;&lt;span style="font-size: small;"&gt;&lt;span style="font-family: Arial;"&gt;&lt;br /&gt;1.1 &amp;#31354;&amp;#27668;&amp;#28388;&amp;#33455;&amp;#23450;&amp;#20041;&amp;#21450;&amp;#20135;&amp;#21697;&amp;#25216;&amp;#26415;&amp;#21442;&amp;#25968;&lt;br /&gt;1.2 &amp;#31354;&amp;#27668;&amp;#28388;&amp;#33455;&amp;#20998;&amp;#31867;&lt;br /&gt;1.3 &amp;#31354;&amp;#27668;&amp;#28388;&amp;#33455;&amp;#24212;&amp;#29992;&amp;#39046;&amp;#22495;&lt;br /&gt;1.4 &amp;#31354;&amp;#27668;&amp;#28388;&amp;#33455;&amp;#20135;&amp;#19994;&amp;#38142;&amp;#32467;&amp;#26500;&lt;br /&gt;1.5 &amp;#31354;&amp;#27668;&amp;#28388;&amp;#33455;&amp;#20135;&amp;#19994;&amp;#27010;&amp;#36848;&lt;br /&gt;1.6 &amp;#31354;&amp;#27668;&amp;#28388;&amp;#33455;&amp;#20135;&amp;#19994;&amp;#25919;&amp;#31574;&lt;br /&gt;1.7 &amp;#31354;&amp;#27668;&amp;#28388;&amp;#33455;&amp;#20135;&amp;#19994;&amp;#21160;&amp;#24577;&lt;br /&gt; &lt;br /&gt;&lt;strong&gt;&amp;#31532;&amp;#20108;&amp;#31456; &amp;#31354;&amp;#27668;&amp;#28388;&amp;#33455;&amp;#29983;&amp;#20135;&amp;#25104;&amp;#26412;&amp;#20998;&amp;#26512;&lt;/strong&gt;&lt;br /&gt;2.1 &amp;#31354;&amp;#27668;&amp;#28388;&amp;#33455;&amp;#29289;&amp;#26009;&amp;#28165;&amp;#21333;&amp;#65288;BOM&amp;#65289;&lt;br /&gt;2.2 &amp;#31354;&amp;#27668;&amp;#28388;&amp;#33455;&amp;#29289;&amp;#26009;&amp;#28165;&amp;#21333;&amp;#20215;&amp;#26684;&amp;#20998;&amp;#26512;&lt;br /&gt;2.3 &amp;#31354;&amp;#27668;&amp;#28388;&amp;#33455;&amp;#29983;&amp;#20135;&amp;#21171;&amp;#21160;&amp;#21147;&amp;#25104;&amp;#26412;&amp;#20998;&amp;#26512;&lt;br /&gt;2.4 &amp;#31354;&amp;#27668;&amp;#28388;&amp;#33455;&amp;#35774;&amp;#22791;&amp;#25240;&amp;#26087;&amp;#25104;&amp;#26412;&amp;#20998;&amp;#26512;&lt;br /&gt;2.5 &amp;#31354;&amp;#27668;&amp;#28388;&amp;#33455;&amp;#29983;&amp;#20135;&amp;#25104;&amp;#26412;&amp;#32467;&amp;#26500;&amp;#20998;&amp;#26512;&lt;br /&gt;2.6 &amp;#31354;&amp;#27668;&amp;#28388;&amp;#33455;&amp;#21046;&amp;#36896;&amp;#24037;&amp;#33402;&amp;#20998;&amp;#26512;&lt;br /&gt;2.7 &amp;#20013;&amp;#22269;2011-2016&amp;#24180;&amp;#31354;&amp;#27668;&amp;#28388;&amp;#33455;&amp;#20215;&amp;#26684;&amp;#12289;&amp;#25104;&amp;#26412;&amp;#21450;&amp;#27611;&amp;#21033;&lt;br /&gt; &lt;br /&gt;&lt;strong&gt;&amp;#31532;&amp;#19977;&amp;#31456; &amp;#20013;&amp;#22269;&amp;#31354;&amp;#27668;&amp;#28388;&amp;#33455;&amp;#25216;&amp;#26415;&amp;#25968;&amp;#25454;&amp;#21644;&amp;#29983;&amp;#20135;&amp;#22522;&amp;#22320;&amp;#20998;&amp;#26512;&lt;/strong&gt;&lt;br /&gt;3.1 &amp;#20013;&amp;#22269;2015&amp;#24180;&amp;#31354;&amp;#27668;&amp;#28388;&amp;#33455;&amp;#21508;&amp;#20225;&amp;#19994;&amp;#20135;&amp;#33021;&amp;#21450;&amp;#25237;&amp;#20135;&amp;#26102;&amp;#38388;&lt;br /&gt;3.2 &amp;#20013;&amp;#22269;2015&amp;#24180;&amp;#31354;&amp;#27668;&amp;#28388;&amp;#33455;&amp;#20027;&amp;#35201;&amp;#20225;&amp;#19994;&amp;#29983;&amp;#20135;&amp;#22522;&amp;#22320;&amp;#21450;&amp;#20135;&amp;#33021;&amp;#20998;&amp;#24067;&lt;br /&gt;3.3 &amp;#20013;&amp;#22269;2015&amp;#24180;&amp;#20027;&amp;#35201;&amp;#31354;&amp;#27668;&amp;#28388;&amp;#33455;&amp;#20225;&amp;#19994;&amp;#30740;&amp;#21457;&amp;#29366;&amp;#24577;&amp;#21450;&amp;#25216;&amp;#26415;&amp;#26469;&amp;#28304;&lt;br /&gt;3.4 &amp;#20013;&amp;#22269;2015&amp;#24180;&amp;#20027;&amp;#35201;&amp;#31354;&amp;#27668;&amp;#28388;&amp;#33455;&amp;#20225;&amp;#19994;&amp;#21407;&amp;#26009;&amp;#26469;&amp;#28304;&amp;#20998;&amp;#24067;&amp;#65288;&amp;#21407;&amp;#26009;&amp;#20379;&amp;#24212;&amp;#21830;&amp;#21450;&amp;#27604;&amp;#37325;&amp;#65289;&lt;br /&gt; &lt;br /&gt;&lt;strong&gt;&amp;#31532;&amp;#22235;&amp;#31456; &amp;#20013;&amp;#22269;2011-2016&amp;#24180;&amp;#31354;&amp;#27668;&amp;#28388;&amp;#33455;&amp;#19981;&amp;#21516;&amp;#22320;&amp;#21306;&amp;#12289;&amp;#19981;&amp;#21516;&amp;#35268;&amp;#26684;&amp;#21450;&amp;#19981;&amp;#21516;&amp;#24212;&amp;#29992;&amp;#30340;&amp;#20135;&amp;#37327;&amp;#20998;&amp;#26512;&lt;/strong&gt;&lt;br /&gt;4.1 &amp;#20013;&amp;#22269;2011-2016&amp;#24180;&amp;#19981;&amp;#21516;&amp;#22320;&amp;#21306;&amp;#65288;&amp;#20027;&amp;#35201;&amp;#30465;&amp;#20221;&amp;#65289;&amp;#31354;&amp;#27668;&amp;#28388;&amp;#33455;&amp;#20135;&amp;#37327;&amp;#20998;&amp;#24067;&lt;br /&gt;4.2 2011-2016&amp;#24180;&amp;#20013;&amp;#22269;&amp;#19981;&amp;#21516;&amp;#35268;&amp;#26684;&amp;#31354;&amp;#27668;&amp;#28388;&amp;#33455;&amp;#20135;&amp;#37327;&amp;#20998;&amp;#24067;&lt;br /&gt;4.3 &amp;#20013;&amp;#22269;2011-2016&amp;#24180;&amp;#19981;&amp;#21516;&amp;#24212;&amp;#29992;&amp;#31354;&amp;#27668;&amp;#28388;&amp;#33455;&amp;#38144;&amp;#37327;&amp;#20998;&amp;#24067;&lt;br /&gt;4.4 &amp;#20013;&amp;#22269;2015&amp;#24180;&amp;#31354;&amp;#27668;&amp;#28388;&amp;#33455;&amp;#20027;&amp;#35201;&amp;#20225;&amp;#19994;&amp;#20215;&amp;#26684;&amp;#20998;&amp;#26512;&lt;br /&gt;4.5 &amp;#20013;&amp;#22269;2011-2016&amp;#24180;&amp;#31354;&amp;#27668;&amp;#28388;&amp;#33455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br /&gt; &lt;strong&gt;&lt;br /&gt;&amp;#31532;&amp;#20116;&amp;#31456; &amp;#31354;&amp;#27668;&amp;#28388;&amp;#33455;&amp;#28040;&amp;#36153;&amp;#37327;&amp;#21450;&amp;#28040;&amp;#36153;&amp;#39069;&amp;#30340;&amp;#22320;&amp;#21306;&amp;#20998;&amp;#26512;&lt;/strong&gt;&lt;br /&gt;5.1 &amp;#20013;&amp;#22269;&amp;#20027;&amp;#35201;&amp;#22320;&amp;#21306;2011-2016&amp;#24180;&amp;#31354;&amp;#27668;&amp;#28388;&amp;#33455;&amp;#28040;&amp;#36153;&amp;#37327;&amp;#20998;&amp;#26512;&lt;br /&gt;5.2 &amp;#20013;&amp;#22269;2011-2016&amp;#24180;&amp;#31354;&amp;#27668;&amp;#28388;&amp;#33455;&amp;#28040;&amp;#36153;&amp;#39069;&amp;#30340;&amp;#22320;&amp;#21306;&amp;#20998;&amp;#26512;&lt;br /&gt;5.3 &amp;#20013;&amp;#22269;2011-2016&amp;#24180;&amp;#31354;&amp;#27668;&amp;#28388;&amp;#33455;&amp;#28040;&amp;#36153;&amp;#20215;&amp;#26684;&amp;#30340;&amp;#22320;&amp;#21306;&amp;#20998;&amp;#26512;&lt;br /&gt; &lt;br /&gt;&lt;strong&gt;&amp;#31532;&amp;#20845;&amp;#31456; &amp;#20013;&amp;#22269;2011-2016&amp;#24180;&amp;#31354;&amp;#27668;&amp;#28388;&amp;#33455;&amp;#20135;&amp;#20379;&amp;#38144;&amp;#38656;&amp;#24066;&amp;#22330;&amp;#20998;&amp;#26512;&lt;br /&gt;&lt;/strong&gt;6.1 &amp;#20013;&amp;#22269;2011-2016&amp;#24180;&amp;#31354;&amp;#27668;&amp;#28388;&amp;#33455;&amp;#20135;&amp;#33021;&amp;#12289;&amp;#20135;&amp;#37327;&amp;#12289;&amp;#38144;&amp;#37327;&amp;#21644;&amp;#20135;&amp;#20540;&lt;br /&gt;6.2 &amp;#20013;&amp;#22269;2014-2015&amp;#24180;&amp;#31354;&amp;#27668;&amp;#28388;&amp;#33455;&amp;#20135;&amp;#37327;&amp;#21644;&amp;#38144;&amp;#37327;&amp;#30340;&amp;#24066;&amp;#22330;&amp;#20221;&amp;#39069;&lt;br /&gt;6.3 &amp;#20013;&amp;#22269;2011-2016&amp;#24180;&amp;#31354;&amp;#27668;&amp;#28388;&amp;#33455;&amp;#38656;&amp;#27714;&amp;#37327;&amp;#32508;&amp;#36848;&lt;br /&gt;6.4 &amp;#20013;&amp;#22269;2011-2016&amp;#24180;&amp;#31354;&amp;#27668;&amp;#28388;&amp;#33455;&amp;#20379;&amp;#24212;&amp;#12289;&amp;#28040;&amp;#36153;&amp;#21450;&amp;#30701;&amp;#32570;&lt;br /&gt;6.5 &amp;#20013;&amp;#22269;2011-2016&amp;#24180;&amp;#31354;&amp;#27668;&amp;#28388;&amp;#33455;&amp;#36827;&amp;#21475;&amp;#12289;&amp;#20986;&amp;#21475;&amp;#21644;&amp;#28040;&amp;#36153;&lt;br /&gt;6.6 &amp;#20013;&amp;#22269;2011-2016&amp;#24180;&amp;#31354;&amp;#27668;&amp;#28388;&amp;#33455;&amp;#25104;&amp;#26412;&amp;#12289;&amp;#20215;&amp;#26684;&amp;#12289;&amp;#20135;&amp;#20540;&amp;#21450;&amp;#27611;&amp;#21033;&amp;#29575;&lt;br /&gt; &lt;br /&gt;&lt;strong&gt;&amp;#31532;&amp;#19971;&amp;#31456; &amp;#31354;&amp;#27668;&amp;#28388;&amp;#33455;&amp;#20027;&amp;#35201;&amp;#20225;&amp;#19994;&amp;#20998;&amp;#26512;&lt;br /&gt;&lt;/strong&gt;7.1 &amp;#21776;&amp;#32435;&amp;#26862;&lt;br /&gt;7.1.1 &amp;#20844;&amp;#21496;&amp;#31616;&amp;#20171;&lt;br /&gt;7.1.2 &amp;#31354;&amp;#27668;&amp;#28388;&amp;#33455;&amp;#20135;&amp;#21697;&amp;#22270;&amp;#29255;&amp;#21450;&amp;#25216;&amp;#26415;&amp;#21442;&amp;#25968;&lt;br /&gt;7.1.3 &amp;#31354;&amp;#27668;&amp;#28388;&amp;#33455;&amp;#20135;&amp;#33021;&amp;#12289;&amp;#20135;&amp;#37327;&amp;#12289;&amp;#20215;&amp;#26684;&amp;#12289;&amp;#25104;&amp;#26412;&amp;#12289;&amp;#21033;&amp;#28070;&amp;#12289;&amp;#25910;&amp;#20837;&lt;br /&gt;7.1.4 &amp;#21776;&amp;#32435;&amp;#26862;SWOT&amp;#20998;&amp;#26512;&lt;br /&gt;7.2 &amp;#20811;&amp;#25289;&amp;#20811;&lt;br /&gt;7.2.1 &amp;#20844;&amp;#21496;&amp;#31616;&amp;#20171;&lt;br /&gt;7.2.2 &amp;#31354;&amp;#27668;&amp;#28388;&amp;#33455;&amp;#20135;&amp;#21697;&amp;#22270;&amp;#29255;&amp;#21450;&amp;#25216;&amp;#26415;&amp;#21442;&amp;#25968;&lt;br /&gt;7.2.3 &amp;#31354;&amp;#27668;&amp;#28388;&amp;#33455;&amp;#20135;&amp;#33021;&amp;#12289;&amp;#20135;&amp;#37327;&amp;#12289;&amp;#20215;&amp;#26684;&amp;#12289;&amp;#25104;&amp;#26412;&amp;#12289;&amp;#21033;&amp;#28070;&amp;#12289;&amp;#25910;&amp;#20837;&lt;br /&gt;7.2.4 &amp;#20811;&amp;#25289;&amp;#20811;SWOT&amp;#20998;&amp;#26512;&lt;br /&gt;7.3 &amp;#24247;&amp;#26000;&amp;#23572;&lt;br /&gt;7.3.1 &amp;#20844;&amp;#21496;&amp;#31616;&amp;#20171;&lt;br /&gt;7.3.2 &amp;#31354;&amp;#27668;&amp;#28388;&amp;#33455;&amp;#20135;&amp;#21697;&amp;#22270;&amp;#29255;&amp;#21450;&amp;#25216;&amp;#26415;&amp;#21442;&amp;#25968;&lt;br /&gt;7.3.3 &amp;#31354;&amp;#27668;&amp;#28388;&amp;#33455;&amp;#20135;&amp;#33021;&amp;#12289;&amp;#20135;&amp;#37327;&amp;#12289;&amp;#20215;&amp;#26684;&amp;#12289;&amp;#25104;&amp;#26412;&amp;#12289;&amp;#21033;&amp;#28070;&amp;#12289;&amp;#25910;&amp;#20837;&lt;br /&gt;7.3.4 &amp;#24247;&amp;#26000;&amp;#23572;SWOT&amp;#20998;&amp;#26512;&lt;br /&gt;7.4 &amp;#39532;&amp;#21202;&lt;br /&gt;7.4.1 &amp;#20844;&amp;#21496;&amp;#31616;&amp;#20171;&lt;br /&gt;7.4.2 &amp;#31354;&amp;#27668;&amp;#28388;&amp;#33455;&amp;#20135;&amp;#21697;&amp;#22270;&amp;#29255;&amp;#21450;&amp;#25216;&amp;#26415;&amp;#21442;&amp;#25968;&lt;br /&gt;7.4.3 &amp;#31354;&amp;#27668;&amp;#28388;&amp;#33455;&amp;#20135;&amp;#33021;&amp;#12289;&amp;#20135;&amp;#37327;&amp;#12289;&amp;#20215;&amp;#26684;&amp;#12289;&amp;#25104;&amp;#26412;&amp;#12289;&amp;#21033;&amp;#28070;&amp;#12289;&amp;#25910;&amp;#20837;&lt;br /&gt;7.4.4 &amp;#39532;&amp;#21202;SWOT&amp;#20998;&amp;#26512;&lt;br /&gt;7.5 3M&lt;br /&gt;7.5.1 &amp;#20844;&amp;#21496;&amp;#31616;&amp;#20171;&lt;br /&gt;7.5.2 &amp;#31354;&amp;#27668;&amp;#28388;&amp;#33455;&amp;#20135;&amp;#21697;&amp;#22270;&amp;#29255;&amp;#21450;&amp;#25216;&amp;#26415;&amp;#21442;&amp;#25968;&lt;br /&gt;7.5.3 &amp;#31354;&amp;#27668;&amp;#28388;&amp;#33455;&amp;#20135;&amp;#33021;&amp;#12289;&amp;#20135;&amp;#37327;&amp;#12289;&amp;#20215;&amp;#26684;&amp;#12289;&amp;#25104;&amp;#26412;&amp;#12289;&amp;#21033;&amp;#28070;&amp;#12289;&amp;#25910;&amp;#20837;&lt;br /&gt;7.5.4 3MSWOT&amp;#20998;&amp;#26512;&lt;br /&gt;7.6 &amp;#36890;&amp;#29992;&amp;#30005;&amp;#27668;&lt;br /&gt;7.6.1 &amp;#20844;&amp;#21496;&amp;#31616;&amp;#20171;&lt;br /&gt;7.6.2 &amp;#31354;&amp;#27668;&amp;#28388;&amp;#33455;&amp;#20135;&amp;#21697;&amp;#22270;&amp;#29255;&amp;#21450;&amp;#25216;&amp;#26415;&amp;#21442;&amp;#25968;&lt;br /&gt;7.6.3 &amp;#31354;&amp;#27668;&amp;#28388;&amp;#33455;&amp;#20135;&amp;#33021;&amp;#12289;&amp;#20135;&amp;#37327;&amp;#12289;&amp;#20215;&amp;#26684;&amp;#12289;&amp;#25104;&amp;#26412;&amp;#12289;&amp;#21033;&amp;#28070;&amp;#12289;&amp;#25910;&amp;#20837;&lt;br /&gt;7.6.4 &amp;#36890;&amp;#29992;&amp;#30005;&amp;#27668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7 Hascon Filtration&lt;br /&gt;7.7.1 &amp;#20844;&amp;#21496;&amp;#31616;&amp;#20171;&lt;br /&gt;7.7.2 &amp;#31354;&amp;#27668;&amp;#28388;&amp;#33455;&amp;#20135;&amp;#21697;&amp;#22270;&amp;#29255;&amp;#21450;&amp;#25216;&amp;#26415;&amp;#21442;&amp;#25968;&lt;br /&gt;7.7.3 &amp;#31354;&amp;#27668;&amp;#28388;&amp;#33455;&amp;#20135;&amp;#33021;&amp;#12289;&amp;#20135;&amp;#37327;&amp;#12289;&amp;#20215;&amp;#26684;&amp;#12289;&amp;#25104;&amp;#26412;&amp;#12289;&amp;#21033;&amp;#28070;&amp;#12289;&amp;#25910;&amp;#20837;&lt;br /&gt;7.7.4 Hascon FiltrationSWOT&amp;#20998;&amp;#26512;&lt;br /&gt;7.8 &amp;#39047;&amp;#23572;&lt;br /&gt;7.8.1 &amp;#20844;&amp;#21496;&amp;#31616;&amp;#20171;&lt;br /&gt;7.8.2 &amp;#31354;&amp;#27668;&amp;#28388;&amp;#33455;&amp;#20135;&amp;#21697;&amp;#22270;&amp;#29255;&amp;#21450;&amp;#25216;&amp;#26415;&amp;#21442;&amp;#25968;&lt;br /&gt;7.8.3 &amp;#31354;&amp;#27668;&amp;#28388;&amp;#33455;&amp;#20135;&amp;#33021;&amp;#12289;&amp;#20135;&amp;#37327;&amp;#12289;&amp;#20215;&amp;#26684;&amp;#12289;&amp;#25104;&amp;#26412;&amp;#12289;&amp;#21033;&amp;#28070;&amp;#12289;&amp;#25910;&amp;#20837;&lt;br /&gt;7.8.4 &amp;#39047;&amp;#23572;SWOT&amp;#20998;&amp;#26512;&lt;br /&gt;7.9 &amp;#27966;&amp;#20811;&lt;br /&gt;7.9.1 &amp;#20844;&amp;#21496;&amp;#31616;&amp;#20171;&lt;br /&gt;7.9.2 &amp;#31354;&amp;#27668;&amp;#28388;&amp;#33455;&amp;#20135;&amp;#21697;&amp;#22270;&amp;#29255;&amp;#21450;&amp;#25216;&amp;#26415;&amp;#21442;&amp;#25968;&lt;br /&gt;7.9.3 &amp;#31354;&amp;#27668;&amp;#28388;&amp;#33455;&amp;#20135;&amp;#33021;&amp;#12289;&amp;#20135;&amp;#37327;&amp;#12289;&amp;#20215;&amp;#26684;&amp;#12289;&amp;#25104;&amp;#26412;&amp;#12289;&amp;#21033;&amp;#28070;&amp;#12289;&amp;#25910;&amp;#20837;&lt;br /&gt;7.9.4 &amp;#27966;&amp;#20811;SWOT&amp;#20998;&amp;#26512;&lt;br /&gt;7.10 Filtration Systems Products&lt;br /&gt;7.10.1 &amp;#20844;&amp;#21496;&amp;#31616;&amp;#20171;&lt;br /&gt;7.10.2 &amp;#31354;&amp;#27668;&amp;#28388;&amp;#33455;&amp;#20135;&amp;#21697;&amp;#22270;&amp;#29255;&amp;#21450;&amp;#25216;&amp;#26415;&amp;#21442;&amp;#25968;&lt;br /&gt;7.10.3 &amp;#31354;&amp;#27668;&amp;#28388;&amp;#33455;&amp;#20135;&amp;#33021;&amp;#12289;&amp;#20135;&amp;#37327;&amp;#12289;&amp;#20215;&amp;#26684;&amp;#12289;&amp;#25104;&amp;#26412;&amp;#12289;&amp;#21033;&amp;#28070;&amp;#12289;&amp;#25910;&amp;#20837;&lt;br /&gt;7.10.4 Filtration Systems ProductsSWOT&amp;#20998;&amp;#26512;&lt;br /&gt;7.11 Kalthoff&lt;br /&gt;7.11.1 &amp;#20844;&amp;#21496;&amp;#31616;&amp;#20171;&lt;br /&gt;7.11.2 &amp;#31354;&amp;#27668;&amp;#28388;&amp;#33455;&amp;#20135;&amp;#21697;&amp;#22270;&amp;#29255;&amp;#21450;&amp;#25216;&amp;#26415;&amp;#21442;&amp;#25968;&lt;br /&gt;7.11.3 &amp;#31354;&amp;#27668;&amp;#28388;&amp;#33455;&amp;#20135;&amp;#33021;&amp;#12289;&amp;#20135;&amp;#37327;&amp;#12289;&amp;#20215;&amp;#26684;&amp;#12289;&amp;#25104;&amp;#26412;&amp;#12289;&amp;#21033;&amp;#28070;&amp;#12289;&amp;#25910;&amp;#20837;&lt;br /&gt;7.11.4 KalthoffSWOT&amp;#20998;&amp;#26512;&lt;br /&gt;7.12 Midwesco Filter Resources&lt;br /&gt;7.12.1 &amp;#20844;&amp;#21496;&amp;#31616;&amp;#20171;&lt;br /&gt;7.12.2 &amp;#31354;&amp;#27668;&amp;#28388;&amp;#33455;&amp;#20135;&amp;#21697;&amp;#22270;&amp;#29255;&amp;#21450;&amp;#25216;&amp;#26415;&amp;#21442;&amp;#25968;&lt;br /&gt;7.12.3 &amp;#31354;&amp;#27668;&amp;#28388;&amp;#33455;&amp;#20135;&amp;#33021;&amp;#12289;&amp;#20135;&amp;#37327;&amp;#12289;&amp;#20215;&amp;#26684;&amp;#12289;&amp;#25104;&amp;#26412;&amp;#12289;&amp;#21033;&amp;#28070;&amp;#12289;&amp;#25910;&amp;#20837;&lt;br /&gt;7.12.4 Midwesco Filter ResourcesSWOT&amp;#20998;&amp;#26512;&lt;br /&gt;7.13 Omega Air&lt;br /&gt;7.13.1 &amp;#20844;&amp;#21496;&amp;#31616;&amp;#20171;&lt;br /&gt;7.13.2 &amp;#31354;&amp;#27668;&amp;#28388;&amp;#33455;&amp;#20135;&amp;#21697;&amp;#22270;&amp;#29255;&amp;#21450;&amp;#25216;&amp;#26415;&amp;#21442;&amp;#25968;&lt;br /&gt;7.13.3 &amp;#31354;&amp;#27668;&amp;#28388;&amp;#33455;&amp;#20135;&amp;#33021;&amp;#12289;&amp;#20135;&amp;#37327;&amp;#12289;&amp;#20215;&amp;#26684;&amp;#12289;&amp;#25104;&amp;#26412;&amp;#12289;&amp;#21033;&amp;#28070;&amp;#12289;&amp;#25910;&amp;#20837;&lt;br /&gt;7.13.4 Omega AirSWOT&amp;#20998;&amp;#26512;&lt;br /&gt; &lt;br /&gt;&lt;strong&gt;&amp;#31532;&amp;#20843;&amp;#31456; &amp;#20215;&amp;#26684;&amp;#21644;&amp;#21033;&amp;#28070;&amp;#29575;&amp;#20998;&amp;#26512;&lt;/strong&gt;&lt;br /&gt;8.1 &amp;#20215;&amp;#26684;&amp;#20998;&amp;#26512;&lt;br /&gt;8.2 &amp;#21033;&amp;#28070;&amp;#29575;&amp;#20998;&amp;#26512;&lt;br /&gt;8.3 &amp;#19981;&amp;#21516;&amp;#22320;&amp;#21306;&amp;#20215;&amp;#26684;&amp;#23545;&amp;#27604;&lt;br /&gt;8.4 &amp;#31354;&amp;#27668;&amp;#28388;&amp;#33455;&amp;#19981;&amp;#21516;&amp;#20135;&amp;#21697;&amp;#20215;&amp;#26684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64.html"&gt;http://www.cction.com/report/201707/140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