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24102;&amp;#35013;&amp;#3928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4102;&amp;#35013;&amp;#3928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4102;&amp;#35013;&amp;#3928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09.html"&gt;http://www.cction.com/report/201709/14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7096;&amp;#20998; &lt;/b&gt;&lt;/span&gt;&lt;/span&gt;&lt;/span&gt;&lt;span style="color: rgb(0, 0, 0);"&gt;&lt;b&gt;&lt;a href="http://www.cction.com/report/201611/138658.html"&gt;&lt;span style="font-size: small;"&gt;&lt;span style="font-family: Arial;"&gt;&amp;#25163;&amp;#26426;&lt;/span&gt;&lt;/span&gt;&lt;/a&gt;&lt;/b&gt;&lt;span style="font-size: small;"&gt;&lt;span style="font-family: Arial;"&gt;&lt;b&gt;&amp;#24102;&amp;#35013;&amp;#39280;&amp;#24066;&amp;#22330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20840;&amp;#29699;&amp;#25163;&amp;#26426;&amp;#24102;&amp;#35013;&amp;#39280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25163;&amp;#26426;&amp;#24102;&amp;#35013;&amp;#39280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25163;&amp;#26426;&amp;#24102;&amp;#35013;&amp;#3928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5163;&amp;#26426;&amp;#24102;&amp;#35013;&amp;#39280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25163;&amp;#26426;&amp;#24102;&amp;#35013;&amp;#39280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0840;&amp;#29699;&amp;#25163;&amp;#26426;&amp;#24102;&amp;#35013;&amp;#39280;&amp;#34892;&amp;#19994;&amp;#24066;&amp;#22330;&amp;#24773;&amp;#20917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5163;&amp;#26426;&amp;#24102;&amp;#35013;&amp;#3928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3-2016&amp;#24180;&amp;#32654;&amp;#22269;&amp;#25163;&amp;#26426;&amp;#24102;&amp;#35013;&amp;#39280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3-2016&amp;#24180;&amp;#27431;&amp;#27954;&amp;#25163;&amp;#26426;&amp;#24102;&amp;#35013;&amp;#39280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3-2016&amp;#24180;&amp;#26085;&amp;#26412;&amp;#25163;&amp;#26426;&amp;#24102;&amp;#35013;&amp;#39280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3-2016&amp;#24180;&amp;#38889;&amp;#22269;&amp;#25163;&amp;#26426;&amp;#24102;&amp;#35013;&amp;#39280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3-2016&lt;/b&gt;&lt;b&gt;&amp;#24180;&amp;#20013;&amp;#22269;&amp;#25163;&amp;#26426;&amp;#24102;&amp;#35013;&amp;#39280;&amp;#34892;&amp;#19994;&amp;#21457;&amp;#23637;&amp;#24418;&amp;#21183;&lt;/b&gt;&lt;/span&gt;&lt;/span&gt;&lt;/span&gt;&lt;/div&gt;&lt;div&gt;&lt;span style="color: rgb(0, 0, 0);"&gt;&lt;span style="font-size: small;"&gt;&lt;span style="font-family: Arial;"&gt;&amp;#31532;&amp;#19968;&amp;#33410; &amp;#25163;&amp;#26426;&amp;#24102;&amp;#35013;&amp;#3928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63;&amp;#26426;&amp;#24102;&amp;#35013;&amp;#3928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5163;&amp;#26426;&amp;#24102;&amp;#35013;&amp;#3928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5163;&amp;#26426;&amp;#24102;&amp;#35013;&amp;#39280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5163;&amp;#26426;&amp;#24102;&amp;#35013;&amp;#39280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3-2016&amp;#24180;&amp;#25163;&amp;#26426;&amp;#24102;&amp;#35013;&amp;#39280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5163;&amp;#26426;&amp;#24102;&amp;#35013;&amp;#39280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5163;&amp;#26426;&amp;#24102;&amp;#35013;&amp;#39280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5163;&amp;#26426;&amp;#24102;&amp;#35013;&amp;#3928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3-2016&amp;#24180;&amp;#25163;&amp;#26426;&amp;#24102;&amp;#35013;&amp;#39280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5163;&amp;#26426;&amp;#24102;&amp;#35013;&amp;#39280;&amp;#20135;&amp;#37327;&amp;#20998;&amp;#26512;&lt;/span&gt;&lt;/span&gt;&lt;/span&gt;&lt;/div&gt;&lt;div&gt;&lt;span style="color: rgb(0, 0, 0);"&gt;&lt;span style="font-size: small;"&gt;&lt;span style="font-family: Arial;"&gt;&amp;#20108;&amp;#12289;&amp;#25163;&amp;#26426;&amp;#24102;&amp;#35013;&amp;#39280;&amp;#20135;&amp;#33021;&amp;#20998;&amp;#26512;&lt;/span&gt;&lt;/span&gt;&lt;/span&gt;&lt;/div&gt;&lt;div&gt;&lt;span style="color: rgb(0, 0, 0);"&gt;&lt;span style="font-size: small;"&gt;&lt;span style="font-family: Arial;"&gt;&amp;#19977;&amp;#12289;&amp;#25163;&amp;#26426;&amp;#24102;&amp;#35013;&amp;#39280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5163;&amp;#26426;&amp;#24102;&amp;#35013;&amp;#39280;&amp;#34892;&amp;#19994;&amp;#21306;&amp;#22495;&amp;#24066;&amp;#22330;&amp;#35843;&amp;#30740;&lt;/b&gt;&lt;/span&gt;&lt;/span&gt;&lt;/span&gt;&lt;/div&gt;&lt;div&gt;&lt;span style="color: rgb(0, 0, 0);"&gt;&lt;span style="font-size: small;"&gt;&lt;span style="font-family: Arial;"&gt;&amp;#31532;&amp;#19968;&amp;#33410; 2016&amp;#24180;&amp;#21326;&amp;#21271;&amp;#22320;&amp;#21306;&amp;#25163;&amp;#26426;&amp;#24102;&amp;#35013;&amp;#39280;&amp;#34892;&amp;#19994;&amp;#35843;&amp;#30740;&lt;/span&gt;&lt;/span&gt;&lt;/span&gt;&lt;/div&gt;&lt;div&gt;&lt;span style="color: rgb(0, 0, 0);"&gt;&lt;span style="font-size: small;"&gt;&lt;span style="font-family: Arial;"&gt;&amp;#19968;&amp;#12289;2013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3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36235;&amp;#21183;&amp;#39044;&amp;#2797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2&amp;#24180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31532;&amp;#20108;&amp;#33410; 2016&amp;#24180;&amp;#19996;&amp;#21271;&amp;#22320;&amp;#21306;&amp;#25163;&amp;#26426;&amp;#24102;&amp;#35013;&amp;#39280;&amp;#34892;&amp;#19994;&amp;#35843;&amp;#30740;&lt;/span&gt;&lt;/span&gt;&lt;/span&gt;&lt;/div&gt;&lt;div&gt;&lt;span style="color: rgb(0, 0, 0);"&gt;&lt;span style="font-size: small;"&gt;&lt;span style="font-family: Arial;"&gt;&amp;#19968;&amp;#12289;2013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3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31532;&amp;#19977;&amp;#33410; 2016&amp;#24180;&amp;#21326;&amp;#19996;&amp;#22320;&amp;#21306;&amp;#25163;&amp;#26426;&amp;#24102;&amp;#35013;&amp;#39280;&amp;#34892;&amp;#19994;&amp;#35843;&amp;#30740;&lt;/span&gt;&lt;/span&gt;&lt;/span&gt;&lt;/div&gt;&lt;div&gt;&lt;span style="color: rgb(0, 0, 0);"&gt;&lt;span style="font-size: small;"&gt;&lt;span style="font-family: Arial;"&gt;&amp;#19968;&amp;#12289;2013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3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31532;&amp;#22235;&amp;#33410; 2016&amp;#24180;&amp;#21326;&amp;#21335;&amp;#22320;&amp;#21306;&amp;#25163;&amp;#26426;&amp;#24102;&amp;#35013;&amp;#39280;&amp;#34892;&amp;#19994;&amp;#35843;&amp;#30740;&lt;/span&gt;&lt;/span&gt;&lt;/span&gt;&lt;/div&gt;&lt;div&gt;&lt;span style="color: rgb(0, 0, 0);"&gt;&lt;span style="font-size: small;"&gt;&lt;span style="font-family: Arial;"&gt;&amp;#19968;&amp;#12289;2013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3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31532;&amp;#20116;&amp;#33410; 2016&amp;#24180;&amp;#21326;&amp;#20013;&amp;#22320;&amp;#21306;&amp;#25163;&amp;#26426;&amp;#24102;&amp;#35013;&amp;#39280;&amp;#34892;&amp;#19994;&amp;#35843;&amp;#30740;&lt;/span&gt;&lt;/span&gt;&lt;/span&gt;&lt;/div&gt;&lt;div&gt;&lt;span style="color: rgb(0, 0, 0);"&gt;&lt;span style="font-size: small;"&gt;&lt;span style="font-family: Arial;"&gt;&amp;#19968;&amp;#12289;2013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3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31532;&amp;#20845;&amp;#33410; 2016&amp;#24180;&amp;#35199;&amp;#21335;&amp;#22320;&amp;#21306;&amp;#25163;&amp;#26426;&amp;#24102;&amp;#35013;&amp;#39280;&amp;#34892;&amp;#19994;&amp;#35843;&amp;#30740;&lt;/span&gt;&lt;/span&gt;&lt;/span&gt;&lt;/div&gt;&lt;div&gt;&lt;span style="color: rgb(0, 0, 0);"&gt;&lt;span style="font-size: small;"&gt;&lt;span style="font-family: Arial;"&gt;&amp;#19968;&amp;#12289;2013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3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31532;&amp;#19971;&amp;#33410; 2016&amp;#24180;&amp;#35199;&amp;#21271;&amp;#22320;&amp;#21306;&amp;#25163;&amp;#26426;&amp;#24102;&amp;#35013;&amp;#39280;&amp;#34892;&amp;#19994;&amp;#35843;&amp;#30740;&lt;/span&gt;&lt;/span&gt;&lt;/span&gt;&lt;/div&gt;&lt;div&gt;&lt;span style="color: rgb(0, 0, 0);"&gt;&lt;span style="font-size: small;"&gt;&lt;span style="font-family: Arial;"&gt;&amp;#19968;&amp;#12289;2013-2016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3-2016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7-2022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21069;&amp;#2622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844;&amp;#21496;&amp;#23545;&amp;#25163;&amp;#26426;&amp;#24102;&amp;#35013;&amp;#39280;&amp;#34892;&amp;#19994;&amp;#25237;&amp;#36164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6&amp;#24180;&amp;#25163;&amp;#26426;&amp;#24102;&amp;#35013;&amp;#3928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6&amp;#24180;&amp;#24635;&amp;#20307;&amp;#25237;&amp;#36164;&amp;#24773;&amp;#20917;&lt;/span&gt;&lt;/span&gt;&lt;/span&gt;&lt;/div&gt;&lt;div&gt;&lt;span style="color: rgb(0, 0, 0);"&gt;&lt;span style="font-size: small;"&gt;&lt;span style="font-family: Arial;"&gt;&amp;#20108;&amp;#12289;2016&amp;#24180;&amp;#25237;&amp;#36164;&amp;#35268;&amp;#2716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6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6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5163;&amp;#26426;&amp;#24102;&amp;#35013;&amp;#3928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163;&amp;#26426;&amp;#24102;&amp;#35013;&amp;#39280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5163;&amp;#26426;&amp;#24102;&amp;#35013;&amp;#39280;&amp;#27169;&amp;#24335;&lt;/span&gt;&lt;/span&gt;&lt;/span&gt;&lt;/div&gt;&lt;div&gt;&lt;span style="color: rgb(0, 0, 0);"&gt;&lt;span style="font-size: small;"&gt;&lt;span style="font-family: Arial;"&gt;&amp;#19977;&amp;#12289;2017&amp;#24180;&amp;#25163;&amp;#26426;&amp;#24102;&amp;#35013;&amp;#39280;&amp;#25237;&amp;#36164;&amp;#26426;&amp;#20250;&lt;/span&gt;&lt;/span&gt;&lt;/span&gt;&lt;/div&gt;&lt;div&gt;&lt;span style="color: rgb(0, 0, 0);"&gt;&lt;span style="font-size: small;"&gt;&lt;span style="font-family: Arial;"&gt;&amp;#22235;&amp;#12289;2017&amp;#24180;&amp;#25163;&amp;#26426;&amp;#24102;&amp;#35013;&amp;#39280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19979;&amp;#25163;&amp;#26426;&amp;#24102;&amp;#35013;&amp;#39280;&amp;#24066;&amp;#22330;&amp;#30340;&amp;#36235;&amp;#21183;&amp;#39044;&amp;#27979;&lt;/span&gt;&lt;/span&gt;&lt;/span&gt;&lt;/div&gt;&lt;div&gt;&lt;span style="color: rgb(0, 0, 0);"&gt;&lt;span style="font-size: small;"&gt;&lt;span style="font-family: Arial;"&gt;&amp;#20108;&amp;#12289;2017&amp;#24180;&amp;#25163;&amp;#26426;&amp;#24102;&amp;#35013;&amp;#39280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844;&amp;#21496;&amp;#23545;&amp;#25163;&amp;#26426;&amp;#24102;&amp;#35013;&amp;#39280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116;&amp;#31456; &lt;/b&gt;&lt;b&gt;&amp;#25163;&amp;#26426;&amp;#24102;&amp;#35013;&amp;#3928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5163;&amp;#26426;&amp;#24102;&amp;#35013;&amp;#3928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5163;&amp;#26426;&amp;#24102;&amp;#35013;&amp;#3928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5163;&amp;#26426;&amp;#24102;&amp;#35013;&amp;#39280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5163;&amp;#26426;&amp;#24102;&amp;#35013;&amp;#3928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5163;&amp;#26426;&amp;#24102;&amp;#35013;&amp;#3928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5163;&amp;#26426;&amp;#24102;&amp;#35013;&amp;#392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6&amp;#24180;&amp;#25163;&amp;#26426;&amp;#24102;&amp;#35013;&amp;#3928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6&amp;#24180;&amp;#20013;&amp;#22806;&amp;#25163;&amp;#26426;&amp;#24102;&amp;#35013;&amp;#39280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3-2016&amp;#24180;&amp;#25105;&amp;#22269;&amp;#25163;&amp;#26426;&amp;#24102;&amp;#35013;&amp;#39280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17-2022&amp;#24180;&amp;#22269;&amp;#20869;&amp;#20027;&amp;#35201;&amp;#25163;&amp;#26426;&amp;#24102;&amp;#35013;&amp;#39280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5163;&amp;#26426;&amp;#24102;&amp;#35013;&amp;#39280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5163;&amp;#26426;&amp;#24102;&amp;#35013;&amp;#39280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5163;&amp;#26426;&amp;#24102;&amp;#35013;&amp;#39280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6&amp;#24180;&amp;#24180;&amp;#20013;&amp;#22269;&amp;#25163;&amp;#26426;&amp;#24102;&amp;#35013;&amp;#39280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3-2016&amp;#24180;&amp;#25163;&amp;#26426;&amp;#24102;&amp;#35013;&amp;#39280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3-2016&amp;#24180;&amp;#25163;&amp;#26426;&amp;#24102;&amp;#35013;&amp;#39280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3-2016&amp;#24180;&amp;#25163;&amp;#26426;&amp;#24102;&amp;#35013;&amp;#39280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20116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3-2016&amp;#24180;&amp;#25163;&amp;#26426;&amp;#24102;&amp;#35013;&amp;#39280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3-2016&amp;#24180;&amp;#25163;&amp;#26426;&amp;#24102;&amp;#35013;&amp;#39280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3-2016&amp;#24180;&amp;#25163;&amp;#26426;&amp;#24102;&amp;#35013;&amp;#39280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3-2016&amp;#24180;&amp;#25163;&amp;#26426;&amp;#24102;&amp;#35013;&amp;#39280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3-2016&amp;#24180;&amp;#25163;&amp;#26426;&amp;#24102;&amp;#35013;&amp;#39280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17-2022&amp;#24180;&amp;#25163;&amp;#26426;&amp;#24102;&amp;#35013;&amp;#39280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44;&amp;#21496;&amp;#23545;&amp;#25163;&amp;#26426;&amp;#24102;&amp;#35013;&amp;#39280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5163;&amp;#26426;&amp;#24102;&amp;#35013;&amp;#3928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5163;&amp;#26426;&amp;#24102;&amp;#35013;&amp;#39280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5163;&amp;#26426;&amp;#24102;&amp;#35013;&amp;#3928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6&amp;#24180;&amp;#20013;&amp;#22269;&amp;#25163;&amp;#26426;&amp;#24102;&amp;#35013;&amp;#39280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63;&amp;#26426;&amp;#24102;&amp;#35013;&amp;#39280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4;&amp;#21496;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19971;&amp;#12289;&amp;#20027;&amp;#35201;&amp;#23458;&amp;#25143;&amp;#20998;&amp;#26512;&lt;/span&gt;&lt;/span&gt;&lt;/span&gt;&lt;/div&gt;&lt;div&gt;&lt;span style="color: rgb(0, 0, 0);"&gt;&lt;span style="font-size: small;"&gt;&lt;span style="font-family: Arial;"&gt;&amp;#20061;&amp;#12289;&amp;#25104;&amp;#38271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131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0844;&amp;#21496;B&lt;/span&gt;&lt;/span&gt;&lt;/span&gt;&lt;/div&gt;&lt;div&gt;&lt;span style="color: rgb(0, 0, 0);"&gt;&lt;span style="font-size: small;"&gt;&lt;span style="font-family: Arial;"&gt;&amp;#31532;&amp;#19977;&amp;#33410; &amp;#20844;&amp;#21496;C&lt;/span&gt;&lt;/span&gt;&lt;/span&gt;&lt;/div&gt;&lt;div&gt;&lt;span style="color: rgb(0, 0, 0);"&gt;&lt;span style="font-size: small;"&gt;&lt;span style="font-family: Arial;"&gt;&amp;#31532;&amp;#22235;&amp;#33410; &amp;#20844;&amp;#21496;D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844;&amp;#21496;&amp;#23545;&amp;#25163;&amp;#26426;&amp;#24102;&amp;#35013;&amp;#39280;&amp;#20135;&amp;#21697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&amp;#19968;&amp;#33410; 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2235;&amp;#33410; &amp;#19994;&amp;#20869;&amp;#19987;&amp;#23478;&amp;#35266;&amp;#28857;&amp;#19982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844;&amp;#21496;&amp;#23545;&amp;#25163;&amp;#26426;&amp;#24102;&amp;#35013;&amp;#39280;&amp;#34892;&amp;#19994;&amp;#25237;&amp;#36164;&amp;#21069;&amp;#26223;&amp;#30740;&amp;#31350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16&amp;#24180;&amp;#25163;&amp;#26426;&amp;#24102;&amp;#35013;&amp;#3928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16&amp;#24180;&amp;#25163;&amp;#26426;&amp;#24102;&amp;#35013;&amp;#39280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5163;&amp;#26426;&amp;#24102;&amp;#35013;&amp;#39280;&amp;#34892;&amp;#19994;&amp;#25237;&amp;#36164;&amp;#21069;&amp;#26223;&amp;#39044;&amp;#35686;&lt;/b&gt;&lt;/span&gt;&lt;/span&gt;&lt;/span&gt;&lt;/div&gt;&lt;div&gt;&lt;span style="color: rgb(0, 0, 0);"&gt;&lt;span style="font-size: small;"&gt;&lt;span style="font-family: Arial;"&gt;&amp;#31532;&amp;#19968;&amp;#33410; &amp;#24433;&amp;#21709;&amp;#25163;&amp;#26426;&amp;#24102;&amp;#35013;&amp;#3928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6&amp;#24180;&amp;#24433;&amp;#21709;&amp;#25163;&amp;#26426;&amp;#24102;&amp;#35013;&amp;#3928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6&amp;#24180;&amp;#24433;&amp;#21709;&amp;#25163;&amp;#26426;&amp;#24102;&amp;#35013;&amp;#3928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6&amp;#24180;&amp;#24433;&amp;#21709;&amp;#25163;&amp;#26426;&amp;#24102;&amp;#35013;&amp;#3928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6&amp;#24180;&amp;#25105;&amp;#22269;&amp;#25163;&amp;#26426;&amp;#24102;&amp;#35013;&amp;#3928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6&amp;#24180;&amp;#25105;&amp;#22269;&amp;#25163;&amp;#26426;&amp;#24102;&amp;#35013;&amp;#3928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25163;&amp;#26426;&amp;#24102;&amp;#35013;&amp;#39280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17-2022&amp;#24180;&amp;#25163;&amp;#26426;&amp;#24102;&amp;#35013;&amp;#39280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17-2022&amp;#24180;&amp;#25163;&amp;#26426;&amp;#24102;&amp;#35013;&amp;#39280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17-2022&amp;#24180;&amp;#25163;&amp;#26426;&amp;#24102;&amp;#35013;&amp;#39280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17-2022&amp;#24180;&amp;#25163;&amp;#26426;&amp;#24102;&amp;#35013;&amp;#39280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17-2022&amp;#24180;&amp;#25163;&amp;#26426;&amp;#24102;&amp;#35013;&amp;#3928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17-2022&amp;#24180;&amp;#25163;&amp;#26426;&amp;#24102;&amp;#35013;&amp;#39280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0844;&amp;#21496;&amp;#21450;&amp;#19994;&amp;#20869;&amp;#19987;&amp;#2347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5163;&amp;#26426;&amp;#24102;&amp;#35013;&amp;#39280;&amp;#34892;&amp;#19994;&amp;#21457;&amp;#23637;&amp;#36235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7-2022&amp;#24180;&amp;#20013;&amp;#22269;&amp;#25163;&amp;#26426;&amp;#24102;&amp;#35013;&amp;#3928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3-2016&amp;#24180;&amp;#25105;&amp;#22269;&amp;#25163;&amp;#26426;&amp;#24102;&amp;#35013;&amp;#3928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7-2022&amp;#24180;&amp;#25105;&amp;#22269;&amp;#25163;&amp;#26426;&amp;#24102;&amp;#35013;&amp;#3928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25163;&amp;#26426;&amp;#24102;&amp;#35013;&amp;#392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7-2022&amp;#24180;&amp;#25163;&amp;#26426;&amp;#24102;&amp;#35013;&amp;#39280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17-2022&amp;#24180;&amp;#25163;&amp;#26426;&amp;#24102;&amp;#35013;&amp;#39280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5163;&amp;#26426;&amp;#24102;&amp;#35013;&amp;#3928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25163;&amp;#26426;&amp;#24102;&amp;#35013;&amp;#39280;&amp;#20379;&amp;#32473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25163;&amp;#26426;&amp;#24102;&amp;#35013;&amp;#39280;&amp;#38656;&amp;#27714;&amp;#39044;&amp;#27979;&lt;/span&gt;&lt;/span&gt;&lt;/span&gt;&lt;/div&gt;&lt;div&gt;&lt;span style="color: rgb(0, 0, 0);"&gt;&lt;span style="font-size: small;"&gt;&lt;span style="font-family: Arial;"&gt;&amp;#31532;&amp;#22235;&amp;#33410; 2017-2022&amp;#24180;&amp;#25163;&amp;#26426;&amp;#24102;&amp;#35013;&amp;#39280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5163;&amp;#26426;&amp;#24102;&amp;#35013;&amp;#39280;&amp;#20225;&amp;#19994;&amp;#31649;&amp;#29702;&amp;#31574;&amp;#30053;&amp;#24314;&amp;#35758;(ZYWZY)&lt;/b&gt;&lt;/span&gt;&lt;/span&gt;&lt;/span&gt;&lt;/div&gt;&lt;div&gt;&lt;span style="color: rgb(0, 0, 0);"&gt;&lt;span style="font-size: small;"&gt;&lt;span style="font-family: Arial;"&gt;&amp;#31532;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5163;&amp;#26426;&amp;#24102;&amp;#35013;&amp;#3928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5163;&amp;#26426;&amp;#24102;&amp;#35013;&amp;#39280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5163;&amp;#26426;&amp;#24102;&amp;#35013;&amp;#3928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5163;&amp;#26426;&amp;#24102;&amp;#35013;&amp;#3928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5163;&amp;#26426;&amp;#24102;&amp;#35013;&amp;#3928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5163;&amp;#26426;&amp;#24102;&amp;#35013;&amp;#3928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5163;&amp;#26426;&amp;#24102;&amp;#35013;&amp;#3928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25163;&amp;#26426;&amp;#24102;&amp;#35013;&amp;#3928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5163;&amp;#26426;&amp;#24102;&amp;#35013;&amp;#3928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5163;&amp;#26426;&amp;#24102;&amp;#35013;&amp;#3928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5163;&amp;#26426;&amp;#24102;&amp;#35013;&amp;#39280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5163;&amp;#26426;&amp;#24102;&amp;#35013;&amp;#3928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9;&amp;#24433;&amp;#21709;&amp;#25163;&amp;#26426;&amp;#24102;&amp;#35013;&amp;#39280;&amp;#20135;&amp;#21697;&amp;#38656;&amp;#27714;&amp;#30340;&amp;#20851;&amp;#38190;&amp;#22240;&amp;#32032;&amp;#20998;&amp;#26512;&lt;/span&gt;&lt;/span&gt;&lt;/span&gt;&lt;/div&gt;&lt;div&gt;&lt;span style="color: rgb(0, 0, 0);"&gt;&lt;span style="font-size: small;"&gt;&lt;span style="font-family: Arial;"&gt;&amp;#22270;&amp;#34920;&amp;#12289;2013-2016&amp;#24180;&amp;#32654;&amp;#22269;&amp;#25163;&amp;#26426;&amp;#24102;&amp;#35013;&amp;#3928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12289;2017-2022&amp;#24180;&amp;#32654;&amp;#22269;&amp;#25163;&amp;#26426;&amp;#24102;&amp;#35013;&amp;#39280;&amp;#24066;&amp;#22330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12289;2007-2016&amp;#24180;&amp;#33521;&amp;#22269;&amp;#25163;&amp;#26426;&amp;#24102;&amp;#35013;&amp;#39280;&amp;#24066;&amp;#22330;&amp;#35268;&amp;#27169;&lt;/span&gt;&lt;/span&gt;&lt;/span&gt;&lt;/div&gt;&lt;div&gt;&lt;span style="color: rgb(0, 0, 0);"&gt;&lt;span style="font-size: small;"&gt;&lt;span style="font-family: Arial;"&gt;&amp;#22270;&amp;#34920;&amp;#12289;2017-2022&amp;#24180;&amp;#33521;&amp;#22269;&amp;#25163;&amp;#26426;&amp;#24102;&amp;#35013;&amp;#39280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12289;2007-2016&amp;#24180;&amp;#24503;&amp;#22269;&amp;#25163;&amp;#26426;&amp;#24102;&amp;#35013;&amp;#39280;&amp;#24066;&amp;#22330;&amp;#35268;&amp;#27169;&lt;/span&gt;&lt;/span&gt;&lt;/span&gt;&lt;/div&gt;&lt;div&gt;&lt;span style="color: rgb(0, 0, 0);"&gt;&lt;span style="font-size: small;"&gt;&lt;span style="font-family: Arial;"&gt;&amp;#22270;&amp;#34920;&amp;#12289;2017-2022&amp;#24180;&amp;#24503;&amp;#22269;&amp;#25163;&amp;#26426;&amp;#24102;&amp;#35013;&amp;#39280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12289;2007-2016&amp;#24180;&amp;#26085;&amp;#26412;&amp;#25163;&amp;#26426;&amp;#24102;&amp;#35013;&amp;#39280;&amp;#34892;&amp;#19994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12289;2017-2022&amp;#24180;&amp;#26085;&amp;#26412;&amp;#25163;&amp;#26426;&amp;#24102;&amp;#35013;&amp;#39280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12289;2008-2016&amp;#24180;&amp;#25105;&amp;#22269;&amp;#25163;&amp;#26426;&amp;#24102;&amp;#35013;&amp;#39280;&amp;#38656;&amp;#27714;&amp;#22686;&amp;#38271;&amp;#36235;&amp;#21183;&amp;#22270;&lt;/span&gt;&lt;/span&gt;&lt;/span&gt;&lt;/div&gt;&lt;div&gt;&lt;span style="color: rgb(0, 0, 0);"&gt;&lt;span style="font-size: small;"&gt;&lt;span style="font-family: Arial;"&gt;&amp;#22270;&amp;#34920;&amp;#12289;2008-2016&amp;#24180;&amp;#20013;&amp;#22269;&amp;#25163;&amp;#26426;&amp;#24102;&amp;#35013;&amp;#39280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22270;&amp;#34920;&amp;#12289;2010-2016&amp;#24180;&amp;#20013;&amp;#22269;&amp;#25163;&amp;#26426;&amp;#24102;&amp;#35013;&amp;#39280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&amp;#12289;2010-2016&amp;#24180;&amp;#20013;&amp;#22269;&amp;#25163;&amp;#26426;&amp;#24102;&amp;#35013;&amp;#39280;&amp;#24066;&amp;#22330;&amp;#23481;&amp;#37327;&amp;#39044;&amp;#27979;&lt;/span&gt;&lt;/span&gt;&lt;/span&gt;&lt;/div&gt;&lt;div&gt;&lt;span style="color: rgb(0, 0, 0);"&gt;&lt;span style="font-size: small;"&gt;&lt;span style="font-family: Arial;"&gt;&amp;#22270;&amp;#34920;&amp;#12289;2013-2016&amp;#24180;&amp;#20013;&amp;#22269;&amp;#25163;&amp;#26426;&amp;#24102;&amp;#35013;&amp;#39280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22270;&amp;#34920;&amp;#12289;2013-2016&amp;#24180;&amp;#25105;&amp;#22269;&amp;#25163;&amp;#26426;&amp;#24102;&amp;#35013;&amp;#39280;&amp;#20135;&amp;#37327;&amp;#20998;&amp;#26512;&lt;/span&gt;&lt;/span&gt;&lt;/span&gt;&lt;/div&gt;&lt;div&gt;&lt;span style="color: rgb(0, 0, 0);"&gt;&lt;span style="font-size: small;"&gt;&lt;span style="font-family: Arial;"&gt;&amp;#22270;&amp;#34920;&amp;#12289;2017-2022&amp;#24180;&amp;#25105;&amp;#22269;&amp;#25163;&amp;#26426;&amp;#24102;&amp;#35013;&amp;#39280;&amp;#20135;&amp;#37327;&amp;#39044;&amp;#27979;&lt;/span&gt;&lt;/span&gt;&lt;/span&gt;&lt;/div&gt;&lt;div&gt;&lt;span style="color: rgb(0, 0, 0);"&gt;&lt;span style="font-size: small;"&gt;&lt;span style="font-family: Arial;"&gt;&amp;#22270;&amp;#34920;&amp;#12289;2013-2016&amp;#24180;&amp;#25163;&amp;#26426;&amp;#24102;&amp;#35013;&amp;#39280;&amp;#34892;&amp;#19994;&amp;#21326;&amp;#21271;&amp;#22320;&amp;#21306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12289;2013-2016&amp;#24180;&amp;#25163;&amp;#26426;&amp;#24102;&amp;#35013;&amp;#39280;&amp;#34892;&amp;#19994;&amp;#21326;&amp;#21271;&amp;#22320;&amp;#21306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70;&amp;#34920;&amp;#12289;2017-2022&amp;#24180;&amp;#25163;&amp;#26426;&amp;#24102;&amp;#35013;&amp;#39280;&amp;#34892;&amp;#19994;&amp;#21326;&amp;#21271;&amp;#22320;&amp;#21306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12289;2017-2022&amp;#24180;&amp;#21326;&amp;#21271;&amp;#22320;&amp;#21306;&amp;#25163;&amp;#26426;&amp;#24102;&amp;#35013;&amp;#39280;&amp;#34892;&amp;#19994;&amp;#20135;&amp;#33021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09.html"&gt;http://www.cction.com/report/201709/14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