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3383;&amp;#23478;&amp;#3000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3478;&amp;#3000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3478;&amp;#3000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2.html"&gt;http://www.cction.com/report/201709/14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968;&amp;#23383;&amp;#23478;&amp;#30005;&amp;#26159;&amp;#25351;&amp;#25968;&amp;#23383;&amp;#21270;&amp;#30340;&amp;#23478;&amp;#29992;&amp;#30005;&amp;#22120;&amp;#65292;&amp;#21253;&amp;#25324;&amp;#39640;&amp;#28165;&amp;#26224;&amp;#24230;&amp;#22810;&amp;#23186;&amp;#20307;&amp;#25509;&amp;#21475;&amp;#12289;&amp;#25968;&amp;#23383;&amp;#35270;&amp;#39057;&amp;#25509;&amp;#21475;&amp;#12289;&amp;#23478;&amp;#24237;&amp;#24433;&amp;#38498;&amp;#20010;&amp;#20154;&amp;#30005;&amp;#33041;&amp;#12289;&amp;#25968;&amp;#23383;&amp;#30005;&amp;#35270;&amp;#12289;&amp;#32593;&amp;#32476;&amp;#30005;&amp;#35270;&amp;#12289;&amp;#39640;&amp;#28165;&amp;#26224;&amp;#24230;&amp;#30005;&amp;#35270;&amp;#12289;&amp;#26426;&amp;#39030;&amp;#30418;&amp;#31561;&amp;#31561;&amp;#12290;&lt;br /&gt;&amp;nbsp; &amp;nbsp; &amp;nbsp; &amp;#25968;&amp;#23383;&amp;#30005;&amp;#35270;:(Digital TV)&amp;#24182;&amp;#38750;&amp;#26159;&amp;#19968;&amp;#31181;&amp;#30005;&amp;#35270;&amp;#26426;!&amp;#23427;&amp;#26159;&amp;#21253;&amp;#21547;&amp;#20102;&amp;#20174;&amp;#25668;&amp;#21046;&amp;#12289;&amp;#21457;&amp;#36865;&amp;#12289;&amp;#20256;&amp;#36755;&amp;#21040;&amp;#25509;&amp;#25910;&amp;#30340;&amp;#20840;&amp;#36807;&amp;#31243;&amp;#65292;&amp;#26159;&amp;#32473;&amp;#30005;&amp;#35270;&amp;#29992;&amp;#25143;&amp;#25552;&amp;#20379;&amp;#30340;&amp;#19968;&amp;#31181;&amp;ldquo;&amp;#26381;&amp;#21153;&amp;rdquo;&amp;#65292;&amp;#31616;&amp;#21333;&amp;#30340;&amp;#35828;&amp;#65292;&amp;#25968;&amp;#23383;&amp;#30005;&amp;#35270;DTV&amp;#23601;&amp;#26159;&amp;#25293;&amp;#25668;&amp;#12289;&amp;#32534;&amp;#36753;&amp;#12289;&amp;#21046;&amp;#20316;&amp;#12289;&amp;#20256;&amp;#36755;&amp;#12289;&amp;#25509;&amp;#25910;&amp;#31561;&amp;#20840;&amp;#36807;&amp;#31243;&amp;#37117;&amp;#20351;&amp;#29992;&amp;#25968;&amp;#23383;&amp;#25216;&amp;#26415;(&amp;#20063;&amp;#23601;&amp;#26159;&amp;#20449;&amp;#21495;&amp;#20840;&amp;#29992;0&amp;#21644;1&amp;#36827;&amp;#34892;&amp;#32534;&amp;#30721;)&amp;#30340;&amp;#30005;&amp;#35270;&amp;#31995;&amp;#324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5968;&amp;#23383;&amp;#23478;&amp;#30005;&amp;#34892;&amp;#19994;&amp;#27010;&amp;#36848;&lt;/span&gt;&lt;/span&gt;&lt;/span&gt;&lt;/strong&gt;&lt;span style="color: rgb(0, 0, 0);"&gt;&lt;span style="font-size: small;"&gt;&lt;span style="font-family: Arial;"&gt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5968;&amp;#23383;&amp;#23478;&amp;#30005;&amp;#34892;&amp;#19994;&amp;#20840;&amp;#29699;&amp;#21457;&amp;#23637;&amp;#20998;&amp;#26512;&lt;/strong&gt;&lt;br /&gt;&amp;#31532;&amp;#19968;&amp;#33410;&amp;#20840;&amp;#29699;&amp;#25968;&amp;#23383;&amp;#23478;&amp;#30005;&amp;#34892;&amp;#19994;&amp;#21457;&amp;#23637;&amp;#20998;&amp;#26512;&lt;br /&gt;&amp;#19968;&amp;#12289;2011&amp;#24180;&amp;#20840;&amp;#29699;&amp;#25968;&amp;#23383;&amp;#23478;&amp;#30005;&amp;#34892;&amp;#19994;&amp;#21457;&amp;#23637;&amp;#20998;&amp;#26512;&lt;br /&gt;&amp;#20108;&amp;#12289;2012&amp;#24180;&amp;#20840;&amp;#29699;&amp;#25968;&amp;#23383;&amp;#23478;&amp;#30005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5968;&amp;#23383;&amp;#23478;&amp;#30005;&amp;#34892;&amp;#19994;&amp;#21457;&amp;#23637;&amp;#20998;&amp;#26512;&lt;br /&gt;&amp;#19968;&amp;#12289;&amp;#32654;&amp;#22269;&lt;br /&gt;&amp;#20108;&amp;#12289;&amp;#26085;&amp;#26412;&lt;br /&gt;&amp;#19977;&amp;#12289;&amp;#27431;&amp;#27954;&lt;br /&gt; &lt;strong&gt;&lt;br /&gt;&lt;/strong&gt;&lt;strong&gt;&amp;#31532;&amp;#19977;&amp;#31456; &amp;#20013;&amp;#22269;&amp;#25968;&amp;#23383;&amp;#23478;&amp;#30005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5968;&amp;#23383;&amp;#23478;&amp;#30005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5968;&amp;#23383;&amp;#23478;&amp;#30005;&amp;#34892;&amp;#19994;&amp;#25972;&amp;#20307;&amp;#36816;&amp;#34892;&amp;#20998;&amp;#26512;&lt;br /&gt;&lt;/strong&gt;&amp;#31532;&amp;#19968;&amp;#33410; 2011-2012&amp;#24180;&amp;#20013;&amp;#22269;&amp;#25968;&amp;#23383;&amp;#23478;&amp;#30005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5968;&amp;#23383;&amp;#23478;&amp;#30005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5968;&amp;#23383;&amp;#23478;&amp;#30005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5968;&amp;#23383;&amp;#23478;&amp;#30005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5968;&amp;#23383;&amp;#23478;&amp;#30005;&amp;#34892;&amp;#19994;&amp;#21306;&amp;#22495;&amp;#34892;&amp;#19994;&amp;#20998;&amp;#26512;&lt;/strong&gt;&lt;br /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5968;&amp;#23383;&amp;#23478;&amp;#30005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strong&gt;&lt;br /&gt;&amp;#31532;&amp;#19971;&amp;#31456; 2011-2012&amp;#24180;&amp;#20013;&amp;#22269;&amp;#25968;&amp;#23383;&amp;#23478;&amp;#30005;&amp;#34892;&amp;#19994;&amp;#36827;&amp;#20986;&amp;#21475;&amp;#20998;&amp;#26512;&lt;/strong&gt;&lt;br /&gt;&amp;#31532;&amp;#19968;&amp;#33410; 2011-2012&amp;#24180;&amp;#25968;&amp;#23383;&amp;#23478;&amp;#30005;&amp;#34892;&amp;#19994;&amp;#36827;&amp;#20986;&amp;#21475;&amp;#24635;&amp;#20917;&amp;#20998;&amp;#26512;&lt;br /&gt;&amp;#19968;&amp;#12289;&amp;#36827;&amp;#21475;&amp;#246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4635;&amp;#37327;&amp;#32479;&amp;#35745;&lt;br /&gt;&amp;#31532;&amp;#20108;&amp;#33410; 2011-2012&amp;#24180;&amp;#25968;&amp;#23383;&amp;#23478;&amp;#30005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5968;&amp;#23383;&amp;#23478;&amp;#30005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5968;&amp;#23383;&amp;#23478;&amp;#30005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5968;&amp;#23383;&amp;#23478;&amp;#30005;&amp;#34892;&amp;#19994;&amp;#20135;&amp;#19994;&amp;#38142;&amp;#20998;&amp;#26512;&lt;/strong&gt;&lt;br /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5968;&amp;#23383;&amp;#23478;&amp;#30005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5968;&amp;#23383;&amp;#23478;&amp;#3000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5968;&amp;#23383;&amp;#23478;&amp;#30005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5968;&amp;#23383;&amp;#23478;&amp;#30005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5968;&amp;#23383;&amp;#23478;&amp;#30005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7-2022&amp;#24180;&amp;#25968;&amp;#23383;&amp;#23478;&amp;#30005;&amp;#34892;&amp;#19994;&amp;#25237;&amp;#36164;&amp;#26426;&amp;#20250;&amp;#19982;&amp;#39118;&amp;#38505;&amp;#20998;&amp;#26512;&lt;br /&gt;&lt;/strong&gt;&amp;#31532;&amp;#19968;&amp;#33410;&amp;#25968;&amp;#23383;&amp;#23478;&amp;#30005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25968;&amp;#23383;&amp;#23478;&amp;#30005;&amp;#34892;&amp;#19994;&amp;#25237;&amp;#36164;&amp;#25910;&amp;#30410;&amp;#29575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2017-2022&amp;#24180;&amp;#25968;&amp;#23383;&amp;#23478;&amp;#30005;&amp;#34892;&amp;#19994;&amp;#25237;&amp;#36164;&amp;#25928;&amp;#30410;&amp;#20998;&amp;#26512;&lt;br /&gt;&amp;#19968;&amp;#12289;&amp;#25968;&amp;#23383;&amp;#23478;&amp;#30005;&amp;#34892;&amp;#19994;&amp;#25237;&amp;#36164;&amp;#29366;&amp;#20917;&amp;#20998;&amp;#26512;&lt;br /&gt;&amp;#20108;&amp;#12289;&amp;#25968;&amp;#23383;&amp;#23478;&amp;#30005;&amp;#34892;&amp;#19994;&amp;#25237;&amp;#36164;&amp;#25928;&amp;#30410;&amp;#20998;&amp;#26512;&lt;br /&gt;&amp;#19977;&amp;#12289;&amp;#25968;&amp;#23383;&amp;#23478;&amp;#30005;&amp;#34892;&amp;#19994;&amp;#25237;&amp;#36164;&amp;#36235;&amp;#21183;&amp;#39044;&amp;#27979;&lt;br /&gt;&amp;#22235;&amp;#12289;&amp;#25968;&amp;#23383;&amp;#23478;&amp;#30005;&amp;#34892;&amp;#19994;&amp;#30340;&amp;#25237;&amp;#36164;&amp;#26041;&amp;#21521;&lt;br /&gt;&amp;#20116;&amp;#12289;2017-2022&amp;#24180;&amp;#25968;&amp;#23383;&amp;#23478;&amp;#3000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7-2022&amp;#24180;&amp;#24433;&amp;#21709;&amp;#25968;&amp;#23383;&amp;#23478;&amp;#30005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5968;&amp;#23383;&amp;#23478;&amp;#30005;&amp;#34892;&amp;#19994;&amp;#21457;&amp;#23637;&amp;#38754;&amp;#20020;&amp;#30340;&amp;#25361;&amp;#25112;&amp;#20998;&amp;#26512;&lt;br /&gt;&amp;#20116;&amp;#12289;&amp;#25968;&amp;#23383;&amp;#23478;&amp;#30005;&amp;#34892;&amp;#19994;&amp;#21457;&amp;#23637;&amp;#38754;&amp;#20020;&amp;#30340;&amp;#26426;&amp;#36935;&amp;#20998;&amp;#26512;&lt;br /&gt;&amp;#31532;&amp;#20116;&amp;#33410;2017-2022&amp;#24180;&amp;#20013;&amp;#22269;&amp;#25968;&amp;#23383;&amp;#23478;&amp;#30005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&lt;/strong&gt;&lt;/span&gt;&lt;/span&gt;&lt;/span&gt;&lt;strong style="font-family: Arial; font-size: small;"&gt;2017-2022&amp;#24180;&amp;#20013;&amp;#22269;&amp;#25968;&amp;#23383;&amp;#23478;&amp;#30005;&amp;#34892;&amp;#19994;&amp;#21457;&amp;#23637;&amp;#36235;&amp;#21183;&amp;#39044;&amp;#27979;&amp;#20998;&amp;#26512;&lt;/strong&gt;&lt;span style="color: rgb(0, 0, 0);"&gt;&lt;span style="font-size: small;"&gt;&lt;span style="font-family: Arial;"&gt;&lt;br /&gt;&amp;#31532;&amp;#19968;&amp;#33410; 2012&amp;#24180;&amp;#25968;&amp;#23383;&amp;#23478;&amp;#30005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5968;&amp;#23383;&amp;#23478;&amp;#30005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7-2022&amp;#24180;&amp;#20013;&amp;#22269;&amp;#25968;&amp;#23383;&amp;#23478;&amp;#30005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7-2022&amp;#24180;&amp;#20013;&amp;#22269;&amp;#25968;&amp;#23383;&amp;#23478;&amp;#30005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2.html"&gt;http://www.cction.com/report/201709/14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