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70;&amp;#21464;&amp;#24335;&amp;#20108;&amp;#27687;&amp;#21270;&amp;#30899;&amp;#28938;&amp;#2642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0;&amp;#21464;&amp;#24335;&amp;#20108;&amp;#27687;&amp;#21270;&amp;#30899;&amp;#28938;&amp;#2642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0;&amp;#21464;&amp;#24335;&amp;#20108;&amp;#27687;&amp;#21270;&amp;#30899;&amp;#28938;&amp;#2642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2.html"&gt;http://www.cction.com/report/201704/14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[&amp;#36870;&amp;#21464;&amp;#24335;&amp;#20108;&amp;#27687;&amp;#21270;&amp;#30899;&amp;#28938;&amp;#26426;]&amp;#34892;&amp;#19994;&amp;#21457;&amp;#23637;&amp;#27010;&amp;#36848;&lt;/span&gt;&lt;/span&gt;&lt;/span&gt;&lt;/strong&gt;&lt;span style="color: rgb(0, 0, 0);"&gt;&lt;span style="font-size: small;"&gt;&lt;span style="font-family: Arial;"&gt;&lt;br /&gt;1.1{&amp;#36870;&amp;#21464;&amp;#24335;&amp;#20108;&amp;#27687;&amp;#21270;&amp;#30899;&amp;#28938;&amp;#26426;}&amp;#34892;&amp;#19994;&amp;#21457;&amp;#23637;&amp;#24773;&amp;#20917;&lt;br /&gt;1.1.1&amp;#36870;&amp;#21464;&amp;#24335;&amp;#20108;&amp;#27687;&amp;#21270;&amp;#30899;&amp;#28938;&amp;#26426;&amp;#23450;&amp;#20041;&lt;br /&gt;1.1.2&amp;#36870;&amp;#21464;&amp;#24335;&amp;#20108;&amp;#27687;&amp;#21270;&amp;#30899;&amp;#28938;&amp;#26426;&amp;#34892;&amp;#19994;&amp;#21457;&amp;#23637;&amp;#21382;&amp;#31243;&lt;br /&gt;1.2&amp;#36870;&amp;#21464;&amp;#24335;&amp;#20108;&amp;#27687;&amp;#21270;&amp;#30899;&amp;#28938;&amp;#26426;&amp;#20135;&amp;#19994;&amp;#38142;&amp;#20998;&amp;#26512;&lt;br /&gt;1.2.1&amp;#20135;&amp;#19994;&amp;#38142;&amp;#27169;&amp;#22411;&amp;#20171;&amp;#32461;&lt;br /&gt;1.2.2&amp;#36870;&amp;#21464;&amp;#24335;&amp;#20108;&amp;#27687;&amp;#21270;&amp;#30899;&amp;#28938;&amp;#26426;&amp;#20135;&amp;#19994;&amp;#38142;&amp;#27169;&amp;#22411;&amp;#20998;&amp;#26512;&lt;br /&gt;1.3&amp;#20013;&amp;#22269;&amp;#36870;&amp;#21464;&amp;#24335;&amp;#20108;&amp;#27687;&amp;#21270;&amp;#30899;&amp;#28938;&amp;#26426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/span&gt;&lt;/span&gt;&lt;/span&gt;&lt;/p&gt;&lt;p&gt;&lt;strong&gt;&lt;span style="color: rgb(0, 0, 0);"&gt;&lt;span style="font-size: small;"&gt;&lt;span style="font-family: Arial;"&gt;&amp;#31532;&amp;#20108;&amp;#31456;&amp;#20013;&amp;#22269;&amp;#36870;&amp;#21464;&amp;#24335;&amp;#20108;&amp;#27687;&amp;#21270;&amp;#30899;&amp;#28938;&amp;#26426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2.1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&amp;#20013;&amp;#22269;&amp;#36870;&amp;#21464;&amp;#24335;&amp;#20108;&amp;#27687;&amp;#21270;&amp;#30899;&amp;#28938;&amp;#26426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36870;&amp;#21464;&amp;#24335;&amp;#20108;&amp;#27687;&amp;#21270;&amp;#30899;&amp;#28938;&amp;#26426;&amp;#24066;&amp;#22330;&amp;#22269;&amp;#23478;&amp;#23439;&amp;#35266;&amp;#21457;&amp;#23637;&amp;#35268;&amp;#21010;&amp;#35843;&amp;#25511;&amp;#26041;&amp;#21521;&lt;br /&gt;2.3&amp;#20013;&amp;#22269;&amp;#36870;&amp;#21464;&amp;#24335;&amp;#20108;&amp;#27687;&amp;#21270;&amp;#30899;&amp;#28938;&amp;#26426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&amp;#20013;&amp;#22269;&amp;#36870;&amp;#21464;&amp;#24335;&amp;#20108;&amp;#27687;&amp;#21270;&amp;#30899;&amp;#28938;&amp;#264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36870;&amp;#21464;&amp;#24335;&amp;#20108;&amp;#27687;&amp;#21270;&amp;#30899;&amp;#28938;&amp;#26426;&amp;#20135;&amp;#21697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3.1&amp;#36136;&amp;#37327;&amp;#25351;&amp;#26631;&amp;#24773;&amp;#20917;&lt;br /&gt;3.2&amp;#22269;&amp;#22806;&amp;#20027;&amp;#35201;&amp;#29983;&amp;#20135;&amp;#24037;&amp;#33402;&lt;br /&gt;3.3&amp;#22269;&amp;#20869;&amp;#20027;&amp;#35201;&amp;#29983;&amp;#20135;&amp;#26041;&amp;#27861;&lt;br /&gt;3.4&amp;#22269;&amp;#20869;&amp;#22806;&amp;#25216;&amp;#26415;&amp;#23545;&amp;#27604;&amp;#20998;&amp;#26512;&lt;br /&gt;3.5&amp;#22269;&amp;#20869;&amp;#22806;&amp;#26368;&amp;#26032;&amp;#25216;&amp;#26415;&amp;#36827;&amp;#23637;&amp;#21450;&amp;#36235;&amp;#21183;&amp;#30740;&amp;#31350;&lt;/span&gt;&lt;/span&gt;&lt;/span&gt;&lt;/p&gt;&lt;p&gt;&lt;strong&gt;&lt;span style="color: rgb(0, 0, 0);"&gt;&lt;span style="font-size: small;"&gt;&lt;span style="font-family: Arial;"&gt;&amp;#31532;&amp;#22235;&amp;#31456;&amp;#20840;&amp;#29699;&amp;#36870;&amp;#21464;&amp;#24335;&amp;#20108;&amp;#27687;&amp;#21270;&amp;#30899;&amp;#28938;&amp;#26426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4.1&amp;#20840;&amp;#29699;{&amp;#36870;&amp;#21464;&amp;#24335;&amp;#20108;&amp;#27687;&amp;#21270;&amp;#30899;&amp;#28938;&amp;#26426;&amp;#24066;&amp;#22330;&amp;#29616;&amp;#29366;}&amp;#20998;&amp;#26512;&lt;br /&gt;4.1.1&amp;#20840;&amp;#29699;&amp;#36870;&amp;#21464;&amp;#24335;&amp;#20108;&amp;#27687;&amp;#21270;&amp;#30899;&amp;#28938;&amp;#26426;&amp;#20135;&amp;#21697;&amp;#24066;&amp;#22330;&amp;#20379;&amp;#38656;&amp;#20998;&amp;#26512;&lt;br /&gt;4.1.2&amp;#20840;&amp;#29699;{&amp;#36870;&amp;#21464;&amp;#24335;&amp;#20108;&amp;#27687;&amp;#21270;&amp;#30899;&amp;#28938;&amp;#26426;&amp;#20215;&amp;#26684;}&amp;#36208;&amp;#21183;&amp;#20998;&amp;#26512;&lt;br /&gt;4.1.3&amp;#20840;&amp;#29699;&amp;#36870;&amp;#21464;&amp;#24335;&amp;#20108;&amp;#27687;&amp;#21270;&amp;#30899;&amp;#28938;&amp;#26426;&amp;#20135;&amp;#21697;&amp;#24066;&amp;#22330;&amp;#36816;&amp;#34892;&amp;#29305;&amp;#24449;&amp;#20998;&amp;#26512;&lt;br /&gt;4.2&amp;#20840;&amp;#29699;&amp;#36870;&amp;#21464;&amp;#24335;&amp;#20108;&amp;#27687;&amp;#21270;&amp;#30899;&amp;#28938;&amp;#26426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&amp;#20840;&amp;#29699;&amp;#36870;&amp;#21464;&amp;#24335;&amp;#20108;&amp;#27687;&amp;#21270;&amp;#30899;&amp;#28938;&amp;#26426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&amp;#22269;&amp;#20869;&amp;#36870;&amp;#21464;&amp;#24335;&amp;#20108;&amp;#27687;&amp;#21270;&amp;#30899;&amp;#28938;&amp;#26426;&amp;#20135;&amp;#21697;&amp;#24066;&amp;#22330;&amp;#36816;&amp;#34892;&amp;#32467;&amp;#26500;&amp;#20998;&amp;#26512;&lt;/span&gt;&lt;/span&gt;&lt;/span&gt;&lt;/strong&gt;&lt;span style="color: rgb(0, 0, 0);"&gt;&lt;span style="font-size: small;"&gt;&lt;span style="font-family: Arial;"&gt;&lt;br /&gt;5.1&amp;#22269;&amp;#20869;&amp;#12308;&amp;#36870;&amp;#21464;&amp;#24335;&amp;#20108;&amp;#27687;&amp;#21270;&amp;#30899;&amp;#28938;&amp;#26426;&amp;#12309;&amp;#24066;&amp;#22330;&amp;#35268;&amp;#27169;&amp;#20998;&amp;#26512;&lt;br /&gt;5.1.1&amp;#24635;&amp;#37327;&amp;#35268;&amp;#27169;&lt;br /&gt;5.1.2&amp;#22686;&amp;#38271;&amp;#36895;&amp;#24230;&lt;br /&gt;5.1.3&amp;#24066;&amp;#22330;&amp;#23395;&amp;#33410;&amp;#21464;&amp;#21160;&amp;#20998;&amp;#26512;&lt;br /&gt;5.2&amp;#22269;&amp;#20869;&amp;#22806;&amp;#36870;&amp;#21464;&amp;#24335;&amp;#20108;&amp;#27687;&amp;#21270;&amp;#30899;&amp;#28938;&amp;#26426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&amp;#36817;3&amp;#24180;&amp;#20013;&amp;#22269;&amp;#36870;&amp;#21464;&amp;#24335;&amp;#20108;&amp;#27687;&amp;#21270;&amp;#30899;&amp;#28938;&amp;#26426;&amp;#34892;&amp;#19994;&amp;#24066;&amp;#22330;&amp;#29616;&amp;#29366;&amp;#36816;&amp;#33829;&amp;#20998;&amp;#26512;&lt;/span&gt;&lt;/span&gt;&lt;/span&gt;&lt;/strong&gt;&lt;span style="color: rgb(0, 0, 0);"&gt;&lt;span style="font-size: small;"&gt;&lt;span style="font-family: Arial;"&gt;&lt;br /&gt;6.1&amp;#36870;&amp;#21464;&amp;#24335;&amp;#20108;&amp;#27687;&amp;#21270;&amp;#30899;&amp;#28938;&amp;#26426;&amp;#24066;&amp;#22330;&amp;#29616;&amp;#29366;&amp;#20998;&amp;#26512;&amp;#21450;&amp;#39044;&amp;#27979;&lt;br /&gt;6.1.1&amp;#36817;3&amp;#24180;&amp;#20013;&amp;#22269;&amp;#36870;&amp;#21464;&amp;#24335;&amp;#20108;&amp;#27687;&amp;#21270;&amp;#30899;&amp;#28938;&amp;#26426;&amp;#24066;&amp;#22330;&amp;#35268;&amp;#27169;&amp;#20998;&amp;#26512;&lt;br /&gt;6.1.22017-2022&amp;#24180;&amp;#20013;&amp;#22269;&amp;#12304;&amp;#36870;&amp;#21464;&amp;#24335;&amp;#20108;&amp;#27687;&amp;#21270;&amp;#30899;&amp;#28938;&amp;#26426;&amp;#24066;&amp;#22330;&amp;#35268;&amp;#27169;&amp;#12305;&amp;#39044;&amp;#27979;&lt;br /&gt;6.2&amp;#36870;&amp;#21464;&amp;#24335;&amp;#20108;&amp;#27687;&amp;#21270;&amp;#30899;&amp;#28938;&amp;#26426;&amp;#20135;&amp;#21697;&amp;#20135;&amp;#33021;&amp;#20998;&amp;#26512;&amp;#21450;&amp;#39044;&amp;#27979;&lt;br /&gt;6.2.1&amp;#36817;3&amp;#24180;&amp;#20013;&amp;#22269;&amp;#36870;&amp;#21464;&amp;#24335;&amp;#20108;&amp;#27687;&amp;#21270;&amp;#30899;&amp;#28938;&amp;#26426;&amp;#20135;&amp;#33021;&amp;#20998;&amp;#26512;&lt;br /&gt;6.2.22017-2022&amp;#24180;&amp;#20013;&amp;#22269;&amp;#36870;&amp;#21464;&amp;#24335;&amp;#20108;&amp;#27687;&amp;#21270;&amp;#30899;&amp;#28938;&amp;#26426;&amp;#20135;&amp;#33021;&amp;#39044;&amp;#27979;&lt;br /&gt;6.3&amp;#36870;&amp;#21464;&amp;#24335;&amp;#20108;&amp;#27687;&amp;#21270;&amp;#30899;&amp;#28938;&amp;#26426;&amp;#20135;&amp;#21697;&amp;#20135;&amp;#37327;&amp;#20998;&amp;#26512;&amp;#21450;&amp;#39044;&amp;#27979;&lt;br /&gt;6.3.1&amp;#36817;3&amp;#24180;&amp;#20013;&amp;#22269;&amp;#36870;&amp;#21464;&amp;#24335;&amp;#20108;&amp;#27687;&amp;#21270;&amp;#30899;&amp;#28938;&amp;#26426;&amp;#20135;&amp;#37327;&amp;#20998;&amp;#26512;&lt;br /&gt;6.3.22017-2022&amp;#24180;&amp;#20013;&amp;#22269;&amp;#36870;&amp;#21464;&amp;#24335;&amp;#20108;&amp;#27687;&amp;#21270;&amp;#30899;&amp;#28938;&amp;#26426;&amp;#20135;&amp;#37327;&amp;#39044;&amp;#27979;&lt;br /&gt;6.4&amp;#36870;&amp;#21464;&amp;#24335;&amp;#20108;&amp;#27687;&amp;#21270;&amp;#30899;&amp;#28938;&amp;#26426;&amp;#24066;&amp;#22330;&amp;#38656;&amp;#27714;&amp;#20998;&amp;#26512;&amp;#21450;&amp;#39044;&amp;#27979;&lt;br /&gt;6.4.1&amp;#36817;3&amp;#24180;&amp;#20013;&amp;#22269;&amp;#12308;&amp;#36870;&amp;#21464;&amp;#24335;&amp;#20108;&amp;#27687;&amp;#21270;&amp;#30899;&amp;#28938;&amp;#26426;&amp;#1230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2017-2022&amp;#24180;&amp;#20013;&amp;#22269;&amp;#36870;&amp;#21464;&amp;#24335;&amp;#20108;&amp;#27687;&amp;#21270;&amp;#30899;&amp;#28938;&amp;#26426;&amp;#24066;&amp;#22330;&amp;#38656;&amp;#27714;&amp;#39044;&amp;#27979;&lt;br /&gt;6.5&amp;#36870;&amp;#21464;&amp;#24335;&amp;#20108;&amp;#27687;&amp;#21270;&amp;#30899;&amp;#28938;&amp;#26426;&amp;#20215;&amp;#26684;&amp;#36235;&amp;#21183;&amp;#20998;&amp;#26512;&lt;br /&gt;6.5.1&amp;#36817;3&amp;#24180;&amp;#20013;&amp;#22269;&amp;#36870;&amp;#21464;&amp;#24335;&amp;#20108;&amp;#27687;&amp;#21270;&amp;#30899;&amp;#28938;&amp;#26426;&amp;#24066;&amp;#22330;&amp;#20215;&amp;#26684;&amp;#20998;&amp;#26512;&lt;br /&gt;6.5.22017-2022&amp;#24180;&amp;#20013;&amp;#22269;&amp;#36870;&amp;#21464;&amp;#24335;&amp;#20108;&amp;#27687;&amp;#21270;&amp;#30899;&amp;#28938;&amp;#26426;&amp;#24066;&amp;#22330;&amp;#20215;&amp;#26684;&amp;#39044;&amp;#27979;&lt;br /&gt;6.6&amp;#36870;&amp;#21464;&amp;#24335;&amp;#20108;&amp;#27687;&amp;#21270;&amp;#30899;&amp;#28938;&amp;#26426;&amp;#20135;&amp;#21697;&amp;#24066;&amp;#22330;&amp;#23481;&amp;#37327;&amp;#20998;&amp;#26512;&amp;#21450;&amp;#39044;&amp;#27979;&lt;br /&gt;6.6.1&amp;#36817;3&amp;#24180;&amp;#20013;&amp;#22269;&amp;#36870;&amp;#21464;&amp;#24335;&amp;#20108;&amp;#27687;&amp;#21270;&amp;#30899;&amp;#28938;&amp;#26426;&amp;#24066;&amp;#22330;&amp;#23481;&amp;#37327;&amp;#20998;&amp;#26512;&lt;br /&gt;6.6.22017-2022&amp;#24180;&amp;#20013;&amp;#22269;&amp;#36870;&amp;#21464;&amp;#24335;&amp;#20108;&amp;#27687;&amp;#21270;&amp;#30899;&amp;#28938;&amp;#26426;&amp;#24066;&amp;#22330;&amp;#23481;&amp;#37327;&amp;#39044;&amp;#27979;&lt;br /&gt;6.7&amp;#36870;&amp;#21464;&amp;#24335;&amp;#20108;&amp;#27687;&amp;#21270;&amp;#30899;&amp;#28938;&amp;#26426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21457;&amp;#23637;&amp;#20998;&amp;#26512;&lt;br /&gt;6.7.4&amp;#20135;&amp;#21697;&amp;#21450;&amp;#21407;&amp;#26448;&amp;#26009;&amp;#20135;&amp;#33021;&amp;#24773;&amp;#20917;&amp;#20998;&amp;#26512;&lt;br /&gt;6.8&amp;#36817;3&amp;#24180;&amp;#36870;&amp;#21464;&amp;#24335;&amp;#20108;&amp;#27687;&amp;#21270;&amp;#30899;&amp;#28938;&amp;#26426;&amp;#34892;&amp;#19994;&amp;#24066;&amp;#22330;&amp;#20379;&amp;#32473;&amp;#20998;&amp;#26512;&lt;br /&gt;6.8.1&amp;#36870;&amp;#21464;&amp;#24335;&amp;#20108;&amp;#27687;&amp;#21270;&amp;#30899;&amp;#28938;&amp;#26426;&amp;#29983;&amp;#20135;&amp;#35268;&amp;#27169;&amp;#29616;&amp;#29366;&lt;br /&gt;6.8.2&amp;#36870;&amp;#21464;&amp;#24335;&amp;#20108;&amp;#27687;&amp;#21270;&amp;#30899;&amp;#28938;&amp;#26426;&amp;#20135;&amp;#33021;&amp;#35268;&amp;#27169;&amp;#20998;&amp;#24067;&lt;br /&gt;6.8.3&amp;#12304;&amp;#36870;&amp;#21464;&amp;#24335;&amp;#20108;&amp;#27687;&amp;#21270;&amp;#30899;&amp;#28938;&amp;#26426;&amp;#24066;&amp;#22330;&amp;#20215;&amp;#26684;&amp;#12305;&amp;#36208;&amp;#21183;&lt;br /&gt;6.8.4&amp;#36870;&amp;#21464;&amp;#24335;&amp;#20108;&amp;#27687;&amp;#21270;&amp;#30899;&amp;#28938;&amp;#26426;&amp;#37325;&amp;#28857;&amp;#21378;&amp;#21830;&amp;#20998;&amp;#24067;&lt;br /&gt;6.8.5&amp;#36870;&amp;#21464;&amp;#24335;&amp;#20108;&amp;#27687;&amp;#21270;&amp;#30899;&amp;#28938;&amp;#26426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&amp;#36870;&amp;#21464;&amp;#24335;&amp;#20108;&amp;#27687;&amp;#21270;&amp;#30899;&amp;#28938;&amp;#26426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7.1&amp;#22269;&amp;#20869;&amp;#20027;&amp;#35201;&amp;#31454;&amp;#20105;&amp;#23545;&amp;#25163;&amp;#21160;&amp;#21521;&lt;br /&gt;7.2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&amp;#36817;3&amp;#24180;&amp;#36870;&amp;#21464;&amp;#24335;&amp;#20108;&amp;#27687;&amp;#21270;&amp;#30899;&amp;#28938;&amp;#26426;&amp;#34892;&amp;#19994;&amp;#20027;&amp;#35201;&amp;#21407;&amp;#26448;&amp;#26009;&amp;#37319;&amp;#36141;&amp;#29366;&amp;#20917;&amp;#20998;&amp;#26512;&lt;/span&gt;&lt;/span&gt;&lt;/span&gt;&lt;/strong&gt;&lt;span style="color: rgb(0, 0, 0);"&gt;&lt;span style="font-size: small;"&gt;&lt;span style="font-family: Arial;"&gt;&lt;br /&gt;8.1&amp;#36817;3&amp;#24180;&amp;#36870;&amp;#21464;&amp;#24335;&amp;#20108;&amp;#27687;&amp;#21270;&amp;#30899;&amp;#28938;&amp;#26426;&amp;#25104;&amp;#26412;&amp;#20998;&amp;#26512;&lt;br /&gt;8.1.1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&amp;#19978;&amp;#28216;&amp;#21407;&amp;#26448;&amp;#26009;&amp;#20215;&amp;#26684;&amp;#19982;&amp;#20379;&amp;#32473;&amp;#20998;&amp;#26512;&lt;br /&gt;8.2.1&amp;#20027;&amp;#35201;&amp;#21407;&amp;#26448;&amp;#26009;&amp;#24773;&amp;#20917;&amp;#29256;&amp;#26435;&lt;br /&gt;8.2.2&amp;#20027;&amp;#35201;&amp;#21407;&amp;#26448;&amp;#26009;&amp;#20215;&amp;#26684;&amp;#19982;&amp;#20379;&amp;#32473;&amp;#20998;&amp;#26512;&lt;br /&gt;8.2.32017-2022&amp;#24180;&amp;#20027;&amp;#35201;&amp;#21407;&amp;#26448;&amp;#26009;&amp;#24066;&amp;#22330;&amp;#21464;&amp;#21270;&amp;#36235;&amp;#21183;&amp;#39044;&amp;#27979;&lt;br /&gt;8.3&amp;#12304;&amp;#36870;&amp;#21464;&amp;#24335;&amp;#20108;&amp;#27687;&amp;#21270;&amp;#30899;&amp;#28938;&amp;#26426;&amp;#12305;&amp;#20135;&amp;#19994;&amp;#38142;&amp;#30340;&amp;#20998;&amp;#26512;&lt;br /&gt;8.3.1&amp;#34892;&amp;#19994;&amp;#38598;&amp;#20013;&amp;#2423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36817;5&amp;#24180;&amp;#22269;&amp;#20869;&amp;#36870;&amp;#21464;&amp;#24335;&amp;#20108;&amp;#27687;&amp;#21270;&amp;#30899;&amp;#28938;&amp;#26426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9.1&amp;#36817;5&amp;#24180;&amp;#22269;&amp;#20869;&amp;#36870;&amp;#21464;&amp;#24335;&amp;#20108;&amp;#27687;&amp;#21270;&amp;#30899;&amp;#28938;&amp;#26426;&amp;#20135;&amp;#21697;&amp;#36827;&amp;#21475;&amp;#24773;&amp;#20917;&amp;#20998;&amp;#26512;&lt;br /&gt;9.2&amp;#36817;5&amp;#24180;&amp;#22269;&amp;#20869;&amp;#36870;&amp;#21464;&amp;#24335;&amp;#20108;&amp;#27687;&amp;#21270;&amp;#30899;&amp;#28938;&amp;#26426;&amp;#20135;&amp;#21697;&amp;#20986;&amp;#21475;&amp;#24773;&amp;#20917;&amp;#20998;&amp;#26512;&lt;br /&gt;9.3&amp;#36817;5&amp;#24180;&amp;#22269;&amp;#20869;&amp;#36827;&amp;#20986;&amp;#21475;&amp;#30456;&amp;#20851;&amp;#25919;&amp;#31574;&amp;#21450;&amp;#31246;&amp;#29575;&amp;#30740;&amp;#31350;&lt;br /&gt;9.4&amp;#20195;&amp;#34920;&amp;#24615;&amp;#22269;&amp;#23478;&amp;#21644;&amp;#22320;&amp;#21306;&amp;#36827;&amp;#20986;&amp;#21475;&amp;#24066;&amp;#22330;&amp;#20998;&amp;#26512;&lt;br /&gt;9.52017-2022&amp;#24180;&amp;#36870;&amp;#21464;&amp;#24335;&amp;#20108;&amp;#27687;&amp;#21270;&amp;#30899;&amp;#28938;&amp;#26426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1313;&amp;#31456;&amp;#36817;3&amp;#24180;&amp;#20013;&amp;#22269;&amp;#36870;&amp;#21464;&amp;#24335;&amp;#20108;&amp;#27687;&amp;#21270;&amp;#30899;&amp;#28938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10.1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amp;#29256;&amp;#26435;&lt;br /&gt;10.3.4&amp;#20225;&amp;#19994;&amp;#25112;&amp;#30053;&amp;#12289;&amp;#32467;&amp;#26500;&amp;#19982;&amp;#31454;&amp;#20105;&amp;#29366;&amp;#24577;&lt;br /&gt;10.3.5&amp;#25919;&amp;#24220;&amp;#30340;&amp;#20316;&amp;#29992;&amp;#29256;&amp;#26435;&lt;br /&gt;10.4&amp;#36870;&amp;#21464;&amp;#24335;&amp;#20108;&amp;#27687;&amp;#21270;&amp;#30899;&amp;#28938;&amp;#26426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amp;#29256;&amp;#26435;&lt;br /&gt;10.5&amp;#36870;&amp;#21464;&amp;#24335;&amp;#20108;&amp;#27687;&amp;#21270;&amp;#30899;&amp;#28938;&amp;#26426;&amp;#34892;&amp;#19994;&amp;#31454;&amp;#20105;&amp;#26684;&amp;#23616;&amp;#20998;&amp;#26512;&lt;br /&gt;10.5.1&amp;#36870;&amp;#21464;&amp;#24335;&amp;#20108;&amp;#27687;&amp;#21270;&amp;#30899;&amp;#28938;&amp;#26426;&amp;#34892;&amp;#19994;&amp;#31454;&amp;#20105;&amp;#20998;&amp;#26512;&lt;br /&gt;10.5.2&amp;#22269;&amp;#20869;&amp;#22806;&amp;#36870;&amp;#21464;&amp;#24335;&amp;#20108;&amp;#27687;&amp;#21270;&amp;#30899;&amp;#28938;&amp;#26426;&amp;#31454;&amp;#20105;&amp;#20998;&amp;#26512;&lt;br /&gt;10.5.3&amp;#20013;&amp;#22269;&amp;#36870;&amp;#21464;&amp;#24335;&amp;#20108;&amp;#27687;&amp;#21270;&amp;#30899;&amp;#28938;&amp;#26426;&amp;#24066;&amp;#22330;&amp;#31454;&amp;#20105;&amp;#20998;&amp;#26512;&lt;br /&gt;10.5.4&amp;#20013;&amp;#22269;&amp;#36870;&amp;#21464;&amp;#24335;&amp;#20108;&amp;#27687;&amp;#21270;&amp;#30899;&amp;#28938;&amp;#26426;&amp;#24066;&amp;#22330;&amp;#38598;&amp;#20013;&amp;#24230;&amp;#20998;&amp;#26512;&lt;br /&gt;10.5.5&amp;#20013;&amp;#22269;&amp;#36870;&amp;#21464;&amp;#24335;&amp;#20108;&amp;#27687;&amp;#21270;&amp;#30899;&amp;#28938;&amp;#26426;&amp;#31454;&amp;#20105;&amp;#23545;&amp;#25163;&amp;#24066;&amp;#22330;&amp;#20221;&amp;#39069;&lt;br /&gt;10.5.6&amp;#20013;&amp;#22269;&amp;#36870;&amp;#21464;&amp;#24335;&amp;#20108;&amp;#27687;&amp;#21270;&amp;#30899;&amp;#28938;&amp;#26426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19968;&amp;#31456;&amp;#36817;3&amp;#24180;&amp;#20013;&amp;#22269;&amp;#36870;&amp;#21464;&amp;#24335;&amp;#20108;&amp;#27687;&amp;#21270;&amp;#30899;&amp;#28938;&amp;#26426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11.1&amp;#20013;&amp;#22269;&amp;#36870;&amp;#21464;&amp;#24335;&amp;#20108;&amp;#27687;&amp;#21270;&amp;#30899;&amp;#28938;&amp;#26426;&amp;#34892;&amp;#19994;&amp;#30446;&amp;#21069;&amp;#20027;&amp;#35201;&amp;#33829;&amp;#38144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0998;&amp;#26512;&lt;br /&gt;11.2&amp;#20013;&amp;#22269;&amp;#36870;&amp;#21464;&amp;#24335;&amp;#20108;&amp;#27687;&amp;#21270;&amp;#30899;&amp;#28938;&amp;#26426;&amp;#34892;&amp;#19994;&amp;#37325;&amp;#28857;&amp;#20225;&amp;#19994;&amp;#33829;&amp;#38144;&amp;#31574;&amp;#30053;&lt;br /&gt;11.3&amp;#20013;&amp;#22269;&amp;#36870;&amp;#21464;&amp;#24335;&amp;#20108;&amp;#27687;&amp;#21270;&amp;#30899;&amp;#28938;&amp;#26426;&amp;#34892;&amp;#19994;&amp;#20135;&amp;#21697;&amp;#33829;&amp;#38144;&amp;#31574;&amp;#30053;&amp;#24314;&amp;#35758;&lt;br /&gt;11.4&amp;#20013;&amp;#22269;&amp;#36870;&amp;#21464;&amp;#24335;&amp;#20108;&amp;#27687;&amp;#21270;&amp;#30899;&amp;#28938;&amp;#26426;&amp;#34892;&amp;#19994;&amp;#33829;&amp;#38144;&amp;#28192;&amp;#36947;&amp;#21464;&amp;#38761;&amp;#35266;&amp;#30740;&amp;#32593;&amp;#19987;&amp;#23478;&amp;#30740;&amp;#31350;&lt;br /&gt;11.4.1&amp;#36870;&amp;#21464;&amp;#24335;&amp;#20108;&amp;#27687;&amp;#21270;&amp;#30899;&amp;#28938;&amp;#26426;&amp;#34892;&amp;#19994;&amp;#33829;&amp;#38144;&amp;#28192;&amp;#36947;&amp;#26032;&amp;#29702;&amp;#24565;&lt;br /&gt;11.4.2&amp;#36870;&amp;#21464;&amp;#24335;&amp;#20108;&amp;#27687;&amp;#21270;&amp;#30899;&amp;#28938;&amp;#26426;&amp;#34892;&amp;#19994;&amp;#28192;&amp;#36947;&amp;#31649;&amp;#29702;&amp;#26032;&amp;#21457;&amp;#23637;&lt;br /&gt;11.4.3&amp;#24403;&amp;#21069;&amp;#20013;&amp;#22269;&amp;#20013;&amp;#23567;&amp;#20225;&amp;#19994;&amp;#30340;&amp;#22806;&amp;#37096;&amp;#33829;&amp;#38144;&amp;#29615;&amp;#22659;&lt;br /&gt;11.4.4&amp;#20013;&amp;#23567;&amp;#20225;&amp;#19994;&amp;#33829;&amp;#38144;&amp;#28192;&amp;#36947;&amp;#23384;&amp;#22312;&amp;#30340;&amp;#38382;&amp;#39064;&amp;#21644;&amp;#19981;&amp;#36275;&lt;br /&gt;11.5&amp;#20013;&amp;#22269;&amp;#36870;&amp;#21464;&amp;#24335;&amp;#20108;&amp;#27687;&amp;#21270;&amp;#30899;&amp;#28938;&amp;#26426;&amp;#34892;&amp;#19994;&amp;#33829;&amp;#38144;&amp;#28192;&amp;#36947;&amp;#21457;&amp;#23637;&amp;#36235;&amp;#21183;&amp;#28857;&amp;#35780;&lt;br /&gt;11.5.1&amp;#33829;&amp;#38144;&amp;#28192;&amp;#36947;&amp;#32467;&amp;#26500;&amp;#25153;&amp;#24179;&amp;#21270;&lt;br /&gt;11.5.2&amp;#33829;&amp;#38144;&amp;#28192;&amp;#36947;&amp;#32456;&amp;#31471;&amp;#20010;&amp;#24615;&amp;#21270;&lt;br /&gt;11.5.3&amp;#33829;&amp;#38144;&amp;#28192;&amp;#36947;&amp;#20851;&amp;#31995;&amp;#20114;&amp;#21160;&amp;#21270;&lt;br /&gt;11.5.4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1313;&amp;#20108;&amp;#31456;&amp;#20013;&amp;#22269;&amp;#36870;&amp;#21464;&amp;#24335;&amp;#20108;&amp;#27687;&amp;#21270;&amp;#30899;&amp;#28938;&amp;#26426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12.1&amp;#19981;&amp;#21516;&amp;#35268;&amp;#27169;&amp;#20225;&amp;#19994;&amp;#24066;&amp;#22330;&amp;#33829;&amp;#38144;&amp;#31574;&amp;#30053;&amp;#31454;&amp;#20105;&amp;#20998;&amp;#26512;&lt;br /&gt;12.1.1&amp;#19981;&amp;#21516;&amp;#35268;&amp;#27169;&amp;#20225;&amp;#19994;&amp;#24066;&amp;#22330;&amp;#20135;&amp;#21697;&amp;#31574;&amp;#30053;&lt;br /&gt;12.1.2&amp;#19981;&amp;#21516;&amp;#35268;&amp;#27169;&amp;#20225;&amp;#19994;&amp;#24066;&amp;#22330;&amp;#28192;&amp;#36947;&amp;#31574;&amp;#30053;&lt;br /&gt;12.1.3&amp;#19981;&amp;#21516;&amp;#35268;&amp;#27169;&amp;#20225;&amp;#19994;&amp;#24066;&amp;#22330;&amp;#20215;&amp;#26684;&amp;#31574;&amp;#30053;&lt;br /&gt;12.1.4&amp;#19981;&amp;#21516;&amp;#35268;&amp;#27169;&amp;#20225;&amp;#19994;&amp;#24191;&amp;#21578;&amp;#23186;&amp;#20307;&amp;#31574;&amp;#30053;&lt;br /&gt;12.1.5&amp;#19981;&amp;#21516;&amp;#35268;&amp;#27169;&amp;#20225;&amp;#19994;&amp;#23458;&amp;#25143;&amp;#26381;&amp;#21153;&amp;#31574;&amp;#30053;&lt;br /&gt;12.2&amp;#19981;&amp;#21516;&amp;#25152;&amp;#26377;&amp;#21046;&amp;#20225;&amp;#19994;&amp;#24066;&amp;#22330;&amp;#33829;&amp;#38144;&amp;#31574;&amp;#30053;&amp;#31454;&amp;#20105;&amp;#20998;&amp;#26512;&lt;br /&gt;12.2.1&amp;#19981;&amp;#21516;&amp;#25152;&amp;#26377;&amp;#21046;&amp;#20225;&amp;#19994;&amp;#24066;&amp;#22330;&amp;#20135;&amp;#21697;&amp;#31574;&amp;#30053;&lt;br /&gt;12.2.2&amp;#19981;&amp;#21516;&amp;#25152;&amp;#26377;&amp;#21046;&amp;#20225;&amp;#19994;&amp;#24066;&amp;#22330;&amp;#28192;&amp;#36947;&amp;#31574;&amp;#30053;&lt;br /&gt;12.2.3&amp;#19981;&amp;#21516;&amp;#25152;&amp;#26377;&amp;#21046;&amp;#20225;&amp;#19994;&amp;#24066;&amp;#22330;&amp;#20215;&amp;#26684;&amp;#31574;&amp;#30053;&lt;br /&gt;12.2.4&amp;#19981;&amp;#21516;&amp;#25152;&amp;#26377;&amp;#21046;&amp;#20225;&amp;#19994;&amp;#24191;&amp;#21578;&amp;#23186;&amp;#20307;&amp;#31574;&amp;#30053;&lt;br /&gt;12.2.5&amp;#19981;&amp;#21516;&amp;#25152;&amp;#26377;&amp;#21046;&amp;#20225;&amp;#19994;&amp;#23458;&amp;#25143;&amp;#26381;&amp;#21153;&amp;#31574;&amp;#30053;&lt;br /&gt;12.3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21313;&amp;#19977;&amp;#31456;&amp;#20013;&amp;#22269;&amp;#36870;&amp;#21464;&amp;#24335;&amp;#20108;&amp;#27687;&amp;#21270;&amp;#30899;&amp;#28938;&amp;#26426;&amp;#37325;&amp;#28857;&amp;#20225;&amp;#19994;&amp;#32463;&amp;#33829;&amp;#20248;&amp;#21155;&amp;#21183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13.1&amp;#36870;&amp;#21464;&amp;#24335;&amp;#20108;&amp;#27687;&amp;#21270;&amp;#30899;&amp;#28938;&amp;#26426;&amp;#20844;&amp;#21496;&lt;br /&gt;13.1.1&amp;#20225;&amp;#19994;&amp;#21457;&amp;#23637;&amp;#31616;&amp;#20917;&amp;#20998;&amp;#26512;&lt;br /&gt;13.1.2&amp;#20225;&amp;#19994;&amp;#36130;&amp;#21153;&amp;#25351;&amp;#26631;&lt;br /&gt;13.1.3&amp;#20225;&amp;#19994;&amp;#32463;&amp;#33829;&amp;#20248;&amp;#21155;&amp;#21183;&amp;#20998;&amp;#26512;&lt;br /&gt;13.1.4&amp;#20225;&amp;#19994;&amp;#20027;&amp;#33829;&amp;#20135;&amp;#21697;&amp;#20998;&amp;#26512;&lt;br /&gt;13.1.5&amp;#20225;&amp;#19994;&amp;#32463;&amp;#33829;&amp;#24773;&amp;#20917;&amp;#20998;&amp;#26512;&lt;br /&gt;13.1.6&amp;#20225;&amp;#19994;&amp;#32463;&amp;#33829;&amp;#20248;&amp;#21155;&amp;#21183;&amp;#20998;&amp;#26512;&lt;br /&gt;13.2&amp;#36870;&amp;#21464;&amp;#24335;&amp;#20108;&amp;#27687;&amp;#21270;&amp;#30899;&amp;#28938;&amp;#26426;&amp;#20844;&amp;#21496;&lt;br /&gt;13.3&amp;#36870;&amp;#21464;&amp;#24335;&amp;#20108;&amp;#27687;&amp;#21270;&amp;#30899;&amp;#28938;&amp;#26426;&amp;#20844;&amp;#21496;&lt;br /&gt;13.4&amp;#36870;&amp;#21464;&amp;#24335;&amp;#20108;&amp;#27687;&amp;#21270;&amp;#30899;&amp;#28938;&amp;#26426;&amp;#20844;&amp;#21496;&lt;br /&gt;13.5&amp;#36870;&amp;#21464;&amp;#24335;&amp;#20108;&amp;#27687;&amp;#21270;&amp;#30899;&amp;#28938;&amp;#26426;&amp;#20844;&amp;#21496;&lt;br /&gt;13.6&amp;#36870;&amp;#21464;&amp;#24335;&amp;#20108;&amp;#27687;&amp;#21270;&amp;#30899;&amp;#28938;&amp;#26426;&amp;#20844;&amp;#21496;&lt;br /&gt;13.7&amp;#20854;&amp;#20182;&amp;#37325;&amp;#28857;&amp;#20248;&amp;#21183;&amp;#20225;&amp;#19994;&amp;#20998;&amp;#26512;&lt;/span&gt;&lt;/span&gt;&lt;/span&gt;&lt;/p&gt;&lt;p&gt;&lt;strong&gt;&lt;span style="color: rgb(0, 0, 0);"&gt;&lt;span style="font-size: small;"&gt;&lt;span style="font-family: Arial;"&gt;&amp;#31532;&amp;#21313;&amp;#22235;&amp;#31456;&amp;#36817;3&amp;#24180;&amp;#36870;&amp;#21464;&amp;#24335;&amp;#20108;&amp;#27687;&amp;#21270;&amp;#30899;&amp;#28938;&amp;#26426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14.1&amp;#20013;&amp;#22269;&amp;#36870;&amp;#21464;&amp;#24335;&amp;#20108;&amp;#27687;&amp;#21270;&amp;#30899;&amp;#28938;&amp;#26426;&amp;#21508;&amp;#22320;&amp;#21306;&amp;#23545;&amp;#27604;&amp;#38144;&amp;#21806;&amp;#20998;&amp;#26512;&lt;br /&gt;14.2&amp;ldquo;&amp;#19996;&amp;#21271;&amp;#22320;&amp;#21306;&amp;rdquo;&amp;#38144;&amp;#21806;&amp;#20998;&amp;#26512;&lt;br /&gt;14.2.1&amp;#36817;3&amp;#24180;&amp;#19996;&amp;#21271;&amp;#22320;&amp;#21306;&amp;#38144;&amp;#21806;&amp;#35268;&amp;#27169;&lt;br /&gt;14.2.2&amp;#19996;&amp;#21271;&amp;#22320;&amp;#21306;&amp;ldquo;&amp;#35268;&amp;#26684;&amp;rdquo;&amp;#38144;&amp;#21806;&amp;#20998;&amp;#26512;&lt;br /&gt;14.2.3&amp;#36817;3&amp;#24180;&amp;#19996;&amp;#21271;&amp;#22320;&amp;#21306;&amp;ldquo;&amp;#35268;&amp;#26684;&amp;rdquo;&amp;#38144;&amp;#21806;&amp;#35268;&amp;#27169;&amp;#20998;&amp;#26512;&lt;br /&gt;14.3&amp;ldquo;&amp;#21326;&amp;#21271;&amp;#22320;&amp;#21306;&amp;rdquo;&amp;#38144;&amp;#21806;&amp;#20998;&amp;#26512;&lt;br /&gt;14.3.1&amp;#36817;3&amp;#24180;&amp;#21326;&amp;#21271;&amp;#22320;&amp;#21306;&amp;#38144;&amp;#21806;&amp;#35268;&amp;#27169;&lt;br /&gt;14.3.2&amp;#21326;&amp;#21271;&amp;#22320;&amp;#21306;&amp;ldquo;&amp;#35268;&amp;#26684;&amp;rdquo;&amp;#38144;&amp;#21806;&amp;#20998;&amp;#26512;&lt;br /&gt;14.3.3&amp;#36817;3&amp;#24180;&amp;#21326;&amp;#21271;&amp;#22320;&amp;#21306;&amp;ldquo;&amp;#35268;&amp;#26684;&amp;rdquo;&amp;#38144;&amp;#21806;&amp;#35268;&amp;#27169;&amp;#20998;&amp;#26512;&lt;br /&gt;14.4&amp;ldquo;&amp;#21326;&amp;#19996;&amp;#22320;&amp;#21306;&amp;rdquo;&amp;#38144;&amp;#21806;&amp;#20998;&amp;#26512;&lt;br /&gt;14.4.1&amp;#36817;3&amp;#24180;&amp;#21326;&amp;#19996;&amp;#22320;&amp;#21306;&amp;#38144;&amp;#21806;&amp;#35268;&amp;#27169;&lt;br /&gt;14.4.2&amp;#21326;&amp;#19996;&amp;#22320;&amp;#21306;&amp;ldquo;&amp;#35268;&amp;#26684;&amp;rdquo;&amp;#38144;&amp;#21806;&amp;#20998;&amp;#26512;&lt;br /&gt;14.4.3&amp;#36817;3&amp;#24180;&amp;#21326;&amp;#19996;&amp;#22320;&amp;#21306;&amp;ldquo;&amp;#35268;&amp;#26684;&amp;rdquo;&amp;#38144;&amp;#21806;&amp;#35268;&amp;#27169;&amp;#20998;&amp;#26512;&lt;br /&gt;14.5&amp;ldquo;&amp;#21326;&amp;#21335;&amp;#22320;&amp;#21306;&amp;rdquo;&amp;#38144;&amp;#21806;&amp;#20998;&amp;#26512;&lt;br /&gt;14.5.1&amp;#36817;3&amp;#24180;&amp;#21326;&amp;#21335;&amp;#22320;&amp;#21306;&amp;#38144;&amp;#21806;&amp;#35268;&amp;#27169;&lt;br /&gt;14.5.2&amp;#21326;&amp;#21335;&amp;#22320;&amp;#21306;&amp;ldquo;&amp;#35268;&amp;#26684;&amp;rdquo;&amp;#38144;&amp;#21806;&amp;#20998;&amp;#26512;&lt;br /&gt;14.5.3&amp;#36817;3&amp;#24180;&amp;#21326;&amp;#21335;&amp;#22320;&amp;#21306;&amp;ldquo;&amp;#35268;&amp;#26684;&amp;rdquo;&amp;#38144;&amp;#21806;&amp;#35268;&amp;#27169;&amp;#20998;&amp;#26512;&lt;br /&gt;14.6&amp;ldquo;&amp;#35199;&amp;#21271;&amp;#22320;&amp;#21306;&amp;rdquo;&amp;#38144;&amp;#21806;&amp;#20998;&amp;#26512;&lt;br /&gt;14.6.1&amp;#36817;3&amp;#24180;&amp;#35199;&amp;#21271;&amp;#22320;&amp;#21306;&amp;#38144;&amp;#21806;&amp;#35268;&amp;#27169;&lt;br /&gt;14.6.2&amp;#35199;&amp;#21271;&amp;#22320;&amp;#21306;&amp;ldquo;&amp;#35268;&amp;#26684;&amp;rdquo;&amp;#38144;&amp;#21806;&amp;#20998;&amp;#26512;&lt;br /&gt;14.6.3&amp;#36817;3&amp;#24180;&amp;#35199;&amp;#21271;&amp;#22320;&amp;#21306;&amp;ldquo;&amp;#35268;&amp;#26684;&amp;rdquo;&amp;#38144;&amp;#21806;&amp;#35268;&amp;#27169;&amp;#20998;&amp;#26512;&lt;br /&gt;14.7&amp;ldquo;&amp;#21326;&amp;#20013;&amp;#22320;&amp;#21306;&amp;rdquo;&amp;#38144;&amp;#21806;&amp;#20998;&amp;#26512;&lt;br /&gt;14.7.1&amp;#36817;3&amp;#24180;&amp;#21326;&amp;#20013;&amp;#22320;&amp;#21306;&amp;#38144;&amp;#21806;&amp;#35268;&amp;#27169;&lt;br /&gt;14.7.2&amp;#21326;&amp;#20013;&amp;#22320;&amp;#21306;&amp;ldquo;&amp;#35268;&amp;#26684;&amp;rdquo;&amp;#38144;&amp;#21806;&amp;#20998;&amp;#26512;&lt;br /&gt;14.7.3&amp;#36817;3&amp;#24180;&amp;#21326;&amp;#20013;&amp;#22320;&amp;#21306;&amp;ldquo;&amp;#35268;&amp;#26684;&amp;rdquo;&amp;#38144;&amp;#21806;&amp;#35268;&amp;#27169;&amp;#20998;&amp;#26512;&lt;br /&gt;14.8&amp;ldquo;&amp;#35199;&amp;#21335;&amp;#22320;&amp;#21306;&amp;rdquo;&amp;#38144;&amp;#21806;&amp;#20998;&amp;#26512;&lt;br /&gt;14.8.1&amp;#36817;3&amp;#24180;&amp;#35199;&amp;#21335;&amp;#22320;&amp;#21306;&amp;#38144;&amp;#21806;&amp;#35268;&amp;#27169;&lt;br /&gt;14.8.2&amp;#35199;&amp;#21335;&amp;#22320;&amp;#21306;&amp;ldquo;&amp;#35268;&amp;#26684;&amp;rdquo;&amp;#38144;&amp;#21806;&amp;#20998;&amp;#26512;&lt;br /&gt;14.8.3&amp;#36817;3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20116;&amp;#31456;&amp;#36817;3&amp;#24180;&amp;#36870;&amp;#21464;&amp;#24335;&amp;#20108;&amp;#27687;&amp;#21270;&amp;#30899;&amp;#28938;&amp;#26426;&amp;#19979;&amp;#28216;&amp;#24212;&amp;#29992;&amp;#34892;&amp;#19994;&amp;#21457;&amp;#23637;&amp;#20998;&amp;#26512;&lt;/span&gt;&lt;/span&gt;&lt;/span&gt;&lt;/strong&gt;&lt;span style="color: rgb(0, 0, 0);"&gt;&lt;span style="font-size: small;"&gt;&lt;span style="font-family: Arial;"&gt;&lt;br /&gt;15.1&amp;#19979;&amp;#28216;&amp;#24212;&amp;#29992;&amp;#34892;&amp;#19994;&amp;#21457;&amp;#23637;&amp;#29366;&amp;#20917;&lt;br /&gt;15.2&amp;#19979;&amp;#28216;&amp;#24212;&amp;#29992;&amp;#34892;&amp;#19994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3&amp;#19979;&amp;#28216;&amp;#24212;&amp;#29992;&amp;#34892;&amp;#19994;&amp;#21457;&amp;#23637;&amp;#36235;&amp;#21183;&lt;br /&gt;15.4&amp;#19979;&amp;#28216;&amp;#34892;&amp;#19994;&amp;#38656;&amp;#27714;&amp;#20998;&amp;#26512;&lt;br /&gt;15.4.1&amp;#19979;&amp;#28216;&amp;#34892;&amp;#19994;&amp;#21457;&amp;#23637;&amp;#29616;&amp;#29366;&amp;#19982;&amp;#21069;&amp;#26223;&lt;br /&gt;15.4.2&amp;#19979;&amp;#28216;&amp;#34892;&amp;#19994;&amp;#39046;&amp;#22495;&amp;#24212;&amp;#29992;&amp;#29616;&amp;#29366;&lt;br /&gt;15.4.3&amp;#19979;&amp;#28216;&amp;#34892;&amp;#19994;&amp;#23545;&amp;#36870;&amp;#21464;&amp;#24335;&amp;#20108;&amp;#27687;&amp;#21270;&amp;#30899;&amp;#28938;&amp;#26426;&amp;#30340;&amp;#38656;&amp;#27714;&amp;#35268;&amp;#27169;&lt;br /&gt;15.4.4&amp;#19979;&amp;#28216;&amp;#34892;&amp;#19994;&amp;#36870;&amp;#21464;&amp;#24335;&amp;#20108;&amp;#27687;&amp;#21270;&amp;#30899;&amp;#28938;&amp;#26426;&amp;#34892;&amp;#19994;&amp;#20027;&amp;#35201;&amp;#20225;&amp;#19994;&amp;#21450;&amp;#32463;&amp;#33829;&amp;#24773;&amp;#20917;&lt;br /&gt;15.4.5&amp;#19979;&amp;#28216;&amp;#34892;&amp;#19994;&amp;#36870;&amp;#21464;&amp;#24335;&amp;#20108;&amp;#27687;&amp;#21270;&amp;#30899;&amp;#28938;&amp;#26426;&amp;#38656;&amp;#27714;&amp;#21069;&amp;#26223;&lt;/span&gt;&lt;/span&gt;&lt;/span&gt;&lt;/p&gt;&lt;p&gt;&lt;strong&gt;&lt;span style="color: rgb(0, 0, 0);"&gt;&lt;span style="font-size: small;"&gt;&lt;span style="font-family: Arial;"&gt;&amp;#31532;&amp;#21313;&amp;#20845;&amp;#31456;2017-2022&amp;#24180;&amp;#36870;&amp;#21464;&amp;#24335;&amp;#20108;&amp;#27687;&amp;#21270;&amp;#30899;&amp;#28938;&amp;#26426;&amp;#34892;&amp;#19994;&amp;#21069;&amp;#26223;&amp;#23637;&amp;#26395;&lt;/span&gt;&lt;/span&gt;&lt;/span&gt;&lt;/strong&gt;&lt;span style="color: rgb(0, 0, 0);"&gt;&lt;span style="font-size: small;"&gt;&lt;span style="font-family: Arial;"&gt;&lt;br /&gt;16.12017-2022&amp;#24180;&amp;#34892;&amp;#19994;&amp;#20379;&amp;#27714;&amp;#24418;&amp;#21183;&amp;#23637;&amp;#26395;&lt;br /&gt;16.1.1&amp;#19978;&amp;#28216;&amp;#21407;&amp;#26009;&amp;#20379;&amp;#24212;&amp;#39044;&amp;#27979;&amp;#21450;&amp;#24066;&amp;#22330;&amp;#24773;&amp;#20917;&lt;br /&gt;16.1.22017-2022&amp;#24180;&amp;#36870;&amp;#21464;&amp;#24335;&amp;#20108;&amp;#27687;&amp;#21270;&amp;#30899;&amp;#28938;&amp;#26426;&amp;#19979;&amp;#28216;&amp;#38656;&amp;#27714;&amp;#34892;&amp;#19994;&amp;#21457;&amp;#23637;&amp;#23637;&amp;#26395;&lt;br /&gt;16.1.32017-2022&amp;#24180;&amp;#36870;&amp;#21464;&amp;#24335;&amp;#20108;&amp;#27687;&amp;#21270;&amp;#30899;&amp;#28938;&amp;#26426;&amp;#34892;&amp;#19994;&amp;#20135;&amp;#33021;&amp;#39044;&amp;#27979;&lt;br /&gt;16.1.4&amp;#36827;&amp;#20986;&amp;#21475;&amp;#24418;&amp;#21183;&amp;#23637;&amp;#26395;-&amp;#32593;&lt;br /&gt;16.2&amp;#36870;&amp;#21464;&amp;#24335;&amp;#20108;&amp;#27687;&amp;#21270;&amp;#30899;&amp;#28938;&amp;#26426;&amp;#24066;&amp;#22330;&amp;#21069;&amp;#26223;&amp;#20998;&amp;#26512;&lt;br /&gt;16.2.1&amp;#36870;&amp;#21464;&amp;#24335;&amp;#20108;&amp;#27687;&amp;#21270;&amp;#30899;&amp;#28938;&amp;#26426;&amp;#24066;&amp;#22330;&amp;#23481;&amp;#37327;&amp;#20998;&amp;#26512;&lt;br /&gt;16.2.2&amp;#36870;&amp;#21464;&amp;#24335;&amp;#20108;&amp;#27687;&amp;#21270;&amp;#30899;&amp;#28938;&amp;#26426;&amp;#34892;&amp;#19994;&amp;#21033;&amp;#22909;&amp;#21033;&amp;#31354;&amp;#25919;&amp;#31574;&lt;br /&gt;16.2.3&amp;#36870;&amp;#21464;&amp;#24335;&amp;#20108;&amp;#27687;&amp;#21270;&amp;#30899;&amp;#28938;&amp;#26426;&amp;#34892;&amp;#19994;&amp;#21457;&amp;#23637;&amp;#21069;&amp;#26223;&amp;#20998;&amp;#26512;&lt;br /&gt;16.3&amp;#35266;&amp;#30740;&amp;#32593;&amp;#23545;&amp;#36870;&amp;#21464;&amp;#24335;&amp;#20108;&amp;#27687;&amp;#21270;&amp;#30899;&amp;#28938;&amp;#26426;&amp;#26410;&amp;#26469;&amp;#21457;&amp;#23637;&amp;#39044;&amp;#27979;&amp;#20998;&amp;#26512;&lt;br /&gt;16.3.1&amp;#20013;&amp;#22269;&amp;#36870;&amp;#21464;&amp;#24335;&amp;#20108;&amp;#27687;&amp;#21270;&amp;#30899;&amp;#28938;&amp;#26426;&amp;#21457;&amp;#23637;&amp;#26041;&amp;#21521;&amp;#20998;&amp;#26512;&lt;br /&gt;16.3.22017-2022&amp;#24180;&amp;#20013;&amp;#22269;&amp;#36870;&amp;#21464;&amp;#24335;&amp;#20108;&amp;#27687;&amp;#21270;&amp;#30899;&amp;#28938;&amp;#26426;&amp;#34892;&amp;#19994;&amp;#21457;&amp;#23637;&amp;#35268;&amp;#27169;&lt;br /&gt;16.3.32017-2022&amp;#24180;&amp;#20013;&amp;#22269;&amp;#36870;&amp;#21464;&amp;#24335;&amp;#20108;&amp;#27687;&amp;#21270;&amp;#30899;&amp;#28938;&amp;#26426;&amp;#34892;&amp;#19994;&amp;#21457;&amp;#23637;&amp;#36235;&amp;#21183;&amp;#39044;&amp;#27979;&lt;br /&gt;16.42017-2022&amp;#24180;&amp;#36870;&amp;#21464;&amp;#24335;&amp;#20108;&amp;#27687;&amp;#21270;&amp;#30899;&amp;#28938;&amp;#26426;&amp;#34892;&amp;#19994;&amp;#20379;&amp;#38656;&amp;#39044;&amp;#27979;&lt;br /&gt;16.4.12017-2022&amp;#24180;&amp;#36870;&amp;#21464;&amp;#24335;&amp;#20108;&amp;#27687;&amp;#21270;&amp;#30899;&amp;#28938;&amp;#26426;&amp;#34892;&amp;#19994;&amp;#20379;&amp;#32473;&amp;#39044;&amp;#27979;&lt;br /&gt;16.4.22017-2022&amp;#24180;&amp;#36870;&amp;#21464;&amp;#24335;&amp;#20108;&amp;#27687;&amp;#21270;&amp;#30899;&amp;#28938;&amp;#26426;&amp;#34892;&amp;#19994;&amp;#38656;&amp;#27714;&amp;#39044;&amp;#27979;&lt;br /&gt;16.5&amp;#24433;&amp;#21709;&amp;#20225;&amp;#19994;&amp;#29983;&amp;#20135;&amp;#19982;&amp;#32463;&amp;#33829;&amp;#30340;&amp;#20851;&amp;#38190;&amp;#36235;&amp;#21183;&lt;br /&gt;16.5.1&amp;#24066;&amp;#22330;&amp;#25972;&amp;#21512;&amp;#25104;&amp;#38271;&amp;#36235;&amp;#21183;&amp;#29256;&amp;#26435;&lt;br /&gt;16.5.2&amp;#38656;&amp;#27714;&amp;#21464;&amp;#21270;&amp;#36235;&amp;#21183;&amp;#21450;&amp;#26032;&amp;#30340;&amp;#21830;&amp;#19994;&amp;#26426;&amp;#36935;&amp;#39044;&amp;#27979;&lt;br /&gt;16.5.3&amp;#20225;&amp;#19994;&amp;#21306;&amp;#22495;&amp;#24066;&amp;#22330;&amp;#25299;&amp;#23637;&amp;#30340;&amp;#36235;&amp;#21183;&lt;br /&gt;16.5.4&amp;#31185;&amp;#30740;&amp;#24320;&amp;#21457;&amp;#36235;&amp;#21183;&amp;#21450;&amp;#26367;&amp;#20195;&amp;#25216;&amp;#26415;&amp;#36827;&amp;#23637;&lt;br /&gt;16.5.5&amp;#24433;&amp;#21709;&amp;#20225;&amp;#19994;&amp;#38144;&amp;#21806;&amp;#19982;&amp;#26381;&amp;#21153;&amp;#26041;&amp;#24335;&amp;#30340;&amp;#20851;&amp;#38190;&amp;#36235;&amp;#21183;&lt;br /&gt;16.5.6&amp;#20013;&amp;#22269;&amp;#36870;&amp;#21464;&amp;#24335;&amp;#20108;&amp;#27687;&amp;#21270;&amp;#30899;&amp;#28938;&amp;#26426;&amp;#34892;&amp;#19994;SWOT&amp;#20998;&amp;#26512;&lt;br /&gt;16.6&amp;#34892;&amp;#19994;&amp;#24066;&amp;#22330;&amp;#26684;&amp;#23616;&amp;#19982;&amp;#32463;&amp;#27982;&amp;#25928;&amp;#30410;&amp;#23637;&amp;#26395;&lt;br /&gt;16.6.1&amp;#24066;&amp;#22330;&amp;#26684;&amp;#23616;&amp;#23637;&amp;#26395;&lt;br /&gt;16.6.2&amp;#32463;&amp;#27982;&amp;#25928;&amp;#30410;&amp;#39044;&amp;#27979;&amp;#29256;&amp;#26435;&lt;br /&gt;16.7&amp;#24635;&amp;#20307;&amp;#34892;&amp;#19994;&amp;ldquo;&amp;#21313;&amp;#19977;&amp;#20116;&amp;rdquo;&amp;#25972;&amp;#20307;&amp;#35268;&amp;#21010;&amp;#21450;&amp;#39044;&amp;#27979;&lt;br /&gt;16.7.12017-2022&amp;#24180;&amp;#36870;&amp;#21464;&amp;#24335;&amp;#20108;&amp;#27687;&amp;#21270;&amp;#30899;&amp;#28938;&amp;#26426;&amp;#34892;&amp;#19994;&amp;#22269;&amp;#38469;&amp;#23637;&amp;#26395;&lt;br /&gt;16.7.22017-2022&amp;#24180;&amp;#22269;&amp;#20869;&amp;#36870;&amp;#21464;&amp;#24335;&amp;#20108;&amp;#27687;&amp;#21270;&amp;#30899;&amp;#28938;&amp;#26426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19971;&amp;#31456;2017-2022&amp;#24180;&amp;#36870;&amp;#21464;&amp;#24335;&amp;#20108;&amp;#27687;&amp;#21270;&amp;#30899;&amp;#28938;&amp;#2642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17.1&amp;#25237;&amp;#36164;&amp;#29615;&amp;#22659;&amp;#30340;&amp;#20998;&amp;#26512;&amp;#19982;&amp;#23545;&amp;#31574;&lt;br /&gt;17.2&amp;#25237;&amp;#36164;&amp;#26426;&amp;#36935;&amp;#20998;&amp;#26512;&lt;br /&gt;17.3&amp;#25237;&amp;#36164;&amp;#39118;&amp;#38505;&amp;#20998;&amp;#26512;&lt;br /&gt;17.3.1&amp;#25919;&amp;#31574;&amp;#39118;&amp;#38505;&lt;br /&gt;17.3.2&amp;#32463;&amp;#33829;&amp;#39118;&amp;#38505;&lt;br /&gt;17.3.3&amp;#25216;&amp;#26415;&amp;#39118;&amp;#38505;&lt;br /&gt;17.3.4&amp;#36827;&amp;#20837;&amp;#36864;&amp;#20986;&amp;#39118;&amp;#38505;&lt;br /&gt;17.4&amp;#25237;&amp;#36164;&amp;#31574;&amp;#30053;&amp;#19982;&amp;#24314;&amp;#35758;&lt;br /&gt;17.4.1&amp;#20225;&amp;#19994;&amp;#36164;&amp;#26412;&amp;#32467;&amp;#26500;&amp;#36873;&amp;#25321;&lt;br /&gt;17.4.2&amp;#20225;&amp;#19994;&amp;#25112;&amp;#30053;&amp;#36873;&amp;#25321;&lt;br /&gt;17.4.3&amp;#25237;&amp;#36164;&amp;#21306;&amp;#22495;&amp;#36873;&amp;#25321;&lt;br /&gt;17.4.4&amp;#35266;&amp;#30740;&amp;#32593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1313;&amp;#20843;&amp;#31456;2017-2022&amp;#24180;&amp;#36870;&amp;#21464;&amp;#24335;&amp;#20108;&amp;#27687;&amp;#21270;&amp;#30899;&amp;#28938;&amp;#26426;&amp;#34892;&amp;#19994;&amp;#30408;&amp;#21033;&amp;#27169;&amp;#24335;&amp;#19982;&amp;#33829;&amp;#38144;&amp;#25112;&amp;#30053;&amp;#20998;&amp;#26512;&lt;/span&gt;&lt;/span&gt;&lt;/span&gt;&lt;/strong&gt;&lt;span style="color: rgb(0, 0, 0);"&gt;&lt;span style="font-size: small;"&gt;&lt;span style="font-family: Arial;"&gt;&lt;br /&gt;18.1&amp;#25105;&amp;#22269;&amp;#36870;&amp;#21464;&amp;#24335;&amp;#20108;&amp;#27687;&amp;#21270;&amp;#30899;&amp;#28938;&amp;#26426;&amp;#34892;&amp;#19994;&amp;#21830;&amp;#19994;&amp;#27169;&amp;#24335;&amp;#25506;&amp;#35752;&lt;br /&gt;18.1.1&amp;#34892;&amp;#19994;&amp;#22269;&amp;#20869;&amp;#33829;&amp;#38144;&amp;#27169;&amp;#24335;&amp;#20998;&amp;#26512;&lt;br /&gt;18.1.2&amp;#34892;&amp;#19994;&amp;#20027;&amp;#35201;&amp;#38144;&amp;#21806;&amp;#28192;&amp;#36947;&amp;#20998;&amp;#26512;&lt;br /&gt;18.1.3&amp;#34892;&amp;#19994;&amp;#20419;&amp;#38144;&amp;#26041;&amp;#24335;&amp;#20998;&amp;#26512;&lt;br /&gt;18.2&amp;#24066;&amp;#22330;&amp;#30340;&amp;#37325;&amp;#28857;&amp;#23458;&amp;#25143;&amp;#25112;&amp;#30053;&amp;#23454;&amp;#26045;&amp;#30740;&amp;#31350;&lt;br /&gt;18.3&amp;#36870;&amp;#21464;&amp;#24335;&amp;#20108;&amp;#27687;&amp;#21270;&amp;#30899;&amp;#28938;&amp;#26426;&amp;#34892;&amp;#19994;&amp;#20225;&amp;#19994;&amp;#21697;&amp;#29260;&amp;#33829;&amp;#38144;&amp;#25112;&amp;#30053;&amp;#20998;&amp;#26512;&lt;br /&gt;18.3.1&amp;#20135;&amp;#21697;&amp;#36136;&amp;#37327;&amp;#20445;&amp;#35777;&lt;br /&gt;18.3.2&amp;#29983;&amp;#20135;&amp;#25216;&amp;#26415;&amp;#25552;&amp;#21319;&lt;br /&gt;18.3.3&amp;#20135;&amp;#21697;&amp;#32467;&amp;#26500;&amp;#35843;&amp;#25972;&lt;br /&gt;18.3.4&amp;#20135;&amp;#21697;&amp;#38144;&amp;#21806;&amp;#32593;&amp;#32476;&lt;br /&gt;18.3.5&amp;#21697;&amp;#29260;&amp;#23459;&amp;#20256;&amp;#31574;&amp;#30053;&lt;br /&gt;18.3.6&amp;#38144;&amp;#21806;&amp;#26381;&amp;#21153;&amp;#31574;&amp;#30053;&lt;br /&gt;18.3.7&amp;#21697;&amp;#29260;&amp;#20445;&amp;#25252;&amp;#31574;&amp;#30053;&lt;br /&gt;18.3.8&amp;#21697;&amp;#29260;&amp;#21457;&amp;#23637;&amp;#25112;&amp;#30053;&amp;#20998;&amp;#26512;&lt;br /&gt;18.4&amp;#25105;&amp;#22269;&amp;#36870;&amp;#21464;&amp;#24335;&amp;#20108;&amp;#27687;&amp;#21270;&amp;#30899;&amp;#28938;&amp;#26426;&amp;#34892;&amp;#19994;&amp;#21457;&amp;#23637;&amp;#19982;&amp;#25237;&amp;#36164;&amp;#27880;&amp;#24847;&amp;#20107;&amp;#39033;&amp;#20998;&amp;#26512;&lt;br /&gt;18.4.1&amp;#20135;&amp;#21697;&amp;#25216;&amp;#26415;&amp;#24212;&amp;#29992;&amp;#27880;&amp;#24847;&amp;#20107;&amp;#39033;&lt;br /&gt;18.4.2&amp;#39033;&amp;#30446;&amp;#25237;&amp;#36164;&amp;#27880;&amp;#24847;&amp;#20107;&amp;#39033;&lt;br /&gt;18.4.3&amp;#20135;&amp;#21697;&amp;#29983;&amp;#20135;&amp;#24320;&amp;#21457;&amp;#27880;&amp;#24847;&amp;#20107;&amp;#39033;&lt;br /&gt;18.4.4&amp;#20135;&amp;#21697;&amp;#38144;&amp;#21806;&amp;#27880;&amp;#24847;&amp;#20107;&amp;#39033;&lt;br /&gt;18.5&amp;#25237;&amp;#36164;&amp;#36335;&amp;#24452;&amp;#35774;&amp;#35745;&lt;br /&gt;18.5.1&amp;#25237;&amp;#36164;&amp;#23545;&amp;#35937;&lt;br /&gt;18.5.2&amp;#25237;&amp;#36164;&amp;#27169;&amp;#24335;&lt;br /&gt;18.5.3&amp;#39044;&amp;#26399;&amp;#36130;&amp;#21153;&amp;#29366;&amp;#20917;&amp;#20998;&amp;#26512;&lt;br /&gt;18.5.4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1532;&amp;#21313;&amp;#20061;&amp;#31456;2017-2022&amp;#24180;&amp;#36870;&amp;#21464;&amp;#24335;&amp;#20108;&amp;#27687;&amp;#21270;&amp;#30899;&amp;#28938;&amp;#26426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19.1&amp;#20013;&amp;#22269;&amp;#29983;&amp;#20135;&amp;#12289;&amp;#33829;&amp;#38144;&amp;#20225;&amp;#19994;&amp;#25237;&amp;#36164;&amp;#36816;&amp;#20316;&amp;#27169;&amp;#24335;&amp;#20998;&amp;#26512;&lt;br /&gt;19.2&amp;#22806;&amp;#38144;&amp;#19982;&amp;#20869;&amp;#38144;&amp;#20248;&amp;#21183;&amp;#20998;&amp;#26512;&lt;br /&gt;19.32017-2022&amp;#24180;&amp;#20840;&amp;#22269;&amp;#25237;&amp;#36164;&amp;#35268;&amp;#27169;&amp;#39044;&amp;#27979;&lt;br /&gt;19.42017-2022&amp;#24180;&amp;#36870;&amp;#21464;&amp;#24335;&amp;#20108;&amp;#27687;&amp;#21270;&amp;#30899;&amp;#28938;&amp;#26426;&amp;#34892;&amp;#19994;&amp;#25237;&amp;#36164;&amp;#25910;&amp;#30410;&amp;#39044;&amp;#27979;&lt;br /&gt;19.52017-2022&amp;#24180;&amp;#36870;&amp;#21464;&amp;#24335;&amp;#20108;&amp;#27687;&amp;#21270;&amp;#30899;&amp;#28938;&amp;#26426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9.62017-2022&amp;#24180;&amp;#36870;&amp;#21464;&amp;#24335;&amp;#20108;&amp;#27687;&amp;#21270;&amp;#30899;&amp;#28938;&amp;#26426;&amp;#39033;&amp;#30446;&amp;#34701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6817;3&amp;#24180;&amp;#20013;&amp;#22269;GDP&amp;#24635;&amp;#37327;&amp;#21450;&amp;#22686;&amp;#38271;&amp;#36235;&amp;#21183;&amp;#22270;&lt;br /&gt;&amp;#22270;&amp;#34920;&amp;#65306;&amp;#36817;3&amp;#24180;&amp;#20013;&amp;#22269;&amp;#26376;&amp;#24230;CPI&amp;#12289;PPI&amp;#25351;&amp;#25968;&amp;#36208;&amp;#21183;&amp;#22270;&lt;br /&gt;&amp;#22270;&amp;#34920;&amp;#65306;&amp;#36817;3&amp;#24180;&amp;#25105;&amp;#22269;&amp;#22478;&amp;#38215;&amp;#23621;&amp;#27665;&amp;#21487;&amp;#25903;&amp;#37197;&amp;#25910;&amp;#20837;&amp;#22686;&amp;#38271;&amp;#36235;&amp;#21183;&amp;#22270;&lt;br /&gt;&amp;#22270;&amp;#34920;&amp;#65306;&amp;#36817;3&amp;#24180;&amp;#25105;&amp;#22269;&amp;#20892;&amp;#26449;&amp;#23621;&amp;#27665;&amp;#20154;&amp;#22343;&amp;#32431;&amp;#25910;&amp;#20837;&amp;#22686;&amp;#38271;&amp;#36235;&amp;#21183;&amp;#22270;&lt;br /&gt;&amp;#22270;&amp;#34920;&amp;#65306;&amp;#36817;3&amp;#24180;&amp;#20013;&amp;#22269;&amp;#22478;&amp;#20065;&amp;#23621;&amp;#27665;&amp;#24681;&amp;#26684;&amp;#23572;&amp;#31995;&amp;#25968;&amp;#36208;&amp;#21183;&amp;#22270;&lt;br /&gt;&amp;#22270;&amp;#34920;&amp;#65306;&amp;#36817;3&amp;#24180;&amp;#25105;&amp;#22269;&amp;#24037;&amp;#19994;&amp;#22686;&amp;#21152;&amp;#20540;&amp;#22686;&amp;#36895;&amp;#32479;&amp;#35745;&lt;br /&gt;&amp;#22270;&amp;#34920;&amp;#65306;&amp;#36817;5&amp;#24180;&amp;#25105;&amp;#22269;&amp;#20840;&amp;#31038;&amp;#20250;&amp;#22266;&amp;#23450;&amp;#25237;&amp;#36164;&amp;#39069;&amp;#36208;&amp;#21183;&amp;#22270;&lt;br /&gt;&amp;#22270;&amp;#34920;&amp;#65306;&amp;#36817;5&amp;#24180;&amp;#25105;&amp;#22269;&amp;#36130;&amp;#25919;&amp;#25910;&amp;#20837;&amp;#25903;&amp;#20986;&amp;#36208;&amp;#21183;&amp;#22270;&amp;#21333;&amp;#20301;&amp;#65306;&amp;#20159;&amp;#20803;&lt;br /&gt;&amp;#22270;&amp;#34920;&amp;#65306;&amp;#36817;5&amp;#24180;&amp;#20013;&amp;#22269;&amp;#31038;&amp;#20250;&amp;#28040;&amp;#36153;&amp;#21697;&amp;#38646;&amp;#21806;&amp;#24635;&amp;#39069;&amp;#22686;&amp;#38271;&amp;#36235;&amp;#21183;&amp;#22270;&lt;br /&gt;&amp;#22270;&amp;#34920;&amp;#65306;&amp;#36817;5&amp;#24180;&amp;#22269;&amp;#20869;&amp;#36870;&amp;#21464;&amp;#24335;&amp;#20108;&amp;#27687;&amp;#21270;&amp;#30899;&amp;#28938;&amp;#26426;&amp;#20135;&amp;#37327;&amp;#32479;&amp;#35745;&amp;#34920;&lt;br /&gt;&amp;#22270;&amp;#34920;&amp;#65306;&amp;#36817;5&amp;#24180;&amp;#22269;&amp;#20869;&amp;#36870;&amp;#21464;&amp;#24335;&amp;#20108;&amp;#27687;&amp;#21270;&amp;#30899;&amp;#28938;&amp;#26426;&amp;#20135;&amp;#37327;&amp;#30452;&amp;#35266;&amp;#22270;&lt;br /&gt;&amp;#22270;&amp;#34920;&amp;#65306;&amp;#36817;5&amp;#24180;&amp;#22269;&amp;#20869;&amp;#36870;&amp;#21464;&amp;#24335;&amp;#20108;&amp;#27687;&amp;#21270;&amp;#30899;&amp;#28938;&amp;#26426;&amp;#20135;&amp;#37327;&amp;#21306;&amp;#22495;&amp;#32467;&amp;#26500;&amp;#32479;&amp;#35745;&amp;#34920;&lt;br /&gt;&amp;#22270;&amp;#34920;&amp;#65306;&amp;#36817;5&amp;#24180;&amp;#22269;&amp;#20869;&amp;#36870;&amp;#21464;&amp;#24335;&amp;#20108;&amp;#27687;&amp;#21270;&amp;#30899;&amp;#28938;&amp;#26426;&amp;#20135;&amp;#37327;&amp;#21306;&amp;#22495;&amp;#32467;&amp;#26500;&amp;#30452;&amp;#35266;&amp;#22270;&lt;br /&gt;&amp;#35266;&amp;#30740;&amp;#32593;&amp;#19987;&amp;#23478;&amp;#25237;&amp;#36164;&amp;#24314;&amp;#35758;&lt;br /&gt;&amp;#22270;&amp;#34920;&amp;#65306;&amp;#36817;5&amp;#24180;&amp;#36870;&amp;#21464;&amp;#24335;&amp;#20108;&amp;#27687;&amp;#21270;&amp;#30899;&amp;#28938;&amp;#26426;&amp;#34892;&amp;#19994;&amp;#20135;&amp;#21697;&amp;#20135;&amp;#37327;&amp;#20225;&amp;#19994;&amp;#38598;&amp;#20013;&amp;#24230;&amp;#32479;&amp;#35745;&amp;#34920;&lt;br /&gt;&amp;#22270;&amp;#34920;&amp;#65306;&amp;#36817;5&amp;#24180;&amp;#36870;&amp;#21464;&amp;#24335;&amp;#20108;&amp;#27687;&amp;#21270;&amp;#30899;&amp;#28938;&amp;#26426;&amp;#34892;&amp;#19994;&amp;#20135;&amp;#21697;&amp;#20135;&amp;#37327;&amp;#20225;&amp;#19994;&amp;#38598;&amp;#20013;&amp;#24230;&amp;#24773;&amp;#20917;&amp;#30452;&amp;#35266;&amp;#22270;&lt;br /&gt;&amp;#22270;&amp;#34920;&amp;#65306;&amp;#36817;5&amp;#24180;&amp;#22269;&amp;#20869;&amp;#36870;&amp;#21464;&amp;#24335;&amp;#20108;&amp;#27687;&amp;#21270;&amp;#30899;&amp;#28938;&amp;#26426;&amp;#24066;&amp;#22330;&amp;#38656;&amp;#27714;&amp;#21306;&amp;#22495;&amp;#20998;&amp;#24067;&amp;#32479;&amp;#35745;&amp;#34920;&lt;br /&gt;&amp;#22270;&amp;#34920;&amp;#65306;&amp;#36817;5&amp;#24180;&amp;#25105;&amp;#22269;&amp;#36870;&amp;#21464;&amp;#24335;&amp;#20108;&amp;#27687;&amp;#21270;&amp;#30899;&amp;#28938;&amp;#26426;&amp;#24066;&amp;#22330;&amp;#38656;&amp;#27714;&amp;#21306;&amp;#22495;&amp;#38598;&amp;#20013;&amp;#24230;&amp;#27604;&amp;#36739;&lt;br /&gt;&amp;#22270;&amp;#34920;&amp;#65306;&amp;#36817;5&amp;#24180;&amp;#22269;&amp;#20869;&amp;#36870;&amp;#21464;&amp;#24335;&amp;#20108;&amp;#27687;&amp;#21270;&amp;#30899;&amp;#28938;&amp;#26426;&amp;#24066;&amp;#22330;&amp;#38656;&amp;#27714;&amp;#20027;&amp;#35201;&amp;#30465;&amp;#24066;&amp;#32479;&amp;#35745;&amp;#34920;&lt;br /&gt;&amp;#22270;&amp;#34920;&amp;#65306;&amp;#36817;5&amp;#24180;&amp;#25105;&amp;#22269;&amp;#36870;&amp;#21464;&amp;#24335;&amp;#20108;&amp;#27687;&amp;#21270;&amp;#30899;&amp;#28938;&amp;#26426;&amp;#24066;&amp;#22330;&amp;#38656;&amp;#27714;&amp;#20027;&amp;#35201;&amp;#30465;&amp;#20221;&amp;#38598;&amp;#20013;&amp;#24230;&amp;#27604;&amp;#36739;&lt;br /&gt;&amp;#22270;&amp;#34920;&amp;#65306;&amp;#36817;5&amp;#24180;&amp;#22269;&amp;#20869;&amp;#36870;&amp;#21464;&amp;#24335;&amp;#20108;&amp;#27687;&amp;#21270;&amp;#30899;&amp;#28938;&amp;#26426;&amp;#24066;&amp;#22330;&amp;#35268;&amp;#27169;&amp;#25968;&amp;#25454;&amp;#34920;&lt;br /&gt;&amp;#22270;&amp;#34920;&amp;#65306;&amp;#36817;5&amp;#24180;&amp;#22269;&amp;#20869;&amp;#36870;&amp;#21464;&amp;#24335;&amp;#20108;&amp;#27687;&amp;#21270;&amp;#30899;&amp;#28938;&amp;#26426;&amp;#24066;&amp;#22330;&amp;#35268;&amp;#27169;&amp;#36208;&amp;#21183;&amp;#22270;&lt;br /&gt;&amp;#22270;&amp;#34920;&amp;#65306;&amp;#36817;5&amp;#24180;&amp;#22269;&amp;#20869;&amp;#36870;&amp;#21464;&amp;#24335;&amp;#20108;&amp;#27687;&amp;#21270;&amp;#30899;&amp;#28938;&amp;#26426;&amp;#34892;&amp;#19994;&amp;#21033;&amp;#28070;&amp;#24635;&amp;#39069;&amp;#32479;&amp;#35745;&amp;#34920;&lt;br /&gt;&amp;#22270;&amp;#34920;&amp;#65306;&amp;#36817;5&amp;#24180;&amp;#22269;&amp;#20869;&amp;#36870;&amp;#21464;&amp;#24335;&amp;#20108;&amp;#27687;&amp;#21270;&amp;#30899;&amp;#28938;&amp;#26426;&amp;#34892;&amp;#19994;&amp;#21033;&amp;#28070;&amp;#24635;&amp;#39069;&amp;#22686;&amp;#38271;&amp;#36208;&amp;#21183;&amp;#22270;&lt;br /&gt;&amp;#22270;&amp;#34920;&amp;#65306;&amp;#36817;5&amp;#24180;&amp;#25105;&amp;#22269;&amp;#36870;&amp;#21464;&amp;#24335;&amp;#20108;&amp;#27687;&amp;#21270;&amp;#30899;&amp;#28938;&amp;#26426;&amp;#24066;&amp;#22330;&amp;#34892;&amp;#19994;&amp;#30408;&amp;#21033;&amp;#33021;&amp;#21147;&amp;#39044;&amp;#27979;&lt;br /&gt;&amp;#22270;&amp;#34920;&amp;#65306;&amp;#36817;5&amp;#24180;&amp;#22269;&amp;#20869;&amp;#36870;&amp;#21464;&amp;#24335;&amp;#20108;&amp;#27687;&amp;#21270;&amp;#30899;&amp;#28938;&amp;#26426;&amp;#34892;&amp;#19994;&amp;#20174;&amp;#19994;&amp;#20154;&amp;#21592;&amp;#25968;&amp;#37327;&amp;#32479;&amp;#35745;&amp;#34920;&lt;br /&gt;&amp;#22270;&amp;#34920;&amp;#65306;&amp;#36817;5&amp;#24180;&amp;#22269;&amp;#20869;&amp;#36870;&amp;#21464;&amp;#24335;&amp;#20108;&amp;#27687;&amp;#21270;&amp;#30899;&amp;#28938;&amp;#26426;&amp;#34892;&amp;#19994;&amp;#20174;&amp;#19994;&amp;#20154;&amp;#21592;&amp;#25968;&amp;#37327;&amp;#22686;&amp;#38271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2.html"&gt;http://www.cction.com/report/201704/14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