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524;&amp;#29699;&amp;#36861;&amp;#36394;&amp;#30524;&amp;#38236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29699;&amp;#36861;&amp;#36394;&amp;#30524;&amp;#38236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29699;&amp;#36861;&amp;#36394;&amp;#30524;&amp;#38236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9.html"&gt;http://www.cction.com/report/201707/14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:&lt;/span&gt;&lt;/span&gt;&lt;/span&gt;&lt;/strong&gt;&lt;/p&gt;&lt;p&gt;&lt;strong&gt;&lt;span style="color: rgb(0, 0, 0);"&gt;&lt;span style="font-size: small;"&gt;&lt;span style="font-family: Arial;"&gt;&amp;#31532;&amp;#19968;&amp;#31456;&amp;#34892;&amp;#19994;&amp;#27010;&amp;#36848;&amp;#21450;&amp;#20840;&amp;#29699;&amp;#19982;&amp;#20013;&amp;#22269;&amp;#24066;&amp;#22330;&amp;#21457;&amp;#23637;&amp;#29616;&amp;#29366;&lt;/span&gt;&lt;/span&gt;&lt;/span&gt;&lt;/strong&gt;&lt;span style="color: rgb(0, 0, 0);"&gt;&lt;span style="font-size: small;"&gt;&lt;span style="font-family: Arial;"&gt;&lt;br /&gt;1.1&amp;#30524;&amp;#29699;&amp;#36861;&amp;#36394;&amp;#30524;&amp;#38236;&amp;#34892;&amp;#19994;&amp;#31616;&amp;#20171;&lt;br /&gt;1.1.1&amp;#30524;&amp;#29699;&amp;#36861;&amp;#36394;&amp;#30524;&amp;#38236;&amp;#34892;&amp;#19994;&amp;#30028;&amp;#23450;&amp;#21450;&amp;#20998;&amp;#31867;&lt;br /&gt;1.1.2&amp;#30524;&amp;#29699;&amp;#36861;&amp;#36394;&amp;#30524;&amp;#38236;&amp;#34892;&amp;#19994;&amp;#29305;&amp;#24449;&lt;br /&gt;1.2&amp;#30524;&amp;#29699;&amp;#36861;&amp;#36394;&amp;#30524;&amp;#38236;&amp;#20135;&amp;#21697;&amp;#20027;&amp;#35201;&amp;#20998;&amp;#31867;&lt;br /&gt;1.2.1&amp;#19981;&amp;#21516;&amp;#31181;&amp;#31867;&amp;#30524;&amp;#29699;&amp;#36861;&amp;#36394;&amp;#30524;&amp;#38236;&amp;#20215;&amp;#26684;&amp;#36208;&amp;#21183;&amp;#65288;2011-2021&amp;#24180;&amp;#65289;&lt;br /&gt;1.2.2&amp;#31867;&amp;#22411;&amp;#19968;&lt;br /&gt;1.2.3&amp;#31867;&amp;#22411;&amp;#20108;&lt;br /&gt;1.2.4&amp;#31867;&amp;#22411;&amp;#19977;&lt;br /&gt;1.3&amp;#30524;&amp;#29699;&amp;#36861;&amp;#36394;&amp;#30524;&amp;#38236;&amp;#20027;&amp;#35201;&amp;#24212;&amp;#29992;&amp;#39046;&amp;#22495;&amp;#20998;&amp;#26512;&lt;br /&gt;1.3.1&amp;#24314;&amp;#35774;&lt;br /&gt;1.3.2&amp;#27773;&amp;#36710;&lt;br /&gt;1.3.3&amp;#36896;&amp;#33337;&lt;br /&gt;1.3.4&amp;#26426;&amp;#26800;&lt;br /&gt;1.4&amp;#20840;&amp;#29699;&amp;#19982;&amp;#20013;&amp;#22269;&amp;#24066;&amp;#22330;&amp;#21457;&amp;#23637;&amp;#29616;&amp;#29366;&amp;#23545;&amp;#27604;&lt;br /&gt;1.4.1&amp;#20840;&amp;#29699;&amp;#24066;&amp;#22330;&amp;#21457;&amp;#23637;&amp;#29616;&amp;#29366;&amp;#21450;&amp;#26410;&amp;#26469;&amp;#36235;&amp;#21183;&amp;#65288;2011-2021&amp;#24180;&amp;#65289;&lt;br /&gt;1.4.2&amp;#20013;&amp;#22269;&amp;#29983;&amp;#20135;&amp;#21457;&amp;#23637;&amp;#29616;&amp;#29366;&amp;#21450;&amp;#26410;&amp;#26469;&amp;#36235;&amp;#21183;&amp;#65288;2011-2021&amp;#24180;&amp;#65289;&lt;br /&gt;1.5&amp;#20840;&amp;#29699;&amp;#30524;&amp;#29699;&amp;#36861;&amp;#36394;&amp;#30524;&amp;#38236;&amp;#20379;&amp;#38656;&amp;#29616;&amp;#29366;&amp;#21450;&amp;#39044;&amp;#27979;&amp;#65288;2011-2021&amp;#24180;&amp;#65289;&lt;br /&gt;1.5.1&amp;#20840;&amp;#29699;&amp;#30524;&amp;#29699;&amp;#36861;&amp;#36394;&amp;#30524;&amp;#38236;&amp;#20135;&amp;#33021;&amp;#12289;&amp;#20135;&amp;#37327;&amp;#12289;&amp;#20135;&amp;#33021;&amp;#21033;&amp;#29992;&amp;#29575;&amp;#21450;&amp;#21457;&amp;#23637;&amp;#36235;&amp;#21183;&amp;#65288;2011-2021&amp;#24180;&amp;#65289;&lt;br /&gt;1.5.2&amp;#20840;&amp;#29699;&amp;#30524;&amp;#29699;&amp;#36861;&amp;#36394;&amp;#30524;&amp;#38236;&amp;#20135;&amp;#37327;&amp;#12289;&amp;#34920;&amp;#35266;&amp;#28040;&amp;#36153;&amp;#37327;&amp;#21450;&amp;#21457;&amp;#23637;&amp;#36235;&amp;#21183;&amp;#65288;2011-2021&amp;#24180;&amp;#65289;&lt;br /&gt;1.5.3&amp;#20840;&amp;#29699;&amp;#30524;&amp;#29699;&amp;#36861;&amp;#36394;&amp;#30524;&amp;#38236;&amp;#20135;&amp;#37327;&amp;#12289;&amp;#24066;&amp;#22330;&amp;#38656;&amp;#27714;&amp;#37327;&amp;#21450;&amp;#21457;&amp;#23637;&amp;#36235;&amp;#21183;&amp;#65288;2011-2021&amp;#24180;&amp;#65289;&lt;br /&gt;1.6&amp;#20013;&amp;#22269;&amp;#30524;&amp;#29699;&amp;#36861;&amp;#36394;&amp;#30524;&amp;#38236;&amp;#20379;&amp;#38656;&amp;#29616;&amp;#29366;&amp;#21450;&amp;#39044;&amp;#27979;&amp;#65288;2011-2021&amp;#24180;&amp;#65289;&lt;br /&gt;1.6.1&amp;#20013;&amp;#22269;&amp;#30524;&amp;#29699;&amp;#36861;&amp;#36394;&amp;#30524;&amp;#38236;&amp;#20135;&amp;#33021;&amp;#12289;&amp;#20135;&amp;#37327;&amp;#12289;&amp;#20135;&amp;#33021;&amp;#21033;&amp;#29992;&amp;#29575;&amp;#21450;&amp;#21457;&amp;#23637;&amp;#36235;&amp;#21183;&amp;#65288;2011-2021&amp;#24180;&amp;#65289;&lt;br /&gt;1.6.2&amp;#20013;&amp;#22269;&amp;#30524;&amp;#29699;&amp;#36861;&amp;#36394;&amp;#30524;&amp;#38236;&amp;#20135;&amp;#37327;&amp;#12289;&amp;#34920;&amp;#35266;&amp;#28040;&amp;#36153;&amp;#37327;&amp;#21450;&amp;#21457;&amp;#23637;&amp;#36235;&amp;#21183;&amp;#65288;2011-2021&amp;#24180;&amp;#65289;&lt;br /&gt;1.6.3&amp;#20013;&amp;#22269;&amp;#30524;&amp;#29699;&amp;#36861;&amp;#36394;&amp;#30524;&amp;#38236;&amp;#20135;&amp;#37327;&amp;#12289;&amp;#24066;&amp;#22330;&amp;#38656;&amp;#27714;&amp;#37327;&amp;#21450;&amp;#21457;&amp;#23637;&amp;#36235;&amp;#21183;&amp;#65288;2011-2021&amp;#24180;&amp;#65289;&lt;br /&gt;1.7&amp;#30524;&amp;#29699;&amp;#36861;&amp;#36394;&amp;#30524;&amp;#38236;&amp;#20013;&amp;#22269;&amp;#21450;&amp;#27431;&amp;#32654;&amp;#26085;&amp;#31561;&amp;#34892;&amp;#19994;&amp;#25919;&amp;#31574;&amp;#20998;&amp;#26512;&lt;/span&gt;&lt;/span&gt;&lt;/span&gt;&lt;/p&gt;&lt;p&gt;&lt;strong&gt;&lt;span style="color: rgb(0, 0, 0);"&gt;&lt;span style="font-size: small;"&gt;&lt;span style="font-family: Arial;"&gt;&amp;#31532;&amp;#20108;&amp;#31456;&amp;#20840;&amp;#29699;&amp;#19982;&amp;#20013;&amp;#22269;&amp;#20027;&amp;#35201;&amp;#21378;&amp;#21830;&amp;#30524;&amp;#29699;&amp;#36861;&amp;#36394;&amp;#30524;&amp;#38236;&amp;#20135;&amp;#37327;&amp;#12289;&amp;#20135;&amp;#20540;&amp;#21450;&amp;#31454;&amp;#20105;&amp;#20998;&amp;#26512;&lt;/span&gt;&lt;/span&gt;&lt;/span&gt;&lt;/strong&gt;&lt;span style="color: rgb(0, 0, 0);"&gt;&lt;span style="font-size: small;"&gt;&lt;span style="font-family: Arial;"&gt;&lt;br /&gt;2.1&amp;#20840;&amp;#29699;&amp;#24066;&amp;#22330;&amp;#30524;&amp;#29699;&amp;#36861;&amp;#36394;&amp;#30524;&amp;#38236;&amp;#20027;&amp;#35201;&amp;#21378;&amp;#21830;2015&amp;#21644;2016&amp;#24180;&amp;#20135;&amp;#37327;&amp;#12289;&amp;#20135;&amp;#20540;&amp;#21450;&amp;#24066;&amp;#22330;&amp;#20221;&amp;#39069;&lt;br /&gt;2.1.1&amp;#20840;&amp;#29699;&amp;#24066;&amp;#22330;&amp;#30524;&amp;#29699;&amp;#36861;&amp;#36394;&amp;#30524;&amp;#38236;&amp;#20027;&amp;#35201;&amp;#21378;&amp;#21830;2015&amp;#21644;2016&amp;#24180;&amp;#20135;&amp;#37327;&amp;#21015;&amp;#34920;&lt;br /&gt;2.1.2&amp;#20840;&amp;#29699;&amp;#24066;&amp;#22330;&amp;#30524;&amp;#29699;&amp;#36861;&amp;#36394;&amp;#30524;&amp;#38236;&amp;#20027;&amp;#35201;&amp;#21378;&amp;#21830;2015&amp;#21644;2016&amp;#24180;&amp;#20135;&amp;#20540;&amp;#21015;&amp;#34920;&lt;br /&gt;2.1.3&amp;#20840;&amp;#29699;&amp;#24066;&amp;#22330;&amp;#30524;&amp;#29699;&amp;#36861;&amp;#36394;&amp;#30524;&amp;#38236;&amp;#20027;&amp;#35201;&amp;#21378;&amp;#21830;2015&amp;#21644;2016&amp;#24180;&amp;#20135;&amp;#21697;&amp;#20215;&amp;#26684;&amp;#21015;&amp;#34920;&lt;br /&gt;2.2&amp;#20013;&amp;#22269;&amp;#24066;&amp;#22330;&amp;#30524;&amp;#29699;&amp;#36861;&amp;#36394;&amp;#30524;&amp;#38236;&amp;#20027;&amp;#35201;&amp;#21378;&amp;#21830;2015&amp;#21644;2016&amp;#24180;&amp;#20135;&amp;#37327;&amp;#12289;&amp;#20135;&amp;#20540;&amp;#21450;&amp;#24066;&amp;#22330;&amp;#20221;&amp;#39069;&lt;br /&gt;2.2.1&amp;#20013;&amp;#22269;&amp;#24066;&amp;#22330;&amp;#30524;&amp;#29699;&amp;#36861;&amp;#36394;&amp;#30524;&amp;#38236;&amp;#20027;&amp;#35201;&amp;#21378;&amp;#21830;2015&amp;#21644;2016&amp;#24180;&amp;#20135;&amp;#37327;&amp;#21015;&amp;#34920;&lt;br /&gt;2.2.2&amp;#20013;&amp;#22269;&amp;#24066;&amp;#22330;&amp;#30524;&amp;#29699;&amp;#36861;&amp;#36394;&amp;#30524;&amp;#38236;&amp;#20027;&amp;#35201;&amp;#21378;&amp;#21830;2015&amp;#21644;2016&amp;#24180;&amp;#20135;&amp;#20540;&amp;#21015;&amp;#34920;&lt;br /&gt;2.3&amp;#30524;&amp;#29699;&amp;#36861;&amp;#36394;&amp;#30524;&amp;#38236;&amp;#21378;&amp;#21830;&amp;#20135;&amp;#22320;&amp;#20998;&amp;#24067;&amp;#21450;&amp;#21830;&amp;#19994;&amp;#21270;&amp;#26085;&amp;#26399;&lt;br /&gt;2.4&amp;#30524;&amp;#29699;&amp;#36861;&amp;#36394;&amp;#30524;&amp;#38236;&amp;#34892;&amp;#19994;&amp;#38598;&amp;#20013;&amp;#24230;&amp;#12289;&amp;#31454;&amp;#20105;&amp;#31243;&amp;#24230;&amp;#20998;&amp;#26512;&lt;br /&gt;2.4.1&amp;#30524;&amp;#29699;&amp;#36861;&amp;#36394;&amp;#30524;&amp;#38236;&amp;#34892;&amp;#19994;&amp;#38598;&amp;#20013;&amp;#24230;&amp;#20998;&amp;#26512;&lt;br /&gt;2.4.2&amp;#30524;&amp;#29699;&amp;#36861;&amp;#36394;&amp;#30524;&amp;#38236;&amp;#34892;&amp;#19994;&amp;#31454;&amp;#20105;&amp;#31243;&amp;#24230;&amp;#20998;&amp;#26512;&lt;br /&gt;2.5&amp;#30524;&amp;#29699;&amp;#36861;&amp;#36394;&amp;#30524;&amp;#38236;&amp;#20840;&amp;#29699;&amp;#39046;&amp;#20808;&amp;#20225;&amp;#19994;SWOT&amp;#20998;&amp;#26512;&lt;br /&gt;2.6&amp;#30524;&amp;#29699;&amp;#36861;&amp;#36394;&amp;#30524;&amp;#38236;&amp;#20013;&amp;#22269;&amp;#20225;&amp;#19994;SWOT&amp;#20998;&amp;#26512;&lt;/span&gt;&lt;/span&gt;&lt;/span&gt;&lt;/p&gt;&lt;p&gt;&lt;strong&gt;&lt;span style="color: rgb(0, 0, 0);"&gt;&lt;span style="font-size: small;"&gt;&lt;span style="font-family: Arial;"&gt;&amp;#31532;&amp;#19977;&amp;#31456;&amp;#20174;&amp;#29983;&amp;#20135;&amp;#35282;&amp;#24230;&amp;#20998;&amp;#26512;&amp;#20840;&amp;#29699;&amp;#20027;&amp;#35201;&amp;#22320;&amp;#21306;&amp;#30524;&amp;#29699;&amp;#36861;&amp;#36394;&amp;#30524;&amp;#38236;&amp;#20135;&amp;#37327;&amp;#12289;&amp;#20135;&amp;#20540;&amp;#12289;&amp;#24066;&amp;#22330;&amp;#20221;&amp;#39069;&amp;#12289;&amp;#22686;&amp;#38271;&amp;#29575;&amp;#21450;&amp;#21457;&amp;#23637;&amp;#36235;&amp;#21183;&amp;#65288;2011-2021&amp;#24180;&amp;#65289;&lt;/span&gt;&lt;/span&gt;&lt;/span&gt;&lt;/strong&gt;&lt;span style="color: rgb(0, 0, 0);"&gt;&lt;span style="font-size: small;"&gt;&lt;span style="font-family: Arial;"&gt;&lt;br /&gt;3.1&amp;#20840;&amp;#29699;&amp;#20027;&amp;#35201;&amp;#22320;&amp;#21306;&amp;#30524;&amp;#29699;&amp;#36861;&amp;#36394;&amp;#30524;&amp;#38236;&amp;#20135;&amp;#37327;&amp;#12289;&amp;#20135;&amp;#20540;&amp;#21450;&amp;#24066;&amp;#22330;&amp;#20221;&amp;#39069;&amp;#65288;2011-2021&amp;#24180;&amp;#65289;&lt;br /&gt;3.1.1&amp;#20840;&amp;#29699;&amp;#20027;&amp;#35201;&amp;#22320;&amp;#21306;&amp;#30524;&amp;#29699;&amp;#36861;&amp;#36394;&amp;#30524;&amp;#38236;&amp;#20135;&amp;#37327;&amp;#21450;&amp;#24066;&amp;#22330;&amp;#20221;&amp;#39069;&amp;#65288;2011-2021&amp;#24180;&amp;#65289;&lt;br /&gt;3.1.2&amp;#20840;&amp;#29699;&amp;#20027;&amp;#35201;&amp;#22320;&amp;#21306;&amp;#30524;&amp;#29699;&amp;#36861;&amp;#36394;&amp;#30524;&amp;#38236;&amp;#20135;&amp;#20540;&amp;#21450;&amp;#24066;&amp;#22330;&amp;#20221;&amp;#39069;&amp;#65288;2011-2021&amp;#24180;&amp;#65289;&lt;br /&gt;3.2&amp;#20013;&amp;#22269;&amp;#24066;&amp;#22330;&amp;#30524;&amp;#29699;&amp;#36861;&amp;#36394;&amp;#30524;&amp;#38236;2011-2021&amp;#24180;&amp;#20135;&amp;#37327;&amp;#12289;&amp;#20135;&amp;#20540;&amp;#21450;&amp;#22686;&amp;#38271;&amp;#29575;&lt;br /&gt;3.3&amp;#32654;&amp;#22269;&amp;#24066;&amp;#22330;&amp;#30524;&amp;#29699;&amp;#36861;&amp;#36394;&amp;#30524;&amp;#38236;2011-2021&amp;#24180;&amp;#20135;&amp;#37327;&amp;#12289;&amp;#20135;&amp;#20540;&amp;#21450;&amp;#22686;&amp;#38271;&amp;#29575;&lt;br /&gt;3.4&amp;#27431;&amp;#27954;&amp;#24066;&amp;#22330;&amp;#30524;&amp;#29699;&amp;#36861;&amp;#36394;&amp;#30524;&amp;#38236;2011-2021&amp;#24180;&amp;#20135;&amp;#37327;&amp;#12289;&amp;#20135;&amp;#20540;&amp;#21450;&amp;#22686;&amp;#38271;&amp;#29575;&lt;br /&gt;3.5&amp;#26085;&amp;#26412;&amp;#24066;&amp;#22330;&amp;#30524;&amp;#29699;&amp;#36861;&amp;#36394;&amp;#30524;&amp;#38236;2011-2021&amp;#24180;&amp;#20135;&amp;#37327;&amp;#12289;&amp;#20135;&amp;#20540;&amp;#21450;&amp;#22686;&amp;#38271;&amp;#29575;&lt;br /&gt;3.6&amp;#19996;&amp;#21335;&amp;#20122;&amp;#24066;&amp;#22330;&amp;#30524;&amp;#29699;&amp;#36861;&amp;#36394;&amp;#30524;&amp;#38236;2011-2021&amp;#24180;&amp;#20135;&amp;#37327;&amp;#12289;&amp;#20135;&amp;#20540;&amp;#21450;&amp;#22686;&amp;#38271;&amp;#29575;&lt;br /&gt;3.7&amp;#21360;&amp;#24230;&amp;#24066;&amp;#22330;&amp;#30524;&amp;#29699;&amp;#36861;&amp;#36394;&amp;#30524;&amp;#38236;2011-2021&amp;#24180;&amp;#20135;&amp;#37327;&amp;#12289;&amp;#20135;&amp;#20540;&amp;#21450;&amp;#22686;&amp;#38271;&amp;#29575;&lt;/span&gt;&lt;/span&gt;&lt;/span&gt;&lt;/p&gt;&lt;p&gt;&lt;strong&gt;&lt;span style="color: rgb(0, 0, 0);"&gt;&lt;span style="font-size: small;"&gt;&lt;span style="font-family: Arial;"&gt;&amp;#31532;&amp;#22235;&amp;#31456;&amp;#20174;&amp;#28040;&amp;#36153;&amp;#35282;&amp;#24230;&amp;#20998;&amp;#26512;&amp;#20840;&amp;#29699;&amp;#20027;&amp;#35201;&amp;#22320;&amp;#21306;&amp;#30524;&amp;#29699;&amp;#36861;&amp;#36394;&amp;#30524;&amp;#38236;&amp;#28040;&amp;#36153;&amp;#37327;&amp;#12289;&amp;#24066;&amp;#22330;&amp;#20221;&amp;#39069;&amp;#21450;&amp;#21457;&amp;#23637;&amp;#36235;&amp;#21183;&amp;#65288;2011-2021&amp;#24180;&amp;#65289;&lt;/span&gt;&lt;/span&gt;&lt;/span&gt;&lt;/strong&gt;&lt;span style="color: rgb(0, 0, 0);"&gt;&lt;span style="font-size: small;"&gt;&lt;span style="font-family: Arial;"&gt;&lt;br /&gt;4.1&amp;#20840;&amp;#29699;&amp;#20027;&amp;#35201;&amp;#22320;&amp;#21306;&amp;#30524;&amp;#29699;&amp;#36861;&amp;#36394;&amp;#30524;&amp;#38236;&amp;#28040;&amp;#36153;&amp;#37327;&amp;#12289;&amp;#24066;&amp;#22330;&amp;#20221;&amp;#39069;&amp;#21450;&amp;#21457;&amp;#23637;&amp;#39044;&amp;#27979;&amp;#65288;2011-2021&amp;#24180;&amp;#65289;&lt;br /&gt;4.2&amp;#20013;&amp;#22269;&amp;#24066;&amp;#22330;&amp;#30524;&amp;#29699;&amp;#36861;&amp;#36394;&amp;#30524;&amp;#38236;2011-2021&amp;#24180;&amp;#28040;&amp;#36153;&amp;#37327;&amp;#12289;&amp;#22686;&amp;#38271;&amp;#29575;&amp;#21450;&amp;#21457;&amp;#23637;&amp;#39044;&amp;#27979;&lt;br /&gt;4.3&amp;#32654;&amp;#22269;&amp;#24066;&amp;#22330;&amp;#30524;&amp;#29699;&amp;#36861;&amp;#36394;&amp;#30524;&amp;#38236;2011-2021&amp;#24180;&amp;#28040;&amp;#36153;&amp;#37327;&amp;#12289;&amp;#22686;&amp;#38271;&amp;#29575;&amp;#21450;&amp;#21457;&amp;#23637;&amp;#39044;&amp;#27979;&lt;br /&gt;4.4&amp;#27431;&amp;#27954;&amp;#24066;&amp;#22330;&amp;#30524;&amp;#29699;&amp;#36861;&amp;#36394;&amp;#30524;&amp;#38236;2011-2021&amp;#24180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12289;&amp;#22686;&amp;#38271;&amp;#29575;&amp;#21450;&amp;#21457;&amp;#23637;&amp;#39044;&amp;#27979;&lt;br /&gt;4.5&amp;#26085;&amp;#26412;&amp;#24066;&amp;#22330;&amp;#30524;&amp;#29699;&amp;#36861;&amp;#36394;&amp;#30524;&amp;#38236;2011-2021&amp;#24180;&amp;#28040;&amp;#36153;&amp;#37327;&amp;#12289;&amp;#22686;&amp;#38271;&amp;#29575;&amp;#21450;&amp;#21457;&amp;#23637;&amp;#39044;&amp;#27979;&lt;br /&gt;4.6&amp;#19996;&amp;#21335;&amp;#20122;&amp;#24066;&amp;#22330;&amp;#30524;&amp;#29699;&amp;#36861;&amp;#36394;&amp;#30524;&amp;#38236;2011-2021&amp;#24180;&amp;#28040;&amp;#36153;&amp;#37327;&amp;#12289;&amp;#22686;&amp;#38271;&amp;#29575;&amp;#21450;&amp;#21457;&amp;#23637;&amp;#39044;&amp;#27979;&lt;br /&gt;4.7&amp;#21360;&amp;#24230;&amp;#24066;&amp;#22330;&amp;#30524;&amp;#29699;&amp;#36861;&amp;#36394;&amp;#30524;&amp;#38236;2011-2021&amp;#24180;&amp;#28040;&amp;#36153;&amp;#37327;&amp;#22686;&amp;#38271;&amp;#29575;&lt;/span&gt;&lt;/span&gt;&lt;/span&gt;&lt;/p&gt;&lt;p&gt;&lt;strong&gt;&lt;span style="color: rgb(0, 0, 0);"&gt;&lt;span style="font-size: small;"&gt;&lt;span style="font-family: Arial;"&gt;&amp;#31532;&amp;#20116;&amp;#31456;&amp;#20840;&amp;#29699;&amp;#19982;&amp;#20013;&amp;#22269;&amp;#30524;&amp;#29699;&amp;#36861;&amp;#36394;&amp;#30524;&amp;#38236;&amp;#20027;&amp;#35201;&amp;#29983;&amp;#20135;&amp;#21830;&amp;#20998;&amp;#26512;&lt;/span&gt;&lt;/span&gt;&lt;/span&gt;&lt;/strong&gt;&lt;span style="color: rgb(0, 0, 0);"&gt;&lt;span style="font-size: small;"&gt;&lt;span style="font-family: Arial;"&gt;&lt;br /&gt;5.1&amp;#35895;&amp;#27468;&amp;#20844;&amp;#21496;&lt;br /&gt;5.1.1&amp;#35895;&amp;#27468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1.2&amp;#35895;&amp;#27468;&amp;#20844;&amp;#21496;&amp;#30524;&amp;#29699;&amp;#36861;&amp;#36394;&amp;#30524;&amp;#38236;&amp;#20135;&amp;#21697;&amp;#35268;&amp;#26684;&amp;#12289;&amp;#21442;&amp;#25968;&amp;#12289;&amp;#29305;&amp;#28857;&amp;#21450;&amp;#20215;&amp;#26684;&lt;br /&gt;5.1.2.1&amp;#35895;&amp;#27468;&amp;#20844;&amp;#21496;&amp;#30524;&amp;#29699;&amp;#36861;&amp;#36394;&amp;#30524;&amp;#38236;&amp;#20135;&amp;#21697;&amp;#35268;&amp;#26684;&amp;#12289;&amp;#21442;&amp;#25968;&amp;#21450;&amp;#29305;&amp;#28857;&lt;br /&gt;5.1.2.2&amp;#35895;&amp;#27468;&amp;#20844;&amp;#21496;&amp;#30524;&amp;#29699;&amp;#36861;&amp;#36394;&amp;#30524;&amp;#38236;&amp;#20135;&amp;#21697;&amp;#35268;&amp;#26684;&amp;#21450;&amp;#20215;&amp;#26684;&lt;br /&gt;5.1.3&amp;#35895;&amp;#27468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1.4&amp;#35895;&amp;#27468;&amp;#20844;&amp;#21496;&amp;#20027;&amp;#33829;&amp;#19994;&amp;#21153;&amp;#20171;&amp;#32461;&lt;br /&gt;5.2&amp;#32034;&amp;#23612;&amp;#20844;&amp;#21496;&lt;br /&gt;5.2.1&amp;#32034;&amp;#23612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2.2&amp;#32034;&amp;#23612;&amp;#20844;&amp;#21496;&amp;#30524;&amp;#29699;&amp;#36861;&amp;#36394;&amp;#30524;&amp;#38236;&amp;#20135;&amp;#21697;&amp;#35268;&amp;#26684;&amp;#12289;&amp;#21442;&amp;#25968;&amp;#12289;&amp;#29305;&amp;#28857;&amp;#21450;&amp;#20215;&amp;#26684;&lt;br /&gt;5.2.2.1&amp;#32034;&amp;#23612;&amp;#20844;&amp;#21496;&amp;#30524;&amp;#29699;&amp;#36861;&amp;#36394;&amp;#30524;&amp;#38236;&amp;#20135;&amp;#21697;&amp;#35268;&amp;#26684;&amp;#12289;&amp;#21442;&amp;#25968;&amp;#21450;&amp;#29305;&amp;#28857;&lt;br /&gt;5.2.2.2&amp;#32034;&amp;#23612;&amp;#20844;&amp;#21496;&amp;#30524;&amp;#29699;&amp;#36861;&amp;#36394;&amp;#30524;&amp;#38236;&amp;#20135;&amp;#21697;&amp;#35268;&amp;#26684;&amp;#21450;&amp;#20215;&amp;#26684;&lt;br /&gt;5.2.3&amp;#32034;&amp;#23612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2.4&amp;#32034;&amp;#23612;&amp;#20844;&amp;#21496;&amp;#20027;&amp;#33829;&amp;#19994;&amp;#21153;&amp;#20171;&amp;#32461;&lt;br /&gt;5.3&amp;#29233;&amp;#26222;&amp;#29983;&amp;#32654;&amp;#22269;&amp;#26377;&amp;#38480;&amp;#20844;&amp;#21496;&lt;br /&gt;5.3.1&amp;#29233;&amp;#26222;&amp;#29983;&amp;#32654;&amp;#22269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3.2&amp;#29233;&amp;#26222;&amp;#29983;&amp;#32654;&amp;#22269;&amp;#26377;&amp;#38480;&amp;#20844;&amp;#21496;&amp;#30524;&amp;#29699;&amp;#36861;&amp;#36394;&amp;#30524;&amp;#38236;&amp;#20135;&amp;#21697;&amp;#35268;&amp;#26684;&amp;#12289;&amp;#21442;&amp;#25968;&amp;#12289;&amp;#29305;&amp;#28857;&amp;#21450;&amp;#20215;&amp;#26684;&lt;br /&gt;5.3.2.1&amp;#29233;&amp;#26222;&amp;#29983;&amp;#32654;&amp;#22269;&amp;#26377;&amp;#38480;&amp;#20844;&amp;#21496;&amp;#30524;&amp;#29699;&amp;#36861;&amp;#36394;&amp;#30524;&amp;#38236;&amp;#20135;&amp;#21697;&amp;#35268;&amp;#26684;&amp;#12289;&amp;#21442;&amp;#25968;&amp;#21450;&amp;#29305;&amp;#28857;&lt;br /&gt;5.3.2.2&amp;#29233;&amp;#26222;&amp;#29983;&amp;#32654;&amp;#22269;&amp;#26377;&amp;#38480;&amp;#20844;&amp;#21496;&amp;#30524;&amp;#29699;&amp;#36861;&amp;#36394;&amp;#30524;&amp;#38236;&amp;#20135;&amp;#21697;&amp;#35268;&amp;#26684;&amp;#21450;&amp;#20215;&amp;#26684;&lt;br /&gt;5.3.3&amp;#29233;&amp;#26222;&amp;#29983;&amp;#32654;&amp;#22269;&amp;#26377;&amp;#38480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3.4&amp;#29233;&amp;#26222;&amp;#29983;&amp;#32654;&amp;#22269;&amp;#26377;&amp;#38480;&amp;#20844;&amp;#21496;&amp;#20027;&amp;#33829;&amp;#19994;&amp;#21153;&amp;#20171;&amp;#32461;&lt;br /&gt;5.4&amp;#24494;&amp;#36719;&amp;#20844;&amp;#21496;&lt;br /&gt;5.4.1&amp;#24494;&amp;#36719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4.2&amp;#24494;&amp;#36719;&amp;#20844;&amp;#21496;&amp;#30524;&amp;#29699;&amp;#36861;&amp;#36394;&amp;#30524;&amp;#38236;&amp;#20135;&amp;#21697;&amp;#35268;&amp;#26684;&amp;#12289;&amp;#21442;&amp;#25968;&amp;#12289;&amp;#29305;&amp;#28857;&amp;#21450;&amp;#20215;&amp;#26684;&lt;br /&gt;5.4.2.1&amp;#24494;&amp;#36719;&amp;#20844;&amp;#21496;&amp;#30524;&amp;#29699;&amp;#36861;&amp;#36394;&amp;#30524;&amp;#38236;&amp;#20135;&amp;#21697;&amp;#35268;&amp;#26684;&amp;#12289;&amp;#21442;&amp;#25968;&amp;#21450;&amp;#29305;&amp;#28857;&lt;br /&gt;5.4.2.2&amp;#24494;&amp;#36719;&amp;#20844;&amp;#21496;&amp;#30524;&amp;#29699;&amp;#36861;&amp;#36394;&amp;#30524;&amp;#38236;&amp;#20135;&amp;#21697;&amp;#35268;&amp;#26684;&amp;#21450;&amp;#20215;&amp;#26684;&lt;br /&gt;5.4.3&amp;#24494;&amp;#36719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4.4&amp;#24494;&amp;#36719;&amp;#20844;&amp;#21496;&amp;#20027;&amp;#33829;&amp;#19994;&amp;#21153;&amp;#20171;&amp;#32461;&lt;br /&gt;5.5&amp;#31934;&amp;#24037;&amp;#29233;&amp;#26222;&amp;#29983;&amp;#20844;&amp;#21496;&lt;br /&gt;5.5.1&amp;#31934;&amp;#24037;&amp;#29233;&amp;#26222;&amp;#29983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5.2&amp;#31934;&amp;#24037;&amp;#29233;&amp;#26222;&amp;#29983;&amp;#20844;&amp;#21496;&amp;#30524;&amp;#29699;&amp;#36861;&amp;#36394;&amp;#30524;&amp;#38236;&amp;#20135;&amp;#21697;&amp;#35268;&amp;#26684;&amp;#12289;&amp;#21442;&amp;#25968;&amp;#12289;&amp;#29305;&amp;#28857;&amp;#21450;&amp;#20215;&amp;#26684;&lt;br /&gt;5.5.2.1&amp;#31934;&amp;#24037;&amp;#29233;&amp;#26222;&amp;#29983;&amp;#20844;&amp;#21496;&amp;#30524;&amp;#29699;&amp;#36861;&amp;#36394;&amp;#30524;&amp;#38236;&amp;#20135;&amp;#21697;&amp;#35268;&amp;#26684;&amp;#12289;&amp;#21442;&amp;#25968;&amp;#21450;&amp;#29305;&amp;#28857;&lt;br /&gt;5.5.2.2&amp;#31934;&amp;#24037;&amp;#29233;&amp;#26222;&amp;#29983;&amp;#20844;&amp;#21496;&amp;#30524;&amp;#29699;&amp;#36861;&amp;#36394;&amp;#30524;&amp;#38236;&amp;#20135;&amp;#21697;&amp;#35268;&amp;#26684;&amp;#21450;&amp;#20215;&amp;#26684;&lt;br /&gt;5.5.3&amp;#31934;&amp;#24037;&amp;#29233;&amp;#26222;&amp;#29983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5.4&amp;#31934;&amp;#24037;&amp;#29233;&amp;#26222;&amp;#29983;&amp;#20844;&amp;#21496;&amp;#20027;&amp;#33829;&amp;#19994;&amp;#21153;&amp;#20171;&amp;#32461;&lt;br /&gt;5.6&amp;#24819;&amp;#35937;&amp;#31227;&amp;#21160;&amp;#22686;&amp;#24378;&amp;#29616;&amp;#23454;&amp;#26377;&amp;#38480;&amp;#20844;&amp;#21496;&lt;br /&gt;5.6.1&amp;#24819;&amp;#35937;&amp;#31227;&amp;#21160;&amp;#22686;&amp;#24378;&amp;#29616;&amp;#23454;&amp;#26377;&amp;#3848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6.2&amp;#24819;&amp;#35937;&amp;#31227;&amp;#21160;&amp;#22686;&amp;#24378;&amp;#29616;&amp;#23454;&amp;#26377;&amp;#38480;&amp;#20844;&amp;#21496;&amp;#30524;&amp;#29699;&amp;#36861;&amp;#36394;&amp;#30524;&amp;#38236;&amp;#20135;&amp;#21697;&amp;#35268;&amp;#26684;&amp;#12289;&amp;#21442;&amp;#25968;&amp;#12289;&amp;#29305;&amp;#28857;&amp;#21450;&amp;#20215;&amp;#26684;&lt;br /&gt;5.6.2.1&amp;#24819;&amp;#35937;&amp;#31227;&amp;#21160;&amp;#22686;&amp;#24378;&amp;#29616;&amp;#23454;&amp;#26377;&amp;#38480;&amp;#20844;&amp;#21496;&amp;#30524;&amp;#29699;&amp;#36861;&amp;#36394;&amp;#30524;&amp;#38236;&amp;#20135;&amp;#21697;&amp;#35268;&amp;#26684;&amp;#12289;&amp;#21442;&amp;#25968;&amp;#21450;&amp;#29305;&amp;#28857;&lt;br /&gt;5.6.2.2&amp;#24819;&amp;#35937;&amp;#31227;&amp;#21160;&amp;#22686;&amp;#24378;&amp;#29616;&amp;#23454;&amp;#26377;&amp;#38480;&amp;#20844;&amp;#21496;&amp;#30524;&amp;#29699;&amp;#36861;&amp;#36394;&amp;#30524;&amp;#38236;&amp;#20135;&amp;#21697;&amp;#35268;&amp;#26684;&amp;#21450;&amp;#20215;&amp;#26684;&lt;br /&gt;5.6.3&amp;#24819;&amp;#35937;&amp;#31227;&amp;#21160;&amp;#22686;&amp;#24378;&amp;#29616;&amp;#23454;&amp;#26377;&amp;#38480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6.4&amp;#24819;&amp;#35937;&amp;#31227;&amp;#21160;&amp;#22686;&amp;#24378;&amp;#29616;&amp;#23454;&amp;#26377;&amp;#38480;&amp;#20844;&amp;#21496;&amp;#20027;&amp;#33829;&amp;#19994;&amp;#21153;&amp;#20171;&amp;#32461;&lt;br /&gt;5.7&amp;#28608;&amp;#20809;&amp;#25216;&amp;#26415;&lt;br /&gt;5.7.1&amp;#28608;&amp;#20809;&amp;#25216;&amp;#2641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7.2&amp;#28608;&amp;#20809;&amp;#25216;&amp;#26415;&amp;#30524;&amp;#29699;&amp;#36861;&amp;#36394;&amp;#30524;&amp;#38236;&amp;#20135;&amp;#21697;&amp;#35268;&amp;#26684;&amp;#12289;&amp;#21442;&amp;#25968;&amp;#12289;&amp;#29305;&amp;#28857;&amp;#21450;&amp;#20215;&amp;#26684;&lt;br /&gt;5.7.2.1&amp;#28608;&amp;#20809;&amp;#25216;&amp;#26415;&amp;#30524;&amp;#29699;&amp;#36861;&amp;#36394;&amp;#30524;&amp;#38236;&amp;#20135;&amp;#21697;&amp;#35268;&amp;#26684;&amp;#12289;&amp;#21442;&amp;#25968;&amp;#21450;&amp;#29305;&amp;#28857;&lt;br /&gt;5.7.2.2&amp;#28608;&amp;#20809;&amp;#25216;&amp;#26415;&amp;#30524;&amp;#29699;&amp;#36861;&amp;#36394;&amp;#30524;&amp;#38236;&amp;#20135;&amp;#21697;&amp;#35268;&amp;#26684;&amp;#21450;&amp;#20215;&amp;#26684;&lt;br /&gt;5.7.3&amp;#28608;&amp;#20809;&amp;#25216;&amp;#26415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7.4&amp;#28608;&amp;#20809;&amp;#25216;&amp;#26415;&amp;#20027;&amp;#33829;&amp;#19994;&amp;#2115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8&amp;#39764;&amp;#26415;&amp;#39134;&amp;#36291;&amp;#20844;&amp;#21496;&lt;br /&gt;5.8.1&amp;#39764;&amp;#26415;&amp;#39134;&amp;#36291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8.2&amp;#39764;&amp;#26415;&amp;#39134;&amp;#36291;&amp;#20844;&amp;#21496;&amp;#30524;&amp;#29699;&amp;#36861;&amp;#36394;&amp;#30524;&amp;#38236;&amp;#20135;&amp;#21697;&amp;#35268;&amp;#26684;&amp;#12289;&amp;#21442;&amp;#25968;&amp;#12289;&amp;#29305;&amp;#28857;&amp;#21450;&amp;#20215;&amp;#26684;&lt;br /&gt;5.8.2.1&amp;#39764;&amp;#26415;&amp;#39134;&amp;#36291;&amp;#20844;&amp;#21496;&amp;#30524;&amp;#29699;&amp;#36861;&amp;#36394;&amp;#30524;&amp;#38236;&amp;#20135;&amp;#21697;&amp;#35268;&amp;#26684;&amp;#12289;&amp;#21442;&amp;#25968;&amp;#21450;&amp;#29305;&amp;#28857;&lt;br /&gt;5.8.2.2&amp;#39764;&amp;#26415;&amp;#39134;&amp;#36291;&amp;#20844;&amp;#21496;&amp;#30524;&amp;#29699;&amp;#36861;&amp;#36394;&amp;#30524;&amp;#38236;&amp;#20135;&amp;#21697;&amp;#35268;&amp;#26684;&amp;#21450;&amp;#20215;&amp;#26684;&lt;br /&gt;5.8.3&amp;#39764;&amp;#26415;&amp;#39134;&amp;#36291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8.4&amp;#39764;&amp;#26415;&amp;#39134;&amp;#36291;&amp;#20844;&amp;#21496;&amp;#20027;&amp;#33829;&amp;#19994;&amp;#21153;&amp;#20171;&amp;#32461;&lt;br /&gt;5.9&amp;#39640;&amp;#36890;&amp;#25216;&amp;#26415;&amp;#20844;&amp;#21496;&lt;br /&gt;5.9.1&amp;#39640;&amp;#36890;&amp;#25216;&amp;#26415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9.2&amp;#39640;&amp;#36890;&amp;#25216;&amp;#26415;&amp;#20844;&amp;#21496;&amp;#30524;&amp;#29699;&amp;#36861;&amp;#36394;&amp;#30524;&amp;#38236;&amp;#20135;&amp;#21697;&amp;#35268;&amp;#26684;&amp;#12289;&amp;#21442;&amp;#25968;&amp;#12289;&amp;#29305;&amp;#28857;&amp;#21450;&amp;#20215;&amp;#26684;&lt;br /&gt;5.9.2.1&amp;#39640;&amp;#36890;&amp;#25216;&amp;#26415;&amp;#20844;&amp;#21496;&amp;#30524;&amp;#29699;&amp;#36861;&amp;#36394;&amp;#30524;&amp;#38236;&amp;#20135;&amp;#21697;&amp;#35268;&amp;#26684;&amp;#12289;&amp;#21442;&amp;#25968;&amp;#21450;&amp;#29305;&amp;#28857;&lt;br /&gt;5.9.2.2&amp;#39640;&amp;#36890;&amp;#25216;&amp;#26415;&amp;#20844;&amp;#21496;&amp;#30524;&amp;#29699;&amp;#36861;&amp;#36394;&amp;#30524;&amp;#38236;&amp;#20135;&amp;#21697;&amp;#35268;&amp;#26684;&amp;#21450;&amp;#20215;&amp;#26684;&lt;br /&gt;5.9.3&amp;#39640;&amp;#36890;&amp;#25216;&amp;#26415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9.4&amp;#39640;&amp;#36890;&amp;#25216;&amp;#26415;&amp;#20844;&amp;#21496;&amp;#20027;&amp;#33829;&amp;#19994;&amp;#21153;&amp;#20171;&amp;#32461;&lt;br /&gt;5.10&amp;#20390;&amp;#23519;&amp;#20202;&amp;#22120;&amp;#20844;&amp;#21496;&lt;br /&gt;5.10.1&amp;#20390;&amp;#23519;&amp;#20202;&amp;#22120;&amp;#20844;&amp;#2149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br /&gt;5.10.2&amp;#20390;&amp;#23519;&amp;#20202;&amp;#22120;&amp;#20844;&amp;#21496;&amp;#30524;&amp;#29699;&amp;#36861;&amp;#36394;&amp;#30524;&amp;#38236;&amp;#20135;&amp;#21697;&amp;#35268;&amp;#26684;&amp;#12289;&amp;#21442;&amp;#25968;&amp;#12289;&amp;#29305;&amp;#28857;&amp;#21450;&amp;#20215;&amp;#26684;&lt;br /&gt;5.10.2.1&amp;#20390;&amp;#23519;&amp;#20202;&amp;#22120;&amp;#20844;&amp;#21496;&amp;#30524;&amp;#29699;&amp;#36861;&amp;#36394;&amp;#30524;&amp;#38236;&amp;#20135;&amp;#21697;&amp;#35268;&amp;#26684;&amp;#12289;&amp;#21442;&amp;#25968;&amp;#21450;&amp;#29305;&amp;#28857;&lt;br /&gt;5.10.2.2&amp;#20390;&amp;#23519;&amp;#20202;&amp;#22120;&amp;#20844;&amp;#21496;&amp;#30524;&amp;#29699;&amp;#36861;&amp;#36394;&amp;#30524;&amp;#38236;&amp;#20135;&amp;#21697;&amp;#35268;&amp;#26684;&amp;#21450;&amp;#20215;&amp;#26684;&lt;br /&gt;5.10.3&amp;#20390;&amp;#23519;&amp;#20202;&amp;#22120;&amp;#20844;&amp;#21496;&amp;#30524;&amp;#29699;&amp;#36861;&amp;#36394;&amp;#30524;&amp;#38236;&amp;#20135;&amp;#33021;&amp;#12289;&amp;#20135;&amp;#37327;&amp;#12289;&amp;#20135;&amp;#20540;&amp;#12289;&amp;#20215;&amp;#26684;&amp;#21450;&amp;#27611;&amp;#21033;&amp;#29575;&amp;#65288;2011-2016&amp;#24180;&amp;#65289;&lt;br /&gt;5.10.4&amp;#20390;&amp;#23519;&amp;#20202;&amp;#22120;&amp;#20844;&amp;#21496;&amp;#20027;&amp;#33829;&amp;#19994;&amp;#21153;&amp;#20171;&amp;#32461;&lt;/span&gt;&lt;/span&gt;&lt;/span&gt;&lt;/p&gt;&lt;p&gt;&lt;strong&gt;&lt;span style="color: rgb(0, 0, 0);"&gt;&lt;span style="font-size: small;"&gt;&lt;span style="font-family: Arial;"&gt;&amp;#31532;&amp;#20845;&amp;#31456;&amp;#19981;&amp;#21516;&amp;#31867;&amp;#22411;&amp;#30524;&amp;#29699;&amp;#36861;&amp;#36394;&amp;#30524;&amp;#38236;&amp;#20135;&amp;#37327;&amp;#12289;&amp;#20215;&amp;#26684;&amp;#12289;&amp;#20135;&amp;#20540;&amp;#21450;&amp;#24066;&amp;#22330;&amp;#20221;&amp;#39069;&amp;#65288;2011-2021&amp;#65289;&lt;/span&gt;&lt;/span&gt;&lt;/span&gt;&lt;/strong&gt;&lt;span style="color: rgb(0, 0, 0);"&gt;&lt;span style="font-size: small;"&gt;&lt;span style="font-family: Arial;"&gt;&lt;br /&gt;6.1&amp;#20840;&amp;#29699;&amp;#24066;&amp;#22330;&amp;#19981;&amp;#21516;&amp;#31867;&amp;#22411;&amp;#30524;&amp;#29699;&amp;#36861;&amp;#36394;&amp;#30524;&amp;#38236;&amp;#20135;&amp;#37327;&amp;#12289;&amp;#20135;&amp;#20540;&amp;#21450;&amp;#24066;&amp;#22330;&amp;#20221;&amp;#39069;&lt;br /&gt;6.1.1&amp;#20840;&amp;#29699;&amp;#24066;&amp;#22330;&amp;#30524;&amp;#29699;&amp;#36861;&amp;#36394;&amp;#30524;&amp;#38236;&amp;#19981;&amp;#21516;&amp;#31867;&amp;#22411;&amp;#30524;&amp;#29699;&amp;#36861;&amp;#36394;&amp;#30524;&amp;#38236;&amp;#20135;&amp;#37327;&amp;#21450;&amp;#24066;&amp;#22330;&amp;#20221;&amp;#39069;&amp;#65288;2011-2021&amp;#24180;&amp;#65289;&lt;br /&gt;6.1.2&amp;#20840;&amp;#29699;&amp;#24066;&amp;#22330;&amp;#19981;&amp;#21516;&amp;#31867;&amp;#22411;&amp;#30524;&amp;#29699;&amp;#36861;&amp;#36394;&amp;#30524;&amp;#38236;&amp;#20135;&amp;#20540;&amp;#12289;&amp;#24066;&amp;#22330;&amp;#20221;&amp;#39069;&amp;#65288;2011-2021&amp;#24180;&amp;#65289;&lt;br /&gt;6.1.3&amp;#20840;&amp;#29699;&amp;#24066;&amp;#22330;&amp;#19981;&amp;#21516;&amp;#31867;&amp;#22411;&amp;#30524;&amp;#29699;&amp;#36861;&amp;#36394;&amp;#30524;&amp;#38236;&amp;#20215;&amp;#26684;&amp;#36208;&amp;#21183;&amp;#65288;2011-2021&amp;#24180;&amp;#65289;&lt;br /&gt;6.2&amp;#20013;&amp;#22269;&amp;#24066;&amp;#22330;&amp;#30524;&amp;#29699;&amp;#36861;&amp;#36394;&amp;#30524;&amp;#38236;&amp;#20027;&amp;#35201;&amp;#20998;&amp;#31867;&amp;#20135;&amp;#37327;&amp;#12289;&amp;#20135;&amp;#20540;&amp;#21450;&amp;#24066;&amp;#22330;&amp;#20221;&amp;#39069;&lt;br /&gt;6.2.1&amp;#20013;&amp;#22269;&amp;#24066;&amp;#22330;&amp;#30524;&amp;#29699;&amp;#36861;&amp;#36394;&amp;#30524;&amp;#38236;&amp;#20027;&amp;#35201;&amp;#20998;&amp;#31867;&amp;#20135;&amp;#37327;&amp;#21450;&amp;#24066;&amp;#22330;&amp;#20221;&amp;#39069;&amp;#21450;&amp;#65288;2011-2021&amp;#24180;&amp;#65289;&lt;br /&gt;6.2.2&amp;#20013;&amp;#22269;&amp;#24066;&amp;#22330;&amp;#30524;&amp;#29699;&amp;#36861;&amp;#36394;&amp;#30524;&amp;#38236;&amp;#20027;&amp;#35201;&amp;#20998;&amp;#31867;&amp;#20135;&amp;#20540;&amp;#12289;&amp;#24066;&amp;#22330;&amp;#20221;&amp;#39069;&amp;#65288;2011-2021&amp;#24180;&amp;#65289;&lt;br /&gt;6.2.3&amp;#20013;&amp;#22269;&amp;#24066;&amp;#22330;&amp;#30524;&amp;#29699;&amp;#36861;&amp;#36394;&amp;#30524;&amp;#38236;&amp;#20027;&amp;#35201;&amp;#20998;&amp;#31867;&amp;#20215;&amp;#26684;&amp;#36208;&amp;#21183;&amp;#65288;2011-2021&amp;#24180;&amp;#65289;&lt;/span&gt;&lt;/span&gt;&lt;/span&gt;&lt;/p&gt;&lt;p&gt;&lt;strong&gt;&lt;span style="color: rgb(0, 0, 0);"&gt;&lt;span style="font-size: small;"&gt;&lt;span style="font-family: Arial;"&gt;&amp;#31532;&amp;#19971;&amp;#31456;&amp;#30524;&amp;#29699;&amp;#36861;&amp;#36394;&amp;#30524;&amp;#38236;&amp;#19978;&amp;#28216;&amp;#21407;&amp;#26009;&amp;#21450;&amp;#19979;&amp;#28216;&amp;#20027;&amp;#35201;&amp;#24212;&amp;#29992;&amp;#39046;&amp;#22495;&amp;#20998;&amp;#26512;&lt;/span&gt;&lt;/span&gt;&lt;/span&gt;&lt;/strong&gt;&lt;span style="color: rgb(0, 0, 0);"&gt;&lt;span style="font-size: small;"&gt;&lt;span style="font-family: Arial;"&gt;&lt;br /&gt;7.1&amp;#30524;&amp;#29699;&amp;#36861;&amp;#36394;&amp;#30524;&amp;#38236;&amp;#20135;&amp;#19994;&amp;#38142;&amp;#20998;&amp;#26512;&lt;br /&gt;7.2&amp;#30524;&amp;#29699;&amp;#36861;&amp;#36394;&amp;#30524;&amp;#38236;&amp;#20135;&amp;#19994;&amp;#19978;&amp;#28216;&amp;#20379;&amp;#24212;&amp;#20998;&amp;#26512;&lt;br /&gt;7.2.1&amp;#19978;&amp;#28216;&amp;#21407;&amp;#26009;&amp;#20379;&amp;#32473;&amp;#29366;&amp;#20917;&lt;br /&gt;7.2.2&amp;#21407;&amp;#26009;&amp;#20379;&amp;#24212;&amp;#21830;&amp;#21450;&amp;#32852;&amp;#31995;&amp;#26041;&amp;#24335;&lt;br /&gt;7.3&amp;#20840;&amp;#29699;&amp;#24066;&amp;#22330;&amp;#30524;&amp;#29699;&amp;#36861;&amp;#36394;&amp;#30524;&amp;#38236;&amp;#19979;&amp;#28216;&amp;#20027;&amp;#35201;&amp;#24212;&amp;#29992;&amp;#39046;&amp;#22495;&amp;#28040;&amp;#36153;&amp;#37327;&amp;#12289;&amp;#24066;&amp;#22330;&amp;#20221;&amp;#39069;&amp;#21450;&amp;#22686;&amp;#38271;&amp;#29575;&amp;#65288;2011-2021&amp;#24180;&amp;#65289;&lt;br /&gt;7.4&amp;#20013;&amp;#22269;&amp;#24066;&amp;#22330;&amp;#30524;&amp;#29699;&amp;#36861;&amp;#36394;&amp;#30524;&amp;#38236;&amp;#20027;&amp;#35201;&amp;#24212;&amp;#29992;&amp;#39046;&amp;#22495;&amp;#28040;&amp;#36153;&amp;#37327;&amp;#12289;&amp;#24066;&amp;#22330;&amp;#20221;&amp;#39069;&amp;#21450;&amp;#22686;&amp;#38271;&amp;#29575;&amp;#65288;2011-2021&amp;#24180;&amp;#65289;&lt;/span&gt;&lt;/span&gt;&lt;/span&gt;&lt;/p&gt;&lt;p&gt;&lt;strong&gt;&lt;span style="color: rgb(0, 0, 0);"&gt;&lt;span style="font-size: small;"&gt;&lt;span style="font-family: Arial;"&gt;&amp;#31532;&amp;#20843;&amp;#31456;&amp;#20013;&amp;#22269;&amp;#24066;&amp;#22330;&amp;#30524;&amp;#29699;&amp;#36861;&amp;#36394;&amp;#30524;&amp;#38236;&amp;#20135;&amp;#37327;&amp;#12289;&amp;#28040;&amp;#36153;&amp;#37327;&amp;#12289;&amp;#36827;&amp;#20986;&amp;#21475;&amp;#20998;&amp;#26512;&amp;#21450;&amp;#26410;&amp;#26469;&amp;#36235;&amp;#21183;&amp;#65288;2011-2021&amp;#24180;&amp;#65289;&lt;/span&gt;&lt;/span&gt;&lt;/span&gt;&lt;/strong&gt;&lt;span style="color: rgb(0, 0, 0);"&gt;&lt;span style="font-size: small;"&gt;&lt;span style="font-family: Arial;"&gt;&lt;br /&gt;8.1&amp;#20013;&amp;#22269;&amp;#24066;&amp;#22330;&amp;#30524;&amp;#29699;&amp;#36861;&amp;#36394;&amp;#30524;&amp;#38236;&amp;#20135;&amp;#37327;&amp;#12289;&amp;#28040;&amp;#36153;&amp;#37327;&amp;#12289;&amp;#36827;&amp;#20986;&amp;#21475;&amp;#20998;&amp;#26512;&amp;#21450;&amp;#26410;&amp;#26469;&amp;#36235;&amp;#21183;&amp;#65288;2011-2021&amp;#24180;&amp;#65289;&lt;br /&gt;8.2&amp;#20013;&amp;#22269;&amp;#24066;&amp;#22330;&amp;#30524;&amp;#29699;&amp;#36861;&amp;#36394;&amp;#30524;&amp;#38236;&amp;#36827;&amp;#20986;&amp;#21475;&amp;#36152;&amp;#26131;&amp;#36235;&amp;#21183;&amp;#21672;&amp;#35810;&amp;#30005;&amp;#35805;010-66181099&lt;br /&gt;8.3&amp;#20013;&amp;#22269;&amp;#24066;&amp;#22330;&amp;#30524;&amp;#29699;&amp;#36861;&amp;#36394;&amp;#30524;&amp;#38236;&amp;#20027;&amp;#35201;&amp;#36827;&amp;#21475;&amp;#26469;&amp;#28304;&lt;br /&gt;8.4&amp;#20013;&amp;#22269;&amp;#24066;&amp;#22330;&amp;#30524;&amp;#29699;&amp;#36861;&amp;#36394;&amp;#30524;&amp;#38236;&amp;#20027;&amp;#35201;&amp;#20986;&amp;#21475;&amp;#30446;&amp;#30340;&amp;#22320;&lt;br /&gt;8.5&amp;#20013;&amp;#22269;&amp;#24066;&amp;#22330;&amp;#26410;&amp;#26469;&amp;#21457;&amp;#23637;&amp;#30340;&amp;#26377;&amp;#21033;&amp;#22240;&amp;#32032;&amp;#12289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20061;&amp;#31456;&amp;#20013;&amp;#22269;&amp;#24066;&amp;#22330;&amp;#30524;&amp;#29699;&amp;#36861;&amp;#36394;&amp;#30524;&amp;#38236;&amp;#20027;&amp;#35201;&amp;#22320;&amp;#21306;&amp;#20998;&amp;#24067;&lt;/span&gt;&lt;/span&gt;&lt;/span&gt;&lt;/strong&gt;&lt;span style="color: rgb(0, 0, 0);"&gt;&lt;span style="font-size: small;"&gt;&lt;span style="font-family: Arial;"&gt;&lt;br /&gt;9.1&amp;#20013;&amp;#22269;&amp;#30524;&amp;#29699;&amp;#36861;&amp;#36394;&amp;#30524;&amp;#38236;&amp;#29983;&amp;#20135;&amp;#22320;&amp;#21306;&amp;#20998;&amp;#24067;&lt;br /&gt;9.2&amp;#20013;&amp;#22269;&amp;#30524;&amp;#29699;&amp;#36861;&amp;#36394;&amp;#30524;&amp;#38236;&amp;#28040;&amp;#36153;&amp;#22320;&amp;#21306;&amp;#20998;&amp;#24067;&lt;br /&gt;9.3&amp;#20013;&amp;#22269;&amp;#30524;&amp;#29699;&amp;#36861;&amp;#36394;&amp;#30524;&amp;#38236;&amp;#24066;&amp;#22330;&amp;#38598;&amp;#20013;&amp;#24230;&amp;#21450;&amp;#21457;&amp;#23637;&amp;#36235;&amp;#21183;&lt;/span&gt;&lt;/span&gt;&lt;/span&gt;&lt;/p&gt;&lt;p&gt;&lt;strong&gt;&lt;span style="color: rgb(0, 0, 0);"&gt;&lt;span style="font-size: small;"&gt;&lt;span style="font-family: Arial;"&gt;&amp;#31532;&amp;#21313;&amp;#31456;&amp;#24433;&amp;#21709;&amp;#20013;&amp;#22269;&amp;#24066;&amp;#22330;&amp;#20379;&amp;#38656;&amp;#30340;&amp;#20027;&amp;#35201;&amp;#22240;&amp;#32032;&amp;#20998;&amp;#26512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10.1&amp;#30524;&amp;#29699;&amp;#36861;&amp;#36394;&amp;#30524;&amp;#38236;&amp;#25216;&amp;#26415;&amp;#21450;&amp;#30456;&amp;#20851;&amp;#34892;&amp;#19994;&amp;#25216;&amp;#26415;&amp;#21457;&amp;#23637;&lt;br /&gt;10.2&amp;#36827;&amp;#20986;&amp;#21475;&amp;#36152;&amp;#26131;&amp;#29616;&amp;#29366;&amp;#21450;&amp;#36235;&amp;#21183;&lt;br /&gt;10.3&amp;#19979;&amp;#28216;&amp;#34892;&amp;#19994;&amp;#38656;&amp;#27714;&amp;#21464;&amp;#21270;&amp;#22240;&amp;#32032;&lt;br /&gt;10.4&amp;#24066;&amp;#22330;&amp;#22823;&amp;#29615;&amp;#22659;&amp;#24433;&amp;#21709;&amp;#22240;&amp;#32032;&lt;br /&gt;10.4.1&amp;#20013;&amp;#22269;&amp;#21450;&amp;#27431;&amp;#32654;&amp;#26085;&amp;#31561;&amp;#25972;&amp;#20307;&amp;#32463;&amp;#27982;&amp;#21457;&amp;#23637;&amp;#29616;&amp;#29366;&lt;br /&gt;10.4.2&amp;#22269;&amp;#38469;&amp;#36152;&amp;#26131;&amp;#29615;&amp;#22659;&amp;#12289;&amp;#25919;&amp;#31574;&amp;#31561;&amp;#22240;&amp;#32032;&lt;/span&gt;&lt;/span&gt;&lt;/span&gt;&lt;/p&gt;&lt;p&gt;&lt;strong&gt;&lt;span style="color: rgb(0, 0, 0);"&gt;&lt;span style="font-size: small;"&gt;&lt;span style="font-family: Arial;"&gt;&amp;#31532;&amp;#21313;&amp;#19968;&amp;#31456;&amp;#26410;&amp;#26469;&amp;#34892;&amp;#19994;&amp;#12289;&amp;#20135;&amp;#21697;&amp;#21450;&amp;#25216;&amp;#26415;&amp;#21457;&amp;#23637;&amp;#36235;&amp;#21183;&lt;/span&gt;&lt;/span&gt;&lt;/span&gt;&lt;/strong&gt;&lt;span style="color: rgb(0, 0, 0);"&gt;&lt;span style="font-size: small;"&gt;&lt;span style="font-family: Arial;"&gt;&lt;br /&gt;11.1&amp;#34892;&amp;#19994;&amp;#21450;&amp;#24066;&amp;#22330;&amp;#29615;&amp;#22659;&amp;#21457;&amp;#23637;&amp;#36235;&amp;#21183;&lt;br /&gt;11.2&amp;#20135;&amp;#21697;&amp;#21450;&amp;#25216;&amp;#26415;&amp;#21457;&amp;#23637;&amp;#36235;&amp;#21183;&lt;br /&gt;11.3&amp;#20135;&amp;#21697;&amp;#20215;&amp;#26684;&amp;#36208;&amp;#21183;&lt;br /&gt;11.4&amp;#26410;&amp;#26469;&amp;#24066;&amp;#22330;&amp;#28040;&amp;#36153;&amp;#24418;&amp;#24577;&amp;#12289;&amp;#28040;&amp;#36153;&amp;#32773;&amp;#20559;&amp;#22909;&lt;/span&gt;&lt;/span&gt;&lt;/span&gt;&lt;/p&gt;&lt;p&gt;&lt;strong&gt;&lt;span style="color: rgb(0, 0, 0);"&gt;&lt;span style="font-size: small;"&gt;&lt;span style="font-family: Arial;"&gt;&amp;#31532;&amp;#21313;&amp;#20108;&amp;#31456;&amp;#30524;&amp;#29699;&amp;#36861;&amp;#36394;&amp;#30524;&amp;#38236;&amp;#38144;&amp;#21806;&amp;#28192;&amp;#36947;&amp;#20998;&amp;#26512;&amp;#21450;&amp;#24314;&amp;#35758;&lt;/span&gt;&lt;/span&gt;&lt;/span&gt;&lt;/strong&gt;&lt;span style="color: rgb(0, 0, 0);"&gt;&lt;span style="font-size: small;"&gt;&lt;span style="font-family: Arial;"&gt;&lt;br /&gt;12.1&amp;#22269;&amp;#20869;&amp;#24066;&amp;#22330;&amp;#30524;&amp;#29699;&amp;#36861;&amp;#36394;&amp;#30524;&amp;#38236;&amp;#38144;&amp;#21806;&amp;#28192;&amp;#36947;&lt;br /&gt;12.1.1&amp;#24403;&amp;#21069;&amp;#30340;&amp;#20027;&amp;#35201;&amp;#38144;&amp;#21806;&amp;#27169;&amp;#24335;&amp;#21450;&amp;#38144;&amp;#21806;&amp;#28192;&amp;#36947;&lt;br /&gt;12.1.2&amp;#22269;&amp;#20869;&amp;#24066;&amp;#22330;&amp;#30524;&amp;#29699;&amp;#36861;&amp;#36394;&amp;#30524;&amp;#38236;&amp;#26410;&amp;#26469;&amp;#38144;&amp;#21806;&amp;#27169;&amp;#24335;&amp;#21450;&amp;#38144;&amp;#21806;&amp;#28192;&amp;#36947;&amp;#30340;&amp;#36235;&amp;#21183;&lt;br /&gt;12.2&amp;#20225;&amp;#19994;&amp;#28023;&amp;#22806;&amp;#30524;&amp;#29699;&amp;#36861;&amp;#36394;&amp;#30524;&amp;#38236;&amp;#38144;&amp;#21806;&amp;#28192;&amp;#36947;&lt;br /&gt;12.2.1&amp;#27431;&amp;#32654;&amp;#26085;&amp;#31561;&amp;#22320;&amp;#21306;&amp;#30524;&amp;#29699;&amp;#36861;&amp;#36394;&amp;#30524;&amp;#38236;&amp;#38144;&amp;#21806;&amp;#28192;&amp;#36947;&lt;br /&gt;12.2.2&amp;#27431;&amp;#32654;&amp;#26085;&amp;#31561;&amp;#22320;&amp;#21306;&amp;#30524;&amp;#29699;&amp;#36861;&amp;#36394;&amp;#30524;&amp;#38236;&amp;#26410;&amp;#26469;&amp;#38144;&amp;#21806;&amp;#27169;&amp;#24335;&amp;#21450;&amp;#38144;&amp;#21806;&amp;#28192;&amp;#36947;&amp;#30340;&amp;#36235;&amp;#21183;&lt;br /&gt;12.3&amp;#30524;&amp;#29699;&amp;#36861;&amp;#36394;&amp;#30524;&amp;#38236;&amp;#38144;&amp;#21806;/&amp;#33829;&amp;#38144;&amp;#31574;&amp;#30053;&amp;#24314;&amp;#35758;&lt;br /&gt;12.3.1&amp;#30524;&amp;#29699;&amp;#36861;&amp;#36394;&amp;#30524;&amp;#38236;&amp;#20135;&amp;#21697;&amp;#24066;&amp;#22330;&amp;#23450;&amp;#20301;&amp;#21450;&amp;#30446;&amp;#26631;&amp;#28040;&amp;#36153;&amp;#32773;&amp;#20998;&amp;#26512;&lt;br /&gt;12.3.2&amp;#33829;&amp;#38144;&amp;#27169;&amp;#24335;&amp;#21450;&amp;#38144;&amp;#21806;&amp;#28192;&amp;#36947;&lt;/span&gt;&lt;/span&gt;&lt;/span&gt;&lt;/p&gt;&lt;p&gt;&lt;strong&gt;&lt;span style="color: rgb(0, 0, 0);"&gt;&lt;span style="font-size: small;"&gt;&lt;span style="font-family: Arial;"&gt;&amp;#31532;&amp;#21313;&amp;#19977;&amp;#31456;&amp;#20013;&amp;#20225;&amp;#39038;&amp;#38382;&amp;#32593;:&amp;#30740;&amp;#31350;&amp;#25104;&amp;#26524;&amp;#21450;&amp;#32467;&amp;#35770;&lt;/span&gt;&lt;/span&gt;&lt;/span&gt;&lt;/strong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0524;&amp;#29699;&amp;#36861;&amp;#36394;&amp;#30524;&amp;#38236;&amp;#20135;&amp;#21697;&amp;#22270;&amp;#29255;&lt;br /&gt;&amp;#34920;&amp;#30524;&amp;#29699;&amp;#36861;&amp;#36394;&amp;#30524;&amp;#38236;&amp;#20135;&amp;#21697;&amp;#20998;&amp;#31867;&lt;br /&gt;&amp;#22270;2015&amp;#24180;&amp;#20840;&amp;#29699;&amp;#19981;&amp;#21516;&amp;#31181;&amp;#31867;&amp;#30524;&amp;#29699;&amp;#36861;&amp;#36394;&amp;#30524;&amp;#38236;&amp;#20135;&amp;#37327;&amp;#24066;&amp;#22330;&amp;#20221;&amp;#39069;&lt;br /&gt;&amp;#34920;&amp;#19981;&amp;#21516;&amp;#31181;&amp;#31867;&amp;#30524;&amp;#29699;&amp;#36861;&amp;#36394;&amp;#30524;&amp;#38236;&amp;#20215;&amp;#26684;&amp;#21015;&amp;#34920;&amp;#21450;&amp;#36235;&amp;#21183;&amp;#65288;2011-2021&amp;#24180;&amp;#65289;&lt;br /&gt;&amp;#22270;&amp;#31867;&amp;#22411;&amp;#19968;&amp;#20135;&amp;#21697;&amp;#22270;&amp;#29255;&lt;br /&gt;&amp;#22270;&amp;#31867;&amp;#22411;&amp;#20108;&amp;#20135;&amp;#21697;&amp;#22270;&amp;#29255;&lt;br /&gt;&amp;#22270;&amp;#31867;&amp;#22411;&amp;#19977;&amp;#20135;&amp;#21697;&amp;#22270;&amp;#29255;&lt;br /&gt;&amp;#34920;&amp;#30524;&amp;#29699;&amp;#36861;&amp;#36394;&amp;#30524;&amp;#38236;&amp;#20027;&amp;#35201;&amp;#24212;&amp;#29992;&amp;#39046;&amp;#22495;&amp;#34920;&lt;br /&gt;&amp;#22270;&amp;#20840;&amp;#29699;2015&amp;#24180;&amp;#30524;&amp;#29699;&amp;#36861;&amp;#36394;&amp;#30524;&amp;#38236;&amp;#19981;&amp;#21516;&amp;#24212;&amp;#29992;&amp;#39046;&amp;#22495;&amp;#28040;&amp;#36153;&amp;#37327;&amp;#24066;&amp;#22330;&amp;#20221;&amp;#39069;&lt;br /&gt;&amp;#22270;&amp;#20840;&amp;#29699;&amp;#24066;&amp;#22330;&amp;#30524;&amp;#29699;&amp;#36861;&amp;#36394;&amp;#30524;&amp;#38236;&amp;#20135;&amp;#37327;&amp;#21450;&amp;#22686;&amp;#38271;&amp;#29575;&amp;#65288;2011-2021&amp;#24180;&amp;#65289;&lt;br /&gt;&amp;#22270;&amp;#20840;&amp;#29699;&amp;#24066;&amp;#22330;&amp;#30524;&amp;#29699;&amp;#36861;&amp;#36394;&amp;#30524;&amp;#38236;&amp;#20135;&amp;#20540;&amp;#21450;&amp;#22686;&amp;#38271;&amp;#29575;&amp;#65288;2011-2021&amp;#24180;&amp;#65289;&lt;br /&gt;&amp;#22270;&amp;#20013;&amp;#22269;&amp;#24066;&amp;#22330;&amp;#30524;&amp;#29699;&amp;#36861;&amp;#36394;&amp;#30524;&amp;#38236;&amp;#20135;&amp;#37327;&amp;#12289;&amp;#22686;&amp;#38271;&amp;#29575;&amp;#21450;&amp;#21457;&amp;#23637;&amp;#36235;&amp;#21183;&amp;#65288;2011-2021&amp;#24180;&amp;#65289;&lt;br /&gt;&amp;#22270;&amp;#20013;&amp;#22269;&amp;#24066;&amp;#22330;&amp;#30524;&amp;#29699;&amp;#36861;&amp;#36394;&amp;#30524;&amp;#38236;&amp;#20135;&amp;#20540;&amp;#12289;&amp;#22686;&amp;#38271;&amp;#29575;&amp;#21450;&amp;#26410;&amp;#26469;&amp;#21457;&amp;#23637;&amp;#36235;&amp;#21183;&amp;#65288;2011-2021&amp;#24180;&amp;#65289;&lt;br /&gt;&amp;#22270;&amp;#20840;&amp;#29699;&amp;#30524;&amp;#29699;&amp;#36861;&amp;#36394;&amp;#30524;&amp;#38236;&amp;#20135;&amp;#33021;&amp;#12289;&amp;#20135;&amp;#37327;&amp;#12289;&amp;#20135;&amp;#33021;&amp;#21033;&amp;#29992;&amp;#29575;&amp;#21450;&amp;#21457;&amp;#23637;&amp;#36235;&amp;#21183;&amp;#65288;2011-2021&amp;#24180;&amp;#65289;&lt;br /&gt;&amp;#34920;&amp;#20840;&amp;#29699;&amp;#30524;&amp;#29699;&amp;#36861;&amp;#36394;&amp;#30524;&amp;#38236;&amp;#20135;&amp;#37327;&amp;#12289;&amp;#34920;&amp;#35266;&amp;#28040;&amp;#36153;&amp;#37327;&amp;#21450;&amp;#21457;&amp;#23637;&amp;#36235;&amp;#21183;&amp;#65288;2011-2021&amp;#24180;&amp;#65289;&lt;br /&gt;&amp;#22270;&amp;#20840;&amp;#29699;&amp;#30524;&amp;#29699;&amp;#36861;&amp;#36394;&amp;#30524;&amp;#38236;&amp;#20135;&amp;#37327;&amp;#12289;&amp;#24066;&amp;#22330;&amp;#38656;&amp;#27714;&amp;#37327;&amp;#21450;&amp;#21457;&amp;#23637;&amp;#36235;&amp;#21183;&amp;#65288;2011-2021&amp;#24180;&amp;#65289;&lt;br /&gt;&amp;#22270;&amp;#20013;&amp;#22269;&amp;#30524;&amp;#29699;&amp;#36861;&amp;#36394;&amp;#30524;&amp;#38236;&amp;#20135;&amp;#33021;&amp;#12289;&amp;#20135;&amp;#37327;&amp;#12289;&amp;#20135;&amp;#33021;&amp;#21033;&amp;#29992;&amp;#29575;&amp;#21450;&amp;#21457;&amp;#23637;&amp;#36235;&amp;#21183;&amp;#65288;2011-2021&amp;#24180;&amp;#65289;&lt;br /&gt;&amp;#34920;&amp;#20013;&amp;#22269;&amp;#30524;&amp;#29699;&amp;#36861;&amp;#36394;&amp;#30524;&amp;#38236;&amp;#20135;&amp;#37327;&amp;#12289;&amp;#34920;&amp;#35266;&amp;#28040;&amp;#36153;&amp;#37327;&amp;#21450;&amp;#21457;&amp;#23637;&amp;#36235;&amp;#21183;&amp;#65288;2011-2021&amp;#24180;&amp;#65289;&lt;br /&gt;&amp;#22270;&amp;#20013;&amp;#22269;&amp;#30524;&amp;#29699;&amp;#36861;&amp;#36394;&amp;#30524;&amp;#38236;&amp;#20135;&amp;#37327;&amp;#12289;&amp;#24066;&amp;#22330;&amp;#38656;&amp;#27714;&amp;#37327;&amp;#21450;&amp;#21457;&amp;#23637;&amp;#36235;&amp;#21183;&amp;#65288;2011-2021&amp;#24180;&amp;#65289;&lt;br /&gt;&amp;#34920;&amp;#20840;&amp;#29699;&amp;#24066;&amp;#22330;&amp;#30524;&amp;#29699;&amp;#36861;&amp;#36394;&amp;#30524;&amp;#38236;&amp;#20027;&amp;#35201;&amp;#21378;&amp;#21830;2015&amp;#21644;2016&amp;#24180;&amp;#20135;&amp;#37327;&amp;#21015;&amp;#34920;&lt;br /&gt;&amp;#34920;&amp;#20840;&amp;#29699;&amp;#24066;&amp;#22330;&amp;#30524;&amp;#29699;&amp;#36861;&amp;#36394;&amp;#30524;&amp;#38236;&amp;#20027;&amp;#35201;&amp;#21378;&amp;#21830;2015&amp;#21644;2016&amp;#24180;&amp;#20135;&amp;#37327;&amp;#24066;&amp;#22330;&amp;#20221;&amp;#39069;&amp;#21015;&amp;#34920;&lt;br /&gt;&amp;#22270;&amp;#20840;&amp;#29699;&amp;#24066;&amp;#22330;&amp;#30524;&amp;#29699;&amp;#36861;&amp;#36394;&amp;#30524;&amp;#38236;&amp;#20027;&amp;#35201;&amp;#21378;&amp;#21830;2015&amp;#24180;&amp;#20135;&amp;#37327;&amp;#24066;&amp;#22330;&amp;#20221;&amp;#39069;&amp;#21015;&amp;#34920;&lt;br /&gt;&amp;#22270;&amp;#20840;&amp;#29699;&amp;#24066;&amp;#22330;&amp;#30524;&amp;#29699;&amp;#36861;&amp;#36394;&amp;#30524;&amp;#38236;&amp;#20027;&amp;#35201;&amp;#21378;&amp;#21830;2016&amp;#24180;&amp;#20135;&amp;#37327;&amp;#24066;&amp;#22330;&amp;#20221;&amp;#39069;&amp;#21015;&amp;#34920;&lt;br /&gt;&amp;#34920;&amp;#20840;&amp;#29699;&amp;#24066;&amp;#22330;&amp;#30524;&amp;#29699;&amp;#36861;&amp;#36394;&amp;#30524;&amp;#38236;&amp;#20027;&amp;#35201;&amp;#21378;&amp;#21830;2015&amp;#21644;2016&amp;#24180;&amp;#20135;&amp;#20540;&amp;#21015;&amp;#34920;&lt;br /&gt;&amp;#34920;&amp;#20840;&amp;#29699;&amp;#24066;&amp;#22330;&amp;#30524;&amp;#29699;&amp;#36861;&amp;#36394;&amp;#30524;&amp;#38236;&amp;#20027;&amp;#35201;&amp;#21378;&amp;#21830;2015&amp;#21644;2016&amp;#24180;&amp;#20135;&amp;#20540;&amp;#24066;&amp;#22330;&amp;#20221;&amp;#39069;&amp;#21015;&amp;#34920;&lt;br /&gt;&amp;#22270;&amp;#20840;&amp;#29699;&amp;#24066;&amp;#22330;&amp;#30524;&amp;#29699;&amp;#36861;&amp;#36394;&amp;#30524;&amp;#38236;&amp;#20027;&amp;#35201;&amp;#21378;&amp;#21830;2015&amp;#24180;&amp;#20135;&amp;#20540;&amp;#24066;&amp;#22330;&amp;#20221;&amp;#39069;&amp;#21015;&amp;#34920;&lt;br /&gt;&amp;#22270;&amp;#20840;&amp;#29699;&amp;#24066;&amp;#22330;&amp;#30524;&amp;#29699;&amp;#36861;&amp;#36394;&amp;#30524;&amp;#38236;&amp;#20027;&amp;#35201;&amp;#21378;&amp;#21830;2016&amp;#24180;&amp;#20135;&amp;#20540;&amp;#24066;&amp;#22330;&amp;#20221;&amp;#39069;&amp;#21015;&amp;#34920;&lt;br /&gt;&amp;#34920;&amp;#20840;&amp;#29699;&amp;#24066;&amp;#22330;&amp;#30524;&amp;#29699;&amp;#36861;&amp;#36394;&amp;#30524;&amp;#38236;&amp;#20027;&amp;#35201;&amp;#21378;&amp;#21830;2015&amp;#21644;2016&amp;#24180;&amp;#20135;&amp;#21697;&amp;#20215;&amp;#26684;&amp;#21015;&amp;#34920;&lt;br /&gt;&amp;#34920;&amp;#20013;&amp;#22269;&amp;#24066;&amp;#22330;&amp;#30524;&amp;#29699;&amp;#36861;&amp;#36394;&amp;#30524;&amp;#38236;&amp;#20027;&amp;#35201;&amp;#21378;&amp;#21830;2015&amp;#21644;2016&amp;#24180;&amp;#20135;&amp;#37327;&amp;#21015;&amp;#34920;&lt;br /&gt;&amp;#34920;&amp;#20013;&amp;#22269;&amp;#24066;&amp;#22330;&amp;#30524;&amp;#29699;&amp;#36861;&amp;#36394;&amp;#30524;&amp;#38236;&amp;#20027;&amp;#35201;&amp;#21378;&amp;#21830;2015&amp;#21644;2016&amp;#24180;&amp;#20135;&amp;#37327;&amp;#24066;&amp;#22330;&amp;#20221;&amp;#39069;&amp;#21015;&amp;#34920;&lt;br /&gt;&amp;#22270;&amp;#20013;&amp;#22269;&amp;#24066;&amp;#22330;&amp;#30524;&amp;#29699;&amp;#36861;&amp;#36394;&amp;#30524;&amp;#38236;&amp;#20027;&amp;#35201;&amp;#21378;&amp;#21830;2015&amp;#24180;&amp;#20135;&amp;#37327;&amp;#24066;&amp;#22330;&amp;#20221;&amp;#39069;&amp;#21015;&amp;#34920;&lt;br /&gt;&amp;#22270;&amp;#20013;&amp;#22269;&amp;#24066;&amp;#22330;&amp;#30524;&amp;#29699;&amp;#36861;&amp;#36394;&amp;#30524;&amp;#38236;&amp;#20027;&amp;#35201;&amp;#21378;&amp;#21830;2016&amp;#24180;&amp;#20135;&amp;#37327;&amp;#24066;&amp;#22330;&amp;#20221;&amp;#39069;&amp;#21015;&amp;#3492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7/141049.html"&gt;http://www.cction.com/report/201707/14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