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77;&amp;#31859;&amp;#31224;&amp;#31174;&amp;#33192;&amp;#21270;&amp;#2642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77;&amp;#31859;&amp;#31224;&amp;#31174;&amp;#33192;&amp;#21270;&amp;#2642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77;&amp;#31859;&amp;#31224;&amp;#31174;&amp;#33192;&amp;#21270;&amp;#2642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2.html"&gt;http://www.cction.com/report/201709/14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2016&lt;/b&gt;&lt;b&gt;&amp;#24180;&amp;#25105;&amp;#22269;&amp;#29577;&amp;#31859;&amp;#31224;&amp;#31174;&lt;/b&gt;&lt;/span&gt;&lt;/span&gt;&lt;/span&gt;&lt;span style="color: rgb(0, 0, 0);"&gt;&lt;b&gt;&lt;a href="http://www.cction.com/report/201704/140373.html"&gt;&lt;span style="font-size: small;"&gt;&lt;span style="font-family: Arial;"&gt;&amp;#33192;&amp;#21270;&amp;#26426;&lt;/span&gt;&lt;/span&gt;&lt;/a&gt;&lt;/b&gt;&lt;span style="font-size: small;"&gt;&lt;span style="font-family: Arial;"&gt;&lt;b&gt;&amp;#24066;&amp;#22330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6&amp;#24180;&amp;#25105;&amp;#22269;&amp;#29577;&amp;#31859;&amp;#31224;&amp;#31174;&amp;#33192;&amp;#21270;&amp;#26426;&amp;#24066;&amp;#22330;&amp;#24635;&amp;#20307;&amp;#36816;&amp;#34892;&amp;#25351;&amp;#26631;&amp;#24773;&amp;#20917;&lt;/span&gt;&lt;/span&gt;&lt;/span&gt;&lt;/div&gt;&lt;div&gt;&lt;span style="color: rgb(0, 0, 0);"&gt;&lt;span style="font-size: small;"&gt;&lt;span style="font-family: Arial;"&gt;&amp;#31532;&amp;#20108;&amp;#33410;2016&amp;#24180;&amp;#25105;&amp;#22269;&amp;#29577;&amp;#31859;&amp;#31224;&amp;#31174;&amp;#33192;&amp;#21270;&amp;#26426;&amp;#24066;&amp;#22330;&amp;#25972;&amp;#20307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6816;&amp;#34892;&amp;#29305;&amp;#28857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24635;&amp;#20307;&amp;#21457;&amp;#23637;&amp;#27010;&amp;#20917;&lt;/span&gt;&lt;/span&gt;&lt;/span&gt;&lt;/div&gt;&lt;div&gt;&lt;span style="color: rgb(0, 0, 0);"&gt;&lt;span style="font-size: small;"&gt;&lt;span style="font-family: Arial;"&gt;&amp;#19977;&amp;#12289;2016&amp;#24180;&amp;#25105;&amp;#22269;&amp;#29577;&amp;#31859;&amp;#31224;&amp;#31174;&amp;#33192;&amp;#21270;&amp;#26426;&amp;#24066;&amp;#22330;&amp;#20135;&amp;#19994;&amp;#38142;&amp;#20998;&amp;#26512;&lt;/span&gt;&lt;/span&gt;&lt;/span&gt;&lt;/div&gt;&lt;div&gt;&lt;span style="color: rgb(0, 0, 0);"&gt;&lt;span style="font-size: small;"&gt;&lt;span style="font-family: Arial;"&gt;&amp;#31532;&amp;#19977;&amp;#33410;2016&amp;#24180;&amp;#25105;&amp;#22269;&amp;#29577;&amp;#31859;&amp;#31224;&amp;#31174;&amp;#33192;&amp;#21270;&amp;#26426;&amp;#24066;&amp;#22330;&amp;#20225;&amp;#19994;&amp;#25968;&amp;#37327;&amp;#35268;&amp;#27169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0225;&amp;#19994;&amp;#25968;&amp;#37327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20225;&amp;#19994;&amp;#25968;&amp;#37327;&amp;#20998;&amp;#24067;&lt;/span&gt;&lt;/span&gt;&lt;/span&gt;&lt;/div&gt;&lt;div&gt;&lt;span style="color: rgb(0, 0, 0);"&gt;&lt;span style="font-size: small;"&gt;&lt;span style="font-family: Arial;"&gt;&amp;#19977;&amp;#12289;2016&amp;#24180;&amp;#25105;&amp;#22269;&amp;#29577;&amp;#31859;&amp;#31224;&amp;#31174;&amp;#33192;&amp;#21270;&amp;#26426;&amp;#24066;&amp;#22330;&amp;#20225;&amp;#19994;&amp;#35268;&amp;#27169;&amp;#21450;&amp;#25152;&amp;#26377;&amp;#21046;&amp;#20998;&amp;#26512;&lt;/span&gt;&lt;/span&gt;&lt;/span&gt;&lt;/div&gt;&lt;div&gt;&lt;span style="color: rgb(0, 0, 0);"&gt;&lt;span style="font-size: small;"&gt;&lt;span style="font-family: Arial;"&gt;&amp;#31532;&amp;#22235;&amp;#33410;2016&amp;#24180;&amp;#25105;&amp;#22269;&amp;#29577;&amp;#31859;&amp;#31224;&amp;#31174;&amp;#33192;&amp;#21270;&amp;#26426;&amp;#24066;&amp;#22330;&amp;#20174;&amp;#19994;&amp;#20154;&amp;#25968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0174;&amp;#19994;&amp;#20154;&amp;#2596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2-2016&lt;/b&gt;&lt;b&gt;&amp;#24180;&amp;#20013;&amp;#22269;&amp;#29577;&amp;#31859;&amp;#31224;&amp;#31174;&amp;#33192;&amp;#21270;&amp;#26426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29577;&amp;#31859;&amp;#31224;&amp;#31174;&amp;#33192;&amp;#21270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2-2016&amp;#24180;&amp;#20840;&amp;#22269;&amp;#29577;&amp;#31859;&amp;#31224;&amp;#31174;&amp;#33192;&amp;#21270;&amp;#26426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2-2016&amp;#24180;&amp;#29577;&amp;#31859;&amp;#31224;&amp;#31174;&amp;#33192;&amp;#21270;&amp;#26426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9577;&amp;#31859;&amp;#31224;&amp;#31174;&amp;#33192;&amp;#21270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6&amp;#24180;&amp;#20840;&amp;#22269;&amp;#29577;&amp;#31859;&amp;#31224;&amp;#31174;&amp;#33192;&amp;#21270;&amp;#26426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6&amp;#24180;&amp;#29577;&amp;#31859;&amp;#31224;&amp;#31174;&amp;#33192;&amp;#21270;&amp;#26426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6&amp;#24180;&amp;#20013;&amp;#22269;&amp;#29577;&amp;#31859;&amp;#31224;&amp;#31174;&amp;#33192;&amp;#21270;&amp;#26426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2-2016&lt;/b&gt;&lt;b&gt;&amp;#24180;&amp;#20013;&amp;#22269;&amp;#29577;&amp;#31859;&amp;#31224;&amp;#31174;&amp;#33192;&amp;#21270;&amp;#26426;&amp;#25152;&amp;#23646;&amp;#24066;&amp;#22330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2-2016&amp;#24180;&amp;#20013;&amp;#22269;&amp;#29577;&amp;#31859;&amp;#31224;&amp;#31174;&amp;#33192;&amp;#21270;&amp;#26426;&amp;#24066;&amp;#22330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2-2016&amp;#24180;&amp;#20013;&amp;#22269;&amp;#29577;&amp;#31859;&amp;#31224;&amp;#31174;&amp;#33192;&amp;#21270;&amp;#26426;&amp;#24066;&amp;#22330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2-2016&amp;#24180;&amp;#20013;&amp;#22269;&amp;#29577;&amp;#31859;&amp;#31224;&amp;#31174;&amp;#33192;&amp;#21270;&amp;#26426;&amp;#24066;&amp;#22330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2-2016&amp;#24180;&amp;#20013;&amp;#22269;&amp;#29577;&amp;#31859;&amp;#31224;&amp;#31174;&amp;#33192;&amp;#21270;&amp;#26426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2-2016&amp;#24180;&amp;#20013;&amp;#22269;&amp;#29577;&amp;#31859;&amp;#31224;&amp;#31174;&amp;#33192;&amp;#21270;&amp;#26426;&amp;#24066;&amp;#22330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2-2016&amp;#24180;&amp;#20013;&amp;#22269;&amp;#29577;&amp;#31859;&amp;#31224;&amp;#31174;&amp;#33192;&amp;#21270;&amp;#26426;&amp;#24066;&amp;#22330;&amp;#25237;&amp;#36164;&amp;#36164;&amp;#20135;&amp;#22686;&amp;#38271;&amp;#2461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16&amp;#24180;&amp;#20013;&amp;#22269;&amp;#29577;&amp;#31859;&amp;#31224;&amp;#31174;&amp;#33192;&amp;#21270;&amp;#26426;&amp;#24066;&amp;#22330;&amp;#26368;&amp;#26032;&amp;#25968;&amp;#25454;&amp;#32479;&amp;#35745;&amp;#19982;&amp;#30417;&amp;#27979;&amp;#20998;&amp;#26512;&amp;#65288;&amp;#25353;&amp;#23395;&amp;#24230;&amp;#26356;&amp;#26032;&amp;#65289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 2016&amp;#24180;&amp;#20013;&amp;#22269;&amp;#29577;&amp;#31859;&amp;#31224;&amp;#31174;&amp;#33192;&amp;#21270;&amp;#26426;&amp;#24066;&amp;#22330;&amp;#25237;&amp;#36164;&amp;#29366;&amp;#20917;&amp;#30417;&amp;#27979;&amp;#65288;&amp;#25353;&amp;#23395;&amp;#24230;&amp;#26356;&amp;#26032;&amp;#65289;&lt;/span&gt;&lt;/span&gt;&lt;/span&gt;&lt;/div&gt;&lt;div&gt;&lt;span style="color: rgb(0, 0, 0);"&gt;&lt;span style="font-size: small;"&gt;&lt;span style="font-family: Arial;"&gt;&amp;#19968;&amp;#12289;&amp;#24066;&amp;#22330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2-2016&lt;/b&gt;&lt;b&gt;&amp;#24180;&amp;#20013;&amp;#22269;&amp;#29577;&amp;#31859;&amp;#31224;&amp;#31174;&amp;#33192;&amp;#21270;&amp;#26426;&amp;#36827;&amp;#20986;&amp;#21475;&amp;#36152;&amp;#26131;&amp;#24066;&amp;#22330;&amp;#25968;&amp;#25454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29577;&amp;#31859;&amp;#31224;&amp;#31174;&amp;#33192;&amp;#21270;&amp;#26426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29577;&amp;#31859;&amp;#31224;&amp;#31174;&amp;#33192;&amp;#21270;&amp;#26426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9577;&amp;#31859;&amp;#31224;&amp;#31174;&amp;#33192;&amp;#21270;&amp;#26426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9577;&amp;#31859;&amp;#31224;&amp;#31174;&amp;#33192;&amp;#21270;&amp;#26426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2012-2016&amp;#24180;&amp;#29577;&amp;#31859;&amp;#31224;&amp;#31174;&amp;#33192;&amp;#21270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29577;&amp;#31859;&amp;#31224;&amp;#31174;&amp;#33192;&amp;#21270;&amp;#26426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29577;&amp;#31859;&amp;#31224;&amp;#31174;&amp;#33192;&amp;#21270;&amp;#26426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2-2016&amp;#24180;&amp;#29577;&amp;#31859;&amp;#31224;&amp;#31174;&amp;#33192;&amp;#21270;&amp;#26426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9577;&amp;#31859;&amp;#31224;&amp;#31174;&amp;#33192;&amp;#21270;&amp;#26426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29577;&amp;#31859;&amp;#31224;&amp;#31174;&amp;#33192;&amp;#21270;&amp;#26426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6&lt;/b&gt;&lt;b&gt;&amp;#24180;&amp;#25105;&amp;#22269;&amp;#29577;&amp;#31859;&amp;#31224;&amp;#31174;&amp;#33192;&amp;#21270;&amp;#26426;&amp;#24066;&amp;#22330;&amp;#20135;&amp;#38144;&amp;#29366;&amp;#20917;&amp;#30417;&amp;#27979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&amp;#20135;&amp;#25104;&amp;#21697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0135;&amp;#25104;&amp;#2169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span&gt;&lt;/div&gt;&lt;div&gt;&lt;span style="color: rgb(0, 0, 0);"&gt;&lt;span style="font-size: small;"&gt;&lt;span style="font-family: Arial;"&gt;&amp;#31532;&amp;#19977;&amp;#33410; &amp;#24635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6&lt;/b&gt;&lt;b&gt;&amp;#24180;&amp;#25105;&amp;#22269;&amp;#29577;&amp;#31859;&amp;#31224;&amp;#31174;&amp;#33192;&amp;#21270;&amp;#26426;&amp;#24066;&amp;#22330;&amp;#36164;&amp;#20135;&amp;#36127;&amp;#20538;&amp;#29366;&amp;#20917;&amp;#30417;&amp;#27979;&amp;#20998;&amp;#26512;&lt;/b&gt;&lt;/span&gt;&lt;/span&gt;&lt;/span&gt;&lt;/div&gt;&lt;div&gt;&lt;span style="color: rgb(0, 0, 0);"&gt;&lt;span style="font-size: small;"&gt;&lt;span style="font-family: Arial;"&gt;&amp;#31532;&amp;#19968;&amp;#33410; &amp;#24635;&amp;#36164;&amp;#20135;&amp;#29366;&amp;#20917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635;&amp;#36164;&amp;#2013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span&gt;&lt;/div&gt;&lt;div&gt;&lt;span style="color: rgb(0, 0, 0);"&gt;&lt;span style="font-size: small;"&gt;&lt;span style="font-family: Arial;"&gt;&amp;#31532;&amp;#20108;&amp;#33410; 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6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span&gt;&lt;/div&gt;&lt;div&gt;&lt;span style="color: rgb(0, 0, 0);"&gt;&lt;span style="font-size: small;"&gt;&lt;span style="font-family: Arial;"&gt;&amp;#31532;&amp;#19977;&amp;#33410; &amp;#36164;&amp;#20135;&amp;#36127;&amp;#20538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6164;&amp;#20135;&amp;#36127;&amp;#20538;&amp;#29575;&amp;#36235;&amp;#21183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6&lt;/b&gt;&lt;b&gt;&amp;#24180;&amp;#26376;&amp;#25105;&amp;#22269;&amp;#29577;&amp;#31859;&amp;#31224;&amp;#31174;&amp;#33192;&amp;#21270;&amp;#26426;&amp;#24066;&amp;#22330;&amp;#36164;&amp;#20135;&amp;#36816;&amp;#33829;&amp;#29366;&amp;#20917;&amp;#30417;&amp;#27979;&amp;#20998;&amp;#26512;&lt;/b&gt;&lt;/span&gt;&lt;/span&gt;&lt;/span&gt;&lt;/div&gt;&lt;div&gt;&lt;span style="color: rgb(0, 0, 0);"&gt;&lt;span style="font-size: small;"&gt;&lt;span style="font-family: Arial;"&gt;&amp;#31532;&amp;#19968;&amp;#33410; 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span&gt;&lt;/div&gt;&lt;div&gt;&lt;span style="color: rgb(0, 0, 0);"&gt;&lt;span style="font-size: small;"&gt;&lt;span style="font-family: Arial;"&gt;&amp;#31532;&amp;#20108;&amp;#33410; 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7969;&amp;#21160;&amp;#36164;&amp;#20135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212;&amp;#25910;&amp;#36134;&amp;#27454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36164;&amp;#26412;&amp;#20445;&amp;#20540;&amp;#22686;&amp;#20540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6164;&amp;#26412;&amp;#20445;&amp;#20540;&amp;#22686;&amp;#2054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span&gt;&lt;/div&gt;&lt;div&gt;&lt;span style="color: rgb(0, 0, 0);"&gt;&lt;span style="font-size: small;"&gt;&lt;span style="font-family: Arial;"&gt;&amp;#31532;&amp;#20116;&amp;#33410; &amp;#20135;&amp;#25104;&amp;#21697;&amp;#36164;&amp;#37329;&amp;#21344;&amp;#29992;&amp;#29575;&amp;#20998;&amp;#26512;&lt;/span&gt;&lt;/span&gt;&lt;/span&gt;&lt;/div&gt;&lt;div&gt;&lt;span style="color: rgb(0, 0, 0);"&gt;&lt;span style="font-size: small;"&gt;&lt;span style="font-family: Arial;"&gt;&amp;#19968;&amp;#12289;2016&amp;#24180;&amp;#22269;&amp;#29577;&amp;#31859;&amp;#31224;&amp;#31174;&amp;#33192;&amp;#21270;&amp;#26426;&amp;#24066;&amp;#22330;&amp;#20135;&amp;#25104;&amp;#21697;&amp;#36164;&amp;#37329;&amp;#21344;&amp;#29992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6&lt;/b&gt;&lt;b&gt;&amp;#24180;&amp;#25105;&amp;#22269;&amp;#29577;&amp;#31859;&amp;#31224;&amp;#31174;&amp;#33192;&amp;#21270;&amp;#26426;&amp;#24066;&amp;#22330;&amp;#25104;&amp;#26412;&amp;#36153;&amp;#29992;&amp;#30417;&amp;#27979;&amp;#20998;&amp;#26512;&lt;/b&gt;&lt;/span&gt;&lt;/span&gt;&lt;/span&gt;&lt;/div&gt;&lt;div&gt;&lt;span style="color: rgb(0, 0, 0);"&gt;&lt;span style="font-size: small;"&gt;&lt;span style="font-family: Arial;"&gt;&amp;#31532;&amp;#19968;&amp;#33410; &amp;#20135;&amp;#21697;&amp;#38144;&amp;#21806;&amp;#25104;&amp;#2641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&amp;#24180;&amp;#25105;&amp;#22269;&amp;#29577;&amp;#31859;&amp;#31224;&amp;#31174;&amp;#33192;&amp;#21270;&amp;#26426;&amp;#24066;&amp;#22330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38144;&amp;#21806;&amp;#25104;&amp;#2641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span&gt;&lt;/div&gt;&lt;div&gt;&lt;span style="color: rgb(0, 0, 0);"&gt;&lt;span style="font-size: small;"&gt;&lt;span style="font-family: Arial;"&gt;&amp;#31532;&amp;#20108;&amp;#33410; 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38144;&amp;#21806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31649;&amp;#29702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2016&amp;#24180;&amp;#25105;&amp;#22269;&amp;#29577;&amp;#31859;&amp;#31224;&amp;#31174;&amp;#33192;&amp;#21270;&amp;#26426;&amp;#24066;&amp;#22330;&amp;#36130;&amp;#21153;&amp;#36153;&amp;#29992;&amp;#29575;&amp;#20998;&amp;#26512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6&lt;/b&gt;&lt;b&gt;&amp;#24180;&amp;#25105;&amp;#22269;&amp;#29577;&amp;#31859;&amp;#31224;&amp;#31174;&amp;#33192;&amp;#21270;&amp;#26426;&amp;#24066;&amp;#22330;&amp;#30408;&amp;#21033;&amp;#33021;&amp;#21147;&amp;#30417;&amp;#27979;&amp;#20998;&amp;#26512;&lt;/b&gt;&lt;/span&gt;&lt;/span&gt;&lt;/span&gt;&lt;/div&gt;&lt;div&gt;&lt;span style="color: rgb(0, 0, 0);"&gt;&lt;span style="font-size: small;"&gt;&lt;span style="font-family: Arial;"&gt;&amp;#31532;&amp;#19968;&amp;#33410; 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38144;&amp;#21806;&amp;#27611;&amp;#21033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38144;&amp;#21806;&amp;#27611;&amp;#21033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38144;&amp;#21806;&amp;#21033;&amp;#28070;&amp;#29575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1450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0845;&amp;#33410; 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2016&amp;#24180;&amp;#25105;&amp;#22269;&amp;#29577;&amp;#31859;&amp;#31224;&amp;#31174;&amp;#33192;&amp;#21270;&amp;#26426;&amp;#24066;&amp;#22330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6&lt;/b&gt;&lt;b&gt;&amp;#24180;&amp;#20013;&amp;#22269;&amp;#29577;&amp;#31859;&amp;#31224;&amp;#31174;&amp;#33192;&amp;#21270;&amp;#26426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7982;&amp;#21335;&amp;#22823;&amp;#20159;&amp;#33192;&amp;#21270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 &amp;#21513;&amp;#26519;&amp;#30465;&amp;#36797;&amp;#28304;&amp;#29287;&amp;#2085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 &amp;#19977;&amp;#38376;&amp;#23777;&amp;#20013;&amp;#2282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 &amp;#27827;&amp;#21271;&amp;#28070;&amp;#32852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31532;&amp;#20116;&amp;#33410; &amp;#26354;&amp;#38428;&amp;#27719;&amp;#23500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9577;&amp;#31859;&amp;#31224;&amp;#31174;&amp;#33192;&amp;#21270;&amp;#26426;&amp;#34892;&amp;#19994;&amp;#21457;&amp;#23637;&amp;#36235;&amp;#21183;&amp;#19982;&amp;#25237;&amp;#36164;&amp;#25112;&amp;#30053;&amp;#30740;&amp;#31350;&amp;#65288;ZYYF&lt;/b&gt;&lt;b&gt;&amp;#65289;&lt;/b&gt;&lt;/span&gt;&lt;/span&gt;&lt;/span&gt;&lt;/div&gt;&lt;div&gt;&lt;span style="color: rgb(0, 0, 0);"&gt;&lt;span style="font-size: small;"&gt;&lt;span style="font-family: Arial;"&gt;&amp;#31532;&amp;#19968;&amp;#33410; &amp;#29577;&amp;#31859;&amp;#31224;&amp;#31174;&amp;#33192;&amp;#21270;&amp;#2642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9577;&amp;#31859;&amp;#31224;&amp;#31174;&amp;#33192;&amp;#2127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9577;&amp;#31859;&amp;#31224;&amp;#31174;&amp;#33192;&amp;#21270;&amp;#26426;&amp;#34892;&amp;#19994;&amp;#21457;&amp;#23637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9577;&amp;#31859;&amp;#31224;&amp;#31174;&amp;#33192;&amp;#21270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577;&amp;#31859;&amp;#31224;&amp;#31174;&amp;#33192;&amp;#21270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577;&amp;#31859;&amp;#31224;&amp;#31174;&amp;#33192;&amp;#21270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9577;&amp;#31859;&amp;#31224;&amp;#31174;&amp;#33192;&amp;#21270;&amp;#2642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577;&amp;#31859;&amp;#31224;&amp;#31174;&amp;#33192;&amp;#21270;&amp;#26426;&amp;#21697;&amp;#29260;&amp;#25112;&amp;#30053;&amp;#31649;&amp;#29702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2.html"&gt;http://www.cction.com/report/201709/14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