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18;&amp;#29577;&amp;#26333;&amp;#27668;&amp;#2212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18;&amp;#29577;&amp;#26333;&amp;#27668;&amp;#2212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18;&amp;#29577;&amp;#26333;&amp;#27668;&amp;#2212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6.html"&gt;http://www.cction.com/report/201707/14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18;&amp;#29577;&amp;#26333;&amp;#27668;&amp;#22120;&amp;#65292; &amp;#26159;&amp;#19968;&amp;#20307;&amp;#22411;&amp;#21018;&amp;#29577;&amp;#26333;&amp;#27668;&amp;#22120;&amp;#32463;&amp;#21453;&amp;#22797;&amp;#35797;&amp;#39564;&amp;#35774;&amp;#35745;&amp;#21046;&amp;#36896;&amp;#65292;&amp;#26381;&amp;#21153;&amp;#38754;&amp;#31215;0.5-0.8m2/&amp;#20010;&amp;#65288;H2O&amp;#65289;&amp;#12290;&lt;br /&gt;&amp;nbsp; &amp;nbsp; &amp;nbsp; 1&amp;#65294;&amp;#32467;&amp;#26500;&amp;#31616;&amp;#21333;&amp;#65292;&amp;#19968;&amp;#20307;&amp;#22411;&amp;#21482;&amp;#26377;&amp;#19977;&amp;#20010;&amp;#37096;&amp;#20214;&amp;#65292;&amp;#35013;&amp;#37197;&amp;#36895;&amp;#24230;&amp;#24555;&amp;#65292;&amp;#27744;&amp;#24213;&amp;#35013;&amp;#35843;&amp;#35797;&amp;#23481;&amp;#26131;&amp;#12290;&lt;br /&gt;&amp;nbsp; &amp;nbsp; &amp;nbsp; 2&amp;#65294;&amp;#23494;&amp;#23553;&amp;#24615;&amp;#22909;&amp;#65292;&amp;#38450;&amp;#27490;&amp;#19981;&amp;#21516;&amp;#26448;&amp;#26009;&amp;#25509;&amp;#35302;&amp;#19981;&amp;#32039;&amp;#23494;&amp;#65292;&amp;#36896;&amp;#25104;&amp;#28431;&amp;#27668;&amp;#29616;&amp;#35937;&amp;#12290;&lt;br /&gt;&amp;nbsp; &amp;nbsp; &amp;nbsp; 3&amp;#65294;&amp;#34920;&amp;#38754;&amp;#31215;&amp;#22823;&amp;#65292;&amp;#32463;&amp;#27979;&amp;#31639;&amp;#34920;&amp;#38754;&amp;#31215;&amp;#22686;&amp;#21152;&amp;#36817;75%&amp;#65292;&amp;#21516;&amp;#26679;&amp;#20063;&amp;#23601;&amp;#22686;&amp;#22823;&amp;#20102;&amp;#26333;&amp;#27668;&amp;#37327;&amp;#65292;&amp;#25552;&amp;#39640;&amp;#20805;&amp;#27687;&amp;#25928;&amp;#29575;&amp;#65292;&amp;#25110;&amp;#32773;&amp;#25193;&amp;#22823;&amp;#20102;&amp;#26381;&amp;#21153;&amp;#38754;&amp;#31215;&amp;#65292;&amp;#19968;&amp;#20307;&amp;#22411;&amp;#26333;&amp;#27668;&amp;#22120;&amp;#26381;&amp;#21153;&amp;#38754;&amp;#31215;&amp;#21487;&amp;#36798;0.5-0.8m2/&amp;#20010;&amp;#65288;H2O&amp;#65289;&amp;#12290;&lt;br /&gt;&amp;nbsp; &amp;nbsp; &amp;nbsp; 4&amp;#65294;&amp;#26333;&amp;#27668;&amp;#25605;&amp;#21160;&amp;#24615;&amp;#22909;&amp;#65292;&amp;#21407;&amp;#26469;&amp;#30340;&amp;#26333;&amp;#27668;&amp;#22120;&amp;#21482;&amp;#26377;&amp;#27491;&amp;#38754;&amp;#26333;&amp;#27668;&amp;#65292;&amp;#19968;&amp;#20307;&amp;#22411;&amp;#26333;&amp;#27668;&amp;#22120;&amp;#26159;&amp;#27491;&amp;#21453;&amp;#20004;&amp;#38754;&amp;#21516;&amp;#26102;&amp;#26333;&amp;#27668;&amp;#65292;&amp;#33021;&amp;#20351;&amp;#27744;&amp;#24213;&amp;#27745;&amp;#27700;&amp;#26356;&amp;#23481;&amp;#26131;&amp;#25605;&amp;#21160;&amp;#21521;&amp;#19978;&amp;#25512;&amp;#27969;&amp;#12290;&lt;br /&gt;&amp;nbsp; &amp;nbsp; &amp;nbsp; 5&amp;#65294;&amp;#36866;&amp;#29992;&amp;#20110;&amp;#33104;&amp;#34432;&amp;#24615;&amp;#36739;&amp;#24378;&amp;#27745;&amp;#27877;&amp;#37327;&amp;#22823;&amp;#30340;&amp;#27745;&amp;#27700;&amp;#27744;&amp;#65292;&amp;#35268;&amp;#26684;&amp;#1060;178mm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1018;&amp;#29577;&amp;#26333;&amp;#27668;&amp;#2212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1018;&amp;#29577;&amp;#26333;&amp;#27668;&amp;#22120;&amp;#34892;&amp;#19994;&amp;#21457;&amp;#23637;&amp;#27010;&amp;#36848;&lt;br /&gt;&amp;#19968;&amp;#12289;&amp;#20013;&amp;#22269;&amp;#21018;&amp;#29577;&amp;#26333;&amp;#27668;&amp;#22120;&amp;#34892;&amp;#19994;&amp;#21457;&amp;#23637;&amp;#21382;&amp;#31243;&lt;br /&gt;&amp;#20108;&amp;#12289;&amp;#20013;&amp;#22269;&amp;#21018;&amp;#29577;&amp;#26333;&amp;#27668;&amp;#22120;&amp;#34892;&amp;#19994;&amp;#21457;&amp;#23637;&amp;#38754;&amp;#20020;&amp;#38382;&amp;#39064;&lt;br /&gt;&amp;#19977;&amp;#12289;&amp;#20013;&amp;#22269;&amp;#21018;&amp;#29577;&amp;#26333;&amp;#27668;&amp;#22120;&amp;#34892;&amp;#19994;&amp;#25216;&amp;#26415;&amp;#21457;&amp;#23637;&amp;#29616;&amp;#29366;&amp;#21450;&amp;#36235;&amp;#21183;&lt;br /&gt;&amp;#31532;&amp;#20108;&amp;#33410; &amp;#25105;&amp;#22269;&amp;#21018;&amp;#29577;&amp;#26333;&amp;#27668;&amp;#22120;&amp;#34892;&amp;#19994;&amp;#21457;&amp;#23637;&amp;#29366;&amp;#20917;&lt;br /&gt;&amp;#19968;&amp;#12289;2012-2016&amp;#24180;&amp;#20013;&amp;#22269;&amp;#21018;&amp;#29577;&amp;#26333;&amp;#27668;&amp;#22120;&amp;#34892;&amp;#19994;&amp;#21457;&amp;#23637;&amp;#22238;&amp;#39038;&lt;br /&gt;&amp;#20108;&amp;#12289;2012-2016&amp;#24180;&amp;#21018;&amp;#29577;&amp;#26333;&amp;#27668;&amp;#22120;&amp;#34892;&amp;#19994;&amp;#21457;&amp;#23637;&amp;#24773;&amp;#20917;&amp;#20998;&amp;#26512;&lt;br /&gt;&amp;#19977;&amp;#12289;2013-2016&amp;#24180;&amp;#25105;&amp;#22269;&amp;#21018;&amp;#29577;&amp;#26333;&amp;#27668;&amp;#22120;&amp;#24066;&amp;#22330;&amp;#29305;&amp;#28857;&amp;#20998;&amp;#26512;&lt;br /&gt;&amp;#22235;&amp;#12289;2013-2016&amp;#24180;&amp;#25105;&amp;#22269;&amp;#21018;&amp;#29577;&amp;#26333;&amp;#27668;&amp;#22120;&amp;#24066;&amp;#22330;&amp;#21457;&amp;#23637;&amp;#20998;&amp;#26512;&lt;br /&gt;&amp;#31532;&amp;#19977;&amp;#33410; &amp;#20013;&amp;#22269;&amp;#21018;&amp;#29577;&amp;#26333;&amp;#27668;&amp;#22120;&amp;#34892;&amp;#19994;&amp;#20379;&amp;#38656;&amp;#20998;&amp;#26512;&lt;br /&gt;&amp;#19968;&amp;#12289;2012-2016&amp;#24180;&amp;#20013;&amp;#22269;&amp;#21018;&amp;#29577;&amp;#26333;&amp;#27668;&amp;#22120;&amp;#24066;&amp;#22330;&amp;#20379;&amp;#32473;&amp;#24635;&amp;#37327;&amp;#20998;&amp;#26512;&lt;br /&gt;&amp;#20108;&amp;#12289;2012-2016&amp;#24180;&amp;#20013;&amp;#22269;&amp;#21018;&amp;#29577;&amp;#26333;&amp;#27668;&amp;#22120;&amp;#24066;&amp;#22330;&amp;#20379;&amp;#32473;&amp;#32467;&amp;#26500;&amp;#20998;&amp;#26512;&lt;br /&gt;&amp;#19977;&amp;#12289;2012-2016&amp;#24180;&amp;#20013;&amp;#22269;&amp;#21018;&amp;#29577;&amp;#26333;&amp;#27668;&amp;#22120;&amp;#24066;&amp;#22330;&amp;#38656;&amp;#27714;&amp;#24635;&amp;#37327;&amp;#20998;&amp;#26512;&lt;br /&gt;&amp;#22235;&amp;#12289;2012-2016&amp;#24180;&amp;#20013;&amp;#22269;&amp;#21018;&amp;#29577;&amp;#26333;&amp;#27668;&amp;#22120;&amp;#24066;&amp;#22330;&amp;#38656;&amp;#27714;&amp;#32467;&amp;#26500;&amp;#20998;&amp;#26512;&lt;br /&gt;&amp;#20116;&amp;#12289;2012-2016&amp;#24180;&amp;#20013;&amp;#22269;&amp;#21018;&amp;#29577;&amp;#26333;&amp;#27668;&amp;#22120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1018;&amp;#29577;&amp;#26333;&amp;#27668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1018;&amp;#29577;&amp;#26333;&amp;#27668;&amp;#22120;&amp;#34892;&amp;#19994;&amp;#21457;&amp;#23637;&amp;#36712;&amp;#36857;&amp;#32508;&amp;#36848;&lt;br /&gt;&amp;#19968;&amp;#12289;&amp;#22269;&amp;#38469;&amp;#21018;&amp;#29577;&amp;#26333;&amp;#27668;&amp;#22120;&amp;#34892;&amp;#19994;&amp;#21457;&amp;#23637;&amp;#21382;&amp;#31243;&lt;br /&gt;&amp;#20108;&amp;#12289;&amp;#22269;&amp;#38469;&amp;#21018;&amp;#29577;&amp;#26333;&amp;#27668;&amp;#22120;&amp;#34892;&amp;#19994;&amp;#21457;&amp;#23637;&amp;#38754;&amp;#20020;&amp;#30340;&amp;#38382;&amp;#39064;&lt;br /&gt;&amp;#19977;&amp;#12289;&amp;#22269;&amp;#38469;&amp;#21018;&amp;#29577;&amp;#26333;&amp;#27668;&amp;#22120;&amp;#34892;&amp;#19994;&amp;#25216;&amp;#26415;&amp;#21457;&amp;#23637;&amp;#29616;&amp;#29366;&amp;#21450;&amp;#36235;&amp;#21183;&lt;br /&gt;&amp;#31532;&amp;#20108;&amp;#33410; &amp;#19990;&amp;#30028;&amp;#21018;&amp;#29577;&amp;#26333;&amp;#27668;&amp;#22120;&amp;#34892;&amp;#19994;&amp;#24066;&amp;#22330;&amp;#24773;&amp;#20917;&lt;br /&gt;&amp;#19968;&amp;#12289;2012-2016&amp;#24180;&amp;#19990;&amp;#30028;&amp;#21018;&amp;#29577;&amp;#26333;&amp;#27668;&amp;#22120;&amp;#20135;&amp;#19994;&amp;#21457;&amp;#23637;&amp;#29616;&amp;#29366;&lt;br /&gt;&amp;#20108;&amp;#12289;2012-2016&amp;#24180;&amp;#22269;&amp;#38469;&amp;#21018;&amp;#29577;&amp;#26333;&amp;#27668;&amp;#22120;&amp;#20135;&amp;#19994;&amp;#21457;&amp;#23637;&amp;#24577;&amp;#21183;&lt;br /&gt;&amp;#19977;&amp;#12289;2012-2016&amp;#24180;&amp;#22269;&amp;#38469;&amp;#21018;&amp;#29577;&amp;#26333;&amp;#27668;&amp;#22120;&amp;#34892;&amp;#19994;&amp;#30740;&amp;#21457;&amp;#21160;&amp;#24577;&lt;br /&gt;&amp;#22235;&amp;#12289;2012-2016&amp;#24180;&amp;#20840;&amp;#29699;&amp;#21018;&amp;#29577;&amp;#26333;&amp;#27668;&amp;#22120;&amp;#34892;&amp;#19994;&amp;#25361;&amp;#25112;&amp;#19982;&amp;#26426;&amp;#20250;&lt;br /&gt;&amp;#31532;&amp;#19977;&amp;#33410; &amp;#37096;&amp;#20998;&amp;#22269;&amp;#23478;&amp;#22320;&amp;#21306;&amp;#21018;&amp;#29577;&amp;#26333;&amp;#27668;&amp;#22120;&amp;#34892;&amp;#19994;&amp;#21457;&amp;#23637;&amp;#29366;&amp;#20917;&lt;br /&gt;&amp;#19968;&amp;#12289;2012-2016&amp;#24180;&amp;#32654;&amp;#22269;&amp;#21018;&amp;#29577;&amp;#26333;&amp;#27668;&amp;#22120;&amp;#34892;&amp;#19994;&amp;#21457;&amp;#23637;&amp;#20998;&amp;#26512;&lt;br /&gt;&amp;#20108;&amp;#12289;2012-2016&amp;#24180;&amp;#27431;&amp;#27954;&amp;#21018;&amp;#29577;&amp;#26333;&amp;#27668;&amp;#22120;&amp;#34892;&amp;#19994;&amp;#21457;&amp;#23637;&amp;#20998;&amp;#26512;&lt;br /&gt;&amp;#19977;&amp;#12289;2012-2016&amp;#24180;&amp;#26085;&amp;#26412;&amp;#21018;&amp;#29577;&amp;#26333;&amp;#27668;&amp;#22120;&amp;#34892;&amp;#19994;&amp;#21457;&amp;#23637;&amp;#20998;&amp;#26512;&lt;br /&gt;&amp;#22235;&amp;#12289;2012-2016&amp;#24180;&amp;#38889;&amp;#22269;&amp;#21018;&amp;#29577;&amp;#26333;&amp;#27668;&amp;#22120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1018;&amp;#29577;&amp;#26333;&amp;#27668;&amp;#22120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2-2016&amp;#24180;&amp;#21018;&amp;#29577;&amp;#26333;&amp;#27668;&amp;#22120;&amp;#34892;&amp;#19994;&amp;#36816;&amp;#34892;&amp;#24773;&amp;#20917;&amp;#20998;&amp;#26512;&lt;br /&gt;&amp;#19968;&amp;#12289;2012-2016&amp;#24180;&amp;#21018;&amp;#29577;&amp;#26333;&amp;#27668;&amp;#22120;&amp;#34892;&amp;#19994;&amp;#32463;&amp;#27982;&amp;#25351;&amp;#26631;&amp;#20998;&amp;#26512;&lt;br /&gt;&amp;#20108;&amp;#12289;2012-2016&amp;#24180;&amp;#21018;&amp;#29577;&amp;#26333;&amp;#27668;&amp;#22120;&amp;#34892;&amp;#19994;&amp;#25910;&amp;#20837;&amp;#21069;&amp;#19977;&amp;#23478;&amp;#20225;&amp;#19994;&lt;br /&gt;&amp;#31532;&amp;#20108;&amp;#33410; 2012-2016&amp;#24180;&amp;#21018;&amp;#29577;&amp;#26333;&amp;#27668;&amp;#22120;&amp;#34892;&amp;#19994;&amp;#20135;&amp;#37327;&amp;#20998;&amp;#26512;&lt;br /&gt;&amp;#19968;&amp;#12289;2012-2016&amp;#24180;&amp;#25105;&amp;#22269;&amp;#21018;&amp;#29577;&amp;#26333;&amp;#27668;&amp;#22120;&amp;#20135;&amp;#21697;&amp;#20135;&amp;#37327;&amp;#20998;&amp;#26512;&lt;br /&gt;&amp;#20108;&amp;#12289;2017-2022&amp;#24180;&amp;#25105;&amp;#22269;&amp;#21018;&amp;#29577;&amp;#26333;&amp;#27668;&amp;#22120;&amp;#20135;&amp;#21697;&amp;#20135;&amp;#37327;&amp;#39044;&amp;#27979;&lt;br /&gt;&amp;#31532;&amp;#19977;&amp;#33410; 2012-2016&amp;#24180;&amp;#21018;&amp;#29577;&amp;#26333;&amp;#27668;&amp;#22120;&amp;#34892;&amp;#19994;&amp;#36827;&amp;#20986;&amp;#21475;&amp;#20998;&amp;#26512;&lt;br /&gt;&amp;#19968;&amp;#12289;2012-2016&amp;#24180;&amp;#21018;&amp;#29577;&amp;#26333;&amp;#27668;&amp;#22120;&amp;#34892;&amp;#19994;&amp;#36827;&amp;#21475;&amp;#24635;&amp;#37327;&amp;#21450;&amp;#20215;&amp;#26684;&lt;br /&gt;&amp;#20108;&amp;#12289;2012-2016&amp;#24180;&amp;#21018;&amp;#29577;&amp;#26333;&amp;#27668;&amp;#22120;&amp;#34892;&amp;#19994;&amp;#20986;&amp;#21475;&amp;#24635;&amp;#37327;&amp;#21450;&amp;#20215;&amp;#26684;&lt;br /&gt;&amp;#19977;&amp;#12289;2012-2016&amp;#24180;&amp;#21018;&amp;#29577;&amp;#26333;&amp;#27668;&amp;#22120;&amp;#34892;&amp;#19994;&amp;#36827;&amp;#20986;&amp;#21475;&amp;#25968;&amp;#25454;&amp;#32479;&amp;#35745;&lt;br /&gt;&amp;#22235;&amp;#12289;2017-2022&amp;#24180;&amp;#21018;&amp;#29577;&amp;#26333;&amp;#27668;&amp;#22120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1018;&amp;#29577;&amp;#26333;&amp;#27668;&amp;#2212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 &amp;#21018;&amp;#29577;&amp;#26333;&amp;#27668;&amp;#2212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1018;&amp;#29577;&amp;#26333;&amp;#27668;&amp;#22120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 &amp;#21018;&amp;#29577;&amp;#26333;&amp;#27668;&amp;#22120;&amp;#34892;&amp;#19994;&amp;#25237;&amp;#36164;&amp;#26426;&amp;#20250;&amp;#20998;&amp;#26512;&lt;br /&gt;&amp;#19968;&amp;#12289;&amp;#21018;&amp;#29577;&amp;#26333;&amp;#27668;&amp;#22120;&amp;#25237;&amp;#36164;&amp;#39033;&amp;#30446;&amp;#20998;&amp;#26512;&lt;br /&gt;&amp;#20108;&amp;#12289;&amp;#21487;&amp;#20197;&amp;#25237;&amp;#36164;&amp;#30340;&amp;#21018;&amp;#29577;&amp;#26333;&amp;#27668;&amp;#22120;&amp;#27169;&amp;#24335;&lt;br /&gt;&amp;#19977;&amp;#12289;2017-2022&amp;#24180;&amp;#21018;&amp;#29577;&amp;#26333;&amp;#27668;&amp;#22120;&amp;#25237;&amp;#36164;&amp;#26426;&amp;#20250;&lt;br /&gt;&amp;#22235;&amp;#12289;2017-2022&amp;#24180;&amp;#21018;&amp;#29577;&amp;#26333;&amp;#27668;&amp;#22120;&amp;#25237;&amp;#36164;&amp;#26032;&amp;#26041;&amp;#21521;&lt;br /&gt;&amp;#31532;&amp;#19977;&amp;#33410; &amp;#21018;&amp;#29577;&amp;#26333;&amp;#27668;&amp;#22120;&amp;#34892;&amp;#19994;&amp;#21457;&amp;#23637;&amp;#21069;&amp;#26223;&amp;#20998;&amp;#26512;&lt;br /&gt;&amp;#19968;&amp;#12289;&amp;#21018;&amp;#29577;&amp;#26333;&amp;#27668;&amp;#22120;&amp;#24066;&amp;#22330;&amp;#21457;&amp;#23637;&amp;#21069;&amp;#26223;&amp;#20998;&amp;#26512;&lt;br /&gt;&amp;#20108;&amp;#12289;&amp;#25105;&amp;#22269;&amp;#21018;&amp;#29577;&amp;#26333;&amp;#27668;&amp;#22120;&amp;#24066;&amp;#22330;&amp;#34164;&amp;#34255;&amp;#30340;&amp;#21830;&amp;#26426;&lt;br /&gt;&amp;#19977;&amp;#12289;&amp;#37329;&amp;#34701;&amp;#21361;&amp;#26426;&amp;#19979;&amp;#21018;&amp;#29577;&amp;#26333;&amp;#27668;&amp;#22120;&amp;#24066;&amp;#22330;&amp;#21457;&amp;#23637;&amp;#21069;&amp;#26223;&lt;br /&gt;&amp;#22235;&amp;#12289;2017-2022&amp;#24180;&amp;#21018;&amp;#29577;&amp;#26333;&amp;#27668;&amp;#22120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1018;&amp;#29577;&amp;#26333;&amp;#27668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1018;&amp;#29577;&amp;#26333;&amp;#27668;&amp;#22120;&amp;#34892;&amp;#19994;&amp;#38598;&amp;#20013;&amp;#24230;&amp;#20998;&amp;#26512;&lt;br /&gt;&amp;#19968;&amp;#12289;&amp;#21018;&amp;#29577;&amp;#26333;&amp;#27668;&amp;#22120;&amp;#24066;&amp;#22330;&amp;#38598;&amp;#20013;&amp;#24230;&amp;#20998;&amp;#26512;&lt;br /&gt;&amp;#20108;&amp;#12289;&amp;#21018;&amp;#29577;&amp;#26333;&amp;#27668;&amp;#22120;&amp;#20225;&amp;#19994;&amp;#38598;&amp;#20013;&amp;#24230;&amp;#20998;&amp;#26512;&lt;br /&gt;&amp;#19977;&amp;#12289;&amp;#21018;&amp;#29577;&amp;#26333;&amp;#27668;&amp;#22120;&amp;#21306;&amp;#22495;&amp;#38598;&amp;#20013;&amp;#24230;&amp;#20998;&amp;#26512;&lt;br /&gt;&amp;#31532;&amp;#20108;&amp;#33410; &amp;#21018;&amp;#29577;&amp;#26333;&amp;#27668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018;&amp;#29577;&amp;#26333;&amp;#27668;&amp;#22120;&amp;#34892;&amp;#19994;&amp;#31454;&amp;#20105;&amp;#26684;&amp;#23616;&amp;#20998;&amp;#26512;&lt;br /&gt;&amp;#19968;&amp;#12289;2012-2016&amp;#24180;&amp;#21018;&amp;#29577;&amp;#26333;&amp;#27668;&amp;#22120;&amp;#34892;&amp;#19994;&amp;#31454;&amp;#20105;&amp;#20998;&amp;#26512;&lt;br /&gt;&amp;#20108;&amp;#12289;2012-2016&amp;#24180;&amp;#20013;&amp;#22806;&amp;#21018;&amp;#29577;&amp;#26333;&amp;#27668;&amp;#22120;&amp;#20135;&amp;#21697;&amp;#31454;&amp;#20105;&amp;#20998;&amp;#26512;&lt;br /&gt;&amp;#19977;&amp;#12289;2012-2016&amp;#24180;&amp;#25105;&amp;#22269;&amp;#21018;&amp;#29577;&amp;#26333;&amp;#27668;&amp;#22120;&amp;#24066;&amp;#22330;&amp;#31454;&amp;#20105;&amp;#20998;&amp;#26512;&lt;br /&gt;&amp;#20116;&amp;#12289;2017-2022&amp;#24180;&amp;#22269;&amp;#20869;&amp;#20027;&amp;#35201;&amp;#21018;&amp;#29577;&amp;#26333;&amp;#27668;&amp;#22120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1018;&amp;#29577;&amp;#26333;&amp;#27668;&amp;#22120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1018;&amp;#29577;&amp;#26333;&amp;#27668;&amp;#22120;&amp;#34892;&amp;#19994;&amp;#21457;&amp;#23637;&amp;#27010;&amp;#20917;&lt;br /&gt;&amp;#19968;&amp;#12289;&amp;#21018;&amp;#29577;&amp;#26333;&amp;#27668;&amp;#22120;&amp;#34892;&amp;#19994;&amp;#21457;&amp;#23637;&amp;#29305;&amp;#28857;&amp;#20998;&amp;#26512;&lt;br /&gt;&amp;#20108;&amp;#12289;&amp;#21018;&amp;#29577;&amp;#26333;&amp;#27668;&amp;#22120;&amp;#34892;&amp;#19994;&amp;#25237;&amp;#36164;&amp;#29616;&amp;#29366;&amp;#20998;&amp;#26512;&lt;br /&gt;&amp;#19977;&amp;#12289;&amp;#21018;&amp;#29577;&amp;#26333;&amp;#27668;&amp;#22120;&amp;#34892;&amp;#19994;&amp;#24635;&amp;#20135;&amp;#20540;&amp;#20998;&amp;#26512;&lt;br /&gt;&amp;#22235;&amp;#12289;&amp;#21018;&amp;#29577;&amp;#26333;&amp;#27668;&amp;#22120;&amp;#34892;&amp;#19994;&amp;#25216;&amp;#26415;&amp;#21457;&amp;#23637;&amp;#20998;&amp;#26512;&lt;br /&gt;&amp;#31532;&amp;#20108;&amp;#33410; 2012-2016&amp;#24180;&amp;#21018;&amp;#29577;&amp;#26333;&amp;#27668;&amp;#22120;&amp;#34892;&amp;#19994;&amp;#24066;&amp;#22330;&amp;#24773;&amp;#20917;&amp;#20998;&amp;#26512;&lt;br /&gt;&amp;#19968;&amp;#12289;&amp;#21018;&amp;#29577;&amp;#26333;&amp;#27668;&amp;#22120;&amp;#34892;&amp;#19994;&amp;#24066;&amp;#22330;&amp;#21457;&amp;#23637;&amp;#20998;&amp;#26512;&lt;br /&gt;&amp;#20108;&amp;#12289;&amp;#21018;&amp;#29577;&amp;#26333;&amp;#27668;&amp;#22120;&amp;#24066;&amp;#22330;&amp;#23384;&amp;#22312;&amp;#30340;&amp;#38382;&amp;#39064;&lt;br /&gt;&amp;#19977;&amp;#12289;&amp;#21018;&amp;#29577;&amp;#26333;&amp;#27668;&amp;#22120;&amp;#24066;&amp;#22330;&amp;#35268;&amp;#27169;&amp;#20998;&amp;#26512;&lt;br /&gt;&amp;#31532;&amp;#19977;&amp;#33410; 2012-2016&amp;#24180;&amp;#21018;&amp;#29577;&amp;#26333;&amp;#27668;&amp;#22120;&amp;#20135;&amp;#38144;&amp;#29366;&amp;#20917;&amp;#20998;&amp;#26512;&lt;br /&gt;&amp;#19968;&amp;#12289;&amp;#21018;&amp;#29577;&amp;#26333;&amp;#27668;&amp;#22120;&amp;#20135;&amp;#37327;&amp;#20998;&amp;#26512;&lt;br /&gt;&amp;#20108;&amp;#12289;&amp;#21018;&amp;#29577;&amp;#26333;&amp;#27668;&amp;#22120;&amp;#20135;&amp;#33021;&amp;#20998;&amp;#26512;&lt;br /&gt;&amp;#19977;&amp;#12289;&amp;#21018;&amp;#29577;&amp;#26333;&amp;#27668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1018;&amp;#29577;&amp;#26333;&amp;#27668;&amp;#2212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1018;&amp;#29577;&amp;#26333;&amp;#27668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6&amp;#24180;&amp;#20013;&amp;#22269;&amp;#21018;&amp;#29577;&amp;#26333;&amp;#27668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6&amp;#24180;&amp;#24180;&amp;#20013;&amp;#22269;&amp;#21018;&amp;#29577;&amp;#26333;&amp;#27668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&amp;#21018;&amp;#29577;&amp;#26333;&amp;#27668;&amp;#22120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2-2016&amp;#24180;&amp;#21018;&amp;#29577;&amp;#26333;&amp;#27668;&amp;#22120;&amp;#21407;&amp;#26448;&amp;#26009;&amp;#20215;&amp;#26684;&amp;#36208;&amp;#21183;&lt;br /&gt;&amp;#20108;&amp;#12289;2012-2016&amp;#24180;&amp;#21018;&amp;#29577;&amp;#26333;&amp;#27668;&amp;#22120;&amp;#34892;&amp;#19994;&amp;#20154;&amp;#24037;&amp;#25104;&amp;#26412;&amp;#20998;&amp;#26512;&lt;br /&gt;&amp;#31532;&amp;#20108;&amp;#33410; &amp;#20135;&amp;#38144;&amp;#36816;&amp;#23384;&amp;#20998;&amp;#26512;&lt;br /&gt;&amp;#19968;&amp;#12289;2012-2016&amp;#24180;&amp;#21018;&amp;#29577;&amp;#26333;&amp;#27668;&amp;#22120;&amp;#34892;&amp;#19994;&amp;#20135;&amp;#38144;&amp;#24773;&amp;#20917;&lt;br /&gt;&amp;#20108;&amp;#12289;2012-2016&amp;#24180;&amp;#21018;&amp;#29577;&amp;#26333;&amp;#27668;&amp;#22120;&amp;#34892;&amp;#19994;&amp;#24211;&amp;#23384;&amp;#24773;&amp;#20917;&lt;br /&gt;&amp;#19977;&amp;#12289;2012-2016&amp;#24180;&amp;#21018;&amp;#29577;&amp;#26333;&amp;#27668;&amp;#22120;&amp;#34892;&amp;#19994;&amp;#36164;&amp;#37329;&amp;#21608;&amp;#36716;&amp;#24773;&amp;#20917;&lt;br /&gt;&amp;#31532;&amp;#19977;&amp;#33410; &amp;#30408;&amp;#21033;&amp;#27700;&amp;#24179;&amp;#20998;&amp;#26512;&lt;br /&gt;&amp;#19968;&amp;#12289;2012-2016&amp;#24180;&amp;#21018;&amp;#29577;&amp;#26333;&amp;#27668;&amp;#22120;&amp;#34892;&amp;#19994;&amp;#20215;&amp;#26684;&amp;#36208;&amp;#21183;&lt;br /&gt;&amp;#20108;&amp;#12289;2012-2016&amp;#24180;&amp;#21018;&amp;#29577;&amp;#26333;&amp;#27668;&amp;#22120;&amp;#34892;&amp;#19994;&amp;#33829;&amp;#19994;&amp;#25910;&amp;#20837;&amp;#24773;&amp;#20917;&lt;br /&gt;&amp;#19977;&amp;#12289;2012-2016&amp;#24180;&amp;#21018;&amp;#29577;&amp;#26333;&amp;#27668;&amp;#22120;&amp;#34892;&amp;#19994;&amp;#27611;&amp;#21033;&amp;#29575;&amp;#24773;&amp;#20917;&lt;br /&gt;&amp;#22235;&amp;#12289;2012-2016&amp;#24180;&amp;#21018;&amp;#29577;&amp;#26333;&amp;#27668;&amp;#22120;&amp;#34892;&amp;#19994;&amp;#36194;&amp;#21033;&amp;#33021;&amp;#21147;&lt;br /&gt;&amp;#20116;&amp;#12289;2012-2016&amp;#24180;&amp;#21018;&amp;#29577;&amp;#26333;&amp;#27668;&amp;#22120;&amp;#34892;&amp;#19994;&amp;#36194;&amp;#21033;&amp;#27700;&amp;#24179;&lt;br /&gt;&amp;#20845;&amp;#12289;2017-2022&amp;#24180;&amp;#21018;&amp;#29577;&amp;#26333;&amp;#27668;&amp;#22120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1018;&amp;#29577;&amp;#26333;&amp;#27668;&amp;#22120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1018;&amp;#29577;&amp;#26333;&amp;#27668;&amp;#2212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6&amp;#24180;&amp;#20013;&amp;#22269;&amp;#21018;&amp;#29577;&amp;#26333;&amp;#27668;&amp;#2212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1018;&amp;#29577;&amp;#26333;&amp;#27668;&amp;#2212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1018;&amp;#29577;&amp;#26333;&amp;#27668;&amp;#2212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1018;&amp;#29577;&amp;#26333;&amp;#27668;&amp;#22120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 &amp;#20225;&amp;#19994;1 &lt;br /&gt;&amp;#31532;&amp;#20108;&amp;#33410;  &amp;#20225;&amp;#19994;2&lt;br /&gt;&amp;#31532;&amp;#19977;&amp;#33410;  &amp;#20225;&amp;#19994;3&lt;br /&gt;&amp;#31532;&amp;#22235;&amp;#33410;  &amp;#20225;&amp;#19994;4&lt;br /&gt;&amp;#31532;&amp;#20116;&amp;#33410;  &amp;#20225;&amp;#19994;5&lt;/span&gt;&lt;/span&gt;&lt;/span&gt;&lt;/p&gt;&lt;p&gt;&lt;strong&gt;&lt;span style="color: rgb(0, 0, 0);"&gt;&lt;span style="font-size: small;"&gt;&lt;span style="font-family: Arial;"&gt;&amp;#31532;&amp;#21313;&amp;#20108;&amp;#31456; &amp;#21018;&amp;#29577;&amp;#26333;&amp;#27668;&amp;#2212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018;&amp;#29577;&amp;#26333;&amp;#27668;&amp;#22120;&amp;#34892;&amp;#19994;&amp;#25237;&amp;#36164;&amp;#25928;&amp;#30410;&amp;#20998;&amp;#26512;&lt;br /&gt;&amp;#19968;&amp;#12289;2012-2016&amp;#24180;&amp;#21018;&amp;#29577;&amp;#26333;&amp;#27668;&amp;#22120;&amp;#34892;&amp;#19994;&amp;#25237;&amp;#36164;&amp;#29366;&amp;#20917;&amp;#20998;&amp;#26512;&lt;br /&gt;&amp;#20108;&amp;#12289;2012-2016&amp;#24180;&amp;#21018;&amp;#29577;&amp;#26333;&amp;#27668;&amp;#22120;&amp;#34892;&amp;#19994;&amp;#25237;&amp;#36164;&amp;#25928;&amp;#30410;&amp;#20998;&amp;#26512;&lt;br /&gt;&amp;#19977;&amp;#12289;2017-2022&amp;#24180;&amp;#21018;&amp;#29577;&amp;#26333;&amp;#27668;&amp;#22120;&amp;#34892;&amp;#19994;&amp;#25237;&amp;#36164;&amp;#26041;&amp;#21521;&lt;br /&gt;&amp;#22235;&amp;#12289;2017-2022&amp;#24180;&amp;#21018;&amp;#29577;&amp;#26333;&amp;#27668;&amp;#22120;&amp;#34892;&amp;#19994;&amp;#25237;&amp;#36164;&amp;#24314;&amp;#35758;&lt;br /&gt;&amp;#31532;&amp;#22235;&amp;#33410; &amp;#21018;&amp;#29577;&amp;#26333;&amp;#27668;&amp;#22120;&amp;#34892;&amp;#19994;&amp;#25237;&amp;#36164;&amp;#31574;&amp;#30053;&amp;#30740;&amp;#31350;&lt;br /&gt;&amp;#19968;&amp;#12289;2012-2016&amp;#24180;&amp;#21018;&amp;#29577;&amp;#26333;&amp;#27668;&amp;#22120;&amp;#34892;&amp;#19994;&amp;#25237;&amp;#36164;&amp;#31574;&amp;#30053;&lt;br /&gt;&amp;#20108;&amp;#12289;2017-2022&amp;#24180;&amp;#21018;&amp;#29577;&amp;#26333;&amp;#27668;&amp;#22120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1018;&amp;#29577;&amp;#26333;&amp;#27668;&amp;#2212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21018;&amp;#29577;&amp;#26333;&amp;#27668;&amp;#22120;&amp;#34892;&amp;#19994;&amp;#21457;&amp;#23637;&amp;#30340;&amp;#20027;&amp;#35201;&amp;#22240;&amp;#32032;&lt;br /&gt;&amp;#19968;&amp;#12289;2012-2016&amp;#24180;&amp;#24433;&amp;#21709;&amp;#21018;&amp;#29577;&amp;#26333;&amp;#27668;&amp;#22120;&amp;#34892;&amp;#19994;&amp;#36816;&amp;#34892;&amp;#30340;&amp;#26377;&amp;#21033;&amp;#22240;&amp;#32032;&lt;br /&gt;&amp;#20108;&amp;#12289;2012-2016&amp;#24180;&amp;#24433;&amp;#21709;&amp;#21018;&amp;#29577;&amp;#26333;&amp;#27668;&amp;#22120;&amp;#34892;&amp;#19994;&amp;#36816;&amp;#34892;&amp;#30340;&amp;#31283;&amp;#23450;&amp;#22240;&amp;#32032;&lt;br /&gt;&amp;#19977;&amp;#12289;2012-2016&amp;#24180;&amp;#24433;&amp;#21709;&amp;#21018;&amp;#29577;&amp;#26333;&amp;#27668;&amp;#22120;&amp;#34892;&amp;#19994;&amp;#36816;&amp;#34892;&amp;#30340;&amp;#19981;&amp;#21033;&amp;#22240;&amp;#32032;&lt;br /&gt;&amp;#22235;&amp;#12289;2012-2016&amp;#24180;&amp;#25105;&amp;#22269;&amp;#21018;&amp;#29577;&amp;#26333;&amp;#27668;&amp;#22120;&amp;#34892;&amp;#19994;&amp;#21457;&amp;#23637;&amp;#38754;&amp;#20020;&amp;#30340;&amp;#25361;&amp;#25112;&lt;br /&gt;&amp;#20116;&amp;#12289;2012-2016&amp;#24180;&amp;#25105;&amp;#22269;&amp;#21018;&amp;#29577;&amp;#26333;&amp;#27668;&amp;#22120;&amp;#34892;&amp;#19994;&amp;#21457;&amp;#23637;&amp;#38754;&amp;#20020;&amp;#30340;&amp;#26426;&amp;#36935;&lt;br /&gt;&amp;#31532;&amp;#20108;&amp;#33410; &amp;#21018;&amp;#29577;&amp;#26333;&amp;#27668;&amp;#22120;&amp;#34892;&amp;#19994;&amp;#25237;&amp;#36164;&amp;#39118;&amp;#38505;&amp;#39044;&amp;#35686;&lt;br /&gt;&amp;#19968;&amp;#12289;2017-2022&amp;#24180;&amp;#21018;&amp;#29577;&amp;#26333;&amp;#27668;&amp;#22120;&amp;#34892;&amp;#19994;&amp;#24066;&amp;#22330;&amp;#39118;&amp;#38505;&amp;#39044;&amp;#27979;&lt;br /&gt;&amp;#20108;&amp;#12289;2017-2022&amp;#24180;&amp;#21018;&amp;#29577;&amp;#26333;&amp;#27668;&amp;#22120;&amp;#34892;&amp;#19994;&amp;#25919;&amp;#31574;&amp;#39118;&amp;#38505;&amp;#39044;&amp;#27979;&lt;br /&gt;&amp;#19977;&amp;#12289;2017-2022&amp;#24180;&amp;#21018;&amp;#29577;&amp;#26333;&amp;#27668;&amp;#22120;&amp;#34892;&amp;#19994;&amp;#32463;&amp;#33829;&amp;#39118;&amp;#38505;&amp;#39044;&amp;#27979;&lt;br /&gt;&amp;#22235;&amp;#12289;2017-2022&amp;#24180;&amp;#21018;&amp;#29577;&amp;#26333;&amp;#27668;&amp;#22120;&amp;#34892;&amp;#19994;&amp;#25216;&amp;#26415;&amp;#39118;&amp;#38505;&amp;#39044;&amp;#27979;&lt;br /&gt;&amp;#20116;&amp;#12289;2017-2022&amp;#24180;&amp;#21018;&amp;#29577;&amp;#26333;&amp;#27668;&amp;#22120;&amp;#34892;&amp;#19994;&amp;#31454;&amp;#20105;&amp;#39118;&amp;#38505;&amp;#39044;&amp;#27979;&lt;br /&gt;&amp;#20845;&amp;#12289;2017-2022&amp;#24180;&amp;#21018;&amp;#29577;&amp;#26333;&amp;#27668;&amp;#22120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869;&amp;#19987;&amp;#23478;&amp;#21457;&amp;#23637;&amp;#36235;&amp;#21183;&amp;#19982;&amp;#35268;&amp;#21010;&amp;#24314;&amp;#35758;&lt;br /&gt;&amp;#31532;&amp;#21313;&amp;#22235;&amp;#31456; &amp;#21018;&amp;#29577;&amp;#26333;&amp;#27668;&amp;#2212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1018;&amp;#29577;&amp;#26333;&amp;#27668;&amp;#22120;&amp;#24066;&amp;#22330;&amp;#36235;&amp;#21183;&amp;#20998;&amp;#26512;&lt;br /&gt;&amp;#19968;&amp;#12289;2012-2016&amp;#24180;&amp;#25105;&amp;#22269;&amp;#21018;&amp;#29577;&amp;#26333;&amp;#27668;&amp;#22120;&amp;#24066;&amp;#22330;&amp;#36235;&amp;#21183;&amp;#24635;&amp;#32467;&lt;br /&gt;&amp;#20108;&amp;#12289;2017-2022&amp;#24180;&amp;#25105;&amp;#22269;&amp;#21018;&amp;#29577;&amp;#26333;&amp;#27668;&amp;#22120;&amp;#21457;&amp;#23637;&amp;#36235;&amp;#21183;&amp;#20998;&amp;#26512;&lt;br /&gt;&amp;#31532;&amp;#20108;&amp;#33410; 2017-2022&amp;#24180;&amp;#21018;&amp;#29577;&amp;#26333;&amp;#27668;&amp;#22120;&amp;#20135;&amp;#21697;&amp;#21457;&amp;#23637;&amp;#36235;&amp;#21183;&amp;#20998;&amp;#26512;&lt;br /&gt;&amp;#19968;&amp;#12289;2017-2022&amp;#24180;&amp;#21018;&amp;#29577;&amp;#26333;&amp;#27668;&amp;#22120;&amp;#20135;&amp;#21697;&amp;#25216;&amp;#26415;&amp;#36235;&amp;#21183;&amp;#20998;&amp;#26512;&lt;br /&gt;&amp;#20108;&amp;#12289;2017-2022&amp;#24180;&amp;#21018;&amp;#29577;&amp;#26333;&amp;#27668;&amp;#22120;&amp;#20135;&amp;#21697;&amp;#20215;&amp;#26684;&amp;#36235;&amp;#21183;&amp;#20998;&amp;#26512;&lt;br /&gt;&amp;#31532;&amp;#19977;&amp;#33410; 2017-2022&amp;#24180;&amp;#20013;&amp;#22269;&amp;#21018;&amp;#29577;&amp;#26333;&amp;#27668;&amp;#22120;&amp;#34892;&amp;#19994;&amp;#20379;&amp;#38656;&amp;#39044;&amp;#27979;&lt;br /&gt;&amp;#19968;&amp;#12289;2017-2022&amp;#24180;&amp;#20013;&amp;#22269;&amp;#21018;&amp;#29577;&amp;#26333;&amp;#27668;&amp;#22120;&amp;#20379;&amp;#32473;&amp;#39044;&amp;#27979;&lt;br /&gt;&amp;#20108;&amp;#12289;2017-2022&amp;#24180;&amp;#20013;&amp;#22269;&amp;#21018;&amp;#29577;&amp;#26333;&amp;#27668;&amp;#22120;&amp;#38656;&amp;#27714;&amp;#39044;&amp;#27979;&lt;br /&gt;&amp;#31532;&amp;#22235;&amp;#33410; 2017-2022&amp;#24180;&amp;#21018;&amp;#29577;&amp;#26333;&amp;#27668;&amp;#22120;&amp;#34892;&amp;#19994;&amp;#35268;&amp;#21010;&amp;#24314;&amp;#35758;&lt;br /&gt;&amp;#19968;&amp;#12289;&amp;#21018;&amp;#29577;&amp;#26333;&amp;#27668;&amp;#22120;&amp;#34892;&amp;#19994;&amp;ldquo;&amp;#21313;&amp;#20108;&amp;#20116;&amp;rdquo;&amp;#25972;&amp;#20307;&amp;#35268;&amp;#21010;&lt;br /&gt;&amp;#20108;&amp;#12289;&amp;#21018;&amp;#29577;&amp;#26333;&amp;#27668;&amp;#22120;&amp;#34892;&amp;#19994;&amp;ldquo;&amp;#21313;&amp;#19977;&amp;#20116;&amp;rdquo;&amp;#21457;&amp;#23637;&amp;#39044;&amp;#27979;&lt;br /&gt;&amp;#19977;&amp;#12289;2017-2022&amp;#24180;&amp;#21018;&amp;#29577;&amp;#26333;&amp;#27668;&amp;#22120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1018;&amp;#29577;&amp;#26333;&amp;#27668;&amp;#22120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21018;&amp;#29577;&amp;#26333;&amp;#27668;&amp;#22120;&amp;#20215;&amp;#26684;&amp;#31574;&amp;#30053;&amp;#20998;&amp;#26512;&lt;br /&gt;&amp;#20108;&amp;#12289;&amp;#21018;&amp;#29577;&amp;#26333;&amp;#27668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018;&amp;#29577;&amp;#26333;&amp;#27668;&amp;#22120;&amp;#20225;&amp;#19994;&amp;#31454;&amp;#20105;&amp;#21147;&amp;#30340;&amp;#31574;&amp;#30053;&lt;br /&gt;&amp;#19968;&amp;#12289;&amp;#25552;&amp;#39640;&amp;#20013;&amp;#22269;&amp;#21018;&amp;#29577;&amp;#26333;&amp;#27668;&amp;#22120;&amp;#20225;&amp;#19994;&amp;#26680;&amp;#24515;&amp;#31454;&amp;#20105;&amp;#21147;&amp;#30340;&amp;#23545;&amp;#31574;&lt;br /&gt;&amp;#20108;&amp;#12289;&amp;#21018;&amp;#29577;&amp;#26333;&amp;#27668;&amp;#22120;&amp;#20225;&amp;#19994;&amp;#25552;&amp;#21319;&amp;#31454;&amp;#20105;&amp;#21147;&amp;#30340;&amp;#20027;&amp;#35201;&amp;#26041;&amp;#21521;&lt;br /&gt;&amp;#19977;&amp;#12289;&amp;#24433;&amp;#21709;&amp;#21018;&amp;#29577;&amp;#26333;&amp;#27668;&amp;#22120;&amp;#20225;&amp;#19994;&amp;#26680;&amp;#24515;&amp;#31454;&amp;#20105;&amp;#21147;&amp;#30340;&amp;#22240;&amp;#32032;&amp;#21450;&amp;#25552;&amp;#21319;&amp;#36884;&amp;#24452;&lt;br /&gt;&amp;#22235;&amp;#12289;&amp;#25552;&amp;#39640;&amp;#21018;&amp;#29577;&amp;#26333;&amp;#27668;&amp;#22120;&amp;#20225;&amp;#19994;&amp;#31454;&amp;#20105;&amp;#21147;&amp;#30340;&amp;#31574;&amp;#30053;&lt;br /&gt;&amp;#31532;&amp;#22235;&amp;#33410; &amp;#23545;&amp;#25105;&amp;#22269;&amp;#21018;&amp;#29577;&amp;#26333;&amp;#27668;&amp;#22120;&amp;#21697;&amp;#29260;&amp;#30340;&amp;#25112;&amp;#30053;&amp;#24605;&amp;#32771;&lt;br /&gt;&amp;#19968;&amp;#12289;&amp;#21018;&amp;#29577;&amp;#26333;&amp;#27668;&amp;#22120;&amp;#23454;&amp;#26045;&amp;#21697;&amp;#29260;&amp;#25112;&amp;#30053;&amp;#30340;&amp;#24847;&amp;#20041;&lt;br /&gt;&amp;#20108;&amp;#12289;&amp;#21018;&amp;#29577;&amp;#26333;&amp;#27668;&amp;#22120;&amp;#20225;&amp;#19994;&amp;#21697;&amp;#29260;&amp;#30340;&amp;#29616;&amp;#29366;&amp;#20998;&amp;#26512;&lt;br /&gt;&amp;#19977;&amp;#12289;&amp;#25105;&amp;#22269;&amp;#21018;&amp;#29577;&amp;#26333;&amp;#27668;&amp;#22120;&amp;#20225;&amp;#19994;&amp;#30340;&amp;#21697;&amp;#29260;&amp;#25112;&amp;#30053;&lt;br /&gt;&amp;#22235;&amp;#12289;&amp;#21018;&amp;#29577;&amp;#26333;&amp;#27668;&amp;#22120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6.html"&gt;http://www.cction.com/report/201707/14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