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881;&amp;#26465;&amp;#26426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881;&amp;#26465;&amp;#26426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881;&amp;#26465;&amp;#26426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92.html"&gt;http://www.cction.com/report/201705/140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1881;&amp;#26465;&amp;#12289;&amp;#31881;&amp;#19997;&amp;#26159;&amp;#25105;&amp;#22269;&amp;#20256;&amp;#32479;&amp;#39135;&amp;#21697;&amp;#12289;&amp;#24191;&amp;#26222;&amp;#24615;&amp;#20256;&amp;#32479;&amp;#39135;&amp;#21697;&amp;#65292;&amp;#26377;&amp;#30528;&amp;#24456;&amp;#24191;&amp;#27867;&amp;#30340;&amp;#24066;&amp;#22330;&amp;#21069;&amp;#26223;&amp;#12290;&amp;#31881;&amp;#26465;&amp;#26426;&amp;#26159;&amp;#20197;&amp;#28096;&amp;#31881;&amp;#31867;&amp;#29289;&amp;#36136;&amp;#20026;&amp;#21407;&amp;#26009;&amp;#65292;&amp;#36890;&amp;#36807;&amp;#21152;&amp;#28909;&amp;#25104;&amp;#22411;&amp;#31561;&amp;#26041;&amp;#24335;&amp;#21046;&amp;#31881;&amp;#26465;&amp;#30340;&amp;#26426;&amp;#26800;&amp;#35774;&amp;#22791;&amp;#12290;&amp;#30446;&amp;#21069;&amp;#24066;&amp;#22330;&amp;#24120;&amp;#29992;&amp;#30340;&amp;#31881;&amp;#26465;&amp;#26426;&amp;#26377;&amp;#20197;&amp;#19979;&amp;#20960;&amp;#31181;&amp;#65292;&amp;#19968;&amp;#26159;&amp;#20256;&amp;#32479;&amp;#28431;&amp;#29922;&amp;#24335;&amp;#31881;&amp;#26465;&amp;#26426;&amp;#65292;&amp;#20108;&amp;#26159;&amp;#25380;&amp;#20986;&amp;#24335;&amp;#30340;&amp;#33258;&amp;#29087;&amp;#31881;&amp;#26465;&amp;#26426;&amp;#65292;&amp;#19977;&amp;#26159;&amp;#28034;&amp;#24067;&amp;#20999;&amp;#21106;&amp;#24335;&amp;#31881;&amp;#26465;&amp;#26426;&amp;#65292;&amp;#22235;&amp;#26159;&amp;#21487;&amp;#20197;&amp;#30452;&amp;#25509;&amp;#20986;&amp;#24178;&amp;#31881;&amp;#26465;&amp;#30340;&amp;#33258;&amp;#21160;&amp;#21270;&amp;#31881;&amp;#26465;&amp;#29983;&amp;#20135;&amp;#32447;&amp;#12290;&lt;br /&gt;&amp;nbsp; &amp;nbsp; &amp;nbsp;&amp;#29616;&amp;#22312;&amp;#24066;&amp;#22330;&amp;#26032;&amp;#20986;&amp;#29616;&amp;#30340;&amp;#27700;&amp;#26230;&amp;#31881;&amp;#19997;&amp;#29983;&amp;#20135;&amp;#26426;&amp;#26800;&amp;#65292;&amp;#24050;&amp;#25104;&amp;#20026;&amp;#20256;&amp;#32479;&amp;#31881;&amp;#19997;&amp;#12289;&amp;#31881;&amp;#26465;&amp;#30340;&amp;#26356;&amp;#26032;&amp;#25442;&amp;#20195;&amp;#30340;&amp;#20135;&amp;#21697;&amp;#12290;&amp;#27492;&amp;#31867;&amp;#35774;&amp;#22791;&amp;#26159;&amp;#29616;&amp;#20170;&amp;#22269;&amp;#20869;&amp;#26222;&amp;#36941;&amp;#24212;&amp;#29992;&amp;#20110;&amp;#29983;&amp;#20135;&amp;#31881;&amp;#26465;&amp;#31881;&amp;#19997;&amp;#20256;&amp;#32479;&amp;#39135;&amp;#21697;&amp;#26426;&amp;#26800;.&amp;#35813;&amp;#26426;&amp;#25805;&amp;#20316;&amp;#25216;&amp;#26415;&amp;#31616;&amp;#21333;&amp;#12289;&amp;#26131;&amp;#25484;&amp;#25569;&amp;#12289;&amp;#35265;&amp;#25928;&amp;#24555;&amp;#12289;&amp;#21033;&amp;#28070;&amp;#39640;&amp;#31561;&amp;#20248;&amp;#28857;&amp;#12290;&amp;#26159;&amp;#20892;&amp;#27665;&amp;#26379;&amp;#21451;&amp;#30701;&amp;#24179;&amp;#24555;&amp;#33268;&amp;#23500;&amp;#30340;&amp;#26368;&amp;#22909;&amp;#36884;&amp;#24452;&amp;#12290;&amp;#31881;&amp;#26465;&amp;#21152;&amp;#24037;&amp;#21382;&amp;#21490;&amp;#24736;&amp;#20037;&amp;#65292;&amp;#21475;&amp;#24863;&amp;#29420;&amp;#21040;&amp;#28145;&amp;#21463;&amp;#24191;&amp;#22823;&amp;#32676;&amp;#20247;&amp;#30340;&amp;#21916;&amp;#29233;&amp;#12290;&amp;#21508;&amp;#22320;&amp;#22343;&amp;#26377;&amp;#29983;&amp;#20135;&amp;#65292;&amp;#20027;&amp;#35201;&amp;#20197;&amp;#34223;&amp;#31867;.&amp;#35910;&amp;#31867;.&amp;#26434;&amp;#31918;&amp;#25552;&amp;#21462;&amp;#30340;&amp;#28096;&amp;#31881;&amp;#20026;&amp;#29983;&amp;#20135;&amp;#21407;&amp;#26009;&amp;#12290;&amp;#20027;&amp;#35201;&amp;#21152;&amp;#24037;&amp;#38598;&amp;#20013;&amp;#22312;&amp;#34223;&amp;#21306;&amp;#65292;&amp;#20197;&amp;#32418;&amp;#34223;.&amp;#39532;&amp;#38083;&amp;#34223;&amp;#28096;&amp;#31881;&amp;#20026;&amp;#2002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1881;&amp;#26465;&amp;#26426;&amp;#20135;&amp;#19994;&amp;#30340;&amp;#30456;&amp;#20851;&amp;#27010;&amp;#36848;8&lt;/span&gt;&lt;/span&gt;&lt;/span&gt;&lt;/strong&gt;&lt;span style="color: rgb(0, 0, 0);"&gt;&lt;span style="font-size: small;"&gt;&lt;span style="font-family: Arial;"&gt;&lt;br /&gt;&amp;#31532;&amp;#19968;&amp;#33410;&amp;#31881;&amp;#26465;&amp;#26426;&amp;#20135;&amp;#19994;&amp;#38142;&amp;#27010;&amp;#36848;8&lt;br /&gt;&amp;#31532;&amp;#20108;&amp;#33410;&amp;#31881;&amp;#26465;&amp;#26426;&amp;#30340;&amp;#30456;&amp;#20851;&amp;#27010;&amp;#36848;29&lt;br /&gt;&amp;#19968;&amp;#12289;&amp;#31881;&amp;#26465;&amp;#26426;&amp;#30340;&amp;#27010;&amp;#36848;29&lt;br /&gt;&amp;#20108;&amp;#12289;&amp;#31881;&amp;#26465;&amp;#26426;&amp;#30340;&amp;#32467;&amp;#26500;30&lt;br /&gt;&amp;#19977;&amp;#12289;&amp;#31881;&amp;#26465;&amp;#26426;&amp;#30340;&amp;#31181;&amp;#31867;32&lt;br /&gt;&amp;#22235;&amp;#12289;&amp;#31881;&amp;#26465;&amp;#26426;&amp;#30340;&amp;#35774;&amp;#35745;32&lt;/span&gt;&lt;/span&gt;&lt;/span&gt;&lt;/p&gt;&lt;p&gt;&lt;strong&gt;&lt;span style="color: rgb(0, 0, 0);"&gt;&lt;span style="font-size: small;"&gt;&lt;span style="font-family: Arial;"&gt;&amp;#31532;&amp;#20108;&amp;#31456;&amp;#20013;&amp;#22269;&amp;#31881;&amp;#26465;&amp;#26426;&amp;#20135;&amp;#19994;&amp;#21457;&amp;#23637;&amp;#29615;&amp;#22659;&amp;#20998;&amp;#26512;41&lt;/span&gt;&lt;/span&gt;&lt;/span&gt;&lt;/strong&gt;&lt;span style="color: rgb(0, 0, 0);"&gt;&lt;span style="font-size: small;"&gt;&lt;span style="font-family: Arial;"&gt;&lt;br /&gt;&amp;#31532;&amp;#19968;&amp;#33410;&amp;#25919;&amp;#31574;&amp;#29615;&amp;#22659;&amp;#20998;&amp;#26512;41&lt;br /&gt;&amp;#19968;&amp;#12289;&amp;#22269;&amp;#23478;&amp;#25919;&amp;#31574;&amp;#25206;&amp;#25345;&amp;#31881;&amp;#26465;&amp;#26426;&amp;#34892;&amp;#19994;&amp;#21152;&amp;#36895;&amp;#22686;&amp;#38271;41&lt;br /&gt;&amp;#20108;&amp;#12289;&amp;#25919;&amp;#31574;&amp;#25512;&amp;#21160;&amp;#31881;&amp;#26465;&amp;#26426;&amp;#33258;&amp;#20027;&amp;#21019;&amp;#26032;41&lt;br /&gt;&amp;#19977;&amp;#12289;&amp;#36130;&amp;#25919;&amp;#37096;&amp;#20986;&amp;#21488;&amp;#25919;&amp;#31574;&amp;#25903;&amp;#25345;&amp;#31881;&amp;#26465;&amp;#26426;&amp;#21457;&amp;#23637;43&lt;br /&gt;&amp;#31532;&amp;#20108;&amp;#33410;&amp;#25216;&amp;#26415;&amp;#29615;&amp;#22659;&amp;#20998;&amp;#26512;44&lt;br /&gt;&amp;#19968;&amp;#12289;&amp;#20013;&amp;#22269;&amp;#31881;&amp;#26465;&amp;#26426;&amp;#21046;&amp;#36896;&amp;#25216;&amp;#26415;&amp;#21457;&amp;#23637;&amp;#29616;&amp;#29366;44&lt;br /&gt;&amp;#20108;&amp;#12289;&amp;#20013;&amp;#22269;&amp;#19982;&amp;#19990;&amp;#30028;&amp;#20808;&amp;#36827;&amp;#21046;&amp;#36896;&amp;#25216;&amp;#26415;&amp;#30340;&amp;#24046;&amp;#36317;45&lt;br /&gt;&amp;#19977;&amp;#12289;&amp;#20013;&amp;#22269;&amp;#31881;&amp;#26465;&amp;#26426;&amp;#21046;&amp;#36896;&amp;#25216;&amp;#26415;&amp;#30340;&amp;#33258;&amp;#20027;&amp;#21019;&amp;#26032;46&lt;/span&gt;&lt;/span&gt;&lt;/span&gt;&lt;/p&gt;&lt;p&gt;&lt;strong&gt;&lt;span style="color: rgb(0, 0, 0);"&gt;&lt;span style="font-size: small;"&gt;&lt;span style="font-family: Arial;"&gt;&amp;#31532;&amp;#19977;&amp;#31456;2015&amp;#24180;&amp;#22269;&amp;#38469;&amp;#31881;&amp;#26465;&amp;#26426;&amp;#20135;&amp;#19994;&amp;#25972;&amp;#20307;&amp;#36816;&amp;#34892;&amp;#24577;&amp;#21183;&amp;#20998;&amp;#26512;48&lt;/span&gt;&lt;/span&gt;&lt;/span&gt;&lt;/strong&gt;&lt;span style="color: rgb(0, 0, 0);"&gt;&lt;span style="font-size: small;"&gt;&lt;span style="font-family: Arial;"&gt;&lt;br /&gt;&amp;#31532;&amp;#19968;&amp;#33410;2015&amp;#24180;&amp;#19990;&amp;#30028;&amp;#31881;&amp;#26465;&amp;#26426;&amp;#36816;&amp;#34892;&amp;#24635;&amp;#20917;48&lt;br /&gt;&amp;#19968;&amp;#12289;2015&amp;#24180;&amp;#19990;&amp;#30028;&amp;#31881;&amp;#26465;&amp;#26426;&amp;#23481;&amp;#37327;&amp;#20998;&amp;#26512;48&lt;br /&gt;&amp;#20108;&amp;#12289;&amp;#31881;&amp;#26465;&amp;#26426;&amp;#24040;&amp;#22836;&amp;#31215;&amp;#26497;&amp;#25193;&amp;#22823;&amp;#24066;&amp;#22330;&amp;#29256;&amp;#22270;49&lt;br /&gt;&amp;#19977;&amp;#12289;&amp;#19990;&amp;#30028;&amp;#21508;&amp;#22269;&amp;#31881;&amp;#26465;&amp;#26426;&amp;#35774;&amp;#22791;&amp;#19994;&amp;#32858;&amp;#28966;50&lt;br /&gt;1&amp;#12289;&amp;#32654;&amp;#22269;50&lt;br /&gt;2&amp;#12289;&amp;#24503;&amp;#22269;51&lt;br /&gt;3&amp;#12289;&amp;#27861;&amp;#22269;52&lt;/span&gt;&lt;/span&gt;&lt;/span&gt;&lt;/p&gt;&lt;p&gt;&lt;strong&gt;&lt;span style="color: rgb(0, 0, 0);"&gt;&lt;span style="font-size: small;"&gt;&lt;span style="font-family: Arial;"&gt;&amp;#31532;&amp;#22235;&amp;#31456;&amp;#20013;&amp;#22269;&amp;#31881;&amp;#26465;&amp;#26426;&amp;#20135;&amp;#19994;&amp;#21457;&amp;#23637;&amp;#20998;&amp;#26512;53&lt;/span&gt;&lt;/span&gt;&lt;/span&gt;&lt;/strong&gt;&lt;span style="color: rgb(0, 0, 0);"&gt;&lt;span style="font-size: small;"&gt;&lt;span style="font-family: Arial;"&gt;&lt;br /&gt;&amp;#31532;&amp;#19968;&amp;#33410;&amp;#20013;&amp;#22269;&amp;#31881;&amp;#26465;&amp;#26426;&amp;#34892;&amp;#19994;&amp;#21457;&amp;#23637;&amp;#29616;&amp;#29366;53&lt;br /&gt;&amp;#19968;&amp;#12289;&amp;#20013;&amp;#22269;&amp;#31881;&amp;#26465;&amp;#26426;&amp;#21457;&amp;#23637;&amp;#21382;&amp;#31243;&amp;#20998;&amp;#26512;53&lt;br /&gt;&amp;#20108;&amp;#12289;&amp;#20013;&amp;#22269;&amp;#31881;&amp;#26465;&amp;#26426;&amp;#21046;&amp;#36896;&amp;#19994;&amp;#21457;&amp;#23637;&amp;#27010;&amp;#20917;54&lt;br /&gt;&amp;#19977;&amp;#12289;&amp;#20013;&amp;#22269;&amp;#31881;&amp;#26465;&amp;#26426;&amp;#29983;&amp;#20135;&amp;#24773;&amp;#20917;&amp;#20998;&amp;#26512;55&lt;br /&gt;&amp;#31532;&amp;#20108;&amp;#33410;2013-2015&amp;#24180;&amp;#31881;&amp;#26465;&amp;#26426;&amp;#21046;&amp;#36896;&amp;#34892;&amp;#19994;&amp;#32463;&amp;#33829;&amp;#24773;&amp;#20917;&amp;#20998;&amp;#26512;56&lt;br /&gt;&amp;#19968;&amp;#12289;2013-2015&amp;#24180;&amp;#31881;&amp;#26465;&amp;#26426;&amp;#21046;&amp;#36896;&amp;#34892;&amp;#19994;&amp;#32463;&amp;#33829;&amp;#25928;&amp;#30410;&amp;#20998;&amp;#26512;56&lt;br /&gt;&amp;#20108;&amp;#12289;2013-2015&amp;#24180;&amp;#31881;&amp;#26465;&amp;#26426;&amp;#21046;&amp;#36896;&amp;#34892;&amp;#19994;&amp;#30408;&amp;#21033;&amp;#33021;&amp;#21147;&amp;#20998;&amp;#26512;57&lt;br /&gt;&amp;#19977;&amp;#12289;2013-2015&amp;#24180;&amp;#31881;&amp;#26465;&amp;#26426;&amp;#21046;&amp;#36896;&amp;#34892;&amp;#19994;&amp;#33829;&amp;#36816;&amp;#33021;&amp;#21147;&amp;#20998;&amp;#26512;58&lt;br /&gt;&amp;#22235;&amp;#12289;2013-2015&amp;#24180;&amp;#31881;&amp;#26465;&amp;#26426;&amp;#21046;&amp;#36896;&amp;#34892;&amp;#19994;&amp;#20607;&amp;#20538;&amp;#33021;&amp;#21147;&amp;#20998;&amp;#26512;59&lt;br /&gt;&amp;#20116;&amp;#12289;2013-2015&amp;#24180;&amp;#31881;&amp;#26465;&amp;#26426;&amp;#21046;&amp;#36896;&amp;#34892;&amp;#19994;&amp;#21457;&amp;#23637;&amp;#33021;&amp;#21147;&amp;#20998;&amp;#26512;60&lt;br /&gt;&amp;#31532;&amp;#19977;&amp;#33410;2013-2015&amp;#24180;&amp;#31881;&amp;#26465;&amp;#26426;&amp;#21046;&amp;#36896;&amp;#34892;&amp;#19994;&amp;#36827;&amp;#21475;&amp;#24773;&amp;#20917;&amp;#20998;&amp;#26512;63&lt;br /&gt;&amp;#19968;&amp;#12289;2013-2015&amp;#24180;&amp;#34892;&amp;#19994;&amp;#36827;&amp;#21475;&amp;#24635;&amp;#20307;&amp;#24773;&amp;#20917;63&lt;br /&gt;&amp;#20108;&amp;#12289;2013-2015&amp;#24180;&amp;#34892;&amp;#19994;&amp;#36827;&amp;#21475;&amp;#20135;&amp;#21697;&amp;#32467;&amp;#26500;65&lt;br /&gt;&amp;#19977;&amp;#12289;&amp;#31881;&amp;#26465;&amp;#26426;&amp;#21046;&amp;#36896;&amp;#34892;&amp;#19994;&amp;#36827;&amp;#21475;&amp;#21069;&amp;#26223;&amp;#20998;&amp;#26512;70&lt;/span&gt;&lt;/span&gt;&lt;/span&gt;&lt;/p&gt;&lt;p&gt;&lt;strong&gt;&lt;span style="color: rgb(0, 0, 0);"&gt;&lt;span style="font-size: small;"&gt;&lt;span style="font-family: Arial;"&gt;&amp;#31532;&amp;#20116;&amp;#31456;&amp;#20013;&amp;#22269;&amp;#31881;&amp;#26465;&amp;#26426;&amp;#24066;&amp;#22330;&amp;#20998;&amp;#26512;72&lt;/span&gt;&lt;/span&gt;&lt;/span&gt;&lt;/strong&gt;&lt;span style="color: rgb(0, 0, 0);"&gt;&lt;span style="font-size: small;"&gt;&lt;span style="font-family: Arial;"&gt;&lt;br /&gt;&amp;#31532;&amp;#19968;&amp;#33410;&amp;#20013;&amp;#22269;&amp;#31881;&amp;#26465;&amp;#26426;&amp;#24066;&amp;#22330;&amp;#31454;&amp;#20105;&amp;#20998;&amp;#26512;72&lt;br /&gt;&amp;#19968;&amp;#12289;&amp;#20013;&amp;#22269;&amp;#31881;&amp;#26465;&amp;#26426;&amp;#34892;&amp;#19994;&amp;#31454;&amp;#20105;&amp;#26684;&amp;#23616;&amp;#20998;&amp;#26512;72&lt;br /&gt;&amp;#20108;&amp;#12289;&amp;#20027;&amp;#35201;&amp;#31881;&amp;#26465;&amp;#26426;&amp;#21046;&amp;#36896;&amp;#21830;&amp;#24066;&amp;#22330;&amp;#20221;&amp;#39069;74&lt;br /&gt;&amp;#19977;&amp;#12289;&amp;#20027;&amp;#35201;&amp;#31881;&amp;#26465;&amp;#26426;&amp;#21046;&amp;#36896;&amp;#21830;&amp;#25216;&amp;#26415;&amp;#36827;&amp;#23637;75&lt;br /&gt;&amp;#22235;&amp;#12289;&amp;#20013;&amp;#22269;&amp;#26412;&amp;#22303;&amp;#21046;&amp;#36896;&amp;#21830;&amp;#26410;&amp;#26469;&amp;#31454;&amp;#20105;&amp;#26684;&amp;#23616;&amp;#20998;&amp;#26512;80&lt;br /&gt;&amp;#31532;&amp;#20108;&amp;#33410;&amp;#31881;&amp;#26465;&amp;#26426;&amp;#34892;&amp;#19994;&amp;#21457;&amp;#23637;&amp;#20013;&amp;#23384;&amp;#22312;&amp;#30340;&amp;#38382;&amp;#39064;81&lt;br /&gt;&amp;#19968;&amp;#12289;&amp;#26680;&amp;#24515;&amp;#25216;&amp;#26415;&amp;#27700;&amp;#24179;&amp;#21644;&amp;#33258;&amp;#20027;&amp;#21019;&amp;#26032;&amp;#33021;&amp;#21147;&amp;#20302;&amp;#19979;&amp;#21046;&amp;#32422;&amp;#33258;&amp;#20027;&amp;#21270;&amp;#21457;&amp;#23637;81&lt;br /&gt;&amp;#20108;&amp;#12289;&amp;#20135;&amp;#19994;&amp;#38142;&amp;#19978;&amp;#19979;&amp;#28216;&amp;#29983;&amp;#20135;&amp;#20379;&amp;#24212;&amp;#33021;&amp;#21147;&amp;#30456;&amp;#23545;&amp;#20302;&amp;#19979;82&lt;br /&gt;&amp;#19977;&amp;#12289;&amp;#34892;&amp;#19994;&amp;#32570;&amp;#20047;&amp;#24635;&amp;#20307;&amp;#21457;&amp;#23637;&amp;#25112;&amp;#30053;&amp;#25928;&amp;#29575;&amp;#20302;&amp;#19979;&amp;#20135;&amp;#19994;&amp;#31454;&amp;#20105;&amp;#21387;&amp;#21147;&amp;#21152;&amp;#22823;8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31881;&amp;#26465;&amp;#26426;&amp;#21457;&amp;#23637;&amp;#26041;&amp;#21521;&amp;#21450;&amp;#23545;&amp;#31574;&amp;#20998;&amp;#26512;83&lt;br /&gt;&amp;#19968;&amp;#12289;&amp;#31881;&amp;#26465;&amp;#26426;&amp;#21457;&amp;#23637;&amp;#24212;&amp;#27880;&amp;#37325;&amp;#25216;&amp;#26415;&amp;#30740;&amp;#21457;&amp;#21644;&amp;#20135;&amp;#21697;&amp;#21019;&amp;#26032;83&lt;br /&gt;&amp;#20108;&amp;#12289;&amp;#31881;&amp;#26465;&amp;#26426;&amp;#24212;&amp;#25552;&amp;#39640;&amp;#20135;&amp;#21697;&amp;#36136;&amp;#37327;&amp;#21644;&amp;#21487;&amp;#38752;&amp;#24615;&amp;#38477;&amp;#20302;&amp;#39118;&amp;#38505;83&lt;/span&gt;&lt;/span&gt;&lt;/span&gt;&lt;/p&gt;&lt;p&gt;&lt;strong&gt;&lt;span style="color: rgb(0, 0, 0);"&gt;&lt;span style="font-size: small;"&gt;&lt;span style="font-family: Arial;"&gt;&amp;#31532;&amp;#20845;&amp;#31456;&amp;#31881;&amp;#26465;&amp;#26426;&amp;#34892;&amp;#19994;&amp;#21457;&amp;#23637;&amp;#29616;&amp;#29366;&amp;#20998;&amp;#26512;84&lt;/span&gt;&lt;/span&gt;&lt;/span&gt;&lt;/strong&gt;&lt;span style="color: rgb(0, 0, 0);"&gt;&lt;span style="font-size: small;"&gt;&lt;span style="font-family: Arial;"&gt;&lt;br /&gt;&amp;#31532;&amp;#19968;&amp;#33410;2015&amp;#24180;&amp;#31881;&amp;#26465;&amp;#26426;&amp;#34892;&amp;#19994;&amp;#32463;&amp;#33829;&amp;#29366;&amp;#20917;85&lt;br /&gt;&amp;#19968;&amp;#12289;2015&amp;#24180;&amp;#31881;&amp;#26465;&amp;#26426;&amp;#34892;&amp;#19994;&amp;#21457;&amp;#23637;&amp;#29366;&amp;#20917;85&lt;br /&gt;&amp;#20108;&amp;#12289;2015&amp;#24180;&amp;#31881;&amp;#26465;&amp;#26426;&amp;#34892;&amp;#19994;&amp;#24066;&amp;#22330;&amp;#35268;&amp;#27169;86&lt;br /&gt;&amp;#19977;&amp;#12289;2015&amp;#24180;&amp;#31881;&amp;#26465;&amp;#26426;&amp;#20225;&amp;#19994;&amp;#29983;&amp;#20135;&amp;#25104;&amp;#26412;86&lt;br /&gt;&amp;#22235;&amp;#12289;2015&amp;#24180;&amp;#31881;&amp;#26465;&amp;#26426;&amp;#34892;&amp;#19994;&amp;#24179;&amp;#22343;&amp;#21033;&amp;#28070;86&lt;br /&gt;&amp;#31532;&amp;#20108;&amp;#33410;2015&amp;#24180;&amp;#31881;&amp;#26465;&amp;#26426;&amp;#24066;&amp;#22330;&amp;#20379;&amp;#38656;&amp;#20998;&amp;#26512;87&lt;br /&gt;&amp;#19968;&amp;#12289;2015&amp;#24180;&amp;#31881;&amp;#26465;&amp;#26426;&amp;#24066;&amp;#22330;&amp;#20379;&amp;#32473;&amp;#20998;&amp;#26512;88&lt;br /&gt;&amp;#20108;&amp;#12289;2015&amp;#24180;&amp;#31881;&amp;#26465;&amp;#26426;&amp;#24066;&amp;#22330;&amp;#38656;&amp;#27714;&amp;#20998;&amp;#26512;88&lt;br /&gt;&amp;#19977;&amp;#12289;2015&amp;#24180;&amp;#31881;&amp;#26465;&amp;#26426;&amp;#20135;&amp;#21697;&amp;#20215;&amp;#26684;&amp;#36208;&amp;#21183;89&lt;/span&gt;&lt;/span&gt;&lt;/span&gt;&lt;/p&gt;&lt;p&gt;&lt;strong&gt;&lt;span style="color: rgb(0, 0, 0);"&gt;&lt;span style="font-size: small;"&gt;&lt;span style="font-family: Arial;"&gt;&amp;#31532;&amp;#19971;&amp;#31456;2015&amp;#24180;&amp;#22269;&amp;#20869;&amp;#22806;&amp;#31881;&amp;#26465;&amp;#26426;&amp;#20225;&amp;#19994;&amp;#20998;&amp;#26512;90&lt;/span&gt;&lt;/span&gt;&lt;/span&gt;&lt;/strong&gt;&lt;span style="color: rgb(0, 0, 0);"&gt;&lt;span style="font-size: small;"&gt;&lt;span style="font-family: Arial;"&gt;&lt;br /&gt;&amp;#31532;&amp;#19968;&amp;#33410;A&amp;#20844;&amp;#21496;91&lt;br /&gt;&amp;#19968;&amp;#12289;&amp;#20844;&amp;#21496;&amp;#22522;&amp;#26412;&amp;#24773;&amp;#20917;91&lt;br /&gt;&amp;#20108;&amp;#12289;&amp;#20844;&amp;#21496;&amp;#31881;&amp;#26465;&amp;#26426;&amp;#24773;&amp;#20917;92&lt;br /&gt;&amp;#19977;&amp;#12289;&amp;#20844;&amp;#21496;&amp;#29983;&amp;#20135;&amp;#21450;&amp;#32463;&amp;#33829;&amp;#24773;&amp;#20917;94&lt;br /&gt;&amp;#22235;&amp;#12289;&amp;#20844;&amp;#21496;&amp;#20135;&amp;#21697;&amp;#21450;&amp;#25216;&amp;#26415;&amp;#24773;&amp;#20917;95&lt;br /&gt;&amp;#20116;&amp;#12289;&amp;#31881;&amp;#26465;&amp;#26426;&amp;#24066;&amp;#22330;&amp;#38144;&amp;#21806;&amp;#24773;&amp;#20917;96&lt;br /&gt;&amp;#31532;&amp;#20108;&amp;#33410;B&amp;#20844;&amp;#21496;97&lt;br /&gt;&amp;#19968;&amp;#12289;&amp;#20844;&amp;#21496;&amp;#22522;&amp;#26412;&amp;#24773;&amp;#20917;97&lt;br /&gt;&amp;#20108;&amp;#12289;&amp;#20844;&amp;#21496;&amp;#31881;&amp;#26465;&amp;#26426;&amp;#24773;&amp;#20917;98&lt;br /&gt;&amp;#19977;&amp;#12289;&amp;#20844;&amp;#21496;&amp;#29983;&amp;#20135;&amp;#21450;&amp;#32463;&amp;#33829;&amp;#24773;&amp;#20917;98&lt;br /&gt;&amp;#22235;&amp;#12289;&amp;#20844;&amp;#21496;&amp;#20135;&amp;#21697;&amp;#21450;&amp;#25216;&amp;#26415;&amp;#24773;&amp;#20917;99&lt;br /&gt;&amp;#20116;&amp;#12289;&amp;#31881;&amp;#26465;&amp;#26426;&amp;#24066;&amp;#22330;&amp;#38144;&amp;#21806;&amp;#24773;&amp;#20917;100&lt;br /&gt;&amp;#31532;&amp;#19977;&amp;#33410;C&amp;#20844;&amp;#21496;101&lt;br /&gt;&amp;#31532;&amp;#22235;&amp;#33410;D&amp;#20844;&amp;#21496;102&lt;br /&gt;&amp;#31532;&amp;#20116;&amp;#33410;E&amp;#20844;&amp;#21496;103&lt;br /&gt;&amp;#31532;&amp;#20845;&amp;#33410;F&amp;#20844;&amp;#21496;104&lt;br /&gt;&amp;#31532;&amp;#19971;&amp;#33410;G&amp;#20844;&amp;#21496;107&lt;/span&gt;&lt;/span&gt;&lt;/span&gt;&lt;/p&gt;&lt;p&gt;&lt;strong&gt;&lt;span style="color: rgb(0, 0, 0);"&gt;&lt;span style="font-size: small;"&gt;&lt;span style="font-family: Arial;"&gt;&amp;#31532;&amp;#20843;&amp;#31456;2015&amp;#24180;&amp;#31881;&amp;#26465;&amp;#26426;&amp;#31454;&amp;#20105;&amp;#21147;&amp;#25506;&amp;#26512;109&lt;/span&gt;&lt;/span&gt;&lt;/span&gt;&lt;/strong&gt;&lt;span style="color: rgb(0, 0, 0);"&gt;&lt;span style="font-size: small;"&gt;&lt;span style="font-family: Arial;"&gt;&lt;br /&gt;&amp;#31532;&amp;#19968;&amp;#33410;2015&amp;#24180;&amp;#20013;&amp;#22269;&amp;#31881;&amp;#26465;&amp;#26426;&amp;#31454;&amp;#20105;&amp;#29615;&amp;#22659;109&lt;br /&gt;&amp;#19968;&amp;#12289;&amp;#24182;&amp;#32593;&amp;#26631;&amp;#20934;&amp;#25552;&amp;#39640;&amp;#21152;&amp;#21095;&amp;#22269;&amp;#20869;&amp;#35774;&amp;#22791;&amp;#24066;&amp;#22330;&amp;#31454;&amp;#20105;110&lt;br /&gt;&amp;#20108;&amp;#12289;&amp;#22269;&amp;#20869;&amp;#31881;&amp;#26465;&amp;#26426;&amp;#24066;&amp;#22330;&amp;#35843;&amp;#25972;&amp;#27493;&amp;#20240;&amp;#21152;&amp;#24555;115&lt;br /&gt;&amp;#31532;&amp;#20108;&amp;#33410;2015&amp;#24180;&amp;#20013;&amp;#22269;&amp;#31881;&amp;#26465;&amp;#26426;&amp;#31454;&amp;#20105;&amp;#26684;&amp;#23616;&amp;#20998;&amp;#26512;119&lt;br /&gt;&amp;#19968;&amp;#12289;&amp;#19994;&amp;#20869;&amp;#37096;&amp;#31454;&amp;#20105;&amp;#31243;&amp;#24230;&amp;#36739;&amp;#20302;119&lt;br /&gt;&amp;#20108;&amp;#12289;&amp;#31881;&amp;#26465;&amp;#26426;&amp;#21046;&amp;#36896;&amp;#21378;&amp;#21830;&amp;#31454;&amp;#20105;&amp;#28608;&amp;#28872;120&lt;br /&gt;&amp;#19977;&amp;#12289;&amp;#20225;&amp;#19994;&amp;#20215;&amp;#26684;&amp;#31454;&amp;#20105;&amp;#21152;&amp;#21095;121&lt;br /&gt;&amp;#22235;&amp;#12289;&amp;#26412;&amp;#22303;&amp;#31881;&amp;#26465;&amp;#26426;&amp;#20225;&amp;#19994;&amp;#31215;&amp;#26497;&amp;#21442;&amp;#19982;&amp;#22269;&amp;#38469;&amp;#24066;&amp;#22330;&amp;#31454;&amp;#20105;122&lt;br /&gt;&amp;#31532;&amp;#19977;&amp;#33410;2015&amp;#24180;&amp;#20013;&amp;#22269;&amp;#31881;&amp;#26465;&amp;#26426;&amp;#24066;&amp;#22330;&amp;#38598;&amp;#20013;&amp;#24230;&amp;#20998;&amp;#26512;125&lt;br /&gt;&amp;#31532;&amp;#22235;&amp;#33410;2017-2022&amp;#24180;&amp;#20013;&amp;#22269;&amp;#31881;&amp;#26465;&amp;#26426;&amp;#31454;&amp;#20105;&amp;#36235;&amp;#21183;&amp;#20998;&amp;#26512;125&lt;/span&gt;&lt;/span&gt;&lt;/span&gt;&lt;/p&gt;&lt;p&gt;&lt;strong&gt;&lt;span style="color: rgb(0, 0, 0);"&gt;&lt;span style="font-size: small;"&gt;&lt;span style="font-family: Arial;"&gt;&amp;#31532;&amp;#20061;&amp;#31456;2017-2022&amp;#24180;&amp;#20013;&amp;#22269;&amp;#31881;&amp;#26465;&amp;#26426;&amp;#20135;&amp;#19994;&amp;#21069;&amp;#26223;&amp;#39044;&amp;#27979;127&lt;/span&gt;&lt;/span&gt;&lt;/span&gt;&lt;/strong&gt;&lt;span style="color: rgb(0, 0, 0);"&gt;&lt;span style="font-size: small;"&gt;&lt;span style="font-family: Arial;"&gt;&lt;br /&gt;&amp;#31532;&amp;#19968;&amp;#33410;2017-2022&amp;#24180;&amp;#20013;&amp;#22269;&amp;#31881;&amp;#26465;&amp;#26426;&amp;#20135;&amp;#19994;&amp;#21069;&amp;#30651;127&lt;br /&gt;&amp;#19968;&amp;#12289;&amp;#25105;&amp;#22269;&amp;#31881;&amp;#26465;&amp;#26426;&amp;#24066;&amp;#22330;&amp;#21069;&amp;#26223;&amp;#20048;&amp;#35266;127&lt;br /&gt;&amp;#20108;&amp;#12289;&amp;#31881;&amp;#26465;&amp;#26426;&amp;#21457;&amp;#23637;&amp;#21069;&amp;#26223;&amp;#24191;&amp;#38420;128&lt;br /&gt;&amp;#31532;&amp;#20108;&amp;#33410;2017-2022&amp;#24180;&amp;#20013;&amp;#22269;&amp;#31881;&amp;#26465;&amp;#26426;&amp;#26032;&amp;#36235;&amp;#21183;&amp;#25506;&amp;#26512;129&lt;br /&gt;&amp;#19968;&amp;#12289;&amp;#31881;&amp;#26465;&amp;#26426;&amp;#35774;&amp;#35745;&amp;#36235;&amp;#21183;129&lt;br /&gt;&amp;#20108;&amp;#12289;&amp;#31881;&amp;#26465;&amp;#26426;&amp;#26032;&amp;#25216;&amp;#26415;&amp;#24212;&amp;#29992;&amp;#36235;&amp;#21183;130&lt;br /&gt;&amp;#31532;&amp;#19977;&amp;#33410;2017-2022&amp;#24180;&amp;#20013;&amp;#22269;&amp;#31881;&amp;#26465;&amp;#26426;&amp;#24066;&amp;#22330;&amp;#21069;&amp;#26223;&amp;#39044;&amp;#27979;131&lt;br /&gt;&amp;#19968;&amp;#12289;&amp;#31881;&amp;#26465;&amp;#26426;&amp;#24066;&amp;#22330;&amp;#35268;&amp;#27169;&amp;#39044;&amp;#27979;&amp;#20998;&amp;#26512;131&lt;br /&gt;&amp;#20108;&amp;#12289;&amp;#31881;&amp;#26465;&amp;#26426;&amp;#23481;&amp;#37327;&amp;#39044;&amp;#27979;&amp;#20998;&amp;#26512;&amp;#20998;&amp;#26512;132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92.html"&gt;http://www.cction.com/report/201705/140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