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51;&amp;#36710;&amp;#26053;&amp;#2821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51;&amp;#36710;&amp;#26053;&amp;#2821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51;&amp;#36710;&amp;#26053;&amp;#2821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33.html"&gt;http://www.cction.com/report/201612/13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151;&amp;#36710;&amp;#26053;&amp;#28216;&amp;#26159;&amp;#19968;&amp;#31181;&amp;#20197;&amp;#25151;&amp;#36710;&amp;#20026;&amp;#36733;&amp;#20307;&amp;#30340;&amp;#26032;&amp;#22411;&amp;#26053;&amp;#28216;&amp;#26041;&amp;#24335;&amp;#12290;&amp;#26053;&amp;#28216;&amp;#21644;&amp;#29983;&amp;#27963;&amp;#23436;&amp;#20840;&amp;#32467;&amp;#21512;&amp;#36215;&amp;#26469;&amp;#65292;&amp;#34892;&amp;#22312;&amp;#36335;&amp;#19978;&amp;#65292;&amp;#20048;&amp;#22312;&amp;#20854;&amp;#20013;&amp;#12290;&lt;br /&gt;&amp;nbsp; &amp;nbsp; &amp;nbsp; &amp;ldquo;&amp;#36710;&amp;#23376;&amp;#22806;&amp;#38754;&amp;#26159;&amp;#19990;&amp;#30028;&amp;#65292;&amp;#36710;&amp;#23376;&amp;#37324;&amp;#38754;&amp;#26159;&amp;#33258;&amp;#23478;&amp;rdquo;&amp;#65292;&amp;#26053;&amp;#28216;&amp;#21644;&amp;#29983;&amp;#27963;&amp;#23436;&amp;#20840;&amp;#32467;&amp;#21512;&amp;#36215;&amp;#26469;&amp;#65292;&amp;#34892;&amp;#22312;&amp;#36335;&amp;#19978;&amp;#65292;&amp;#20048;&amp;#22312;&amp;#20854;&amp;#20013;&amp;#12290;&amp;#22312;&amp;#32654;&amp;#22269;&amp;#12289;&amp;#27431;&amp;#27954;&amp;#25151;&amp;#36710;&amp;#26089;&amp;#24050;&amp;#32463;&amp;#26159;&amp;#20154;&amp;#20204;&amp;#20241;&amp;#38386;&amp;#26053;&amp;#28216;&amp;#29978;&amp;#33267;&amp;#29983;&amp;#27963;&amp;#20013;&amp;#30340;&amp;#19968;&amp;#37096;&amp;#20998;&amp;#65292;&amp;#24050;&amp;#32463;&amp;#26377;40&amp;#22810;&amp;#24180;&amp;#30340;&amp;#21382;&amp;#21490;&amp;#65292;&amp;#23558;&amp;#23478;&amp;#23433;&amp;#22312;&amp;#36718;&amp;#23376;&amp;#19978;&amp;#20307;&amp;#29616;&amp;#30340;&amp;#26159;&amp;#19968;&amp;#31181;&amp;#20010;&amp;#24615;&amp;#21270;&amp;#30340;&amp;#29983;&amp;#27963;&amp;#26041;&amp;#24335;&amp;#12290;&amp;#26053;&amp;#28216;&amp;#32773;&amp;#19981;&amp;#29992;&amp;#34987;&amp;#26053;&amp;#34892;&amp;#31038;&amp;#25351;&amp;#25381;&amp;#24471;&amp;#22242;&amp;#22242;&amp;#36716;&amp;#65292;&amp;#22312;&amp;#20160;&amp;#20040;&amp;#22320;&amp;#26041;&amp;#21507;&amp;#39277;&amp;#12289;&amp;#22825;&amp;#40657;&amp;#21069;&amp;#22312;&amp;#21738;&amp;#23433;&amp;#33829;&amp;#25166;&amp;#23528;&amp;#65292;&amp;#20840;&amp;#20973;&amp;#33258;&amp;#24049;&amp;#30340;&amp;#20852;&amp;#36259;&amp;#25152;&amp;#33267;&amp;#12290;&lt;br /&gt;&amp;nbsp; &amp;nbsp; &amp;nbsp; &amp;#25151;&amp;#36710;&amp;#21448;&amp;#31216;&amp;#27773;&amp;#36710;&amp;#19978;&amp;#30340;&amp;#23478;&amp;#65292;&amp;#33521;&amp;#35821;&amp;#31616;&amp;#31216;&amp;#20026;RV&amp;#12290;&amp;#25151;&amp;#36710;&amp;#20869;&amp;#26377;&amp;#33298;&amp;#36866;&amp;#30340;&amp;#21351;&amp;#23460;&amp;#21644;&amp;#28165;&amp;#27905;&amp;#30340;&amp;#21355;&amp;#29983;&amp;#38388;&amp;#12289;&amp;#23485;&amp;#25950;&amp;#30340;&amp;#23458;&amp;#21381;&amp;#12289;&amp;#25972;&amp;#27905;&amp;#30340;&amp;#21416;&amp;#25151;&amp;#12290;&amp;#36824;&amp;#37197;&amp;#26377;&amp;#31354;&amp;#35843;&amp;#12289;&amp;#24425;&amp;#30005;&amp;#12289;VCD&amp;#12289;&amp;#20912;&amp;#31665;&amp;#12289;&amp;#24494;&amp;#27874;&amp;#28809;&amp;#12289;&amp;#29028;&amp;#27668;&amp;#28790;&amp;#12289;&amp;#27792;&amp;#28020;&amp;#22120;&amp;#12289;&amp;#21452;&amp;#20154;&amp;#24202;&amp;#21450;&amp;#27801;&amp;#21457;&amp;#21487;&amp;#20379;4&amp;#65293;6&amp;#20154;&amp;#20303;&amp;#23487;&amp;#65292;&amp;#36824;&amp;#26377;&amp;#22810;&amp;#22871;&amp;#20379;&amp;#30005;&amp;#31995;&amp;#32479;&amp;#65292;&amp;#34892;&amp;#39542;&amp;#21644;&amp;#20303;&amp;#23487;&amp;#26102;&amp;#37117;&amp;#33021;&amp;#20840;&amp;#22825;&amp;#20379;&amp;#24212;&amp;#30005;&amp;#21147;&amp;#12290;&amp;#22312;&amp;#22269;&amp;#22806;&amp;#65292;&amp;#26377;&amp;#19987;&amp;#38376;&amp;#30340;&amp;#26053;&amp;#34892;&amp;#25151;&amp;#36710;&amp;#39547;&amp;#25166;&amp;#21306;&amp;#22495;&amp;#65292;&amp;#37197;&amp;#20197;&amp;#22825;&amp;#28982;&amp;#27668;&amp;#12289;&amp;#33258;&amp;#26469;&amp;#27700;&amp;#12289;&amp;#30005;&amp;#31561;&amp;#35774;&amp;#26045;&amp;#65292;&amp;#25151;&amp;#36710;&amp;#19968;&amp;#21040;&amp;#25351;&amp;#23450;&amp;#20572;&amp;#25918;&amp;#21306;&amp;#22495;&amp;#65292;&amp;#25509;&amp;#19978;&amp;#27700;&amp;#12289;&amp;#30005;&amp;#12289;&amp;#22825;&amp;#28982;&amp;#27668;&amp;#23601;&amp;#21487;&amp;#20197;&amp;#20687;&amp;#22312;&amp;#23478;&amp;#19968;&amp;#26679;&amp;#26041;&amp;#20415;&amp;#12290;&lt;br /&gt;&amp;nbsp; &amp;nbsp; &amp;nbsp; &amp;#25919;&amp;#24220;&amp;#21644;&amp;#26053;&amp;#28216;&amp;#30456;&amp;#20851;&amp;#34892;&amp;#19994;&amp;#35201;&amp;#22823;&amp;#21147;&amp;#25903;&amp;#25345;&amp;#25151;&amp;#36710;&amp;#26053;&amp;#28216;&amp;#30340;&amp;#21457;&amp;#23637;&amp;#65292;&amp;#20026;&amp;#25151;&amp;#36710;&amp;#26053;&amp;#28216;&amp;#25552;&amp;#20379;&amp;#26041;&amp;#20415;&amp;#65292;&amp;#21162;&amp;#21147;&amp;#25299;&amp;#23637;&amp;#25151;&amp;#36710;&amp;#26053;&amp;#28216;&amp;#24066;&amp;#22330;&amp;#12290;&amp;#36827;&amp;#19968;&amp;#27493;&amp;#23436;&amp;#21892;&amp;#20132;&amp;#36890;&amp;#27861;&amp;#35268;&amp;#65292;&amp;#35299;&amp;#20915;&amp;#25105;&amp;#22269;&amp;#25151;&amp;#36710;&amp;#20986;&amp;#34892;&amp;#21644;&amp;#19978;&amp;#36335;&amp;#38590;&amp;#30340;&amp;#38382;&amp;#39064;&amp;#12290;&amp;#25151;&amp;#36710;&amp;#31199;&amp;#36161;&amp;#20844;&amp;#21496;&amp;#12289;&amp;#26053;&amp;#34892;&amp;#31038;&amp;#12289;&amp;#26223;&amp;#21306;&amp;#26223;&amp;#28857;&amp;#21644;&amp;#32463;&amp;#38144;&amp;#21830;&amp;#35201;&amp;#21152;&amp;#24378;&amp;#24191;&amp;#21578;&amp;#20419;&amp;#38144;&amp;#65292;&amp;#25919;&amp;#24220;&amp;#20063;&amp;#24212;&amp;#31215;&amp;#26497;&amp;#20513;&amp;#23548;&amp;#25151;&amp;#36710;&amp;#26053;&amp;#28216;&amp;#36825;&amp;#31181;&amp;#26032;&amp;#20852;&amp;#30340;&amp;#26053;&amp;#28216;&amp;#20241;&amp;#38386;&amp;#26041;&amp;#24335;&amp;#65292;&amp;#26356;&amp;#26032;&amp;#26053;&amp;#28216;&amp;#32773;&amp;#28040;&amp;#36153;&amp;#29702;&amp;#24565;&amp;#12290;&amp;#21516;&amp;#26102;&amp;#65292;&amp;#21152;&amp;#24555;&amp;#25151;&amp;#36710;&amp;#33829;&amp;#22320;&amp;#30340;&amp;#24320;&amp;#21457;&amp;#24314;&amp;#35774;&amp;#65292;&amp;#25151;&amp;#36710;&amp;#33829;&amp;#22320;&amp;#30340;&amp;#36873;&amp;#22336;&amp;#24212;&amp;#36873;&amp;#25321;&amp;#22312;&amp;#22478;&amp;#24066;&amp;#20986;&amp;#20837;&amp;#26041;&amp;#20415;&amp;#12289;&amp;#29615;&amp;#22659;&amp;#22909;&amp;#12289;&amp;#21508;&amp;#26041;&amp;#38754;&amp;#37197;&amp;#22871;&amp;#20063;&amp;#27604;&amp;#36739;&amp;#22909;&amp;#30340;&amp;#22320;&amp;#26041;&amp;#65292;&amp;#37325;&amp;#35270;&amp;#25151;&amp;#36710;&amp;#33829;&amp;#22320;&amp;#30340;&amp;#31561;&amp;#32423;&amp;#21644;&amp;#26381;&amp;#21153;&amp;#21697;&amp;#29260;&amp;#65292;&amp;#20197;&amp;#28385;&amp;#36275;&amp;#19981;&amp;#21516;&amp;#30340;&amp;#28040;&amp;#36153;&amp;#32676;&amp;#20307;&amp;#12290;&lt;br /&gt;&amp;nbsp; &amp;nbsp; &amp;nbsp; &amp;#25151;&amp;#36710;&amp;#26053;&amp;#28216;&amp;#20316;&amp;#20026;&amp;#19968;&amp;#31181;&amp;#26102;&amp;#23578;&amp;#30340;&amp;#26053;&amp;#28216;&amp;#26041;&amp;#24335;&amp;#36234;&amp;#26469;&amp;#36234;&amp;#21463;&amp;#21040;&amp;#20154;&amp;#20204;&amp;#30340;&amp;#38738;&amp;#30544;&amp;#65292;&amp;#21069;&amp;#26223;&amp;#21313;&amp;#20998;&amp;#24191;&amp;#38420;&amp;#12290;&amp;#20294;&amp;#30001;&amp;#20110;&amp;#31181;&amp;#31181;&amp;#21046;&amp;#32422;&amp;#22240;&amp;#32032;&amp;#65292;&amp;#25105;&amp;#22269;&amp;#25151;&amp;#36710;&amp;#26053;&amp;#28216;&amp;#35201;&amp;#27493;&amp;#20837;&amp;#21457;&amp;#23637;&amp;#24555;&amp;#36710;&amp;#36947;&amp;#65292;&amp;#36824;&amp;#26377;&amp;#36182;&amp;#20110;&amp;#25919;&amp;#24220;&amp;#12289;&amp;#25151;&amp;#36710;&amp;#21046;&amp;#36896;&amp;#21830;&amp;#12289;&amp;#25151;&amp;#36710;&amp;#26053;&amp;#28216;&amp;#20013;&amp;#20171;&amp;#21830;&amp;#12289;&amp;#25151;&amp;#36710;&amp;#38706;&amp;#33829;&amp;#22320;&amp;#21644;&amp;#25151;&amp;#36710;&amp;#26053;&amp;#28216;&amp;#32773;&amp;#30340;&amp;#20849;&amp;#21516;&amp;#21162;&amp;#21147;&amp;#65292;&amp;#20026;&amp;#25151;&amp;#36710;&amp;#26053;&amp;#28216;&amp;#30340;&amp;#21457;&amp;#23637;&amp;#33829;&amp;#36896;&amp;#19968;&amp;#20010;&amp;#20581;&amp;#24247;&amp;#30340;&amp;#29615;&amp;#22659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5151;&amp;#36710;&amp;#26053;&amp;#28216;&amp;#21450;&amp;#25151;&amp;#36710;&amp;#33829;&amp;#22320;&amp;#30340;&amp;#22522;&amp;#26412;&amp;#20171;&amp;#32461;&lt;/span&gt;&lt;/span&gt;&lt;/span&gt;&lt;/strong&gt;&lt;span style="color: rgb(0, 0, 0);"&gt;&lt;span style="font-size: small;"&gt;&lt;span style="font-family: Arial;"&gt;&lt;br /&gt;1.1&amp;#25151;&amp;#36710;&amp;#26053;&amp;#28216;&amp;#30340;&amp;#30456;&amp;#20851;&amp;#27010;&amp;#36848;&lt;br /&gt;1.1.1&amp;#25151;&amp;#36710;&amp;#30340;&amp;#22522;&amp;#26412;&amp;#26500;&amp;#25104;&amp;#21450;&amp;#20998;&amp;#31867;&lt;br /&gt;1.1.2&amp;#25151;&amp;#36710;&amp;#26053;&amp;#28216;&amp;#30340;&amp;#22522;&amp;#26412;&amp;#20869;&amp;#28085;&lt;br /&gt;1.1.3&amp;#25151;&amp;#36710;&amp;#26053;&amp;#28216;&amp;#30340;&amp;#22522;&amp;#26412;&amp;#29305;&amp;#24615;&lt;br /&gt;1.1.4&amp;#25151;&amp;#36710;&amp;#26053;&amp;#28216;&amp;#30340;&amp;#21457;&amp;#23637;&amp;#20248;&amp;#21183;&lt;br /&gt;1.2&amp;#25151;&amp;#36710;&amp;#33829;&amp;#22320;&amp;#30340;&amp;#22522;&amp;#26412;&amp;#27010;&amp;#36848;&lt;br /&gt;1.2.1&amp;#25151;&amp;#36710;&amp;#33829;&amp;#22320;&amp;#30340;&amp;#20869;&amp;#28085;&lt;br /&gt;1.2.2&amp;#25151;&amp;#36710;&amp;#33829;&amp;#22320;&amp;#30340;&amp;#20998;&amp;#31867;&lt;br /&gt;1.2.3&amp;#25151;&amp;#36710;&amp;#33829;&amp;#22320;&amp;#30340;&amp;#20027;&amp;#35201;&amp;#21151;&amp;#33021;&lt;/span&gt;&lt;/span&gt;&lt;/span&gt;&lt;/p&gt;&lt;p&gt;&lt;strong&gt;&lt;span style="color: rgb(0, 0, 0);"&gt;&lt;span style="font-size: small;"&gt;&lt;span style="font-family: Arial;"&gt;&amp;#31532;&amp;#20108;&amp;#31456;2014-2016&amp;#24180;&amp;#20840;&amp;#29699;&amp;#25151;&amp;#36710;&amp;#26053;&amp;#28216;&amp;#34892;&amp;#19994;&amp;#21457;&amp;#23637;&amp;#29366;&amp;#20917;&lt;/span&gt;&lt;/span&gt;&lt;/span&gt;&lt;/strong&gt;&lt;span style="color: rgb(0, 0, 0);"&gt;&lt;span style="font-size: small;"&gt;&lt;span style="font-family: Arial;"&gt;&lt;br /&gt;2.1&amp;#20840;&amp;#29699;&amp;#25151;&amp;#36710;&amp;#26053;&amp;#28216;&amp;#34892;&amp;#19994;&amp;#21457;&amp;#23637;&amp;#20998;&amp;#26512;&lt;br /&gt;2.1.1&amp;#20840;&amp;#29699;&amp;#25151;&amp;#36710;&amp;#20445;&amp;#26377;&amp;#37327;&amp;#35268;&amp;#27169;&lt;br /&gt;2.1.2&amp;#20840;&amp;#29699;&amp;#25151;&amp;#36710;&amp;#26053;&amp;#28216;&amp;#21457;&amp;#23637;&amp;#29366;&amp;#20917;&lt;br /&gt;2.1.3&amp;#20840;&amp;#29699;&amp;#25151;&amp;#36710;&amp;#26053;&amp;#28216;&amp;#24066;&amp;#22330;&amp;#21319;&amp;#28201;&lt;br /&gt;2.1.4&amp;#20840;&amp;#29699;&amp;#25151;&amp;#36710;&amp;#33829;&amp;#22320;&amp;#24314;&amp;#35774;&amp;#35268;&amp;#27169;&lt;br /&gt;2.2&amp;#32654;&amp;#22269;&lt;br /&gt;2.2.1&amp;#32654;&amp;#22269;&amp;#25151;&amp;#36710;&amp;#33829;&amp;#22320;&amp;#30340;&amp;#20998;&amp;#31867;&lt;br /&gt;2.2.2&amp;#32654;&amp;#22269;&amp;#25151;&amp;#36710;&amp;#24066;&amp;#22330;&amp;#38144;&amp;#21806;&amp;#24773;&amp;#20917;&lt;br /&gt;2.2.3&amp;#25151;&amp;#36710;&amp;#26053;&amp;#28216;&amp;#24066;&amp;#22330;&amp;#21457;&amp;#23637;&amp;#29305;&amp;#28857;&lt;br /&gt;2.2.4&amp;#25151;&amp;#36710;&amp;#26053;&amp;#28216;&amp;#24066;&amp;#22330;&amp;#21457;&amp;#23637;&amp;#36235;&amp;#21183;&lt;br /&gt;2.3&amp;#27431;&amp;#27954;&lt;br /&gt;2.3.1&amp;#27431;&amp;#27954;&amp;#25151;&amp;#36710;&amp;#24066;&amp;#22330;&amp;#36816;&amp;#34892;&amp;#29366;&amp;#20917;&lt;br /&gt;2.3.2&amp;#27431;&amp;#27954;&amp;#38706;&amp;#33829;&amp;#22320;&amp;#39044;&amp;#23450;&amp;#35268;&amp;#27169;&amp;#20998;&amp;#26512;&lt;br /&gt;2.3.3&amp;#27431;&amp;#27954;&amp;#25151;&amp;#36710;&amp;#26053;&amp;#28216;&amp;#20135;&amp;#19994;&amp;#21457;&amp;#23637;&amp;#32463;&amp;#39564;&lt;br /&gt;2.4&amp;#24503;&amp;#22269;&lt;br /&gt;2.4.1&amp;#24503;&amp;#22269;&amp;#25151;&amp;#36710;&amp;#34892;&amp;#19994;&amp;#21457;&amp;#23637;&amp;#27010;&amp;#20917;&lt;br /&gt;2.4.2&amp;#24503;&amp;#22269;&amp;#33879;&amp;#21517;&amp;#30340;&amp;#25151;&amp;#36710;&amp;#33829;&amp;#22320;&amp;#20171;&amp;#32461;&lt;br /&gt;2.4.3&amp;#24503;&amp;#22269;&amp;#25151;&amp;#36710;&amp;#26053;&amp;#28216;&amp;#24066;&amp;#22330;&amp;#34028;&amp;#21187;&amp;#21457;&amp;#23637;&lt;br /&gt;2.5&amp;#26085;&amp;#26412;&lt;br /&gt;2.5.1&amp;#26085;&amp;#26412;&amp;#25151;&amp;#36710;&amp;#20445;&amp;#26377;&amp;#37327;&amp;#35268;&amp;#27169;&amp;#20998;&amp;#26512;&lt;br /&gt;2.5.2&amp;#20225;&amp;#19994;&amp;#24067;&amp;#23616;&amp;#26085;&amp;#26412;&amp;#25151;&amp;#36710;&amp;#26053;&amp;#28216;&amp;#24066;&amp;#22330;&lt;br /&gt;2.5.3&amp;#36864;&amp;#20241;&amp;#20154;&amp;#32676;&amp;#25104;&amp;#20026;&amp;#25151;&amp;#36710;&amp;#26053;&amp;#28216;&amp;#20027;&amp;#20307;&lt;br /&gt;2.5.4&amp;#26085;&amp;#26412;&amp;#25151;&amp;#36710;&amp;#26053;&amp;#28216;&amp;#24066;&amp;#22330;&amp;#21457;&amp;#23637;&amp;#38556;&amp;#30861;&lt;br /&gt;2.6&amp;#28595;&amp;#22823;&amp;#21033;&amp;#20122;&lt;br /&gt;2.6.1&amp;#28595;&amp;#22823;&amp;#21033;&amp;#20122;&amp;#25151;&amp;#36710;&amp;#26053;&amp;#28216;&amp;#21457;&amp;#23637;&amp;#21382;&amp;#31243;&lt;br /&gt;2.6.2&amp;#28595;&amp;#22823;&amp;#21033;&amp;#20122;&amp;#25151;&amp;#36710;&amp;#38706;&amp;#33829;&amp;#24066;&amp;#22330;&amp;#35268;&amp;#27169;&lt;br /&gt;2.6.3&amp;#28595;&amp;#27954;&amp;#25151;&amp;#36710;&amp;#26053;&amp;#28216;&amp;#28040;&amp;#36153;&amp;#20027;&amp;#20307;&amp;#20998;&amp;#26512;&lt;br /&gt;2.7&amp;#20854;&amp;#20182;&amp;#22269;&amp;#23478;&lt;br /&gt;2.7.1&amp;#33521;&amp;#22269;&lt;br /&gt;2.7.2&amp;#24847;&amp;#22823;&amp;#21033;&lt;br /&gt;2.7.3&amp;#26032;&amp;#35199;&amp;#20848;&lt;br /&gt;2.7.4&amp;#38889;&amp;#22269;&lt;/span&gt;&lt;/span&gt;&lt;/span&gt;&lt;/p&gt;&lt;p&gt;&lt;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77;&amp;#31456;2014-2016&amp;#24180;&amp;#20013;&amp;#22269;&amp;#25151;&amp;#36710;&amp;#26053;&amp;#28216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3.1&amp;#32463;&amp;#27982;&amp;#29615;&amp;#22659;&amp;#20998;&amp;#26512;&lt;br /&gt;3.1.1&amp;#20013;&amp;#22269;&amp;#23439;&amp;#35266;&amp;#32463;&amp;#27982;&amp;#36816;&amp;#34892;&amp;#29366;&amp;#20917;&amp;#20998;&amp;#26512;&lt;br /&gt;3.1.2&amp;#25105;&amp;#22269;&amp;#32463;&amp;#27982;&amp;#32467;&amp;#26500;&amp;#36716;&amp;#22411;&amp;#21457;&amp;#23637;&amp;#36827;&amp;#31243;&lt;br /&gt;3.1.3&amp;#20013;&amp;#22269;&amp;#23439;&amp;#35266;&amp;#32463;&amp;#27982;&amp;#26410;&amp;#26469;&amp;#21457;&amp;#23637;&amp;#24418;&amp;#21183;&lt;br /&gt;3.2&amp;#25919;&amp;#31574;&amp;#29615;&amp;#22659;&amp;#20998;&amp;#26512;&lt;br /&gt;3.2.1&amp;#25919;&amp;#24220;&amp;#25903;&amp;#25345;&amp;#24615;&amp;#25919;&amp;#31574;&lt;br /&gt;3.2.2&amp;#22320;&amp;#26041;&amp;#24615;&amp;#40723;&amp;#21169;&amp;#25919;&amp;#31574;&lt;br /&gt;3.2.3&amp;#24066;&amp;#22330;&amp;#35268;&amp;#33539;&amp;#21457;&amp;#23637;&amp;#25919;&amp;#31574;&lt;br /&gt;3.2.4&amp;#34892;&amp;#19994;&amp;#21457;&amp;#23637;&amp;#30456;&amp;#20851;&amp;#25919;&amp;#31574;&lt;br /&gt;3.2.5&amp;#34892;&amp;#19994;&amp;#30456;&amp;#20851;&amp;#25216;&amp;#26415;&amp;#26631;&amp;#20934;&lt;br /&gt;3.3&amp;#26053;&amp;#28216;&amp;#34892;&amp;#19994;&amp;#36816;&amp;#34892;&amp;#29366;&amp;#20917;&lt;br /&gt;3.3.1&amp;#26053;&amp;#28216;&amp;#20154;&amp;#25968;&amp;#35268;&amp;#27169;&lt;br /&gt;3.3.2&amp;#26053;&amp;#28216;&amp;#28040;&amp;#36153;&amp;#35268;&amp;#27169;&lt;br /&gt;3.3.3&amp;#26053;&amp;#28216;&amp;#25910;&amp;#20837;&amp;#35268;&amp;#27169;&lt;br /&gt;3.3.4&amp;#20837;&amp;#22659;&amp;#28216;&amp;#23458;&amp;#20998;&amp;#24067;&lt;br /&gt;3.3.5&amp;#34892;&amp;#19994;&amp;#21457;&amp;#23637;&amp;#24577;&amp;#21183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5151;&amp;#36710;&amp;#26053;&amp;#28216;&amp;#19994;&amp;#21457;&amp;#23637;&amp;#20998;&amp;#26512;&lt;/span&gt;&lt;/span&gt;&lt;/span&gt;&lt;/strong&gt;&lt;span style="color: rgb(0, 0, 0);"&gt;&lt;span style="font-size: small;"&gt;&lt;span style="font-family: Arial;"&gt;&lt;br /&gt;4.1&amp;#34892;&amp;#19994;&amp;#39537;&amp;#21160;&amp;#22240;&amp;#32032;&amp;#20998;&amp;#26512;&lt;br /&gt;4.1.1&amp;#23621;&amp;#27665;&amp;#20154;&amp;#22343;&amp;#21487;&amp;#25903;&amp;#37197;&amp;#25910;&amp;#20837;&amp;#25552;&amp;#39640;&lt;br /&gt;4.1.2&amp;#36947;&amp;#36335;&amp;#20132;&amp;#36890;&amp;#24314;&amp;#35774;&amp;#19981;&amp;#26029;&amp;#23436;&amp;#21892;&lt;br /&gt;4.1.3&amp;#27773;&amp;#36710;&amp;#20445;&amp;#26377;&amp;#37327;&amp;#35268;&amp;#27169;&amp;#25345;&amp;#32493;&amp;#19978;&amp;#21319;&lt;br /&gt;4.1.4&amp;#26426;&amp;#21160;&amp;#36710;&amp;#39550;&amp;#39542;&amp;#20154;&amp;#25968;&amp;#22823;&amp;#24133;&amp;#22686;&amp;#38271;&lt;br /&gt;4.1.5&amp;#25105;&amp;#22269;&amp;#33258;&amp;#39550;&amp;#28216;&amp;#24066;&amp;#22330;&amp;#34028;&amp;#21187;&amp;#21457;&amp;#23637;&lt;br /&gt;4.22014-2016&amp;#24180;&amp;#20013;&amp;#22269;&amp;#25151;&amp;#36710;&amp;#26053;&amp;#28216;&amp;#24066;&amp;#22330;&amp;#21457;&amp;#23637;&amp;#32508;&amp;#20917;&lt;br /&gt;4.2.1&amp;#25151;&amp;#36710;&amp;#26053;&amp;#28216;&amp;#30340;&amp;#21457;&amp;#23637;&amp;#38454;&amp;#27573;&lt;br /&gt;4.2.2&amp;#25105;&amp;#22269;&amp;#25151;&amp;#36710;&amp;#26053;&amp;#28216;&amp;#21457;&amp;#23637;&amp;#29366;&amp;#20917;&lt;br /&gt;4.2.3&amp;#25151;&amp;#36710;&amp;#26053;&amp;#28216;&amp;#36880;&amp;#27493;&amp;#25104;&amp;#20026;&amp;#24066;&amp;#22330;&amp;#20027;&amp;#20307;&lt;br /&gt;4.2.4&amp;#25105;&amp;#22269;&amp;#25151;&amp;#36710;&amp;#26053;&amp;#28216;&amp;#21457;&amp;#23637;&amp;#30340;&amp;#20851;&amp;#38190;&lt;br /&gt;4.2.5&amp;#25105;&amp;#22269;&amp;#25151;&amp;#36710;&amp;#26053;&amp;#28216;&amp;#21457;&amp;#23637;&amp;#30340;&amp;#37325;&amp;#28857;&lt;br /&gt;4.2.6&amp;#25105;&amp;#22269;&amp;#25151;&amp;#36710;&amp;#26053;&amp;#28216;&amp;#24066;&amp;#22330;&amp;#21457;&amp;#23637;&amp;#24577;&amp;#21183;&lt;br /&gt;4.32014-2016&amp;#24180;&amp;#25151;&amp;#36710;&amp;#26053;&amp;#28216;&amp;#24066;&amp;#22330;&amp;#38656;&amp;#27714;&amp;#20998;&amp;#26512;&lt;br /&gt;4.3.1&amp;#22269;&amp;#20869;&amp;#25151;&amp;#36710;&amp;#26053;&amp;#28216;&amp;#24066;&amp;#22330;&amp;#38656;&amp;#27714;&amp;#26106;&amp;#30427;&lt;br /&gt;4.3.2&amp;#25151;&amp;#36710;&amp;#26053;&amp;#28216;&amp;#24066;&amp;#22330;&amp;#28040;&amp;#36153;&amp;#24847;&amp;#24895;&amp;#35843;&amp;#26597;&lt;br /&gt;4.3.3&amp;#32769;&amp;#24180;&amp;#20154;&amp;#25104;&amp;#20026;&amp;#25151;&amp;#36710;&amp;#26053;&amp;#28216;&amp;#24066;&amp;#22330;&amp;#20027;&amp;#21147;&lt;br /&gt;4.4&amp;#25105;&amp;#22269;&amp;#25151;&amp;#36710;&amp;#26053;&amp;#28216;&amp;#34892;&amp;#19994;SWOT&amp;#20998;&amp;#26512;&lt;br /&gt;4.4.1&amp;#20248;&amp;#21183;&amp;#65288;Strengths&amp;#65289;&amp;#20998;&amp;#26512;&lt;br /&gt;4.4.2&amp;#21155;&amp;#21183;&amp;#65288;Weaknesses&amp;#65289;&amp;#20998;&amp;#26512;&lt;br /&gt;4.4.3&amp;#26426;&amp;#36935;&amp;#65288;Opportunities&amp;#65289;&amp;#20998;&amp;#26512;&lt;br /&gt;4.4.4&amp;#25361;&amp;#25112;&amp;#65288;Threats&amp;#65289;&amp;#20998;&amp;#26512;&lt;br /&gt;4.5&amp;#20013;&amp;#22269;&amp;#25151;&amp;#36710;&amp;#26053;&amp;#28216;&amp;#24066;&amp;#22330;&amp;#28040;&amp;#36153;&amp;#32773;&amp;#20998;&amp;#26512;&lt;br /&gt;4.5.1&amp;#20307;&amp;#39564;&amp;#32463;&amp;#21382;&amp;#20998;&amp;#26512;&lt;br /&gt;4.5.2&amp;#24180;&amp;#40836;&amp;#32467;&amp;#26500;&amp;#20998;&amp;#24067;&lt;br /&gt;4.5.3&amp;#25910;&amp;#20837;&amp;#32467;&amp;#26500;&amp;#20998;&amp;#26512;&lt;br /&gt;4.5.4&amp;#23478;&amp;#24237;&amp;#21270;&amp;#36235;&amp;#21183;&amp;#20998;&amp;#26512;&lt;br /&gt;4.6&amp;#25151;&amp;#36710;&amp;#26053;&amp;#28216;&amp;#24066;&amp;#22330;&amp;#33829;&amp;#38144;&amp;#20998;&amp;#26512;&lt;br /&gt;4.6.1&amp;#25151;&amp;#36710;&amp;#26053;&amp;#28216;&amp;#24066;&amp;#22330;&amp;#33829;&amp;#38144;&amp;#26465;&amp;#20214;&lt;br /&gt;4.6.2&amp;#25151;&amp;#36710;&amp;#26053;&amp;#28216;&amp;#24066;&amp;#22330;&amp;#33829;&amp;#38144;&amp;#24847;&amp;#20041;&lt;br /&gt;4.6.3&amp;#25151;&amp;#36710;&amp;#26053;&amp;#28216;&amp;#24066;&amp;#22330;&amp;#33829;&amp;#38144;&amp;#31574;&amp;#21010;&lt;br /&gt;4.6.4&amp;#25151;&amp;#36710;&amp;#26053;&amp;#28216;&amp;#24066;&amp;#22330;&amp;#33829;&amp;#38144;&amp;#24314;&amp;#35758;&lt;br /&gt;4.7&amp;#20013;&amp;#22269;&amp;#25151;&amp;#36710;&amp;#26053;&amp;#28216;&amp;#32593;&amp;#32476;&amp;#24179;&amp;#21488;&lt;br /&gt;4.7.1&amp;#36164;&amp;#35759;&amp;#31867;&amp;#38376;&amp;#25143;&amp;#32593;&amp;#31449;&lt;br /&gt;4.7.2&amp;#20840;&amp;#20135;&amp;#19994;&amp;#38142;&amp;#32593;&amp;#32476;&amp;#24179;&amp;#21488;&lt;br /&gt;4.7.3&amp;#25151;&amp;#36710;&amp;#31199;&amp;#36161;&amp;#32593;&amp;#32476;&amp;#24179;&amp;#21488;&lt;br /&gt;4.8&amp;#25151;&amp;#36710;&amp;#26053;&amp;#28216;&amp;#20999;&amp;#20837;&amp;#20065;&amp;#26449;&amp;#26053;&amp;#28216;&amp;#24066;&amp;#22330;&lt;br /&gt;4.8.1&amp;#20065;&amp;#26449;&amp;#26053;&amp;#28216;&amp;#24066;&amp;#22330;&amp;#21457;&amp;#23637;&amp;#29366;&amp;#20917;&lt;br /&gt;4.8.2&amp;#20065;&amp;#26449;&amp;#26053;&amp;#28216;&amp;#20135;&amp;#19994;&amp;#30340;&amp;#39537;&amp;#21160;&amp;#22240;&amp;#32032;&lt;br /&gt;4.8.3&amp;#20065;&amp;#26449;&amp;#25151;&amp;#36710;&amp;#26053;&amp;#28216;&amp;#39033;&amp;#30446;&amp;#21457;&amp;#23637;&amp;#21160;&amp;#24577;&lt;br /&gt;4.8.4&amp;#20065;&amp;#26449;&amp;#25151;&amp;#36710;&amp;#26053;&amp;#28216;&amp;#33829;&amp;#22320;&amp;#24314;&amp;#35774;&amp;#21152;&amp;#24555;&lt;br /&gt;4.9&amp;#25151;&amp;#36710;&amp;#26053;&amp;#28216;&amp;#34892;&amp;#19994;&amp;#21457;&amp;#23637;&amp;#38382;&amp;#39064;&lt;br /&gt;4.9.1&amp;#20027;&amp;#35201;&amp;#21457;&amp;#23637;&amp;#38556;&amp;#30861;&lt;br /&gt;4.9.2&amp;#24066;&amp;#22330;&amp;#21457;&amp;#23637;&amp;#38382;&amp;#39064;&lt;br /&gt;4.9.3&amp;#21046;&amp;#32422;&amp;#22240;&amp;#32032;&amp;#20998;&amp;#26512;&lt;br /&gt;4.9.4&amp;#25972;&amp;#20307;&amp;#23454;&amp;#21147;&amp;#19981;&amp;#24378;&lt;br /&gt;4.10&amp;#25151;&amp;#36710;&amp;#26053;&amp;#28216;&amp;#34892;&amp;#19994;&amp;#21457;&amp;#23637;&amp;#24314;&amp;#35758;&lt;br /&gt;4.10.1&amp;#25151;&amp;#36710;&amp;#26053;&amp;#28216;&amp;#21457;&amp;#23637;&amp;#30340;&amp;#23545;&amp;#31574;&amp;#24314;&amp;#35758;&lt;br /&gt;4.10.2&amp;#25919;&amp;#31574;&amp;#26377;&amp;#24207;&amp;#24341;&amp;#23548;&amp;#26159;&amp;#21457;&amp;#23637;&amp;#20851;&amp;#38190;&lt;br /&gt;4.10.3&amp;#36827;&amp;#19968;&amp;#27493;&amp;#25918;&amp;#23485;&amp;#25919;&amp;#31574;&amp;#26631;&amp;#20934;&amp;#38480;&amp;#21046;&lt;br /&gt;4.10.4&amp;#23436;&amp;#21892;&amp;#25151;&amp;#36710;&amp;#26053;&amp;#28216;&amp;#30340;&amp;#20445;&amp;#38505;&amp;#26426;&amp;#21046;&lt;br /&gt;4.10.5&amp;#25913;&amp;#21892;&amp;#25151;&amp;#36710;&amp;#26053;&amp;#28216;&amp;#30340;&amp;#30456;&amp;#20851;&amp;#26381;&amp;#21153;&amp;#37197;&amp;#22871;&lt;/span&gt;&lt;/span&gt;&lt;/span&gt;&lt;/p&gt;&lt;p&gt;&lt;strong&gt;&lt;span style="color: rgb(0, 0, 0);"&gt;&lt;span style="font-size: small;"&gt;&lt;span style="font-family: Arial;"&gt;&amp;#31532;&amp;#20116;&amp;#31456;2014-2016&amp;#24180;&amp;#20013;&amp;#22269;&amp;#25151;&amp;#36710;&amp;#24066;&amp;#22330;&amp;#20998;&amp;#26512;&lt;/span&gt;&lt;/span&gt;&lt;/span&gt;&lt;/strong&gt;&lt;span style="color: rgb(0, 0, 0);"&gt;&lt;span style="font-size: small;"&gt;&lt;span style="font-family: Arial;"&gt;&lt;br /&gt;5.1&amp;#20013;&amp;#22269;&amp;#25151;&amp;#36710;&amp;#24066;&amp;#22330;&amp;#21457;&amp;#23637;&amp;#32508;&amp;#36848;&lt;br /&gt;5.1.1&amp;#25151;&amp;#36710;&amp;#24066;&amp;#22330;&amp;#21457;&amp;#23637;&amp;#21382;&amp;#31243;&amp;#22238;&amp;#39038;&lt;br /&gt;5.1.2&amp;#25105;&amp;#22269;&amp;#25151;&amp;#36710;&amp;#24066;&amp;#22330;&amp;#21457;&amp;#23637;&amp;#29366;&amp;#20917;&lt;br /&gt;5.1.3&amp;#25151;&amp;#36710;&amp;#23637;&amp;#35272;&amp;#21161;&amp;#21147;&amp;#25151;&amp;#36710;&amp;#24066;&amp;#22330;&lt;br /&gt;5.2&amp;#22269;&amp;#20869;&amp;#25151;&amp;#36710;&amp;#24066;&amp;#22330;&amp;#38656;&amp;#27714;&amp;#20027;&amp;#20307;&amp;#20998;&amp;#26512;&lt;br /&gt;5.2.1&amp;#25919;&amp;#24220;&amp;#37096;&amp;#38376;&lt;br /&gt;5.2.2&amp;#20225;&amp;#19994;&amp;#38598;&amp;#22242;&lt;br /&gt;5.2.3&amp;#25151;&amp;#36710;&amp;#31199;&amp;#36161;&amp;#20844;&amp;#21496;&lt;br /&gt;5.2.4&amp;#20010;&amp;#20154;&amp;#28040;&amp;#36153;&amp;#32773;&lt;br /&gt;5.32014-2016&amp;#24180;&amp;#20013;&amp;#22269;&amp;#25151;&amp;#36710;&amp;#24066;&amp;#22330;&amp;#36816;&amp;#34892;&amp;#29366;&amp;#20917;&lt;br /&gt;5.3.1&amp;#25151;&amp;#36710;&amp;#20135;&amp;#38144;&amp;#35268;&amp;#27169;&amp;#32479;&amp;#35745;&lt;br /&gt;5.3.2&amp;#25151;&amp;#36710;&amp;#20215;&amp;#26684;&amp;#33539;&amp;#22260;&amp;#20998;&amp;#26512;&lt;br /&gt;5.3.3&amp;#25151;&amp;#36710;&amp;#24066;&amp;#22330;&amp;#21697;&amp;#29260;&amp;#21270;&amp;#24314;&amp;#35774;&lt;br /&gt;5.3.4&amp;#25151;&amp;#36710;&amp;#24066;&amp;#22330;&amp;#32467;&amp;#26500;&amp;#20998;&amp;#26512;&lt;br /&gt;5.3.5&amp;#25151;&amp;#36710;&amp;#20135;&amp;#21697;&amp;#25968;&amp;#37327;&amp;#19978;&amp;#21319;&lt;br /&gt;5.3.6&amp;#25151;&amp;#36710;&amp;#24066;&amp;#22330;&amp;#21457;&amp;#23637;&amp;#24577;&amp;#21183;&lt;br /&gt;5.42014-2016&amp;#24180;&amp;#20013;&amp;#22269;&amp;#25151;&amp;#36710;&amp;#24066;&amp;#22330;&amp;#31454;&amp;#20105;&amp;#20998;&amp;#26512;&lt;br /&gt;5.4.1&amp;#25151;&amp;#36710;&amp;#24066;&amp;#22330;&amp;#31454;&amp;#20105;&amp;#20027;&amp;#20307;&amp;#20998;&amp;#26512;&lt;br /&gt;5.4.2&amp;#25105;&amp;#22269;&amp;#25151;&amp;#36710;&amp;#24066;&amp;#22330;&amp;#31454;&amp;#20105;&amp;#26684;&amp;#23616;&lt;br /&gt;5.4.3&amp;#24066;&amp;#22330;&amp;#20027;&amp;#20307;&amp;#31454;&amp;#20105;&amp;#24773;&amp;#20917;&amp;#20998;&amp;#26512;&lt;br /&gt;5.4.4&amp;#21697;&amp;#29260;&amp;#27773;&amp;#36710;&amp;#28041;&amp;#36275;&amp;#25151;&amp;#36710;&amp;#24066;&amp;#22330;&lt;br /&gt;5.5&amp;#20013;&amp;#22269;&amp;#25151;&amp;#36710;&amp;#34892;&amp;#19994;&amp;#21457;&amp;#23637;&amp;#22256;&amp;#22659;&amp;#21450;&amp;#23545;&amp;#31574;&lt;br /&gt;5.5.1&amp;#27861;&amp;#24459;&amp;#27861;&amp;#35268;&amp;#19981;&amp;#23436;&amp;#21892;&lt;br /&gt;5.5.2&amp;#20135;&amp;#19994;&amp;#30408;&amp;#21033;&amp;#22256;&amp;#22659;&lt;br /&gt;5.5.3&amp;#21830;&amp;#19994;&amp;#27169;&amp;#24335;&amp;#26410;&amp;#23436;&amp;#21892;&lt;br /&gt;5.5.4&amp;#24066;&amp;#22330;&amp;#31649;&amp;#29702;&amp;#28151;&amp;#20081;&lt;br /&gt;5.5.5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5151;&amp;#36710;&amp;#33829;&amp;#22320;&amp;#24066;&amp;#22330;&amp;#20998;&amp;#26512;&lt;/span&gt;&lt;/span&gt;&lt;/span&gt;&lt;/strong&gt;&lt;span style="color: rgb(0, 0, 0);"&gt;&lt;span style="font-size: small;"&gt;&lt;span style="font-family: Arial;"&gt;&lt;br /&gt;6.1&amp;#20013;&amp;#22269;&amp;#25151;&amp;#36710;&amp;#33829;&amp;#22320;&amp;#25919;&amp;#31574;&amp;#32972;&amp;#26223;&amp;#20998;&amp;#26512;&lt;br /&gt;6.1.1&amp;#20241;&amp;#38386;&amp;#38706;&amp;#33829;&amp;#22320;&amp;#26631;&amp;#20934;&amp;#36880;&amp;#27493;&amp;#35268;&amp;#33539;&lt;br /&gt;6.1.2&amp;#25151;&amp;#36710;&amp;#38706;&amp;#33829;&amp;#22320;&amp;#30456;&amp;#20851;&amp;#25919;&amp;#31574;&amp;#27719;&amp;#24635;&lt;br /&gt;6.1.3&amp;#25151;&amp;#36710;&amp;#33829;&amp;#22320;&amp;#24314;&amp;#35774;&amp;#33719;&amp;#25919;&amp;#24220;&amp;#25903;&amp;#25345;&lt;br /&gt;6.1.4&amp;#26053;&amp;#28216;&amp;#23616;&amp;#21161;&amp;#25512;&amp;#25151;&amp;#36710;&amp;#33829;&amp;#2232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2014-2016&amp;#24180;&amp;#20013;&amp;#22269;&amp;#25151;&amp;#36710;&amp;#33829;&amp;#22320;&amp;#24314;&amp;#35774;&amp;#24773;&amp;#20917;&lt;br /&gt;6.2.1&amp;#25151;&amp;#36710;&amp;#33829;&amp;#22320;&amp;#24314;&amp;#35774;&amp;#38454;&amp;#27573;&lt;br /&gt;6.2.2&amp;#25151;&amp;#36710;&amp;#33829;&amp;#22320;&amp;#24314;&amp;#35774;&amp;#35268;&amp;#27169;&lt;br /&gt;6.2.3&amp;#25151;&amp;#36710;&amp;#38706;&amp;#33829;&amp;#22522;&amp;#22320;&amp;#24314;&amp;#31435;&lt;br /&gt;6.2.4&amp;#25151;&amp;#36710;&amp;#33829;&amp;#22320;&amp;#24314;&amp;#35774;&amp;#29616;&amp;#29366;&lt;br /&gt;6.2.5&amp;#22269;&amp;#20869;&amp;#30693;&amp;#21517;&amp;#25151;&amp;#36710;&amp;#33829;&amp;#22320;&amp;#27719;&amp;#24635;&lt;br /&gt;6.3&amp;#20013;&amp;#22269;&amp;#25151;&amp;#36710;&amp;#33829;&amp;#22320;&amp;#24314;&amp;#35774;&amp;#36816;&amp;#33829;&amp;#27169;&amp;#24335;&amp;#20998;&amp;#26512;&lt;br /&gt;6.3.1&amp;#25151;&amp;#36710;&amp;#33829;&amp;#22320;&amp;#30340;&amp;#36873;&amp;#22336;&amp;#21644;&amp;#24067;&amp;#23616;&lt;br /&gt;6.3.2&amp;#25151;&amp;#36710;&amp;#33829;&amp;#22320;&amp;#30340;&amp;#23457;&amp;#25209;&amp;#25163;&amp;#32493;&lt;br /&gt;6.3.3&amp;#25151;&amp;#36710;&amp;#33829;&amp;#22320;&amp;#35774;&amp;#35745;&amp;#21407;&amp;#21017;&lt;br /&gt;6.3.4&amp;#25151;&amp;#36710;&amp;#33829;&amp;#22320;&amp;#22522;&amp;#30784;&amp;#35774;&amp;#26045;&lt;br /&gt;6.3.5&amp;#25151;&amp;#36710;&amp;#33829;&amp;#22320;&amp;#24320;&amp;#21457;&amp;#27169;&amp;#24335;&lt;br /&gt;6.3.6&amp;#25151;&amp;#36710;&amp;#33829;&amp;#22320;&amp;#30408;&amp;#21033;&amp;#27169;&amp;#24335;&lt;br /&gt;6.3.7&amp;#20027;&amp;#27969;&amp;#36816;&amp;#33829;&amp;#25805;&amp;#20316;&amp;#27169;&amp;#24335;&lt;br /&gt;6.3.8&amp;#25151;&amp;#36710;&amp;#33829;&amp;#22320;&amp;#21830;&amp;#19994;&amp;#27169;&amp;#24335;&lt;br /&gt;6.4&amp;#25151;&amp;#36710;&amp;#33829;&amp;#22320;BOT&amp;#25237;&amp;#36164;&amp;#24314;&amp;#35774;&amp;#27169;&amp;#24335;&amp;#20998;&amp;#26512;&lt;br /&gt;6.4.1BOT&amp;#27169;&amp;#24335;&amp;#20998;&amp;#26512;&lt;br /&gt;6.4.2BOT&amp;#27169;&amp;#24335;&amp;#31867;&amp;#22411;&lt;br /&gt;6.4.3BOT&amp;#27169;&amp;#24335;&amp;#20851;&amp;#38190;&lt;br /&gt;6.52014-2016&amp;#24180;&amp;#20013;&amp;#22269;&amp;#25151;&amp;#36710;&amp;#33829;&amp;#22320;SWOT&amp;#20998;&amp;#26512;&lt;br /&gt;6.5.1&amp;#20248;&amp;#21183;&amp;#65288;Strengths&amp;#65289;&amp;#20998;&amp;#26512;&lt;br /&gt;6.5.2&amp;#21155;&amp;#21183;&amp;#65288;Weaknesses&amp;#65289;&amp;#20998;&amp;#26512;&lt;br /&gt;6.5.3&amp;#26426;&amp;#36935;&amp;#65288;Opportunities&amp;#65289;&amp;#20998;&amp;#26512;&lt;br /&gt;6.5.4&amp;#25361;&amp;#25112;&amp;#65288;Threats&amp;#65289;&amp;#20998;&amp;#26512;&lt;br /&gt;6.6&amp;#25151;&amp;#36710;&amp;#33829;&amp;#22320;&amp;#39033;&amp;#30446;&amp;#24314;&amp;#35774;&amp;#20027;&amp;#20307;&amp;#20998;&amp;#26512;&lt;br /&gt;6.6.1&amp;#33829;&amp;#22320;&amp;#20225;&amp;#19994;&amp;#21152;&amp;#24555;&amp;#25151;&amp;#36710;&amp;#33829;&amp;#22320;&amp;#24314;&amp;#35774;&lt;br /&gt;6.6.2&amp;#27773;&amp;#36710;&amp;#20225;&amp;#19994;&amp;#24067;&amp;#23616;&amp;#25151;&amp;#36710;&amp;#33829;&amp;#22320;&amp;#24314;&amp;#35774;&lt;br /&gt;6.6.3&amp;#26053;&amp;#28216;&amp;#20225;&amp;#19994;&amp;#25512;&amp;#36827;&amp;#25151;&amp;#36710;&amp;#33829;&amp;#22320;&amp;#24314;&amp;#35774;&lt;br /&gt;6.7&amp;#22320;&amp;#21306;&amp;#26032;&amp;#24314;&amp;#25151;&amp;#36710;&amp;#33829;&amp;#22320;&amp;#27719;&amp;#24635;&lt;br /&gt;6.7.1&amp;#21326;&amp;#21271;&amp;#21306;&lt;br /&gt;6.7.2&amp;#21326;&amp;#19996;&amp;#21306;&lt;br /&gt;6.7.3&amp;#35199;&amp;#21335;&amp;#21306;&lt;br /&gt;6.7.4&amp;#19996;&amp;#21271;&amp;#21306;&lt;br /&gt;6.8&amp;#25105;&amp;#22269;&amp;#25151;&amp;#36710;&amp;#33829;&amp;#22320;&amp;#24314;&amp;#35774;&amp;#38382;&amp;#39064;&amp;#21450;&amp;#23545;&amp;#31574;&lt;br /&gt;6.8.1&amp;#25151;&amp;#36710;&amp;#38706;&amp;#33829;&amp;#22320;&amp;#24314;&amp;#35774;&amp;#24605;&amp;#32500;&amp;#35823;&amp;#21306;&lt;br /&gt;6.8.2&amp;#25105;&amp;#22269;&amp;#25151;&amp;#36710;&amp;#33829;&amp;#22320;&amp;#24314;&amp;#35774;&amp;#20081;&amp;#35937;&lt;br /&gt;6.8.3&amp;#25105;&amp;#22269;&amp;#25151;&amp;#36710;&amp;#33829;&amp;#22320;&amp;#24314;&amp;#35774;&amp;#38382;&amp;#39064;&lt;br /&gt;6.8.4&amp;#25151;&amp;#36710;&amp;#38706;&amp;#33829;&amp;#20135;&amp;#19994;&amp;#21457;&amp;#23637;&amp;#30701;&amp;#26495;&lt;br /&gt;6.8.5&amp;#25151;&amp;#36710;&amp;#33829;&amp;#22320;&amp;#21457;&amp;#23637;&amp;#22721;&amp;#22418;&amp;#21450;&amp;#36335;&amp;#24452;&lt;br /&gt;6.8.6&amp;#25151;&amp;#36710;&amp;#33829;&amp;#22320;&amp;#21457;&amp;#23637;&amp;#24314;&amp;#35774;&amp;#31574;&amp;#30053;&lt;br /&gt;6.8.7&amp;#38706;&amp;#33829;&amp;#26053;&amp;#28216;&amp;#21457;&amp;#23637;&amp;#20419;&amp;#36827;&amp;#24314;&amp;#35758;&lt;/span&gt;&lt;/span&gt;&lt;/span&gt;&lt;/p&gt;&lt;p&gt;&lt;strong&gt;&lt;span style="color: rgb(0, 0, 0);"&gt;&lt;span style="font-size: small;"&gt;&lt;span style="font-family: Arial;"&gt;&amp;#31532;&amp;#19971;&amp;#31456;2014-2016&amp;#24180;&amp;#25151;&amp;#36710;&amp;#26053;&amp;#28216;&amp;#30456;&amp;#20851;&amp;#34892;&amp;#19994;&amp;#20998;&amp;#26512;&lt;/span&gt;&lt;/span&gt;&lt;/span&gt;&lt;/strong&gt;&lt;span style="color: rgb(0, 0, 0);"&gt;&lt;span style="font-size: small;"&gt;&lt;span style="font-family: Arial;"&gt;&lt;br /&gt;7.1&amp;#25151;&amp;#36710;&amp;#21046;&amp;#36896;&amp;#19994;&lt;br /&gt;7.1.1&amp;#25151;&amp;#36710;&amp;#21046;&amp;#36896;&amp;#25104;&amp;#20026;&amp;#26032;&amp;#34013;&amp;#28023;&lt;br /&gt;7.1.2&amp;#22269;&amp;#20869;&amp;#25151;&amp;#36710;&amp;#29983;&amp;#20135;&amp;#27169;&amp;#24335;&amp;#20998;&amp;#26512;&lt;br /&gt;7.1.3&amp;#25151;&amp;#36710;&amp;#30740;&amp;#21457;&amp;#21450;&amp;#21046;&amp;#36896;&amp;#22522;&amp;#22320;&amp;#25104;&amp;#31435;&lt;br /&gt;7.1.4&amp;#25105;&amp;#22269;&amp;#25151;&amp;#36710;&amp;#29983;&amp;#20135;&amp;#39033;&amp;#30446;&amp;#21160;&amp;#24577;&lt;br /&gt;7.1.5&amp;#25151;&amp;#36710;&amp;#21046;&amp;#36896;&amp;#34892;&amp;#19994;&amp;#21457;&amp;#23637;&amp;#22256;&amp;#22659;&lt;br /&gt;7.1.6&amp;#25151;&amp;#36710;&amp;#21046;&amp;#36896;&amp;#34892;&amp;#19994;&amp;#21457;&amp;#23637;&amp;#26041;&amp;#21521;&lt;br /&gt;7.2&amp;#38706;&amp;#33829;&amp;#26053;&amp;#28216;&amp;#19994;&lt;br /&gt;7.2.1&amp;#38706;&amp;#33829;&amp;#26053;&amp;#28216;&amp;#30340;&amp;#20135;&amp;#19994;&amp;#20248;&amp;#21270;&amp;#20316;&amp;#29992;&lt;br /&gt;7.2.2&amp;#25105;&amp;#22269;&amp;#38706;&amp;#33829;&amp;#22320;&amp;#24314;&amp;#35774;&amp;#35268;&amp;#27169;&amp;#20998;&amp;#26512;&lt;br /&gt;7.2.3&amp;#25105;&amp;#22269;&amp;#38706;&amp;#33829;&amp;#22320;&amp;#21306;&amp;#22495;&amp;#24067;&amp;#23616;&amp;#29305;&amp;#28857;&lt;br /&gt;7.2.4&amp;#38706;&amp;#33829;&amp;#26053;&amp;#28216;&amp;#25104;&amp;#20026;&amp;#25237;&amp;#36164;&amp;#28909;&amp;#28857;&lt;br /&gt;7.2.5&amp;#38706;&amp;#33829;&amp;#26053;&amp;#28216;&amp;#21457;&amp;#23637;&amp;#36235;&amp;#21183;&amp;#20998;&amp;#26512;&lt;br /&gt;7.2.6&amp;#38706;&amp;#33829;&amp;#26053;&amp;#28216;&amp;#20581;&amp;#24247;&amp;#21457;&amp;#23637;&amp;#23545;&amp;#31574;&lt;br /&gt;7.3&amp;#25151;&amp;#36710;&amp;#31199;&amp;#36161;&amp;#19994;&lt;br /&gt;7.3.1&amp;#22269;&amp;#22806;&amp;#25151;&amp;#36710;&amp;#31199;&amp;#36161;&amp;#21457;&amp;#23637;&amp;#27010;&amp;#20917;&lt;br /&gt;7.3.2&amp;#22269;&amp;#20869;&amp;#25151;&amp;#36710;&amp;#31199;&amp;#36161;&amp;#21457;&amp;#23637;&amp;#21487;&amp;#34892;&amp;#24615;&lt;br /&gt;7.3.3&amp;#31199;&amp;#36161;&amp;#25512;&amp;#21160;&amp;#25151;&amp;#36710;&amp;#20135;&amp;#19994;&amp;#21457;&amp;#23637;&lt;br /&gt;7.3.4&amp;#25151;&amp;#36710;&amp;#31199;&amp;#36161;&amp;#24066;&amp;#22330;&amp;#21457;&amp;#23637;&amp;#29305;&amp;#24449;&lt;br /&gt;7.3.5&amp;#25151;&amp;#36710;&amp;#34701;&amp;#36164;&amp;#31199;&amp;#36161;&amp;#25104;&amp;#26032;&amp;#28909;&amp;#28857;&lt;br /&gt;7.3.6&amp;#25151;&amp;#36710;&amp;#31199;&amp;#21806;&amp;#24066;&amp;#22330;&amp;#36880;&amp;#27493;&amp;#21457;&amp;#23637;&lt;br /&gt;7.3.7&amp;#25151;&amp;#36710;&amp;#31199;&amp;#36161;&amp;#20135;&amp;#19994;&amp;#36880;&amp;#27493;&amp;#35268;&amp;#33539;&lt;br /&gt;7.3.8&amp;#25151;&amp;#36710;&amp;#31199;&amp;#36161;&amp;#24066;&amp;#22330;&amp;#21457;&amp;#23637;&amp;#23637;&amp;#26395;&lt;br /&gt;7.4&amp;#25143;&amp;#22806;&amp;#29992;&amp;#21697;&amp;#20135;&amp;#19994;&lt;br /&gt;7.4.1&amp;#25143;&amp;#22806;&amp;#29992;&amp;#21697;&amp;#30340;&amp;#20998;&amp;#31867;&lt;br /&gt;7.4.2&amp;#25143;&amp;#22806;&amp;#29992;&amp;#21697;&amp;#24066;&amp;#22330;&amp;#29366;&amp;#20917;&lt;br /&gt;7.4.3&amp;#25143;&amp;#22806;&amp;#29992;&amp;#21697;&amp;#38646;&amp;#21806;&amp;#28192;&amp;#36947;&lt;br /&gt;7.4.4&amp;#25143;&amp;#22806;&amp;#29992;&amp;#21697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843;&amp;#31456;2014-2016&amp;#24180;&amp;#25151;&amp;#36710;&amp;#26053;&amp;#28216;&amp;#34892;&amp;#19994;&amp;#21306;&amp;#22495;&amp;#24066;&amp;#22330;&amp;#29366;&amp;#20917;&lt;/span&gt;&lt;/span&gt;&lt;/span&gt;&lt;/strong&gt;&lt;span style="color: rgb(0, 0, 0);"&gt;&lt;span style="font-size: small;"&gt;&lt;span style="font-family: Arial;"&gt;&lt;br /&gt;8.1&amp;#29976;&amp;#32899;&amp;#30465;&lt;br /&gt;8.1.1&amp;#25151;&amp;#36710;&amp;#26053;&amp;#28216;&amp;#20135;&amp;#19994;&amp;#21457;&amp;#23637;&amp;#25552;&amp;#36895;&lt;br /&gt;8.1.2&amp;#25151;&amp;#36710;&amp;#38706;&amp;#33829;&amp;#22320;&amp;#24314;&amp;#35774;&amp;#21160;&amp;#24577;&amp;#20998;&amp;#26512;&lt;br /&gt;8.1.3&amp;#31215;&amp;#26497;&amp;#21046;&amp;#23450;&amp;#38706;&amp;#33829;&amp;#22320;&amp;#21457;&amp;#23637;&amp;#35268;&amp;#21010;&lt;br /&gt;8.1.4&amp;#35774;&amp;#31435;&amp;#25151;&amp;#36710;&amp;#38706;&amp;#33829;&amp;#22320;&amp;#39033;&amp;#30446;&amp;#22522;&amp;#37329;&lt;br /&gt;8.1.5&amp;#28145;&amp;#21270;&amp;#25151;&amp;#36710;&amp;#20135;&amp;#19994;&amp;#21457;&amp;#23637;&amp;#21512;&amp;#20316;&lt;br /&gt;8.2&amp;#23665;&amp;#35199;&amp;#30465;&lt;br /&gt;8.2.1&amp;#25151;&amp;#36710;&amp;#26053;&amp;#28216;&amp;#36814;&amp;#26469;&amp;#21457;&amp;#23637;&amp;#26426;&amp;#36935;&lt;br /&gt;8.2.2&amp;#25151;&amp;#36710;&amp;#38706;&amp;#33829;&amp;#21457;&amp;#23637;&amp;#20248;&amp;#21183;&amp;#20998;&amp;#26512;&lt;br /&gt;8.2.3&amp;#23665;&amp;#35199;&amp;#25151;&amp;#36710;&amp;#33829;&amp;#22320;&amp;#24314;&amp;#35774;&amp;#29366;&amp;#20917;&lt;br /&gt;8.2.4&amp;#20030;&amp;#21150;&amp;#22823;&amp;#22411;&amp;#25151;&amp;#36710;&amp;#38706;&amp;#33829;&amp;#23637;&amp;#35272;&lt;br /&gt;8.2.5&amp;#21152;&amp;#24555;&amp;#25151;&amp;#36710;&amp;#26053;&amp;#28216;&amp;#35268;&amp;#21010;&amp;#37096;&amp;#32626;&lt;br /&gt;8.3&amp;#27743;&amp;#33487;&amp;#30465;&lt;br /&gt;8.3.1&amp;#21152;&amp;#24555;&amp;#24067;&amp;#23616;&amp;#25151;&amp;#36710;&amp;#26053;&amp;#28216;&amp;#24066;&amp;#22330;&lt;br /&gt;8.3.2&amp;#27743;&amp;#33487;&amp;#39318;&amp;#25209;&amp;#25151;&amp;#36710;&amp;#38706;&amp;#33829;&amp;#22522;&amp;#22320;&lt;br /&gt;8.3.3&amp;#25151;&amp;#36710;&amp;#26053;&amp;#28216;&amp;#33719;&amp;#24471;&amp;#25919;&amp;#24220;&amp;#25206;&amp;#25345;&lt;br /&gt;8.3.4&amp;#25151;&amp;#36710;&amp;#26381;&amp;#21153;&amp;#32593;&amp;#32476;&amp;#24314;&amp;#35774;&amp;#35268;&amp;#21010;&lt;br /&gt;8.4&amp;#20113;&amp;#21335;&amp;#30465;&lt;br /&gt;8.4.1&amp;#20113;&amp;#21335;&amp;#20027;&amp;#35201;&amp;#25151;&amp;#36710;&amp;#33829;&amp;#22320;&amp;#20171;&amp;#32461;&lt;br /&gt;8.4.2&amp;#25151;&amp;#36710;&amp;#26053;&amp;#28216;&amp;#20135;&amp;#19994;&amp;#21457;&amp;#23637;&amp;#26465;&amp;#20214;&lt;br /&gt;8.4.3&amp;#36880;&amp;#27493;&amp;#25512;&amp;#36827;&amp;#25151;&amp;#36710;&amp;#26053;&amp;#28216;&amp;#21457;&amp;#23637;&lt;br /&gt;8.4.4&amp;#25151;&amp;#36710;&amp;#38706;&amp;#33829;&amp;#24314;&amp;#35774;&amp;#35268;&amp;#21010;&amp;#20998;&amp;#26512;&lt;br /&gt;8.5&amp;#31119;&amp;#24314;&amp;#30465;&lt;br /&gt;8.5.1&amp;#25919;&amp;#24220;&amp;#21161;&amp;#21147;&amp;#25151;&amp;#36710;&amp;#26053;&amp;#28216;&amp;#24066;&amp;#22330;&lt;br /&gt;8.5.2&amp;#33829;&amp;#22320;&amp;#24314;&amp;#35774;&amp;#33719;&amp;#24471;&amp;#36164;&amp;#37329;&amp;#25903;&amp;#25345;&lt;br /&gt;8.5.3&amp;#25151;&amp;#36710;&amp;#33829;&amp;#22320;&amp;#24314;&amp;#35774;&amp;#29366;&amp;#20917;&amp;#20998;&amp;#26512;&lt;br /&gt;8.5.4&amp;#25151;&amp;#36710;&amp;#33829;&amp;#22320;&amp;#24314;&amp;#35774;&amp;#35268;&amp;#21010;&amp;#20998;&amp;#26512;&lt;br /&gt;8.5.5&amp;#21414;&amp;#38376;&amp;#25151;&amp;#36710;&amp;#33829;&amp;#22320;&amp;#24314;&amp;#35774;&amp;#29366;&amp;#20917;&lt;br /&gt;8.6&amp;#28023;&amp;#21335;&amp;#30465;&lt;br /&gt;8.6.1&amp;#28023;&amp;#21335;&amp;#20027;&amp;#35201;&amp;#25151;&amp;#36710;&amp;#33829;&amp;#22320;&amp;#20171;&amp;#32461;&lt;br /&gt;8.6.2&amp;#25151;&amp;#36710;&amp;#26053;&amp;#28216;&amp;#24066;&amp;#22330;&amp;#21457;&amp;#23637;&amp;#29366;&amp;#20917;&lt;br /&gt;8.6.3&amp;#33829;&amp;#22320;&amp;#24314;&amp;#35774;&amp;#33719;&amp;#24471;&amp;#36130;&amp;#25919;&amp;#25903;&amp;#25345;&lt;br /&gt;8.6.4&amp;#25151;&amp;#36710;&amp;#33829;&amp;#22320;&amp;#24314;&amp;#35774;&amp;#35268;&amp;#21010;&amp;#20998;&amp;#26512;&lt;br /&gt;8.7&amp;#21271;&amp;#20140;&amp;#24066;&lt;br /&gt;8.7.1&amp;#25151;&amp;#36710;&amp;#25968;&amp;#37327;&amp;#35268;&amp;#27169;&amp;#20998;&amp;#26512;&lt;br /&gt;8.7.2&amp;#21271;&amp;#20140;&amp;#25151;&amp;#36710;&amp;#33829;&amp;#22320;&amp;#24314;&amp;#35774;&amp;#29366;&amp;#20917;&lt;br /&gt;8.7.3&amp;#25151;&amp;#36710;&amp;#38706;&amp;#33829;&amp;#22320;&amp;#20998;&amp;#24067;&amp;#29366;&amp;#20917;&lt;br /&gt;8.7.4&amp;#25645;&amp;#24314;&amp;#25151;&amp;#36710;&amp;#38706;&amp;#33829;&amp;#34701;&amp;#36164;&amp;#24179;&amp;#21488;&lt;br /&gt;8.7.5&amp;#25151;&amp;#36710;&amp;#38706;&amp;#33829;&amp;#33719;&amp;#24471;&amp;#36164;&amp;#37329;&amp;#25903;&amp;#25345;&lt;br /&gt;8.8&amp;#20854;&amp;#20182;&amp;#22320;&amp;#21306;&lt;br /&gt;8.8.1&amp;#27743;&amp;#33487;&amp;#30465;&lt;br /&gt;8.8.2&amp;#21335;&amp;#20140;&amp;#24066;&lt;br /&gt;8.8.3&amp;#28246;&amp;#21335;&amp;#30465;&lt;br /&gt;8.8.4&amp;#23433;&amp;#24509;&amp;#30465;&lt;br /&gt;8.8.5&amp;#23665;&amp;#19996;&amp;#30465;&lt;br /&gt;8.8.6&amp;#27827;&amp;#21271;&amp;#30465;&lt;br /&gt;8.8.7&amp;#40657;&amp;#40857;&amp;#27743;&amp;#30465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2014-2016&amp;#24180;&amp;#20013;&amp;#22269;&amp;#25151;&amp;#36710;&amp;#26053;&amp;#28216;&amp;#30456;&amp;#20851;&amp;#20225;&amp;#19994;&amp;#20998;&amp;#26512;&lt;/span&gt;&lt;/span&gt;&lt;/span&gt;&lt;/strong&gt;&lt;span style="color: rgb(0, 0, 0);"&gt;&lt;span style="font-size: small;"&gt;&lt;span style="font-family: Arial;"&gt;&lt;br /&gt;9.1&amp;#38271;&amp;#22478;&amp;#27773;&amp;#36710;&amp;#32929;&amp;#20221;&amp;#26377;&amp;#38480;&amp;#20844;&amp;#21496;&lt;br /&gt;9.1.1&amp;#20225;&amp;#19994;&amp;#21457;&amp;#23637;&amp;#27010;&amp;#20917;&lt;br /&gt;9.1.2&amp;#20840;&amp;#29699;&amp;#19994;&amp;#21153;&amp;#29366;&amp;#20917;&lt;br /&gt;9.1.3&amp;#36130;&amp;#21153;&amp;#29366;&amp;#20917;&amp;#20998;&amp;#26512;&lt;br /&gt;9.1.4&amp;#24067;&amp;#23616;&amp;#25151;&amp;#36710;&amp;#20135;&amp;#19994;&lt;br /&gt;9.1.5&amp;#26410;&amp;#26469;&amp;#21457;&amp;#23637;&amp;#21069;&amp;#26223;&lt;br /&gt;9.2&amp;#21326;&amp;#26216;&amp;#27773;&amp;#36710;&amp;#38598;&amp;#22242;&amp;#25511;&amp;#32929;&amp;#26377;&amp;#38480;&amp;#20844;&amp;#21496;&lt;br /&gt;9.2.1&amp;#20225;&amp;#19994;&amp;#21457;&amp;#23637;&amp;#27010;&amp;#20917;&lt;br /&gt;9.2.2&amp;#20225;&amp;#19994;&amp;#24067;&amp;#23616;&amp;#20998;&amp;#26512;&lt;br /&gt;9.2.3&amp;#36130;&amp;#21153;&amp;#29366;&amp;#20917;&amp;#20998;&amp;#26512;&lt;br /&gt;9.2.4&amp;#20225;&amp;#19994;&amp;#21512;&amp;#20316;&amp;#21160;&amp;#24577;&lt;br /&gt;9.2.5&amp;#29305;&amp;#31181;&amp;#36710;&amp;#29983;&amp;#20135;&amp;#25552;&amp;#36895;&lt;br /&gt;9.2.6&amp;#25151;&amp;#36710;&amp;#20135;&amp;#19994;&amp;#24067;&amp;#23616;&amp;#21152;&amp;#24555;&lt;br /&gt;9.3&amp;#21271;&amp;#20140;&amp;#21271;&amp;#26041;&amp;#26053;&amp;#23621;&amp;#36710;&amp;#36742;&amp;#26377;&amp;#38480;&amp;#20844;&amp;#21496;&lt;br /&gt;9.3.1&amp;#20225;&amp;#19994;&amp;#21457;&amp;#23637;&amp;#27010;&amp;#20917;&lt;br /&gt;9.3.2&amp;#20225;&amp;#19994;&amp;#21457;&amp;#23637;&amp;#21160;&amp;#24577;&lt;br /&gt;9.3.3&amp;#20225;&amp;#19994;&amp;#32463;&amp;#33829;&amp;#24773;&amp;#20917;&amp;#20998;&amp;#26512;&amp;#20171;&amp;#32461;&lt;br /&gt;9.4&amp;#20013;&amp;#22269;&amp;#28207;&amp;#20013;&amp;#26053;&amp;#38598;&amp;#22242;&amp;#20844;&amp;#21496;&lt;br /&gt;9.4.1&amp;#20225;&amp;#19994;&amp;#21457;&amp;#23637;&amp;#27010;&amp;#20917;&lt;br /&gt;9.4.2&amp;#20027;&amp;#35201;&amp;#19994;&amp;#21153;&amp;#20998;&amp;#26512;&lt;br /&gt;9.4.3&amp;#36130;&amp;#21153;&amp;#29366;&amp;#20917;&amp;#20998;&amp;#26512;&lt;br /&gt;9.4.4&amp;#24067;&amp;#23616;&amp;#25151;&amp;#36710;&amp;#33829;&amp;#22320;&amp;#39033;&amp;#30446;&lt;br /&gt;9.4.5&amp;#21457;&amp;#24067;&amp;#25151;&amp;#36710;&amp;#26053;&amp;#28216;&amp;#32447;&amp;#36335;&lt;br /&gt;9.5&amp;#21271;&amp;#20140;&amp;#39318;&amp;#37117;&amp;#26053;&amp;#28216;&amp;#38598;&amp;#22242;&amp;#26377;&amp;#38480;&amp;#36131;&amp;#20219;&amp;#20844;&amp;#21496;&lt;br /&gt;9.5.1&amp;#20225;&amp;#19994;&amp;#21457;&amp;#23637;&amp;#27010;&amp;#20917;&lt;br /&gt;9.5.2&amp;#20027;&amp;#35201;&amp;#19994;&amp;#21153;&amp;#20998;&amp;#26512;&lt;br /&gt;9.5.3&amp;#20225;&amp;#19994;&amp;#21512;&amp;#20316;&amp;#21160;&amp;#24577;&lt;br /&gt;9.5.4&amp;#24067;&amp;#23616;&amp;#25151;&amp;#36710;&amp;#26053;&amp;#28216;&amp;#24066;&amp;#22330;&lt;/span&gt;&lt;/span&gt;&lt;/span&gt;&lt;/p&gt;&lt;p&gt;&lt;strong&gt;&lt;span style="color: rgb(0, 0, 0);"&gt;&lt;span style="font-size: small;"&gt;&lt;span style="font-family: Arial;"&gt;&amp;#31532;&amp;#21313;&amp;#31456;2014-2016&amp;#24180;&amp;#20013;&amp;#22269;&amp;#25151;&amp;#36710;&amp;#26053;&amp;#28216;&amp;#34892;&amp;#19994;&amp;#25237;&amp;#36164;&amp;#20998;&amp;#26512;&lt;/span&gt;&lt;/span&gt;&lt;/span&gt;&lt;/strong&gt;&lt;span style="color: rgb(0, 0, 0);"&gt;&lt;span style="font-size: small;"&gt;&lt;span style="font-family: Arial;"&gt;&lt;br /&gt;10.1&amp;#25151;&amp;#36710;&amp;#26053;&amp;#28216;&amp;#19994;&amp;#25237;&amp;#36164;&amp;#32508;&amp;#20917;&lt;br /&gt;10.1.1&amp;#25151;&amp;#36710;&amp;#26053;&amp;#28216;&amp;#25237;&amp;#36164;&amp;#26426;&amp;#36935;&amp;#20998;&amp;#26512;&lt;br /&gt;10.1.2&amp;#25151;&amp;#36710;&amp;#26053;&amp;#28216;&amp;#30456;&amp;#20851;&amp;#25237;&amp;#36164;&amp;#34892;&amp;#20026;&lt;br /&gt;10.1.3&amp;#25151;&amp;#36710;&amp;#26053;&amp;#28216;&amp;#25237;&amp;#36164;&amp;#25928;&amp;#30410;&amp;#20998;&amp;#26512;&lt;br /&gt;10.2&amp;#25151;&amp;#36710;&amp;#26053;&amp;#28216;&amp;#19994;&amp;#25237;&amp;#36164;&amp;#39118;&amp;#38505;&lt;br /&gt;10.2.1&amp;#24066;&amp;#22330;&amp;#39118;&amp;#38505;&lt;br /&gt;10.2.2&amp;#36816;&amp;#33829;&amp;#39118;&amp;#38505;&lt;br /&gt;10.2.3&amp;#25919;&amp;#31574;&amp;#39118;&amp;#38505;&lt;br /&gt;10.2.4&amp;#36164;&amp;#37329;&amp;#39118;&amp;#38505;&lt;br /&gt;10.3&amp;#25151;&amp;#36710;&amp;#26053;&amp;#28216;&amp;#19994;&amp;#25237;&amp;#36164;&amp;#31574;&amp;#30053;&lt;br /&gt;10.3.1&amp;#20570;&amp;#22909;&amp;#24066;&amp;#22330;&amp;#23450;&amp;#20301;&lt;br /&gt;10.3.2&amp;#21152;&amp;#22823;&amp;#25512;&amp;#24191;&amp;#21147;&amp;#24230;&lt;br /&gt;10.3.3&amp;#23436;&amp;#21892;&amp;#37197;&amp;#22871;&amp;#35774;&amp;#26045;&lt;br /&gt;10.3.4&amp;#22686;&amp;#21152;&amp;#26053;&amp;#28216;&amp;#23458;&amp;#28304;&lt;br /&gt;10.3.5&amp;#20581;&amp;#20840;&amp;#30456;&amp;#20851;&amp;#31995;&amp;#32479;&lt;br /&gt;10.3.6&amp;#20570;&amp;#22909;&amp;#34701;&amp;#36164;&amp;#35268;&amp;#21010;&lt;/span&gt;&lt;/span&gt;&lt;/span&gt;&lt;/p&gt;&lt;p&gt;&lt;strong&gt;&lt;span style="color: rgb(0, 0, 0);"&gt;&lt;span style="font-size: small;"&gt;&lt;span style="font-family: Arial;"&gt;&amp;#31532;&amp;#21313;&amp;#19968;&amp;#31456;&amp;#20013;&amp;#20225;&amp;#39038;&amp;#38382;&amp;#32593;&amp;#23545;2017-2022&amp;#24180;&amp;#25151;&amp;#36710;&amp;#26053;&amp;#28216;&amp;#34892;&amp;#19994;&amp;#21457;&amp;#23637;&amp;#21069;&amp;#26223;&amp;#21450;&amp;#36235;&amp;#21183;&amp;#20998;&amp;#26512;&lt;/span&gt;&lt;/span&gt;&lt;/span&gt;&lt;/strong&gt;&lt;span style="color: rgb(0, 0, 0);"&gt;&lt;span style="font-size: small;"&gt;&lt;span style="font-family: Arial;"&gt;&lt;br /&gt;11.1&amp;#20013;&amp;#22269;&amp;#25151;&amp;#36710;&amp;#26053;&amp;#28216;&amp;#34892;&amp;#19994;&amp;#21457;&amp;#23637;&amp;#21069;&amp;#26223;&amp;#23637;&amp;#26395;&lt;br /&gt;11.1.1&amp;#25151;&amp;#36710;&amp;#26053;&amp;#28216;&amp;#34892;&amp;#19994;&amp;#21457;&amp;#23637;&amp;#21069;&amp;#26223;&amp;#23637;&amp;#26395;&lt;br /&gt;11.1.2&amp;#20013;&amp;#22269;&amp;#25151;&amp;#36710;&amp;#26053;&amp;#28216;&amp;#34892;&amp;#19994;&amp;#21457;&amp;#23637;&amp;#26426;&amp;#36935;&lt;br /&gt;11.1.3&amp;#25105;&amp;#22269;&amp;#25151;&amp;#36710;&amp;#26053;&amp;#28216;&amp;#24066;&amp;#22330;&amp;#31354;&amp;#38388;&amp;#24040;&amp;#22823;&lt;br /&gt;11.1.4&amp;#20013;&amp;#22269;&amp;#25151;&amp;#36710;&amp;#33829;&amp;#22320;&amp;#21457;&amp;#23637;&amp;#21069;&amp;#26223;&amp;#24191;&amp;#38420;&lt;br /&gt;11.2&amp;#20013;&amp;#22269;&amp;#25151;&amp;#36710;&amp;#26053;&amp;#28216;&amp;#34892;&amp;#19994;&amp;#21457;&amp;#23637;&amp;#36235;&amp;#21183;&amp;#20998;&amp;#26512;&lt;br /&gt;11.2.1&amp;#25151;&amp;#36710;&amp;#26053;&amp;#28216;&amp;#20135;&amp;#19994;&amp;#21457;&amp;#23637;&amp;#36235;&amp;#21183;&amp;#33391;&amp;#22909;&lt;br /&gt;11.2.2&amp;#25151;&amp;#36710;&amp;#26053;&amp;#28216;&amp;#24066;&amp;#22330;&amp;#26410;&amp;#26469;&amp;#21457;&amp;#23637;&amp;#26041;&amp;#21521;&lt;br /&gt;11.2.3&amp;#20013;&amp;#22269;&amp;#25151;&amp;#36710;&amp;#26053;&amp;#28216;&amp;#20135;&amp;#19994;&amp;#25913;&amp;#38761;&amp;#26041;&amp;#21521;&lt;br /&gt;11.3&amp;#20013;&amp;#20225;&amp;#39038;&amp;#38382;&amp;#32593;&amp;#23545;2017-2022&amp;#24180;&amp;#25151;&amp;#36710;&amp;#26053;&amp;#28216;&amp;#34892;&amp;#19994;&amp;#35268;&amp;#27169;&amp;#39044;&amp;#27979;&lt;br /&gt;11.3.1&amp;#20013;&amp;#20225;&amp;#39038;&amp;#38382;&amp;#32593;&amp;#23545;&amp;#20013;&amp;#22269;&amp;#25151;&amp;#36710;&amp;#34892;&amp;#19994;&amp;#21457;&amp;#23637;&amp;#22240;&amp;#32032;&amp;#20998;&amp;#26512;&lt;br /&gt;11.3.2&amp;#20013;&amp;#20225;&amp;#39038;&amp;#38382;&amp;#32593;&amp;#23545;&amp;#20013;&amp;#22269;&amp;#25151;&amp;#36710;&amp;#20445;&amp;#26377;&amp;#37327;&amp;#35268;&amp;#27169;&amp;#39044;&amp;#27979;&lt;br /&gt;11.3.3&amp;#20013;&amp;#20225;&amp;#39038;&amp;#38382;&amp;#32593;&amp;#23545;&amp;#20013;&amp;#22269;&amp;#25151;&amp;#36710;&amp;#33829;&amp;#22320;&amp;#24314;&amp;#35774;&amp;#35268;&amp;#27169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33258;&amp;#34892;&amp;#24335;A&amp;#22411;&amp;#25151;&amp;#36710;&lt;br /&gt;&amp;#22270;&amp;#34920;&amp;#33258;&amp;#34892;&amp;#24335;B&amp;#22411;&amp;#25151;&amp;#36710;&lt;br /&gt;&amp;#22270;&amp;#34920;&amp;#33258;&amp;#34892;&amp;#24335;C&amp;#22411;&amp;#25151;&amp;#36710;&lt;br /&gt;&amp;#22270;&amp;#34920;&amp;#25302;&amp;#25346;&amp;#24335;A&amp;#22411;&amp;#25151;&amp;#36710;&lt;br /&gt;&amp;#22270;&amp;#34920;&amp;#25302;&amp;#25346;&amp;#24335;B&amp;#22411;&amp;#25151;&amp;#36710;&lt;br /&gt;&amp;#22270;&amp;#34920;&amp;#25302;&amp;#25346;&amp;#24335;C&amp;#22411;&amp;#25151;&amp;#36710;&lt;br /&gt;&amp;#22270;&amp;#34920;&amp;#31227;&amp;#21160;&amp;#21035;&amp;#22661;A&amp;#22411;&amp;#25151;&amp;#36710;&lt;br /&gt;&amp;#22270;&amp;#34920;&amp;#31227;&amp;#21160;&amp;#21035;&amp;#22661;B&amp;#22411;&amp;#25151;&amp;#36710;&lt;br /&gt;&amp;#22270;&amp;#34920;&amp;#33829;&amp;#22320;&amp;#31867;&amp;#22411;&amp;#25353;&amp;#29615;&amp;#22659;&amp;#26631;&amp;#20934;&amp;#30340;&amp;#21010;&amp;#20998;&lt;br /&gt;&amp;#22270;&amp;#34920;2016&amp;#24180;&amp;#21508;&amp;#22269;&amp;#25151;&amp;#36710;&amp;#20445;&amp;#26377;&amp;#37327;&lt;br /&gt;&amp;#22270;&amp;#34920;&amp;#20840;&amp;#29699;&amp;#25151;&amp;#36710;&amp;#33829;&amp;#22320;&amp;#24314;&amp;#35774;&amp;#35268;&amp;#27169;&lt;br /&gt;&amp;#22270;&amp;#34920;2016&amp;#24180;&amp;#32654;&amp;#22269;&amp;#25151;&amp;#36710;&amp;#38144;&amp;#37327;&amp;#35268;&amp;#27169;&lt;br /&gt;&amp;#22270;&amp;#34920;2015&amp;#24180;&amp;#27431;&amp;#27954;&amp;#25151;&amp;#36710;&amp;#26032;&amp;#36710;&amp;#27880;&amp;#20876;&amp;#37327;&amp;#32479;&amp;#35745;&lt;br /&gt;&amp;#22270;&amp;#34920;2015&amp;#24180;&amp;#27431;&amp;#27954;&amp;#19977;&amp;#31867;&amp;#25151;&amp;#36710;&amp;#20445;&amp;#26377;&amp;#37327;&amp;#35268;&amp;#27169;&lt;br /&gt;&amp;#22270;&amp;#34920;2016&amp;#24180;&amp;#27431;&amp;#27954;&amp;#25151;&amp;#36710;&amp;#26032;&amp;#36710;&amp;#27880;&amp;#20876;&amp;#37327;&amp;#32479;&amp;#35745;&lt;br /&gt;&amp;#22270;&amp;#34920;2016&amp;#24180;&amp;#27431;&amp;#27954;&amp;#25302;&amp;#25346;&amp;#24335;&amp;#12289;&amp;#33258;&amp;#34892;&amp;#24335;&amp;#25151;&amp;#36710;&amp;#21450;&amp;#20854;&amp;#24635;&amp;#37327;&amp;#35268;&amp;#27169;&lt;br /&gt;&amp;#22270;&amp;#34920;&amp;#27431;&amp;#27954;&amp;#25302;&amp;#25346;&amp;#25151;&amp;#36710;&amp;#38144;&amp;#21806;&amp;#32479;&amp;#35745;&lt;br /&gt;&amp;#22270;&amp;#34920;&amp;#28595;&amp;#22823;&amp;#21033;&amp;#20122;&amp;#25151;&amp;#36710;&amp;#38706;&amp;#33829;&amp;#22320;&amp;#20998;&amp;#24067;&amp;#21450;&amp;#28216;&amp;#23458;&amp;#25968;&amp;#37327;&lt;br /&gt;&amp;#22270;&amp;#34920;&amp;#22320;&amp;#26041;&amp;#20851;&amp;#20110;&amp;#38706;&amp;#33829;&amp;#26053;&amp;#28216;&amp;#19994;&amp;#40723;&amp;#21169;&amp;#25919;&amp;#31574;&lt;br /&gt;&amp;#22270;&amp;#34920;&amp;#22269;&amp;#23478;&amp;#20851;&amp;#20110;&amp;#38706;&amp;#33829;&amp;#26053;&amp;#28216;&amp;#19994;&amp;#40723;&amp;#21169;&amp;#25919;&amp;#31574;&lt;br /&gt;&amp;#22270;&amp;#34920;2016&amp;#24180;&amp;#22269;&amp;#20869;&amp;#26053;&amp;#28216;&amp;#20154;&amp;#25968;&amp;#22478;&amp;#38215;&amp;#21644;&amp;#20892;&amp;#26449;&amp;#23621;&amp;#27665;&amp;#21344;&amp;#27604;&lt;br /&gt;&amp;#22270;&amp;#34920;2016&amp;#24180;&amp;#22269;&amp;#20869;&amp;#26053;&amp;#28216;&amp;#20154;&amp;#25968;&amp;#21644;&amp;#26053;&amp;#28216;&amp;#33457;&amp;#36153;&amp;#22686;&amp;#38271;&lt;br /&gt;&amp;#22270;&amp;#34920;2016&amp;#24180;&amp;#20837;&amp;#22659;&amp;#20154;&amp;#25968;&amp;#21344;&amp;#27604;&lt;br /&gt;&amp;#22270;&amp;#34920;2016&amp;#24180;&amp;#20837;&amp;#22659;&amp;#20154;&amp;#25968;&amp;#20837;&amp;#22659;&amp;#26041;&amp;#24335;&amp;#21344;&amp;#27604;&lt;br /&gt;&amp;#22270;&amp;#34920;2016&amp;#24180;&amp;#20837;&amp;#22659;&amp;#36807;&amp;#22812;&amp;#26053;&amp;#28216;&amp;#20154;&amp;#25968;&amp;#21344;&amp;#27604;&lt;br /&gt;&amp;#22270;&amp;#34920;2016&amp;#24180;&amp;#20837;&amp;#22659;&amp;#36807;&amp;#22812;&amp;#26053;&amp;#28216;&amp;#20154;&amp;#25968;&amp;#22686;&amp;#38271;&lt;br /&gt;&amp;#22270;&amp;#34920;2016&amp;#24180;&amp;#22269;&amp;#38469;&amp;#26053;&amp;#28216;&amp;#25910;&amp;#20837;&lt;br /&gt;&amp;#22270;&amp;#34920;2016&amp;#24180;&amp;#20837;&amp;#22659;&amp;#22806;&amp;#22269;&amp;#28216;&amp;#23458;&amp;#24180;&amp;#40836;&amp;#27604;&amp;#20363;&lt;br /&gt;&amp;#22270;&amp;#34920;2016&amp;#24180;&amp;#20837;&amp;#22659;&amp;#22806;&amp;#22269;&amp;#28216;&amp;#23458;&amp;#20986;&amp;#28216;&amp;#30446;&amp;#30340;&amp;#27604;&amp;#20363;&lt;br /&gt;&amp;#22270;&amp;#34920;2016&amp;#24180;&amp;#26053;&amp;#28216;&amp;#24066;&amp;#22330;&amp;#35268;&amp;#27169;&amp;#39044;&amp;#27979;&lt;br /&gt;&amp;#22270;&amp;#34920;2011-2015&amp;#24180;&amp;#20840;&amp;#22269;&amp;#23621;&amp;#27665;&amp;#20154;&amp;#22343;&amp;#21487;&amp;#25903;&amp;#37197;&amp;#25910;&amp;#20837;&amp;#21450;&amp;#20854;&amp;#22686;&amp;#38271;&amp;#36895;&amp;#24230;&lt;br /&gt;&amp;#22270;&amp;#34920;2015&amp;#24180;&amp;#20840;&amp;#22269;&amp;#20154;&amp;#22343;&amp;#28040;&amp;#36153;&amp;#25903;&amp;#20986;&amp;#21450;&amp;#20854;&amp;#26500;&amp;#25104;&lt;br /&gt;&amp;#22270;&amp;#34920;2009-2014&amp;#24180;&amp;#20132;&amp;#36890;&amp;#22266;&amp;#23450;&amp;#36164;&amp;#20135;&amp;#25237;&amp;#36164;&amp;#24773;&amp;#20917;&lt;br /&gt;&amp;#22270;&amp;#34920;2002-2014&amp;#24180;&amp;#25105;&amp;#22269;&amp;#39640;&amp;#36895;&amp;#20844;&amp;#36335;&amp;#36890;&amp;#36710;&amp;#37324;&amp;#31243;&amp;#21450;&amp;#22686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27773;&amp;#36710;&amp;#20445;&amp;#26377;&amp;#37327;&amp;#36229;&amp;#36807;200&amp;#19975;&amp;#30340;&amp;#22478;&amp;#24066;&lt;br /&gt;&amp;#22270;&amp;#34920;2011-2015&amp;#24180;&amp;#31169;&amp;#23478;&amp;#36710;&amp;#20445;&amp;#26377;&amp;#37327;&lt;br /&gt;&amp;#22270;&amp;#34920;2011-2015&amp;#24180;&amp;#26426;&amp;#21160;&amp;#36710;&amp;#39550;&amp;#39542;&amp;#20154;&amp;#25968;&amp;#37327;&amp;#24773;&amp;#20917;&lt;br /&gt;&amp;#22270;&amp;#34920;&amp;#25105;&amp;#22269;&amp;#33258;&amp;#39550;&amp;#28216;&amp;#24066;&amp;#22330;&amp;#35268;&amp;#27169;&amp;#39044;&amp;#27979;&lt;br /&gt;&amp;#22270;&amp;#34920;&amp;#20027;&amp;#35201;&amp;#22269;&amp;#23478;&amp;#21644;&amp;#22320;&amp;#21306;&amp;#25151;&amp;#36710;&amp;#21450;&amp;#38706;&amp;#33829;&amp;#22320;&amp;#25968;&amp;#37327;&lt;br /&gt;&amp;#22270;&amp;#34920;&amp;#25105;&amp;#22269;&amp;#33258;&amp;#34892;&amp;#24335;&amp;#25151;&amp;#36710;&amp;#22312;&amp;#20135;&amp;#20225;&amp;#19994;&amp;#20135;&amp;#37327;&amp;#24773;&amp;#20917;&lt;br /&gt;&amp;#22270;&amp;#34920;&amp;#20013;&amp;#22269;&amp;#25151;&amp;#36710;&amp;#20445;&amp;#26377;&amp;#37327;&amp;#21450;&amp;#38144;&amp;#21806;&amp;#3732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33.html"&gt;http://www.cction.com/report/201612/13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