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6718;&amp;#32974;&amp;#21387;&amp;#21147;&amp;#30417;&amp;#27979;&amp;#31995;&amp;#32479;&amp;#65288;TPMS&amp;#65289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718;&amp;#32974;&amp;#21387;&amp;#21147;&amp;#30417;&amp;#27979;&amp;#31995;&amp;#32479;&amp;#65288;TPMS&amp;#65289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718;&amp;#32974;&amp;#21387;&amp;#21147;&amp;#30417;&amp;#27979;&amp;#31995;&amp;#32479;&amp;#65288;TPMS&amp;#65289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28.html"&gt;http://www.cction.com/report/201612/13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TPMS&amp;#20135;&amp;#19994;&amp;#27010;&amp;#36848;&lt;br /&gt;&lt;/span&gt;&lt;/span&gt;&lt;/span&gt;&lt;/strong&gt;&lt;span style="color: rgb(0, 0, 0);"&gt;&lt;span style="font-size: small;"&gt;&lt;span style="font-family: Arial;"&gt;1.1 &amp;#23450;&amp;#20041;&lt;br /&gt;1.2 &amp;#20998;&amp;#31867;&lt;br /&gt;1.2.1 &amp;#30452;&amp;#25509;&amp;#24335;TPMS&lt;br /&gt;1.2.2 &amp;#38388;&amp;#25509;&amp;#24335;TPMS&lt;br /&gt;1.2.3 &amp;#22797;&amp;#21512;&amp;#24335;TPMS&lt;br /&gt;1.3 &amp;#20316;&amp;#29992;&lt;br /&gt;1.4 &amp;#31995;&amp;#32479;&amp;#26500;&amp;#25104;&lt;br /&gt; &lt;br /&gt;&lt;strong&gt;&amp;#31532;&amp;#20108;&amp;#31456;  &amp;#20840;&amp;#29699;TPMS&amp;#34892;&amp;#19994;&amp;#21457;&amp;#23637;&amp;#24773;&amp;#20917;&lt;br /&gt;&lt;/strong&gt;2.1 &amp;#20840;&amp;#29699;&amp;#25972;&amp;#20307;&amp;#27010;&amp;#20917;&lt;br /&gt;2.1.1 TPMS&amp;#27861;&amp;#35268;&lt;br /&gt;2.1.2 &amp;#24066;&amp;#22330;&amp;#35268;&amp;#27169;&lt;br /&gt;2.1.3 &amp;#31454;&amp;#20105;&amp;#26684;&amp;#23616;&lt;br /&gt;2.2 &amp;#20027;&amp;#35201;&amp;#22269;&amp;#23478;&amp;#21457;&amp;#23637;&amp;#24773;&amp;#20917;&lt;br /&gt;2.2.1 &amp;#32654;&amp;#22269;&lt;br /&gt;2.2.2 &amp;#27431;&amp;#27954;&lt;br /&gt;2.2.3 &amp;#26085;&amp;#26412;&lt;br /&gt;2.2.4 &amp;#38889;&amp;#22269;&lt;br /&gt; &lt;br /&gt;&lt;strong&gt;&amp;#31532;&amp;#19977;&amp;#31456; &amp;#20013;&amp;#22269;TPMS&amp;#34892;&amp;#19994;&amp;#21457;&amp;#23637;&amp;#24773;&amp;#20917;&lt;br /&gt;&lt;/strong&gt;3.1 &amp;#25216;&amp;#26415;&amp;#21457;&amp;#23637;&amp;#29616;&amp;#29366;&lt;br /&gt;3.1.1 &amp;#21333;&amp;#21521;&amp;#24335;TPMS&lt;br /&gt;3.1.2 &amp;#21452;&amp;#21521;&amp;#24335;TPMS&lt;br /&gt;3.1.3 &amp;#19979;&amp;#19968;&amp;#20195;TPMS&lt;br /&gt;3.1.4 BMBS&amp;#25216;&amp;#26415;&lt;br /&gt;3.2 &amp;#34892;&amp;#19994;&amp;#26631;&amp;#20934;&amp;#21450;&amp;#25919;&amp;#31574;&lt;br /&gt;3.2.1 &amp;#34892;&amp;#19994;&amp;#26631;&amp;#20934;&lt;br /&gt;3.2.2 &amp;#34892;&amp;#19994;&amp;#25919;&amp;#31574;&lt;br /&gt;3.3 &amp;#24066;&amp;#22330;&amp;#27010;&amp;#20917;&lt;br /&gt;3.3.1 &amp;#35206;&amp;#30422;&amp;#29575;&lt;br /&gt;3.3.2 &amp;#24066;&amp;#22330;&amp;#23481;&amp;#37327;&lt;br /&gt;3.4 &amp;#37197;&amp;#22871;&amp;#20851;&amp;#31995;&lt;br /&gt;3.5 &amp;#38450;&amp;#29190;&amp;#36718;&amp;#32974;&lt;br /&gt; &lt;br /&gt;&lt;strong&gt;&amp;#31532;&amp;#22235;&amp;#31456; &amp;#22269;&amp;#22806;&amp;#37325;&amp;#28857;&amp;#20225;&amp;#19994;&lt;br /&gt;&lt;/strong&gt;4.1 &amp;#21916;&amp;#33713;&amp;#24503;&lt;br /&gt;4.1.1 &amp;#20225;&amp;#19994;&amp;#31616;&amp;#20171;&lt;br /&gt;4.1.2 TPMS&amp;#37197;&amp;#22871;&lt;br /&gt;4.1.3 &amp;#22312;&amp;#21326;&amp;#19994;&amp;#21153;&lt;br /&gt;4.2 &amp;#22823;&amp;#38470;&lt;br /&gt;4.2.1 &amp;#20225;&amp;#19994;&amp;#31616;&amp;#20171;&lt;br /&gt;4.2.2 &amp;#36816;&amp;#33829;&amp;#24773;&amp;#20917;&lt;br /&gt;4.2.3 TPMS&amp;#37197;&amp;#22871;&lt;br /&gt;4.2.4 &amp;#22312;&amp;#21326;&amp;#19994;&amp;#21153;&lt;br /&gt;4.3 &amp;#22825;&amp;#21512;&lt;br /&gt;4.3.1 &amp;#20225;&amp;#19994;&amp;#31616;&amp;#20171;&lt;br /&gt;4.3.2 &amp;#36816;&amp;#33829;&amp;#24773;&amp;#20917;&lt;br /&gt;4.3.3 TPMS&amp;#37197;&amp;#22871;&lt;br /&gt;4.3.4 &amp;#22312;&amp;#21326;&amp;#19994;&amp;#21153;&lt;br /&gt;4.4 &amp;#36125;&amp;#40065;&lt;br /&gt;4.4.1 &amp;#20225;&amp;#19994;&amp;#31616;&amp;#20171;&lt;br /&gt;4.4.2 TPMS&amp;#37197;&amp;#22871;&lt;br /&gt;4.5 &amp;#26446;&amp;#23572;&lt;br /&gt;4.5.1 &amp;#20225;&amp;#19994;&amp;#31616;&amp;#20171;&lt;br /&gt;4.5.2 TPMS&amp;#37197;&amp;#22871;&lt;br /&gt;4.5.3 &amp;#22312;&amp;#21326;&amp;#19994;&amp;#21153;&lt;br /&gt;4.6 &amp;#27431;&amp;#22982;&amp;#40857;&lt;br /&gt;4.6.1 &amp;#20225;&amp;#19994;&amp;#31616;&amp;#20171;&lt;br /&gt;4.6.2 &amp;#36816;&amp;#33829;&amp;#24773;&amp;#20917;&lt;br /&gt;4.6.3 TPMS&amp;#37197;&amp;#22871;&lt;br /&gt;4.6.4 &amp;#22312;&amp;#21326;&amp;#19994;&amp;#21153;&lt;br /&gt;4.7 &amp;#22826;&amp;#24179;&amp;#27915;&amp;#24037;&amp;#19994;&lt;br /&gt;4.7.1 &amp;#20225;&amp;#19994;&amp;#31616;&amp;#20171;&lt;br /&gt;4.7.2 &amp;#36816;&amp;#33829;&amp;#24773;&amp;#20917;&lt;br /&gt;4.7.3 TPMS&amp;#37197;&amp;#22871;&lt;br /&gt;4.7.4 &amp;#22312;&amp;#21326;&amp;#19994;&amp;#21153;&lt;br /&gt;4.8 &amp;#30005;&amp;#35013;&lt;br /&gt;4.8.1 &amp;#20225;&amp;#19994;&amp;#31616;&amp;#20171;&lt;br /&gt;4.8.2 &amp;#36816;&amp;#33829;&amp;#24773;&amp;#20917;&lt;br /&gt;4.8.3 TPMS&amp;#37197;&amp;#22871;&lt;br /&gt;4.8.4 &amp;#22312;&amp;#21326;&amp;#19994;&amp;#21153;&lt;br /&gt;4.9 &amp;#21338;&amp;#19990;&lt;br /&gt;4.9.1 &amp;#20225;&amp;#19994;&amp;#31616;&amp;#20171;&lt;br /&gt;4.9.2 &amp;#36816;&amp;#33829;&amp;#24773;&amp;#20917;&lt;br /&gt;4.9.3 TPMS&amp;#37197;&amp;#22871;&lt;br /&gt;4.9.4 &amp;#22312;&amp;#21326;&amp;#19994;&amp;#21153;&lt;br /&gt;4.10 &amp;#26085;&amp;#31435;&amp;#27773;&amp;#36710;&amp;#31995;&amp;#32479;&lt;br /&gt;4.10.1 &amp;#20225;&amp;#19994;&amp;#31616;&amp;#20171;&lt;br /&gt;4.10.2 &amp;#36816;&amp;#33829;&amp;#24773;&amp;#20917;&lt;br /&gt;4.10.3 TPMS&amp;#37197;&amp;#22871;&lt;br /&gt;4.10.4 &amp;#22312;&amp;#21326;&amp;#19994;&amp;#21153;&lt;br /&gt; &lt;br /&gt;&lt;strong&gt;&amp;#31532;&amp;#20116;&amp;#31456; &amp;#22269;&amp;#20869;&amp;#37325;&amp;#28857;&amp;#20225;&amp;#19994;&lt;br /&gt;&lt;/strong&gt;5.1 &amp;#27743;&amp;#35199;&amp;#20975;&amp;#28304;&amp;#31185;&amp;#25216;&amp;#26377;&amp;#38480;&amp;#20844;&amp;#21496;&lt;br /&gt;5.1.1 &amp;#20225;&amp;#19994;&amp;#31616;&amp;#20171;&lt;br /&gt;5.1.2 TPMS&amp;#19994;&amp;#21153;&lt;br /&gt;5.2 &amp;#19978;&amp;#28023;&amp;#20445;&amp;#38534;&amp;#27773;&amp;#36710;&amp;#31185;&amp;#25216;&amp;#32929;&amp;#20221;&amp;#26377;&amp;#38480;&amp;#20844;&amp;#21496;&lt;br /&gt;5.2.1 &amp;#20225;&amp;#19994;&amp;#31616;&amp;#20171;&lt;br /&gt;5.2.2 TPMS&amp;#19994;&amp;#21153;&lt;br /&gt;5.3 &amp;#28145;&amp;#22323;&amp;#24066;&amp;#33322;&amp;#30427;&amp;#30005;&amp;#23376;&amp;#32929;&amp;#20221;&amp;#26377;&amp;#38480;&amp;#20844;&amp;#21496;&lt;br /&gt;5.3.1 &amp;#20225;&amp;#19994;&amp;#31616;&amp;#20171;&lt;br /&gt;5.3.2 TPMS&amp;#19994;&amp;#21153;&lt;br /&gt;5.4 &amp;#24191;&amp;#19996;&amp;#38081;&amp;#23558;&amp;#20891;&amp;#38450;&amp;#30423;&amp;#35774;&amp;#22791;&amp;#26377;&amp;#38480;&amp;#20844;&amp;#21496;&lt;br /&gt;5.4.1 &amp;#20225;&amp;#19994;&amp;#31616;&amp;#20171;&lt;br /&gt;5.4.2 TPMS&amp;#19994;&amp;#21153;&lt;br /&gt;5.5 &amp;#19978;&amp;#28023;&amp;#27888;&amp;#22909;&amp;#30005;&amp;#23376;&amp;#31185;&amp;#25216;&amp;#26377;&amp;#38480;&amp;#20844;&amp;#21496;&lt;br /&gt;5.5.1 &amp;#20225;&amp;#19994;&amp;#31616;&amp;#20171;&lt;br /&gt;5.5.2 TPMS&amp;#19994;&amp;#21153;&lt;br /&gt;5.6 &amp;#28145;&amp;#22323;&amp;#24066;&amp;#27704;&amp;#22885;&amp;#22270;&amp;#31185;&amp;#25216;&amp;#26377;&amp;#38480;&amp;#20844;&amp;#21496;&lt;br /&gt;5.6.1 &amp;#20225;&amp;#19994;&amp;#31616;&amp;#20171;&lt;br /&gt;5.6.2 TPMS&amp;#19994;&amp;#21153;&lt;br /&gt;5.7 &amp;#33487;&amp;#24030;&amp;#39542;&amp;#23433;&amp;#29305;&amp;#27773;&amp;#36710;&amp;#30005;&amp;#23376;&amp;#26377;&amp;#38480;&amp;#20844;&amp;#21496;&lt;br /&gt;5.7.1 &amp;#20225;&amp;#19994;&amp;#31616;&amp;#20171;&lt;br /&gt;5.7.2 TPMS&amp;#19994;&amp;#21153;&lt;br /&gt;5.8 &amp;#19996;&amp;#33694;&amp;#24066;&amp;#35834;&amp;#20029;&amp;#30005;&amp;#23376;&amp;#31185;&amp;#25216;&amp;#26377;&amp;#38480;&amp;#20844;&amp;#21496;&lt;br /&gt;5.8.1 &amp;#20225;&amp;#19994;&amp;#31616;&amp;#20171;&lt;br /&gt;5.8.2 TPMS&amp;#19994;&amp;#21153;&lt;br /&gt;5.9 &amp;#21335;&amp;#20140;&amp;#27888;&amp;#26207;&amp;#31185;&amp;#25216;&amp;#23454;&amp;#19994;&amp;#26377;&amp;#38480;&amp;#20844;&amp;#21496;&lt;br /&gt;5.9.1 &amp;#20225;&amp;#19994;&amp;#31616;&amp;#20171;&lt;br /&gt;5.9.2 TPMS&amp;#19994;&amp;#21153;&lt;br /&gt;5.10 &amp;#36710;&amp;#29579;&amp;#30005;&amp;#23376;&amp;#65288;&amp;#23425;&amp;#27874;&amp;#65289;&amp;#26377;&amp;#38480;&amp;#20844;&amp;#21496;&lt;br /&gt;5.10.1 &amp;#20225;&amp;#19994;&amp;#31616;&amp;#20171;&lt;br /&gt;5.10.2 TPMS&amp;#19994;&amp;#21153;&lt;br /&gt;5.11 &amp;#24904;&amp;#28330;&amp;#24066;&amp;#31119;&amp;#23572;&amp;#36798;&amp;#23454;&amp;#19994;&amp;#26377;&amp;#38480;&amp;#20844;&amp;#21496;&lt;br /&gt;5.11.1 &amp;#20225;&amp;#19994;&amp;#31616;&amp;#20171;&lt;br /&gt;5.11.2 TPMS&amp;#19994;&amp;#21153;&lt;br /&gt;5.12 &amp;#27827;&amp;#21335;&amp;#22825;&amp;#28023;&amp;#30005;&amp;#22120;&amp;#26377;&amp;#38480;&amp;#20844;&amp;#21496;&lt;br /&gt;5.12.1 &amp;#20225;&amp;#19994;&amp;#31616;&amp;#20171;&lt;br /&gt;5.12.2 TPMS&amp;#19994;&amp;#21153;&lt;br /&gt;5.13 &amp;#24800;&amp;#24030;&amp;#21326;&amp;#38451;&amp;#36890;&amp;#29992;&amp;#30005;&amp;#23376;&amp;#26377;&amp;#38480;&amp;#20844;&amp;#21496;&lt;br /&gt;5.13.1 &amp;#20225;&amp;#19994;&amp;#31616;&amp;#20171;&lt;br /&gt;5.13.2 TPMS&amp;#19994;&amp;#21153;&lt;br /&gt;5.14 &amp;#20975;&amp;#36842;&amp;#24420;&amp;#21019;(&amp;#21414;&amp;#38376;)&amp;#30005;&amp;#23376;&amp;#31185;&amp;#25216;&amp;#26377;&amp;#38480;&amp;#20844;&amp;#21496;&lt;br /&gt;5.14.1 &amp;#20225;&amp;#19994;&amp;#31616;&amp;#20171;&lt;br /&gt;5.14.2 TPMS&amp;#19994;&amp;#21153;&lt;br /&gt;5.15 &amp;#25196;&amp;#24030;&amp;#31185;&amp;#23433;&amp;#30005;&amp;#23376;&amp;#31185;&amp;#25216;&amp;#26377;&amp;#38480;&amp;#20844;&amp;#21496;&lt;br /&gt;5.15.1 &amp;#20225;&amp;#19994;&amp;#31616;&amp;#20171;&lt;br /&gt;5.15.2 TPMS&amp;#19994;&amp;#21153;&lt;br /&gt;5.16 &amp;#20255;&amp;#30408;&amp;#27773;&amp;#36710;&amp;#31185;&amp;#25216;&amp;#26377;&amp;#38480;&amp;#20844;&amp;#21496;&lt;br /&gt;5.16.1 &amp;#20225;&amp;#19994;&amp;#31616;&amp;#20171;&lt;br /&gt;5.16.2 TPMS&amp;#19994;&amp;#21153;&lt;br /&gt;5.17 &amp;#20255;&amp;#21147;&amp;#36890;&amp;#30005;&amp;#23376;&amp;#25216;&amp;#26415;&amp;#26377;&amp;#38480;&amp;#20844;&amp;#21496;&lt;br /&gt;5.17.1 &amp;#20225;&amp;#19994;&amp;#31616;&amp;#20171;&lt;br /&gt;5.17.2 TPMS&amp;#19994;&amp;#21153;&lt;br /&gt;5.18 &amp;#19990;&amp;#32426;&amp;#40511;&amp;#36827;&amp;#65288;&amp;#21414;&amp;#38376;&amp;#65289;&amp;#30005;&amp;#23376;&amp;#31185;&amp;#25216;&amp;#26377;&amp;#38480;&amp;#20844;&amp;#21496;&lt;br /&gt;5.18.1 &amp;#20225;&amp;#19994;&amp;#31616;&amp;#20171;&lt;br /&gt;5.18.2 TPMS&amp;#19994;&amp;#21153;&lt;br /&gt;5.19 &amp;#27743;&amp;#33487;&amp;#20113;&amp;#24847;&amp;#30005;&amp;#27668;&amp;#32929;&amp;#20221;&amp;#26377;&amp;#38480;&amp;#20844;&amp;#21496;&lt;br /&gt;5.19.1 &amp;#20225;&amp;#19994;&amp;#31616;&amp;#20171;&lt;br /&gt;5.19.2 TPMS&amp;#19994;&amp;#21153;&lt;br /&gt;5.20 &amp;#19996;&amp;#33694;&amp;#24066;&amp;#33150;&amp;#27966;&amp;#30005;&amp;#23376;&amp;#31185;&amp;#25216;&amp;#26377;&amp;#38480;&amp;#20844;&amp;#21496;&lt;br /&gt; &lt;br /&gt;&lt;strong&gt;&amp;#31532;&amp;#20845;&amp;#31456; &amp;#20256;&amp;#24863;&amp;#22120;&amp;#20379;&amp;#24212;&amp;#21830;&lt;br /&gt;&lt;/strong&gt;6.1 &amp;#24066;&amp;#22330;&amp;#27010;&amp;#36848;&lt;br /&gt;6.1.1 MEMS&amp;#24066;&amp;#22330;&lt;br /&gt;6.1.2 TPMS&amp;#20256;&amp;#24863;&amp;#22120;&amp;#24066;&amp;#22330;&lt;br /&gt;6.2 GE&lt;br /&gt;6.2.1 &amp;#20225;&amp;#19994;&amp;#31616;&amp;#20171;&lt;br /&gt;6.2.2 &amp;#32463;&amp;#33829;&amp;#24773;&amp;#20917;&lt;br /&gt;6.2.3 TPMS&amp;#26041;&amp;#26696;&lt;br /&gt;6.3 &amp;#33521;&amp;#39134;&amp;#20940;&lt;br /&gt;6.3.1 &amp;#20225;&amp;#19994;&amp;#31616;&amp;#20171;&lt;br /&gt;6.3.2 &amp;#32463;&amp;#33829;&amp;#24773;&amp;#20917;&lt;br /&gt;6.3.3 TPMS&amp;#26041;&amp;#26696;&lt;br /&gt;6.4 &amp;#39134;&amp;#24605;&amp;#21345;&amp;#23572;&lt;br /&gt;6.4.1 &amp;#20225;&amp;#19994;&amp;#31616;&amp;#20171;&lt;br /&gt;6.4.2 &amp;#32463;&amp;#33829;&amp;#24773;&amp;#20917;&lt;br /&gt;6.4.3 TPMS&amp;#26041;&amp;#26696;&lt;br /&gt; &lt;br /&gt;&lt;strong&gt;&amp;#31532;&amp;#19971;&amp;#31456; &amp;#24635;&amp;#32467;&amp;#21450;&amp;#39044;&amp;#27979;&lt;br /&gt;&lt;/strong&gt;7.1  TPMS&amp;#20135;&amp;#21697;&amp;#21457;&amp;#23637;&amp;#36235;&amp;#21183;&lt;br /&gt;7.2  TPMS&amp;#24066;&amp;#22330;&amp;#21457;&amp;#23637;&amp;#36235;&amp;#2118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34920;&amp;#65306;&amp;#36718;&amp;#32974;&amp;#27668;&amp;#21387;&amp;#19982;&amp;#27833;&amp;#32791;&amp;#20851;&amp;#31995;&lt;br /&gt;&amp;#34920;&amp;#65306;&amp;#20840;&amp;#29699;&amp;#20027;&amp;#35201;&amp;#22269;&amp;#23478;/&amp;#22320;&amp;#21306;&amp;#24378;&amp;#21046;&amp;#23433;&amp;#35013;TPMS&amp;#30340;&amp;#27861;&amp;#35268;&lt;br /&gt;&amp;#22270;&amp;#65306;&amp;#20840;&amp;#29699;TPMS&amp;#21457;&amp;#23637;&amp;#21382;&amp;#31243;&lt;br /&gt;&amp;#34920;&amp;#65306;2008-2017&amp;#24180;&amp;#20840;&amp;#29699;TPMS OEM&amp;#24066;&amp;#22330;&amp;#35268;&amp;#27169;&amp;#21450;&amp;#35013;&amp;#37197;&amp;#29575;&lt;br /&gt;&amp;#22270;&amp;#65306;2014&amp;#12289;2017&amp;#24180;&amp;#20840;&amp;#29699;TPMS OEM&amp;#38656;&amp;#27714;&amp;#20998;&amp;#24067;&lt;br /&gt;&amp;#22270;&amp;#65306;2013&amp;#24180;&amp;#20840;&amp;#29699;&amp;#20027;&amp;#35201;TPMS&amp;#20225;&amp;#19994;&amp;#24066;&amp;#22330;&amp;#21344;&amp;#26377;&amp;#29575;&lt;br /&gt;&amp;#34920;&amp;#65306;&amp;#20840;&amp;#29699;&amp;#20027;&amp;#35201;TPMS&amp;#29983;&amp;#20135;&amp;#21830;&amp;#19982;&amp;#27773;&amp;#36710;&amp;#21046;&amp;#36896;&amp;#21830;&amp;#37197;&amp;#22871;&amp;#20851;&amp;#31995;&lt;br /&gt;&amp;#22270;&amp;#65306;2008-2017&amp;#24180;&amp;#32654;&amp;#22269;TPMS OEM&amp;#24066;&amp;#22330;&amp;#35268;&amp;#27169;&lt;br /&gt;&amp;#22270;&amp;#65306;2008-2017&amp;#24180;&amp;#27431;&amp;#30431;TPMS OEM&amp;#24066;&amp;#22330;&amp;#35268;&amp;#27169;&lt;br /&gt;&amp;#22270;&amp;#65306;2008-2017&amp;#24180;&amp;#26085;&amp;#26412;TPMS OEM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65306;2008-2017&amp;#24180;&amp;#38889;&amp;#22269;TPMS OEM&amp;#24066;&amp;#22330;&amp;#35268;&amp;#27169;&lt;br /&gt;&amp;#34920;&amp;#65306;&amp;#20013;&amp;#22269;TPMS&amp;#24037;&amp;#20316;&amp;#28201;&amp;#24230;&amp;#26631;&amp;#20934;&lt;br /&gt;&amp;#34920;&amp;#65306;&amp;#20013;&amp;#22269;TPMS&amp;#21387;&amp;#21147;&amp;#27979;&amp;#37327;&amp;#35823;&amp;#24046;&amp;#26631;&amp;#20934;&lt;br /&gt;&amp;#34920;&amp;#65306;2014&amp;#24180;&amp;#20013;&amp;#22269;TPMS&amp;#35206;&amp;#30422;&amp;#29575;&lt;br /&gt;&amp;#34920;&amp;#65306;&amp;#20013;&amp;#22269;&amp;#24050;&amp;#26631;&amp;#37197;TPMS&amp;#30340;&amp;#37096;&amp;#20998;&amp;#36710;&amp;#22411;&lt;br /&gt;&amp;#22270;&amp;#65306;2014&amp;#24180;&amp;#20013;&amp;#22269;&amp;#26631;&amp;#37197;TPMS&amp;#30340;&amp;#20056;&amp;#29992;&amp;#36710;&amp;#36710;&amp;#22411;&amp;#27604;&amp;#20363;&lt;br /&gt;&amp;#34920;&amp;#65306;2014&amp;#24180;&amp;#20013;&amp;#22269;&amp;#21508;&amp;#31867;&amp;#22411;&amp;#20056;&amp;#29992;&amp;#36710;TPMS&amp;#35206;&amp;#30422;&amp;#29575;&lt;br /&gt;&amp;#22270;&amp;#65306;2014&amp;#24180;&amp;#20013;&amp;#22269;&amp;#26631;&amp;#37197;TPMS&amp;#30340;&amp;#20056;&amp;#29992;&amp;#36710;&amp;#31995;&amp;#21035;&amp;#27604;&amp;#20363;&lt;br /&gt;&amp;#34920;&amp;#65306;2014&amp;#24180;&amp;#20013;&amp;#22269;&amp;#21508;&amp;#31995;&amp;#21035;&amp;#20056;&amp;#29992;&amp;#36710;TPMS&amp;#35206;&amp;#30422;&amp;#29575;&lt;br /&gt;&amp;#22270;&amp;#65306;2014&amp;#24180;&amp;#20013;&amp;#22269;&amp;#22312;&amp;#21806;&amp;#33258;&amp;#20027;&amp;#21697;&amp;#29260;&amp;#20056;&amp;#29992;&amp;#36710;TPMS&amp;#35206;&amp;#30422;&amp;#29575;&amp;#65288;&amp;#20998;&amp;#21697;&amp;#29260;&amp;#65289;&lt;br /&gt;&amp;#22270;&amp;#65306;2005-2012&amp;#24180;&amp;#20013;&amp;#22269;TPMS OEM&amp;#24066;&amp;#22330;&amp;#35268;&amp;#27169;&lt;br /&gt;&amp;#22270;&amp;#65306;2008-2017&amp;#24180;&amp;#20013;&amp;#22269;TPMS&amp;#35013;&amp;#37197;&amp;#29575;&lt;br /&gt;&amp;#34920;&amp;#65306;&amp;#20013;&amp;#22269;&amp;#26412;&amp;#22303;TPMS&amp;#29983;&amp;#20135;&amp;#21830;&amp;#19982;&amp;#27773;&amp;#36710;&amp;#21046;&amp;#36896;&amp;#21830;&amp;#37197;&amp;#22871;&amp;#20851;&amp;#31995;&lt;br /&gt;&amp;#34920;&amp;#65306;2012-2016&amp;#24180;&amp;#20013;&amp;#22269;&amp;#35013;&amp;#37197;&amp;#38450;&amp;#29190;&amp;#36718;&amp;#32974;&amp;#30340;&amp;#36710;&amp;#22411;&amp;#21450;&amp;#20135;&amp;#37327;&amp;#65288;&amp;#21333;&amp;#20301;&amp;#65306;&amp;#36742;&amp;#65289;&lt;br /&gt;&amp;#34920;&amp;#65306;Schrader TPMS&amp;#20135;&amp;#21697;&amp;#37197;&amp;#22871;&amp;#21378;&amp;#21830;&amp;#21450;&amp;#36710;&amp;#22411;&lt;br /&gt;&amp;#22270;&amp;#65306;2009-2013&amp;#24180;&amp;#22823;&amp;#38470;&amp;#38598;&amp;#22242;&amp;#21592;&amp;#24037;&amp;#20154;&amp;#25968;&lt;br /&gt;&amp;#22270;&amp;#65306;2009-2013&amp;#24180;&amp;#22823;&amp;#38470;&amp;#38598;&amp;#22242;&amp;#33829;&amp;#19994;&amp;#25910;&amp;#20837;&amp;#65292;&amp;#20928;&amp;#21033;&amp;#28070;&amp;#21644;&amp;#27611;&amp;#21033;&amp;#29575;&lt;br /&gt;&amp;#34920;&amp;#65306;2009-2013&amp;#24180;&amp;#22823;&amp;#38470;&amp;#38598;&amp;#22242;(&amp;#20998;&amp;#37096;&amp;#38376;)&amp;#33829;&amp;#19994;&amp;#25910;&amp;#20837;&lt;br /&gt;&amp;#34920;&amp;#65306;2009-2013&amp;#24180;&amp;#22823;&amp;#38470;&amp;#38598;&amp;#22242;(&amp;#20998;&amp;#22320;&amp;#21306;)&amp;#33829;&amp;#19994;&amp;#25910;&amp;#20837;&lt;br /&gt;&amp;#34920;&amp;#65306;Continental TPMS&amp;#20135;&amp;#21697;&amp;#37197;&amp;#22871;&amp;#21378;&amp;#21830;&amp;#21450;&amp;#36710;&amp;#22411;&lt;br /&gt;&amp;#22270;&amp;#65306;2009-2013&amp;#24180;TRW&amp;#38144;&amp;#21806;&amp;#39069;&amp;#21450;&amp;#20928;&amp;#21033;&amp;#28070;&lt;br /&gt;&amp;#22270;&amp;#65306;2012-2016&amp;#24180;TRW&amp;#20027;&amp;#35201;&amp;#23458;&amp;#25143;&lt;br /&gt;&amp;#22270;&amp;#65306;2011-2013&amp;#24180;TRW&amp;#38144;&amp;#21806;&amp;#39069;&amp;#26500;&amp;#25104;&amp;#65288;&amp;#20998;&amp;#20135;&amp;#21697;&amp;#65289;&lt;br /&gt;&amp;#34920;&amp;#65306;2013&amp;#24180;TRW&amp;#22312;&amp;#21326;&amp;#38144;&amp;#21806;&amp;#39069;&lt;br /&gt;&amp;#34920;&amp;#65306;TRW TPMS&amp;#20135;&amp;#21697;&amp;#37197;&amp;#22871;&amp;#21378;&amp;#21830;&amp;#21450;&amp;#36710;&amp;#22411;&lt;br /&gt;&amp;#34920;&amp;#65306;Beru TPMS&amp;#20027;&amp;#35201;&amp;#37197;&amp;#32622;&amp;#21442;&amp;#25968;&lt;br /&gt;&amp;#34920;&amp;#65306;Beru TPMS&amp;#20135;&amp;#21697;&amp;#37197;&amp;#22871;&amp;#21378;&amp;#21830;&amp;#21450;&amp;#36710;&amp;#22411;&lt;br /&gt;&amp;#22270;&amp;#65306;2010-2013&amp;#24180;&amp;#26446;&amp;#23572;&amp;#38598;&amp;#22242;&amp;#32463;&amp;#33829;&amp;#25351;&amp;#26631;&lt;br /&gt;&amp;#34920;&amp;#65306;Lear TPMS&amp;#20135;&amp;#21697;&amp;#37197;&amp;#22871;&amp;#21378;&amp;#21830;&amp;#21450;&amp;#36710;&amp;#22411;&lt;br /&gt;&amp;#34920;&amp;#65306;2010-2015&amp;#36130;&amp;#24180;Omron&amp;#36130;&amp;#21153;&amp;#25351;&amp;#26631;&lt;br /&gt;&amp;#22270;&amp;#65306;2013&amp;#36130;&amp;#24180;Omron&amp;#38144;&amp;#21806;&amp;#39069;&amp;#20998;&amp;#24067;&amp;#65288;&amp;#20998;&amp;#37096;&amp;#38376;&amp;#65289;&lt;br /&gt;&amp;#22270;&amp;#65306;FY2010-2015 Omron&amp;#22312;&amp;#21326;&amp;#38144;&amp;#21806;&amp;#39069;&lt;br /&gt;&amp;#34920;&amp;#65306;Omron TPMS&amp;#20135;&amp;#21697;&amp;#37197;&amp;#22871;&amp;#21378;&amp;#21830;&amp;#21450;&amp;#36710;&amp;#22411;&lt;br /&gt;&amp;#22270;&amp;#65306;FY2009-2013 Pacific Industrial&amp;#38144;&amp;#21806;&amp;#39069;&amp;#21450;&amp;#21033;&amp;#28070;&lt;br /&gt;&amp;#22270;&amp;#65306;FY2013 Pacific Industrial&amp;#38144;&amp;#21806;&amp;#39069;&amp;#20998;&amp;#24067;&amp;#65288;&amp;#20998;&amp;#19994;&amp;#21153;&amp;#65289;&lt;br /&gt;&amp;#22270;&amp;#65306;FY2013 Pacific Industrial&amp;#38144;&amp;#21806;&amp;#39069;&amp;#20998;&amp;#24067;&amp;#65288;&amp;#20998;&amp;#21306;&amp;#22495;&amp;#65289;&lt;br /&gt;&amp;#34920;&amp;#65306;Pacific Industrial&amp;#22312;&amp;#21326;&amp;#25454;&amp;#28857;&lt;br /&gt;&amp;#34920;&amp;#65306;Pacific Industrial TPMS&amp;#20135;&amp;#21697;&amp;#37197;&amp;#22871;&amp;#21378;&amp;#21830;&amp;#21450;&amp;#36710;&amp;#22411;&lt;br /&gt;&amp;#22270;&amp;#65306;2009-2013&amp;#36130;&amp;#24180;&amp;#30005;&amp;#35013;&amp;#21592;&amp;#24037;&amp;#20154;&amp;#25968;&lt;br /&gt;&amp;#22270;&amp;#65306;FY2013-2015&amp;#30005;&amp;#35013;&amp;#38144;&amp;#21806;&amp;#39069;&amp;#21450;&amp;#21033;&amp;#28070;&lt;br /&gt;&amp;#22270;&amp;#65306;FY2013-2015&amp;#30005;&amp;#35013;&amp;#21508;&amp;#37096;&amp;#38376;&amp;#38144;&amp;#21806;&amp;#39069;&lt;br /&gt;&amp;#22270;&amp;#65306;FY2013-2015&amp;#30005;&amp;#35013;&amp;#21508;&amp;#22320;&amp;#21306;&amp;#38144;&amp;#21806;&amp;#39069;&amp;#21450;&amp;#36816;&amp;#33829;&amp;#21033;&amp;#28070;&lt;br /&gt;&amp;#22270;&amp;#65306;FY2013-2015&amp;#30005;&amp;#35013;&amp;#23458;&amp;#25143;&amp;#32467;&amp;#26500;&lt;br /&gt;&amp;#34920;&amp;#65306;Denso TPMS&amp;#20135;&amp;#21697;&amp;#37197;&amp;#22871;&amp;#21378;&amp;#21830;&amp;#21450;&amp;#36710;&amp;#22411;&lt;br /&gt;&amp;#34920;&amp;#65306;&amp;#30005;&amp;#35013;&amp;#22312;&amp;#21326;&amp;#20225;&amp;#19994;&amp;#20998;&amp;#24067;&lt;br /&gt;&amp;#34920;&amp;#65306;2009-2013&amp;#24180;&amp;#21338;&amp;#19990;&amp;#20027;&amp;#35201;&amp;#19994;&amp;#32489;&amp;#25351;&amp;#26631;&lt;br /&gt;&amp;#22270;&amp;#65306;2013&amp;#24180;&amp;#21338;&amp;#19990;&amp;#38144;&amp;#21806;&amp;#25910;&amp;#20837;&amp;#32467;&amp;#26500;&lt;br /&gt;&amp;#34920;&amp;#65306;2012-2016&amp;#24180;&amp;#21338;&amp;#19990;&amp;#22312;&amp;#20027;&amp;#35201;&amp;#22269;&amp;#23478;&amp;#38144;&amp;#21806;&amp;#39069;&lt;br /&gt;&amp;#34920;&amp;#65306;Bosch TPMS&amp;#20135;&amp;#21697;&amp;#37197;&amp;#22871;&amp;#21378;&amp;#21830;&amp;#21450;&amp;#36710;&amp;#22411;&lt;br /&gt;&amp;#34920;&amp;#65306;FY2011-2015&amp;#26085;&amp;#31435;&amp;#27773;&amp;#36710;&amp;#31995;&amp;#32479;&amp;#33829;&amp;#19994;&amp;#25910;&amp;#20837;&lt;br /&gt;&amp;#34920;&amp;#65306;Hitachi Automotive Systems TPMS&amp;#20135;&amp;#21697;&amp;#37197;&amp;#22871;&amp;#21378;&amp;#21830;&amp;#21450;&amp;#36710;&amp;#22411;&lt;br /&gt;&amp;#34920;&amp;#65306;&amp;#26085;&amp;#31435;&amp;#27773;&amp;#36710;&amp;#31995;&amp;#32479;&amp;#22312;&amp;#21326;&amp;#20998;&amp;#24067;&lt;br /&gt;&amp;#22270;&amp;#65306;&amp;#20975;&amp;#28304;&amp;#31185;&amp;#25216;&amp;#25216;&amp;#26415;&amp;#26469;&amp;#28304;&lt;br /&gt;&amp;#34920;&amp;#65306;&amp;#32974;&amp;#23433;&amp;#29305;TPMS&amp;#20135;&amp;#21697;&amp;#24615;&amp;#33021;&lt;br /&gt;&amp;#34920;&amp;#65306;&amp;#20445;&amp;#38534;&amp;#31185;&amp;#25216;&amp;#20135;&amp;#21697;&amp;#38144;&amp;#21806;&amp;#32593;&amp;#32476;&lt;br /&gt;&amp;#34920;&amp;#65306;&amp;#20445;&amp;#38534;&amp;#31185;&amp;#25216;&amp;#20027;&amp;#35201;&amp;#23458;&amp;#25143;&lt;br /&gt;&amp;#34920;&amp;#65306;&amp;#38081;&amp;#23558;&amp;#20891;&amp;#32463;&amp;#38144;&amp;#32593;&amp;#32476;&lt;br /&gt;&amp;#34920;&amp;#65306;&amp;#19978;&amp;#28023;&amp;#27888;&amp;#22909;TPMS&amp;#31995;&amp;#21015;&amp;#20135;&amp;#21697;&lt;br /&gt;&amp;#34920;&amp;#65306;&amp;#19978;&amp;#28023;&amp;#27888;&amp;#22909;TPMS&amp;#20027;&amp;#35201;&amp;#37197;&amp;#32622;&lt;br /&gt;&amp;#22270;&amp;#65306;&amp;#22885;&amp;#22270;&amp;#31185;&amp;#25216;TPMS&amp;#20135;&amp;#21697;&amp;#31995;&amp;#21015;&lt;br /&gt;&amp;#34920;&amp;#65306;&amp;#22885;&amp;#22270;&amp;#31185;&amp;#25216;TPMS&amp;#20135;&amp;#21697;&amp;#25351;&amp;#26631;&lt;br /&gt;&amp;#34920;&amp;#65306;&amp;#39542;&amp;#23433;&amp;#29305;&amp;#20027;&amp;#35201;&amp;#23458;&amp;#25143;&lt;br /&gt;&amp;#34920;&amp;#65306;&amp;#39542;&amp;#23433;&amp;#29305;&amp;#38144;&amp;#21806;&amp;#32593;&amp;#32476;&lt;br /&gt;&amp;#22270;&amp;#65306;&amp;#35834;&amp;#20029;&amp;#30005;&amp;#23376;TPMS&amp;#20135;&amp;#21697;&lt;br /&gt;&amp;#34920;&amp;#65306;2011-2016&amp;#24180;&amp;#36710;&amp;#29579;&amp;#30005;&amp;#23376;&amp;#32463;&amp;#33829;&amp;#25351;&amp;#26631;&lt;br /&gt;&amp;#22270;&amp;#65306;2012-2016&amp;#24180;&amp;#36710;&amp;#29579;&amp;#30005;&amp;#23376;&amp;#33829;&amp;#19994;&amp;#25910;&amp;#20837;&amp;#32467;&amp;#26500;&amp;#65288;&amp;#20998;&amp;#20135;&amp;#21697;&amp;#65289;&lt;br /&gt;&amp;#22270;&amp;#65306;&amp;#31119;&amp;#23572;&amp;#36798;&amp;#21592;&amp;#24037;&amp;#20998;&amp;#24067;&lt;br /&gt;&amp;#22270;&amp;#65306;&amp;#31119;&amp;#23572;&amp;#36798;&amp;#20135;&amp;#21697;&amp;#20998;&amp;#24067;&lt;br /&gt;&amp;#22270;&amp;#65306;&amp;#22825;&amp;#28023;&amp;#38598;&amp;#22242;&amp;#20027;&amp;#35201;&amp;#19994;&amp;#21153;&amp;#21450;&amp;#29983;&amp;#20135;&amp;#22522;&amp;#22320;&amp;#20998;&amp;#24067;&lt;br /&gt;&amp;#22270;&amp;#65306;&amp;#24800;&amp;#24030;&amp;#21326;&amp;#38451;&amp;#19994;&amp;#21153;&lt;br /&gt;&amp;#34920;&amp;#65306;&amp;#31185;&amp;#23433;&amp;#30005;&amp;#23376;TPMS&amp;#20027;&amp;#35201;&amp;#37197;&amp;#32622;&lt;br /&gt;&amp;#34920;&amp;#65306;2013&amp;#24180;&amp;#20840;&amp;#29699;&amp;#21313;&amp;#22823;&amp;#27773;&amp;#36710;MEMS&amp;#20379;&amp;#24212;&amp;#21830;&amp;#25490;&amp;#21517;&lt;br /&gt;&amp;#22270;&amp;#65306;2012-2016&amp;#24180;GE&amp;#33829;&amp;#19994;&amp;#25910;&amp;#20837;&amp;#21450;&amp;#21033;&amp;#28070;&lt;br /&gt;&amp;#22270;&amp;#65306;2009-2013&amp;#24180;GE&amp;#24037;&amp;#19994;&amp;#37096;&amp;#38376;&amp;#21508;&amp;#31867;&amp;#20135;&amp;#21697;&amp;#33829;&amp;#19994;&amp;#25910;&amp;#20837;&amp;#21450;&amp;#21033;&amp;#28070;&lt;br /&gt;&amp;#22270;&amp;#65306;2013&amp;#24180;&amp;#33521;&amp;#39134;&amp;#20940;&amp;#19977;&amp;#22823;&amp;#19994;&amp;#21153;&amp;#20840;&amp;#29699;&amp;#25490;&amp;#21517;&lt;br /&gt;&amp;#34920;&amp;#65306;FY2012-2016&amp;#24180;&amp;#33521;&amp;#39134;&amp;#20940;&amp;#65288;&amp;#20998;&amp;#37096;&amp;#38376;&amp;#65289;&amp;#25910;&amp;#20837;&lt;br /&gt;&amp;#34920;&amp;#65306;FY2012-2015&amp;#33521;&amp;#39134;&amp;#20940;&amp;#65288;&amp;#20998;&amp;#22320;&amp;#21306;&amp;#65289;&amp;#25910;&amp;#20837;&lt;br /&gt;&amp;#34920;&amp;#65306;2009-2014&amp;#24180;&amp;#39134;&amp;#24605;&amp;#21345;&amp;#23572;&amp;#20027;&amp;#35201;&amp;#36130;&amp;#21153;&amp;#25351;&amp;#26631;&lt;br /&gt;&amp;#34920;&amp;#65306;2011-2016&amp;#24180;&amp;#39134;&amp;#24605;&amp;#21345;&amp;#23572;&amp;#65288;&amp;#20998;&amp;#19994;&amp;#21153;&amp;#65289;&amp;#38144;&amp;#21806;&amp;#39069;&lt;br /&gt;&amp;#22270;&amp;#65306;TPMS&amp;#20256;&amp;#24863;&amp;#22120;&amp;#27169;&amp;#22359;&amp;#25216;&amp;#26415;&amp;#21457;&amp;#23637;&amp;#36235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28.html"&gt;http://www.cction.com/report/201612/13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