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640;&amp;#24378;&amp;#32784;&amp;#30952;&amp;#27975;&amp;#27880;&amp;#26009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24378;&amp;#32784;&amp;#30952;&amp;#27975;&amp;#27880;&amp;#26009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24378;&amp;#32784;&amp;#30952;&amp;#27975;&amp;#27880;&amp;#26009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905.html"&gt;http://www.cction.com/report/201705/140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&amp;#24180;&amp;#25105;&amp;#22269;&amp;#39640;&amp;#24378;&amp;#32784;&amp;#30952;&amp;#27975;&amp;#27880;&amp;#26009;&amp;#24066;&amp;#22330;&amp;#25972;&amp;#20307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2015&amp;#24180;&amp;#25105;&amp;#22269;&amp;#39640;&amp;#24378;&amp;#32784;&amp;#30952;&amp;#27975;&amp;#27880;&amp;#26009;&amp;#24066;&amp;#22330;&amp;#24635;&amp;#20307;&amp;#36816;&amp;#34892;&amp;#25351;&amp;#26631;&amp;#24773;&amp;#20917;&lt;br /&gt;&amp;#31532;&amp;#20108;&amp;#33410; 2015&amp;#24180;&amp;#25105;&amp;#22269;&amp;#39640;&amp;#24378;&amp;#32784;&amp;#30952;&amp;#27975;&amp;#27880;&amp;#26009;&amp;#24066;&amp;#22330;&amp;#25972;&amp;#20307;&amp;#36816;&amp;#34892;&amp;#24773;&amp;#20917;&amp;#20998;&amp;#26512;&lt;br /&gt;&amp;#19968;&amp;#12289;2015&amp;#24180;&amp;#25105;&amp;#22269;&amp;#39640;&amp;#24378;&amp;#32784;&amp;#30952;&amp;#27975;&amp;#27880;&amp;#26009;&amp;#24066;&amp;#22330;&amp;#36816;&amp;#34892;&amp;#29305;&amp;#28857;&lt;br /&gt;&amp;#20108;&amp;#12289;2015&amp;#24180;&amp;#25105;&amp;#22269;&amp;#39640;&amp;#24378;&amp;#32784;&amp;#30952;&amp;#27975;&amp;#27880;&amp;#26009;&amp;#24066;&amp;#22330;&amp;#24635;&amp;#20307;&amp;#21457;&amp;#23637;&amp;#27010;&amp;#20917;&lt;br /&gt;&amp;#19977;&amp;#12289;2015&amp;#24180;&amp;#25105;&amp;#22269;&amp;#39640;&amp;#24378;&amp;#32784;&amp;#30952;&amp;#27975;&amp;#27880;&amp;#26009;&amp;#24066;&amp;#22330;&amp;#20135;&amp;#19994;&amp;#38142;&amp;#20998;&amp;#26512;&lt;br /&gt;&amp;#31532;&amp;#19977;&amp;#33410; 2015&amp;#24180;&amp;#25105;&amp;#22269;&amp;#39640;&amp;#24378;&amp;#32784;&amp;#30952;&amp;#27975;&amp;#27880;&amp;#26009;&amp;#24066;&amp;#22330;&amp;#20225;&amp;#19994;&amp;#25968;&amp;#37327;&amp;#35268;&amp;#27169;&amp;#20998;&amp;#26512;&lt;br /&gt;&amp;#19968;&amp;#12289;2015&amp;#24180;&amp;#25105;&amp;#22269;&amp;#39640;&amp;#24378;&amp;#32784;&amp;#30952;&amp;#27975;&amp;#27880;&amp;#26009;&amp;#24066;&amp;#22330;&amp;#20225;&amp;#19994;&amp;#25968;&amp;#37327;&lt;br /&gt;&amp;#20108;&amp;#12289;2015&amp;#24180;&amp;#25105;&amp;#22269;&amp;#39640;&amp;#24378;&amp;#32784;&amp;#30952;&amp;#27975;&amp;#27880;&amp;#26009;&amp;#24066;&amp;#22330;&amp;#20225;&amp;#19994;&amp;#25968;&amp;#37327;&amp;#20998;&amp;#24067;&lt;br /&gt;&amp;#19977;&amp;#12289;2015&amp;#24180;&amp;#25105;&amp;#22269;&amp;#39640;&amp;#24378;&amp;#32784;&amp;#30952;&amp;#27975;&amp;#27880;&amp;#26009;&amp;#24066;&amp;#22330;&amp;#20225;&amp;#19994;&amp;#35268;&amp;#27169;&amp;#21450;&amp;#25152;&amp;#26377;&amp;#21046;&amp;#20998;&amp;#26512;&lt;br /&gt;&amp;#31532;&amp;#22235;&amp;#33410; 2015&amp;#24180;&amp;#25105;&amp;#22269;&amp;#39640;&amp;#24378;&amp;#32784;&amp;#30952;&amp;#27975;&amp;#27880;&amp;#26009;&amp;#24066;&amp;#22330;&amp;#20174;&amp;#19994;&amp;#20154;&amp;#25968;&amp;#20998;&amp;#26512;&lt;br /&gt;&amp;#19968;&amp;#12289;2015&amp;#24180;&amp;#25105;&amp;#22269;&amp;#39640;&amp;#24378;&amp;#32784;&amp;#30952;&amp;#27975;&amp;#27880;&amp;#26009;&amp;#24066;&amp;#22330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amp;#20998;&amp;#26512;&lt;/span&gt;&lt;/span&gt;&lt;/span&gt;&lt;/p&gt;&lt;p&gt;&lt;strong&gt;&lt;span style="color: rgb(0, 0, 0);"&gt;&lt;span style="font-size: small;"&gt;&lt;span style="font-family: Arial;"&gt;&amp;#31532;&amp;#20108;&amp;#31456;2015-2016&amp;#24180;&amp;#20013;&amp;#22269;&amp;#39640;&amp;#24378;&amp;#32784;&amp;#30952;&amp;#27975;&amp;#27880;&amp;#26009;&amp;#20135;&amp;#37327;&amp;#25968;&amp;#25454;&amp;#32479;&amp;#35745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9640;&amp;#24378;&amp;#32784;&amp;#30952;&amp;#27975;&amp;#27880;&amp;#26009;&amp;#20135;&amp;#37327;&amp;#25968;&amp;#25454;&amp;#20998;&amp;#26512;&lt;br /&gt;&amp;#19968;&amp;#12289;2015&amp;#24180;&amp;#20840;&amp;#22269;&amp;#39640;&amp;#24378;&amp;#32784;&amp;#30952;&amp;#27975;&amp;#27880;&amp;#26009;&amp;#20135;&amp;#37327;&amp;#25968;&amp;#25454;&amp;#20998;&amp;#26512;&lt;br /&gt;&amp;#20108;&amp;#12289;2015&amp;#24180;&amp;#39640;&amp;#24378;&amp;#32784;&amp;#30952;&amp;#27975;&amp;#27880;&amp;#26009;&amp;#37325;&amp;#28857;&amp;#30465;&amp;#24066;&amp;#25968;&amp;#25454;&amp;#20998;&amp;#26512;&lt;br /&gt;&amp;#31532;&amp;#20108;&amp;#33410; 2015&amp;#24180;&amp;#20013;&amp;#22269;&amp;#39640;&amp;#24378;&amp;#32784;&amp;#30952;&amp;#27975;&amp;#27880;&amp;#26009;&amp;#20135;&amp;#37327;&amp;#25968;&amp;#25454;&amp;#20998;&amp;#26512;&lt;br /&gt;&amp;#19968;&amp;#12289;2015&amp;#24180;&amp;#20840;&amp;#22269;&amp;#39640;&amp;#24378;&amp;#32784;&amp;#30952;&amp;#27975;&amp;#27880;&amp;#26009;&amp;#20135;&amp;#37327;&amp;#25968;&amp;#25454;&amp;#20998;&amp;#26512;&lt;br /&gt;&amp;#20108;&amp;#12289;2015&amp;#24180;&amp;#39640;&amp;#24378;&amp;#32784;&amp;#30952;&amp;#27975;&amp;#27880;&amp;#26009;&amp;#37325;&amp;#28857;&amp;#30465;&amp;#24066;&amp;#25968;&amp;#25454;&amp;#20998;&amp;#26512;&lt;br /&gt;&amp;#31532;&amp;#19977;&amp;#33410; 2015&amp;#24180;&amp;#20013;&amp;#22269;&amp;#39640;&amp;#24378;&amp;#32784;&amp;#30952;&amp;#27975;&amp;#27880;&amp;#26009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span&gt;&lt;/p&gt;&lt;p&gt;&lt;strong&gt;&lt;span style="color: rgb(0, 0, 0);"&gt;&lt;span style="font-size: small;"&gt;&lt;span style="font-family: Arial;"&gt;&amp;#31532;&amp;#19977;&amp;#31456; 2015-2016&amp;#24180;&amp;#20013;&amp;#22269;&amp;#39640;&amp;#24378;&amp;#32784;&amp;#30952;&amp;#27975;&amp;#27880;&amp;#26009;&amp;#25152;&amp;#23646;&amp;#24066;&amp;#22330;&amp;#20027;&amp;#35201;&amp;#25351;&amp;#26631;&amp;#30417;&amp;#27979;&amp;#20998;&amp;#26512;&lt;/span&gt;&lt;/span&gt;&lt;/span&gt;&lt;/strong&gt;&lt;span style="color: rgb(0, 0, 0);"&gt;&lt;span style="font-size: small;"&gt;&lt;span style="font-family: Arial;"&gt;&lt;br /&gt;&amp;#31532;&amp;#19968;&amp;#33410;2015-2016&amp;#24180;&amp;#20013;&amp;#22269;&amp;#39640;&amp;#24378;&amp;#32784;&amp;#30952;&amp;#27975;&amp;#27880;&amp;#26009;&amp;#24066;&amp;#22330;&amp;#25968;&amp;#25454;&amp;#32479;&amp;#35745;&amp;#19982;&amp;#30417;&amp;#27979;&amp;#20998;&amp;#26512;&lt;br /&gt;&amp;#19968;&amp;#12289;2015-2016&amp;#24180;&amp;#20013;&amp;#22269;&amp;#39640;&amp;#24378;&amp;#32784;&amp;#30952;&amp;#27975;&amp;#27880;&amp;#26009;&amp;#24066;&amp;#22330;&amp;#20225;&amp;#19994;&amp;#25968;&amp;#37327;&amp;#22686;&amp;#38271;&amp;#20998;&amp;#26512;&lt;br /&gt;&amp;#20108;&amp;#12289;2015-2016&amp;#24180;&amp;#20013;&amp;#22269;&amp;#39640;&amp;#24378;&amp;#32784;&amp;#30952;&amp;#27975;&amp;#27880;&amp;#26009;&amp;#24066;&amp;#22330;&amp;#20174;&amp;#19994;&amp;#20154;&amp;#25968;&amp;#35843;&amp;#26597;&amp;#20998;&amp;#26512;&lt;br /&gt;&amp;#19977;&amp;#12289;2015-2016&amp;#24180;&amp;#20013;&amp;#22269;&amp;#39640;&amp;#24378;&amp;#32784;&amp;#30952;&amp;#27975;&amp;#27880;&amp;#26009;&amp;#24066;&amp;#22330;&amp;#24635;&amp;#38144;&amp;#21806;&amp;#25910;&amp;#20837;&amp;#20998;&amp;#26512;&lt;br /&gt;&amp;#22235;&amp;#12289;2015-2016&amp;#24180;&amp;#20013;&amp;#22269;&amp;#39640;&amp;#24378;&amp;#32784;&amp;#30952;&amp;#27975;&amp;#27880;&amp;#26009;&amp;#24066;&amp;#22330;&amp;#21033;&amp;#28070;&amp;#24635;&amp;#39069;&amp;#20998;&amp;#26512;&lt;br /&gt;&amp;#20116;&amp;#12289;2015-2016&amp;#24180;&amp;#20013;&amp;#22269;&amp;#39640;&amp;#24378;&amp;#32784;&amp;#30952;&amp;#27975;&amp;#27880;&amp;#26009;&amp;#24066;&amp;#22330;&amp;#25237;&amp;#36164;&amp;#36164;&amp;#20135;&amp;#22686;&amp;#38271;&amp;#24615;&amp;#20998;&amp;#26512;&lt;br /&gt;&amp;#31532;&amp;#20108;&amp;#33410;2015&amp;#24180;&amp;#20013;&amp;#22269;&amp;#39640;&amp;#24378;&amp;#32784;&amp;#30952;&amp;#27975;&amp;#27880;&amp;#26009;&amp;#24066;&amp;#22330;&amp;#26368;&amp;#26032;&amp;#25968;&amp;#25454;&amp;#32479;&amp;#35745;&amp;#19982;&amp;#30417;&amp;#27979;&amp;#20998;&amp;#26512;&amp;#65288;&amp;#25353;&amp;#23395;&amp;#24230;&amp;#26356;&amp;#26032;&amp;#65289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2015&amp;#24180;&amp;#20013;&amp;#22269;&amp;#39640;&amp;#24378;&amp;#32784;&amp;#30952;&amp;#27975;&amp;#27880;&amp;#26009;&amp;#24066;&amp;#22330;&amp;#25237;&amp;#36164;&amp;#29366;&amp;#20917;&amp;#30417;&amp;#27979;&amp;#65288;&amp;#25353;&amp;#23395;&amp;#24230;&amp;#26356;&amp;#26032;&amp;#65289;&lt;br /&gt;&amp;#19968;&amp;#12289;&amp;#24066;&amp;#22330;&amp;#36164;&amp;#20135;&amp;#21306;&amp;#22495;&amp;#20998;&amp;#24067;&lt;br /&gt;&amp;#20108;&amp;#12289;&amp;#20027;&amp;#35201;&amp;#30465;&amp;#24066;&amp;#25237;&amp;#36164;&amp;#22686;&amp;#36895;&amp;#23545;&amp;#27604;&lt;/span&gt;&lt;/span&gt;&lt;/span&gt;&lt;/p&gt;&lt;p&gt;&lt;strong&gt;&lt;span style="color: rgb(0, 0, 0);"&gt;&lt;span style="font-size: small;"&gt;&lt;span style="font-family: Arial;"&gt;&amp;#31532;&amp;#22235;&amp;#31456;2015-2016&amp;#24180;&amp;#20013;&amp;#22269;&amp;#39640;&amp;#24378;&amp;#32784;&amp;#30952;&amp;#27975;&amp;#27880;&amp;#26009;&amp;#36827;&amp;#20986;&amp;#21475;&amp;#36152;&amp;#26131;&amp;#24066;&amp;#22330;&amp;#25968;&amp;#25454;&amp;#20998;&amp;#26512;&lt;/span&gt;&lt;/span&gt;&lt;/span&gt;&lt;/strong&gt;&lt;span style="color: rgb(0, 0, 0);"&gt;&lt;span style="font-size: small;"&gt;&lt;span style="font-family: Arial;"&gt;&lt;br /&gt;&amp;#31532;&amp;#19968;&amp;#33410; 2010-2015&amp;#24180;&amp;#20013;&amp;#22269;&amp;#39640;&amp;#24378;&amp;#32784;&amp;#30952;&amp;#27975;&amp;#27880;&amp;#26009;&amp;#36827;&amp;#20986;&amp;#21475;&amp;#25968;&amp;#25454;&amp;#30417;&amp;#27979;&lt;br /&gt;&amp;#19968;&amp;#12289;&amp;#39640;&amp;#24378;&amp;#32784;&amp;#30952;&amp;#27975;&amp;#27880;&amp;#26009;&amp;#36827;&amp;#21475;&amp;#25968;&amp;#25454;&amp;#20998;&amp;#26512;&lt;br /&gt;&amp;#20108;&amp;#12289;&amp;#39640;&amp;#24378;&amp;#32784;&amp;#30952;&amp;#27975;&amp;#27880;&amp;#26009;&amp;#20986;&amp;#21475;&amp;#25968;&amp;#25454;&amp;#20998;&amp;#26512;&lt;br /&gt;&amp;#19977;&amp;#12289;&amp;#39640;&amp;#24378;&amp;#32784;&amp;#30952;&amp;#27975;&amp;#27880;&amp;#26009;&amp;#36827;&amp;#20986;&amp;#21475;&amp;#21333;&amp;#20215;&amp;#20998;&amp;#26512;&lt;br /&gt;&amp;#31532;&amp;#20108;&amp;#33410; 2015-2016&amp;#24180;&amp;#39640;&amp;#24378;&amp;#32784;&amp;#30952;&amp;#27975;&amp;#27880;&amp;#26009;&amp;#36827;&amp;#20986;&amp;#21475;&amp;#22269;&amp;#23478;&amp;#21450;&amp;#22320;&amp;#21306;&amp;#20998;&amp;#26512;&lt;br /&gt;&amp;#19968;&amp;#12289;&amp;#39640;&amp;#24378;&amp;#32784;&amp;#30952;&amp;#27975;&amp;#27880;&amp;#26009;&amp;#36827;&amp;#21475;&amp;#26469;&amp;#28304;&amp;#22269;&amp;#23478;&amp;#21450;&amp;#22320;&amp;#21306;&lt;br /&gt;&amp;#20108;&amp;#12289;&amp;#39640;&amp;#24378;&amp;#32784;&amp;#30952;&amp;#27975;&amp;#27880;&amp;#26009;&amp;#20986;&amp;#21475;&amp;#22269;&amp;#23478;&amp;#21450;&amp;#22320;&amp;#21306;&lt;br /&gt;&amp;#31532;&amp;#19977;&amp;#33410;2015-2016&amp;#24180;&amp;#39640;&amp;#24378;&amp;#32784;&amp;#30952;&amp;#27975;&amp;#27880;&amp;#26009;&amp;#36827;&amp;#20986;&amp;#21475;&amp;#30465;&amp;#24066;&amp;#20998;&amp;#26512;&lt;br /&gt;&amp;#19968;&amp;#12289;&amp;#39640;&amp;#24378;&amp;#32784;&amp;#30952;&amp;#27975;&amp;#27880;&amp;#26009;&amp;#20027;&amp;#35201;&amp;#36827;&amp;#21475;&amp;#30465;&amp;#24066;&amp;#20998;&amp;#26512;&lt;br /&gt;&amp;#20108;&amp;#12289;&amp;#39640;&amp;#24378;&amp;#32784;&amp;#30952;&amp;#27975;&amp;#27880;&amp;#26009;&amp;#20027;&amp;#35201;&amp;#20986;&amp;#21475;&amp;#30465;&amp;#24066;&amp;#20998;&amp;#26512;&lt;/span&gt;&lt;/span&gt;&lt;/span&gt;&lt;/p&gt;&lt;p&gt;&lt;strong&gt;&lt;span style="color: rgb(0, 0, 0);"&gt;&lt;span style="font-size: small;"&gt;&lt;span style="font-family: Arial;"&gt;&amp;#31532;&amp;#20116;&amp;#31456; 2015&amp;#24180;&amp;#25105;&amp;#22269;&amp;#39640;&amp;#24378;&amp;#32784;&amp;#30952;&amp;#27975;&amp;#27880;&amp;#26009;&amp;#24066;&amp;#22330;&amp;#20135;&amp;#38144;&amp;#29366;&amp;#20917;&amp;#30417;&amp;#27979;&amp;#20998;&amp;#26512;&lt;/span&gt;&lt;/span&gt;&lt;/span&gt;&lt;/strong&gt;&lt;span style="color: rgb(0, 0, 0);"&gt;&lt;span style="font-size: small;"&gt;&lt;span style="font-family: Arial;"&gt;&lt;br /&gt;&amp;#31532;&amp;#19968;&amp;#33410; &amp;#24037;&amp;#19994;&amp;#24635;&amp;#20135;&amp;#20540;&amp;#20998;&amp;#26512;&lt;br /&gt;&amp;#19968;&amp;#12289;2015&amp;#24180;&amp;#25105;&amp;#22269;&amp;#39640;&amp;#24378;&amp;#32784;&amp;#30952;&amp;#27975;&amp;#27880;&amp;#26009;&amp;#24066;&amp;#22330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5104;&amp;#21697;&amp;#20998;&amp;#26512;&lt;br /&gt;&amp;#19968;&amp;#12289;2015&amp;#24180;&amp;#25105;&amp;#22269;&amp;#39640;&amp;#24378;&amp;#32784;&amp;#30952;&amp;#27975;&amp;#27880;&amp;#26009;&amp;#24066;&amp;#22330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31532;&amp;#19977;&amp;#33410; &amp;#24635;&amp;#38144;&amp;#21806;&amp;#25910;&amp;#20837;&amp;#20998;&amp;#26512;&lt;br /&gt;&amp;#19968;&amp;#12289;2015&amp;#24180;&amp;#25105;&amp;#22269;&amp;#39640;&amp;#24378;&amp;#32784;&amp;#30952;&amp;#27975;&amp;#27880;&amp;#26009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38144;&amp;#21806;&amp;#25910;&amp;#20837;&amp;#27604;&amp;#36739;&lt;br /&gt; &lt;br /&gt;&lt;strong&gt;&amp;#31532;&amp;#20845;&amp;#31456; 2015&amp;#24180;&amp;#25105;&amp;#22269;&amp;#39640;&amp;#24378;&amp;#32784;&amp;#30952;&amp;#27975;&amp;#27880;&amp;#26009;&amp;#24066;&amp;#22330;&amp;#36164;&amp;#20135;&amp;#36127;&amp;#20538;&amp;#29366;&amp;#20917;&amp;#30417;&amp;#27979;&amp;#20998;&amp;#26512;&lt;/strong&gt;&lt;br /&gt;&amp;#31532;&amp;#19968;&amp;#33410; &amp;#24635;&amp;#36164;&amp;#20135;&amp;#29366;&amp;#20917;&amp;#20998;&amp;#26512;&lt;br /&gt;&amp;#19968;&amp;#12289;2015&amp;#24180;&amp;#25105;&amp;#22269;&amp;#39640;&amp;#24378;&amp;#32784;&amp;#30952;&amp;#27975;&amp;#27880;&amp;#26009;&amp;#24066;&amp;#22330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&amp;#36127;&amp;#20538;&amp;#29366;&amp;#20917;&amp;#20998;&amp;#26512;&lt;br /&gt;&amp;#19968;&amp;#12289;2015&amp;#24180;&amp;#25105;&amp;#22269;&amp;#39640;&amp;#24378;&amp;#32784;&amp;#30952;&amp;#27975;&amp;#27880;&amp;#26009;&amp;#24066;&amp;#22330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19977;&amp;#33410; &amp;#36164;&amp;#20135;&amp;#36127;&amp;#20538;&amp;#29575;&amp;#20998;&amp;#26512;&lt;br /&gt;&amp;#19968;&amp;#12289;2015&amp;#24180;&amp;#25105;&amp;#22269;&amp;#39640;&amp;#24378;&amp;#32784;&amp;#30952;&amp;#27975;&amp;#27880;&amp;#26009;&amp;#24066;&amp;#22330;&amp;#36164;&amp;#20135;&amp;#36127;&amp;#20538;&amp;#29575;&amp;#36235;&amp;#21183;&amp;#20998;&amp;#26512;&lt;br /&gt;&amp;#20108;&amp;#12289;&amp;#19981;&amp;#21516;&amp;#35268;&amp;#27169;&amp;#20225;&amp;#19994;&amp;#36164;&amp;#20135;&amp;#36127;&amp;#20538;&amp;#29575;&amp;#27604;&amp;#36739;&amp;#20998;&amp;#26512;&lt;br /&gt;&amp;#19977;&amp;#12289;&amp;#19981;&amp;#21516;&amp;#25152;&amp;#26377;&amp;#21046;&amp;#20225;&amp;#19994;&amp;#36164;&amp;#20135;&amp;#36127;&amp;#20538;&amp;#29575;&amp;#27604;&amp;#36739;&amp;#20998;&amp;#26512;&lt;br /&gt; &lt;strong&gt;&lt;br /&gt;&amp;#31532;&amp;#19971;&amp;#31456; 2015&amp;#24180;&amp;#26376;&amp;#25105;&amp;#22269;&amp;#39640;&amp;#24378;&amp;#32784;&amp;#30952;&amp;#27975;&amp;#27880;&amp;#26009;&amp;#24066;&amp;#22330;&amp;#36164;&amp;#20135;&amp;#36816;&amp;#33829;&amp;#29366;&amp;#20917;&amp;#30417;&amp;#27979;&amp;#20998;&amp;#26512;&lt;/strong&gt;&lt;br /&gt;&amp;#31532;&amp;#19968;&amp;#33410; &amp;#24635;&amp;#36164;&amp;#20135;&amp;#21608;&amp;#36716;&amp;#29575;&amp;#20998;&amp;#26512;&lt;br /&gt;&amp;#19968;&amp;#12289;2015&amp;#24180;&amp;#25105;&amp;#22269;&amp;#39640;&amp;#24378;&amp;#32784;&amp;#30952;&amp;#27975;&amp;#27880;&amp;#26009;&amp;#24066;&amp;#22330;&amp;#24635;&amp;#36164;&amp;#20135;&amp;#21608;&amp;#36716;&amp;#29575;&amp;#20998;&amp;#26512;&lt;br /&gt;&amp;#20108;&amp;#12289;&amp;#19981;&amp;#21516;&amp;#35268;&amp;#27169;&amp;#20225;&amp;#19994;&amp;#24635;&amp;#36164;&amp;#20135;&amp;#21608;&amp;#36716;&amp;#29575;&amp;#27604;&amp;#36739;&amp;#20998;&amp;#26512;&lt;br /&gt;&amp;#19977;&amp;#12289;&amp;#19981;&amp;#21516;&amp;#25152;&amp;#26377;&amp;#21046;&amp;#20225;&amp;#19994;&amp;#24635;&amp;#36164;&amp;#20135;&amp;#21608;&amp;#36716;&amp;#29575;&amp;#27604;&amp;#36739;&amp;#20998;&amp;#26512;&lt;br /&gt;&amp;#31532;&amp;#20108;&amp;#33410; &amp;#27969;&amp;#21160;&amp;#36164;&amp;#20135;&amp;#21608;&amp;#36716;&amp;#29575;&amp;#20998;&amp;#26512;&lt;br /&gt;&amp;#19968;&amp;#12289;2015&amp;#24180;&amp;#25105;&amp;#22269;&amp;#39640;&amp;#24378;&amp;#32784;&amp;#30952;&amp;#27975;&amp;#27880;&amp;#26009;&amp;#24066;&amp;#22330;&amp;#27969;&amp;#21160;&amp;#36164;&amp;#20135;&amp;#24635;&amp;#39069;&amp;#20998;&amp;#26512;&lt;br /&gt;&amp;#20108;&amp;#12289;2015&amp;#24180;&amp;#25105;&amp;#22269;&amp;#39640;&amp;#24378;&amp;#32784;&amp;#30952;&amp;#27975;&amp;#27880;&amp;#26009;&amp;#24066;&amp;#22330;&amp;#27969;&amp;#21160;&amp;#36164;&amp;#20135;&amp;#21608;&amp;#36716;&amp;#29575;&amp;#20998;&amp;#26512;&lt;br /&gt;&amp;#19977;&amp;#12289;&amp;#19981;&amp;#21516;&amp;#35268;&amp;#27169;&amp;#20225;&amp;#19994;&amp;#27969;&amp;#21160;&amp;#36164;&amp;#20135;&amp;#21608;&amp;#36716;&amp;#29575;&amp;#27604;&amp;#36739;&amp;#20998;&amp;#26512;&lt;br /&gt;&amp;#22235;&amp;#12289;&amp;#19981;&amp;#21516;&amp;#25152;&amp;#26377;&amp;#21046;&amp;#20225;&amp;#19994;&amp;#27969;&amp;#21160;&amp;#36164;&amp;#20135;&amp;#21608;&amp;#36716;&amp;#29575;&amp;#27604;&amp;#36739;&amp;#20998;&amp;#26512;&lt;br /&gt;&amp;#31532;&amp;#19977;&amp;#33410; &amp;#24212;&amp;#25910;&amp;#36134;&amp;#27454;&amp;#21608;&amp;#36716;&amp;#29575;&amp;#20998;&amp;#26512;&lt;br /&gt;&amp;#19968;&amp;#12289;2015&amp;#24180;&amp;#25105;&amp;#22269;&amp;#39640;&amp;#24378;&amp;#32784;&amp;#30952;&amp;#27975;&amp;#27880;&amp;#26009;&amp;#24066;&amp;#22330;&amp;#24212;&amp;#25910;&amp;#36134;&amp;#27454;&amp;#24635;&amp;#39069;&amp;#20998;&amp;#26512;&lt;br /&gt;&amp;#20108;&amp;#12289;2015&amp;#24180;&amp;#25105;&amp;#22269;&amp;#39640;&amp;#24378;&amp;#32784;&amp;#30952;&amp;#27975;&amp;#27880;&amp;#26009;&amp;#24066;&amp;#22330;&amp;#24212;&amp;#25910;&amp;#36134;&amp;#27454;&amp;#21608;&amp;#36716;&amp;#29575;&amp;#20998;&amp;#26512;&lt;br /&gt;&amp;#19977;&amp;#12289;&amp;#19981;&amp;#21516;&amp;#35268;&amp;#27169;&amp;#20225;&amp;#19994;&amp;#24212;&amp;#25910;&amp;#36134;&amp;#27454;&amp;#21608;&amp;#36716;&amp;#29575;&amp;#27604;&amp;#36739;&amp;#20998;&amp;#26512;&lt;br /&gt;&amp;#22235;&amp;#12289;&amp;#19981;&amp;#21516;&amp;#25152;&amp;#26377;&amp;#21046;&amp;#20225;&amp;#19994;&amp;#24212;&amp;#25910;&amp;#36134;&amp;#27454;&amp;#21608;&amp;#36716;&amp;#29575;&amp;#27604;&amp;#36739;&amp;#20998;&amp;#26512;&lt;br /&gt;&amp;#31532;&amp;#22235;&amp;#33410; &amp;#36164;&amp;#26412;&amp;#20445;&amp;#20540;&amp;#22686;&amp;#20540;&amp;#29575;&amp;#20998;&amp;#26512;&lt;br /&gt;&amp;#19968;&amp;#12289;2015&amp;#24180;&amp;#25105;&amp;#22269;&amp;#39640;&amp;#24378;&amp;#32784;&amp;#30952;&amp;#27975;&amp;#27880;&amp;#26009;&amp;#24066;&amp;#22330;&amp;#36164;&amp;#26412;&amp;#20445;&amp;#20540;&amp;#22686;&amp;#20540;&amp;#29575;&amp;#20998;&amp;#26512;&lt;br /&gt;&amp;#20108;&amp;#12289;&amp;#19981;&amp;#21516;&amp;#35268;&amp;#27169;&amp;#20225;&amp;#19994;&amp;#36164;&amp;#26412;&amp;#20445;&amp;#20540;&amp;#22686;&amp;#20540;&amp;#29575;&amp;#27604;&amp;#36739;&amp;#20998;&amp;#26512;&lt;br /&gt;&amp;#19977;&amp;#12289;&amp;#19981;&amp;#21516;&amp;#25152;&amp;#26377;&amp;#21046;&amp;#20225;&amp;#19994;&amp;#36164;&amp;#26412;&amp;#20445;&amp;#20540;&amp;#22686;&amp;#20540;&amp;#29575;&amp;#27604;&amp;#36739;&amp;#20998;&amp;#26512;&lt;br /&gt;&amp;#31532;&amp;#20116;&amp;#33410; &amp;#20135;&amp;#25104;&amp;#21697;&amp;#36164;&amp;#37329;&amp;#21344;&amp;#29992;&amp;#29575;&amp;#20998;&amp;#26512;&lt;br /&gt;&amp;#19968;&amp;#12289;2015&amp;#24180;&amp;#22269;&amp;#39640;&amp;#24378;&amp;#32784;&amp;#30952;&amp;#27975;&amp;#27880;&amp;#26009;&amp;#24066;&amp;#22330;&amp;#20135;&amp;#25104;&amp;#21697;&amp;#36164;&amp;#37329;&amp;#21344;&amp;#29992;&amp;#29575;&amp;#20998;&amp;#26512;&lt;br /&gt;&amp;#20108;&amp;#12289;&amp;#19981;&amp;#21516;&amp;#35268;&amp;#27169;&amp;#20225;&amp;#19994;&amp;#20135;&amp;#25104;&amp;#21697;&amp;#36164;&amp;#37329;&amp;#21344;&amp;#29992;&amp;#29575;&amp;#27604;&amp;#36739;&amp;#20998;&amp;#26512;&lt;br /&gt;&amp;#19977;&amp;#12289;&amp;#19981;&amp;#21516;&amp;#25152;&amp;#26377;&amp;#21046;&amp;#20225;&amp;#19994;&amp;#20135;&amp;#25104;&amp;#21697;&amp;#36164;&amp;#37329;&amp;#21344;&amp;#29992;&amp;#29575;&amp;#27604;&amp;#36739;&amp;#20998;&amp;#26512;&lt;br /&gt; &lt;br /&gt;&lt;strong&gt;&amp;#31532;&amp;#20843;&amp;#31456; 2015&amp;#24180;&amp;#25105;&amp;#22269;&amp;#39640;&amp;#24378;&amp;#32784;&amp;#30952;&amp;#27975;&amp;#27880;&amp;#26009;&amp;#24066;&amp;#22330;&amp;#25104;&amp;#26412;&amp;#36153;&amp;#29992;&amp;#30417;&amp;#27979;&amp;#20998;&amp;#26512;&lt;/strong&gt;&lt;br /&gt;&amp;#31532;&amp;#19968;&amp;#33410; &amp;#20135;&amp;#21697;&amp;#38144;&amp;#21806;&amp;#25104;&amp;#26412;&amp;#20998;&amp;#26512;&lt;br /&gt;&amp;#19968;&amp;#12289;2015&amp;#24180;&amp;#25105;&amp;#22269;&amp;#39640;&amp;#24378;&amp;#32784;&amp;#30952;&amp;#27975;&amp;#27880;&amp;#26009;&amp;#24066;&amp;#22330;&amp;#38144;&amp;#21806;&amp;#25104;&amp;#26412;&amp;#24635;&amp;#39069;&amp;#20998;&amp;#26512;&lt;br /&gt;&amp;#20108;&amp;#12289;2015&amp;#24180;&amp;#25105;&amp;#22269;&amp;#39640;&amp;#24378;&amp;#32784;&amp;#30952;&amp;#27975;&amp;#27880;&amp;#26009;&amp;#24066;&amp;#22330;&amp;#38144;&amp;#21806;&amp;#25104;&amp;#26412;&amp;#29575;&amp;#20998;&amp;#26512;&lt;br /&gt;&amp;#19977;&amp;#12289;&amp;#19981;&amp;#21516;&amp;#35268;&amp;#27169;&amp;#20225;&amp;#19994;&amp;#38144;&amp;#21806;&amp;#25104;&amp;#26412;&amp;#29575;&amp;#27604;&amp;#36739;&amp;#20998;&amp;#26512;&lt;br /&gt;&amp;#22235;&amp;#12289;&amp;#19981;&amp;#21516;&amp;#25152;&amp;#26377;&amp;#21046;&amp;#20225;&amp;#19994;&amp;#38144;&amp;#21806;&amp;#25104;&amp;#26412;&amp;#29575;&amp;#27604;&amp;#36739;&amp;#20998;&amp;#26512;&lt;br /&gt;&amp;#31532;&amp;#20108;&amp;#33410; &amp;#38144;&amp;#21806;&amp;#36153;&amp;#29992;&amp;#20998;&amp;#26512;&lt;br /&gt;&amp;#19968;&amp;#12289;2015&amp;#24180;&amp;#25105;&amp;#22269;&amp;#39640;&amp;#24378;&amp;#32784;&amp;#30952;&amp;#27975;&amp;#27880;&amp;#26009;&amp;#24066;&amp;#22330;&amp;#38144;&amp;#21806;&amp;#36153;&amp;#29992;&amp;#24635;&amp;#39069;&amp;#20998;&amp;#26512;&lt;br /&gt;&amp;#20108;&amp;#12289;2015&amp;#24180;&amp;#25105;&amp;#22269;&amp;#39640;&amp;#24378;&amp;#32784;&amp;#30952;&amp;#27975;&amp;#27880;&amp;#26009;&amp;#24066;&amp;#22330;&amp;#38144;&amp;#21806;&amp;#36153;&amp;#29992;&amp;#29575;&amp;#20998;&amp;#26512;&lt;br /&gt;&amp;#19977;&amp;#12289;&amp;#19981;&amp;#21516;&amp;#35268;&amp;#27169;&amp;#20225;&amp;#19994;&amp;#38144;&amp;#21806;&amp;#36153;&amp;#29992;&amp;#29575;&amp;#27604;&amp;#36739;&amp;#20998;&amp;#26512;&lt;br /&gt;&amp;#22235;&amp;#12289;&amp;#19981;&amp;#21516;&amp;#25152;&amp;#26377;&amp;#21046;&amp;#20225;&amp;#19994;&amp;#38144;&amp;#21806;&amp;#36153;&amp;#29992;&amp;#29575;&amp;#27604;&amp;#36739;&amp;#20998;&amp;#26512;&lt;br /&gt;&amp;#31532;&amp;#19977;&amp;#33410; &amp;#31649;&amp;#29702;&amp;#36153;&amp;#29992;&amp;#20998;&amp;#26512;&lt;br /&gt;&amp;#19968;&amp;#12289;2015&amp;#24180;&amp;#25105;&amp;#22269;&amp;#39640;&amp;#24378;&amp;#32784;&amp;#30952;&amp;#27975;&amp;#27880;&amp;#26009;&amp;#24066;&amp;#22330;&amp;#31649;&amp;#29702;&amp;#36153;&amp;#29992;&amp;#24635;&amp;#39069;&amp;#20998;&amp;#26512;&lt;br /&gt;&amp;#20108;&amp;#12289;2015&amp;#24180;&amp;#25105;&amp;#22269;&amp;#39640;&amp;#24378;&amp;#32784;&amp;#30952;&amp;#27975;&amp;#27880;&amp;#26009;&amp;#24066;&amp;#22330;&amp;#31649;&amp;#29702;&amp;#36153;&amp;#29992;&amp;#29575;&amp;#20998;&amp;#26512;&lt;br /&gt;&amp;#19977;&amp;#12289;&amp;#19981;&amp;#21516;&amp;#35268;&amp;#27169;&amp;#20225;&amp;#19994;&amp;#31649;&amp;#29702;&amp;#36153;&amp;#29992;&amp;#29575;&amp;#27604;&amp;#36739;&amp;#20998;&amp;#26512;&lt;br /&gt;&amp;#22235;&amp;#12289;&amp;#19981;&amp;#21516;&amp;#25152;&amp;#26377;&amp;#21046;&amp;#20225;&amp;#19994;&amp;#31649;&amp;#29702;&amp;#36153;&amp;#29992;&amp;#29575;&amp;#27604;&amp;#36739;&amp;#20998;&amp;#26512;&lt;br /&gt;&amp;#31532;&amp;#22235;&amp;#33410; &amp;#36130;&amp;#21153;&amp;#36153;&amp;#29992;&amp;#20998;&amp;#26512;&lt;br /&gt;&amp;#19968;&amp;#12289;2015&amp;#24180;&amp;#25105;&amp;#22269;&amp;#39640;&amp;#24378;&amp;#32784;&amp;#30952;&amp;#27975;&amp;#27880;&amp;#26009;&amp;#24066;&amp;#22330;&amp;#36130;&amp;#21153;&amp;#36153;&amp;#29992;&amp;#24635;&amp;#39069;&amp;#20998;&amp;#26512;&lt;br /&gt;&amp;#20108;&amp;#12289;2015&amp;#24180;&amp;#25105;&amp;#22269;&amp;#39640;&amp;#24378;&amp;#32784;&amp;#30952;&amp;#27975;&amp;#27880;&amp;#26009;&amp;#24066;&amp;#22330;&amp;#36130;&amp;#21153;&amp;#36153;&amp;#29992;&amp;#29575;&amp;#20998;&amp;#26512;&lt;br /&gt;&amp;#19977;&amp;#12289;&amp;#19981;&amp;#21516;&amp;#35268;&amp;#27169;&amp;#20225;&amp;#19994;&amp;#36130;&amp;#21153;&amp;#36153;&amp;#29992;&amp;#29575;&amp;#27604;&amp;#36739;&amp;#20998;&amp;#26512;&lt;br /&gt;&amp;#22235;&amp;#12289;&amp;#19981;&amp;#21516;&amp;#25152;&amp;#26377;&amp;#21046;&amp;#20225;&amp;#19994;&amp;#36130;&amp;#21153;&amp;#36153;&amp;#29992;&amp;#29575;&amp;#27604;&amp;#36739;&amp;#20998;&amp;#26512;&lt;br /&gt; &lt;br /&gt;&lt;strong&gt;&amp;#31532;&amp;#20061;&amp;#31456; 2015&amp;#24180;&amp;#25105;&amp;#22269;&amp;#39640;&amp;#24378;&amp;#32784;&amp;#30952;&amp;#27975;&amp;#27880;&amp;#26009;&amp;#24066;&amp;#22330;&amp;#30408;&amp;#21033;&amp;#33021;&amp;#21147;&amp;#30417;&amp;#2797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68;&amp;#33410; &amp;#21033;&amp;#28070;&amp;#24635;&amp;#39069;&amp;#20998;&amp;#26512;&lt;br /&gt;&amp;#19968;&amp;#12289;2015&amp;#24180;&amp;#25105;&amp;#22269;&amp;#39640;&amp;#24378;&amp;#32784;&amp;#30952;&amp;#27975;&amp;#27880;&amp;#26009;&amp;#24066;&amp;#22330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&amp;#38144;&amp;#21806;&amp;#27611;&amp;#21033;&amp;#29575;&amp;#20998;&amp;#26512;&lt;br /&gt;&amp;#19968;&amp;#12289;2015&amp;#24180;&amp;#25105;&amp;#22269;&amp;#39640;&amp;#24378;&amp;#32784;&amp;#30952;&amp;#27975;&amp;#27880;&amp;#26009;&amp;#24066;&amp;#22330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31532;&amp;#19977;&amp;#33410; &amp;#38144;&amp;#21806;&amp;#21033;&amp;#28070;&amp;#29575;&lt;br /&gt;&amp;#19968;&amp;#12289;2015&amp;#24180;&amp;#25105;&amp;#22269;&amp;#39640;&amp;#24378;&amp;#32784;&amp;#30952;&amp;#27975;&amp;#27880;&amp;#26009;&amp;#24066;&amp;#22330;&amp;#21450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22235;&amp;#33410; &amp;#25104;&amp;#26412;&amp;#36153;&amp;#29992;&amp;#21033;&amp;#28070;&amp;#29575;&amp;#20998;&amp;#26512;&lt;br /&gt;&amp;#19968;&amp;#12289;2015&amp;#24180;&amp;#25105;&amp;#22269;&amp;#39640;&amp;#24378;&amp;#32784;&amp;#30952;&amp;#27975;&amp;#27880;&amp;#26009;&amp;#24066;&amp;#22330;&amp;#25104;&amp;#26412;&amp;#36153;&amp;#29992;&amp;#21033;&amp;#28070;&amp;#29575;&amp;#20998;&amp;#26512;&lt;br /&gt;&amp;#20108;&amp;#12289;&amp;#19981;&amp;#21516;&amp;#35268;&amp;#27169;&amp;#20225;&amp;#19994;&amp;#25104;&amp;#26412;&amp;#36153;&amp;#29992;&amp;#21033;&amp;#28070;&amp;#29575;&amp;#27604;&amp;#36739;&amp;#20998;&amp;#26512;&lt;br /&gt;&amp;#19977;&amp;#12289;&amp;#19981;&amp;#21516;&amp;#25152;&amp;#26377;&amp;#21046;&amp;#20225;&amp;#19994;&amp;#25104;&amp;#26412;&amp;#36153;&amp;#29992;&amp;#21033;&amp;#28070;&amp;#29575;&amp;#27604;&amp;#36739;&amp;#20998;&amp;#26512;&lt;br /&gt;&amp;#31532;&amp;#20116;&amp;#33410; &amp;#24635;&amp;#36164;&amp;#20135;&amp;#21033;&amp;#28070;&amp;#29575;&amp;#20998;&amp;#26512;&lt;br /&gt;&amp;#19968;&amp;#12289;2015&amp;#24180;&amp;#25105;&amp;#22269;&amp;#39640;&amp;#24378;&amp;#32784;&amp;#30952;&amp;#27975;&amp;#27880;&amp;#26009;&amp;#24066;&amp;#22330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0845;&amp;#33410; &amp;#20135;&amp;#20540;&amp;#21033;&amp;#31246;&amp;#29575;&amp;#20998;&amp;#26512;&lt;br /&gt;&amp;#19968;&amp;#12289;2015&amp;#24180;&amp;#25105;&amp;#22269;&amp;#39640;&amp;#24378;&amp;#32784;&amp;#30952;&amp;#27975;&amp;#27880;&amp;#26009;&amp;#24066;&amp;#22330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br /&gt; &lt;br /&gt;&lt;strong&gt;&amp;#31532;&amp;#21313;&amp;#31456; 2015&amp;#24180;&amp;#20013;&amp;#22269;&amp;#39640;&amp;#24378;&amp;#32784;&amp;#30952;&amp;#27975;&amp;#27880;&amp;#26009;&amp;#37325;&amp;#28857;&amp;#20225;&amp;#19994;&amp;#31454;&amp;#20105;&amp;#21147;&amp;#21450;&amp;#20851;&amp;#38190;&amp;#24615;&amp;#25968;&amp;#25454;&amp;#20998;&amp;#26512;&lt;/strong&gt;&lt;br /&gt;&amp;#31532;&amp;#19968;&amp;#33410; &amp;#20225;&amp;#19994;&amp;#19968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0225;&amp;#19994;&amp;#20108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0225;&amp;#19994;&amp;#19977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0225;&amp;#19994;&amp;#22235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0225;&amp;#19994;&amp;#2011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0225;&amp;#19994;&amp;#20845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0225;&amp;#19994;&amp;#19971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0225;&amp;#19994;&amp;#20843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0225;&amp;#19994;&amp;#20061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0225;&amp;#19994;&amp;#21313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5-2016&amp;#24180;&amp;#39640;&amp;#24378;&amp;#32784;&amp;#30952;&amp;#27975;&amp;#27880;&amp;#26009;&amp;#24066;&amp;#22330;&amp;#20225;&amp;#19994;&amp;#25968;&amp;#37327;&amp;#22686;&amp;#38271;&amp;#36235;&amp;#21183;&amp;#22270;&lt;br /&gt;&amp;#22270;&amp;#34920;&amp;#65306;2015-2016&amp;#24180;&amp;#20013;&amp;#22269;&amp;#39640;&amp;#24378;&amp;#32784;&amp;#30952;&amp;#27975;&amp;#27880;&amp;#26009;&amp;#24066;&amp;#22330;&amp;#20111;&amp;#25439;&amp;#20225;&amp;#19994;&amp;#25968;&amp;#37327;&amp;#21450;&amp;#20111;&amp;#25439;&amp;#38754;&amp;#24773;&amp;#20917;&amp;#21464;&amp;#21270;&amp;#22270;&lt;br /&gt;&amp;#22270;&amp;#34920;&amp;#65306;2015-2016&amp;#24180;&amp;#39640;&amp;#24378;&amp;#32784;&amp;#30952;&amp;#27975;&amp;#27880;&amp;#26009;&amp;#24066;&amp;#22330;&amp;#32047;&amp;#35745;&amp;#20174;&amp;#19994;&amp;#20154;&amp;#25968;&amp;#21450;&amp;#22686;&amp;#38271;&amp;#24773;&amp;#20917;&amp;#23545;&amp;#27604;&amp;#22270;&lt;br /&gt;&amp;#22270;&amp;#34920;&amp;#65306;2015-2016&amp;#24180;&amp;#20013;&amp;#22269;&amp;#39640;&amp;#24378;&amp;#32784;&amp;#30952;&amp;#27975;&amp;#27880;&amp;#26009;&amp;#24066;&amp;#22330;&amp;#38144;&amp;#21806;&amp;#25910;&amp;#20837;&amp;#21450;&amp;#22686;&amp;#38271;&amp;#36235;&amp;#21183;&amp;#22270;&lt;br /&gt;&amp;#22270;&amp;#34920;&amp;#65306;2015-2016&amp;#24180;&amp;#20013;&amp;#22269;&amp;#39640;&amp;#24378;&amp;#32784;&amp;#30952;&amp;#27975;&amp;#27880;&amp;#26009;&amp;#24066;&amp;#22330;&amp;#27611;&amp;#21033;&amp;#29575;&amp;#21464;&amp;#21270;&amp;#36235;&amp;#21183;&amp;#22270;&lt;br /&gt;&amp;#22270;&amp;#34920;&amp;#65306;2015-2016&amp;#24180;&amp;#20013;&amp;#22269;&amp;#39640;&amp;#24378;&amp;#32784;&amp;#30952;&amp;#27975;&amp;#27880;&amp;#26009;&amp;#24066;&amp;#22330;&amp;#21033;&amp;#28070;&amp;#24635;&amp;#39069;&amp;#21450;&amp;#22686;&amp;#38271;&amp;#36235;&amp;#21183;&amp;#22270;&lt;br /&gt;&amp;#22270;&amp;#34920;&amp;#65306;2015-2016&amp;#24180;&amp;#20013;&amp;#22269;&amp;#39640;&amp;#24378;&amp;#32784;&amp;#30952;&amp;#27975;&amp;#27880;&amp;#26009;&amp;#24066;&amp;#22330;&amp;#24635;&amp;#36164;&amp;#20135;&amp;#21033;&amp;#28070;&amp;#29575;&amp;#21464;&amp;#21270;&amp;#22270;&lt;br /&gt;&amp;#22270;&amp;#34920;&amp;#65306;2015-2016&amp;#24180;&amp;#20013;&amp;#22269;&amp;#39640;&amp;#24378;&amp;#32784;&amp;#30952;&amp;#27975;&amp;#27880;&amp;#26009;&amp;#24066;&amp;#22330;&amp;#24635;&amp;#36164;&amp;#20135;&amp;#2145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-2016&amp;#24180;&amp;#20013;&amp;#22269;&amp;#39640;&amp;#24378;&amp;#32784;&amp;#30952;&amp;#27975;&amp;#27880;&amp;#26009;&amp;#24066;&amp;#22330;&amp;#20111;&amp;#25439;&amp;#20225;&amp;#19994;&amp;#23545;&amp;#27604;&amp;#22270;&lt;br /&gt;&amp;#22270;&amp;#34920;&amp;#65306;2015&amp;#24180;&amp;#20013;&amp;#22269;&amp;#39640;&amp;#24378;&amp;#32784;&amp;#30952;&amp;#27975;&amp;#27880;&amp;#26009;&amp;#24066;&amp;#22330;&amp;#19981;&amp;#21516;&amp;#35268;&amp;#27169;&amp;#20225;&amp;#19994;&amp;#20998;&amp;#24067;&amp;#32467;&amp;#26500;&amp;#22270;&lt;br /&gt;&amp;#22270;&amp;#34920;&amp;#65306;2015&amp;#24180;&amp;#20013;&amp;#22269;&amp;#39640;&amp;#24378;&amp;#32784;&amp;#30952;&amp;#27975;&amp;#27880;&amp;#26009;&amp;#24066;&amp;#22330;&amp;#19981;&amp;#21516;&amp;#25152;&amp;#26377;&amp;#21046;&amp;#20225;&amp;#19994;&amp;#27604;&amp;#20363;&amp;#20998;&amp;#24067;&amp;#22270;&lt;br /&gt;&amp;#22270;&amp;#34920;&amp;#65306;2015&amp;#24180;&amp;#20013;&amp;#22269;&amp;#39640;&amp;#24378;&amp;#32784;&amp;#30952;&amp;#27975;&amp;#27880;&amp;#26009;&amp;#24066;&amp;#22330;&amp;#20027;&amp;#33829;&amp;#19994;&amp;#21153;&amp;#25910;&amp;#20837;&amp;#19982;&amp;#19978;&amp;#24180;&amp;#21516;&amp;#26399;&amp;#23545;&amp;#27604;&amp;#34920;&lt;br /&gt;&amp;#22270;&amp;#34920;&amp;#65306;2015&amp;#24180;&amp;#20013;&amp;#22269;&amp;#39640;&amp;#24378;&amp;#32784;&amp;#30952;&amp;#27975;&amp;#27880;&amp;#26009;&amp;#24066;&amp;#22330;&amp;#25910;&amp;#20837;&amp;#21069;&amp;#20116;&amp;#20301;&amp;#30465;&amp;#24066;&amp;#27604;&amp;#20363;&amp;#23545;&amp;#27604;&amp;#34920;&lt;br /&gt;&amp;#22270;&amp;#34920;&amp;#65306;2015&amp;#24180;&amp;#20013;&amp;#22269;&amp;#39640;&amp;#24378;&amp;#32784;&amp;#30952;&amp;#27975;&amp;#27880;&amp;#26009;&amp;#24066;&amp;#22330;&amp;#38144;&amp;#21806;&amp;#25910;&amp;#20837;&amp;#25490;&amp;#21517;&amp;#21069;&amp;#20116;&amp;#20301;&amp;#30465;&amp;#24066;&amp;#23545;&amp;#27604;&amp;#22270;&lt;br /&gt;&amp;#22270;&amp;#34920;&amp;#65306;2015&amp;#24180;&amp;#20013;&amp;#22269;&amp;#39640;&amp;#24378;&amp;#32784;&amp;#30952;&amp;#27975;&amp;#27880;&amp;#26009;&amp;#24066;&amp;#22330;&amp;#25910;&amp;#20837;&amp;#21069;&amp;#20116;&amp;#20301;&amp;#30465;&amp;#21306;&amp;#21344;&amp;#20840;&amp;#22269;&amp;#27604;&amp;#20363;&amp;#32467;&amp;#26500;&amp;#22270;&lt;br /&gt;&amp;#22270;&amp;#34920;&amp;#65306;2015&amp;#24180;&amp;#20013;&amp;#22269;&amp;#39640;&amp;#24378;&amp;#32784;&amp;#30952;&amp;#27975;&amp;#27880;&amp;#26009;&amp;#19994;&amp;#20027;&amp;#33829;&amp;#20837;&amp;#21516;&amp;#27604;&amp;#22686;&amp;#36895;&amp;#21069;&amp;#20116;&amp;#30465;&amp;#24066;&amp;#23545;&amp;#27604;&amp;#21333;&amp;#20301;&amp;#65306;&amp;#21315;&amp;#20803;&lt;br /&gt;&amp;#22270;&amp;#34920;&amp;#65306;2015&amp;#24180;&amp;#20013;&amp;#22269;&amp;#39640;&amp;#24378;&amp;#32784;&amp;#30952;&amp;#27975;&amp;#27880;&amp;#26009;&amp;#24066;&amp;#22330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5&amp;#24180;&amp;#20013;&amp;#22269;&amp;#39640;&amp;#24378;&amp;#32784;&amp;#30952;&amp;#27975;&amp;#27880;&amp;#26009;&amp;#24066;&amp;#22330;&amp;#21033;&amp;#28070;&amp;#24635;&amp;#39069;&amp;#21450;&amp;#19982;&amp;#19978;&amp;#24180;&amp;#21516;&amp;#26399;&amp;#23545;&amp;#27604;&amp;#22270;&lt;br /&gt;&amp;#22270;&amp;#34920;&amp;#65306;2015&amp;#24180;&amp;#20013;&amp;#22269;&amp;#39640;&amp;#24378;&amp;#32784;&amp;#30952;&amp;#27975;&amp;#27880;&amp;#26009;&amp;#24066;&amp;#22330;&amp;#21033;&amp;#28070;&amp;#24635;&amp;#39069;&amp;#21069;&amp;#20116;&amp;#20301;&amp;#30465;&amp;#24066;&amp;#32479;&amp;#35745;&amp;#34920;&amp;#21333;&amp;#20301;&amp;#65306;&amp;#21315;&amp;#20803;&lt;br /&gt;&amp;#22270;&amp;#34920;&amp;#65306;2015&amp;#24180;&amp;#20013;&amp;#22269;&amp;#39640;&amp;#24378;&amp;#32784;&amp;#30952;&amp;#27975;&amp;#27880;&amp;#26009;&amp;#24066;&amp;#22330;&amp;#21033;&amp;#28070;&amp;#24635;&amp;#39069;&amp;#21069;&amp;#20116;&amp;#20301;&amp;#30465;&amp;#24066;&amp;#23545;&amp;#27604;&amp;#22270;&lt;br /&gt;&amp;#22270;&amp;#34920;&amp;#65306;2015&amp;#24180;&amp;#20013;&amp;#22269;&amp;#39640;&amp;#24378;&amp;#32784;&amp;#30952;&amp;#27975;&amp;#27880;&amp;#26009;&amp;#24066;&amp;#22330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5&amp;#24180;&amp;#20013;&amp;#22269;&amp;#39640;&amp;#24378;&amp;#32784;&amp;#30952;&amp;#27975;&amp;#27880;&amp;#26009;&amp;#24066;&amp;#22330;&amp;#21033;&amp;#28070;&amp;#24635;&amp;#39069;&amp;#22686;&amp;#38271;&amp;#26368;&amp;#24555;&amp;#30465;&amp;#24066;&amp;#21464;&amp;#21270;&amp;#36235;&amp;#21183;&amp;#22270;&lt;br /&gt;&amp;#22270;&amp;#34920;&amp;#65306;2015&amp;#24180;&amp;#20013;&amp;#22269;&amp;#39640;&amp;#24378;&amp;#32784;&amp;#30952;&amp;#27975;&amp;#27880;&amp;#26009;&amp;#24066;&amp;#22330;&amp;#20174;&amp;#19994;&amp;#20154;&amp;#25968;&amp;#19982;&amp;#19978;&amp;#24180;&amp;#21516;&amp;#26399;&amp;#23545;&amp;#27604;&amp;#22270;&lt;br /&gt;&amp;#22270;&amp;#34920;&amp;#65306;2015&amp;#24180;&amp;#20013;&amp;#22269;&amp;#39640;&amp;#24378;&amp;#32784;&amp;#30952;&amp;#27975;&amp;#27880;&amp;#26009;&amp;#24066;&amp;#22330;&amp;#36164;&amp;#20135;&amp;#24635;&amp;#35745;&amp;#21450;&amp;#19982;&amp;#19978;&amp;#24180;&amp;#21516;&amp;#26399;&amp;#23545;&amp;#27604;&amp;#22270;&lt;br /&gt;&amp;#22270;&amp;#34920;&amp;#65306;2015&amp;#24180;&amp;#20013;&amp;#22269;&amp;#39640;&amp;#24378;&amp;#32784;&amp;#30952;&amp;#27975;&amp;#27880;&amp;#26009;&amp;#24066;&amp;#22330;&amp;#36164;&amp;#20135;&amp;#24635;&amp;#35745;&amp;#21069;&amp;#20116;&amp;#20301;&amp;#30465;&amp;#24066;&amp;#32479;&amp;#35745;&amp;#34920;&lt;br /&gt;&amp;#22270;&amp;#34920;&amp;#65306;2015&amp;#24180;&amp;#20013;&amp;#22269;&amp;#39640;&amp;#24378;&amp;#32784;&amp;#30952;&amp;#27975;&amp;#27880;&amp;#26009;&amp;#24066;&amp;#22330;&amp;#36164;&amp;#20135;&amp;#24635;&amp;#35745;&amp;#21069;&amp;#20116;&amp;#30465;&amp;#24066;&amp;#36164;&amp;#20135;&amp;#24773;&amp;#20917;&amp;#23545;&amp;#27604;&amp;#22270;&lt;br /&gt;&amp;#22270;&amp;#34920;&amp;#65306;2015&amp;#24180;&amp;#20013;&amp;#22269;&amp;#39640;&amp;#24378;&amp;#32784;&amp;#30952;&amp;#27975;&amp;#27880;&amp;#26009;&amp;#24066;&amp;#22330;&amp;#36164;&amp;#20135;&amp;#24635;&amp;#35745;&amp;#21069;&amp;#20116;&amp;#20301;&amp;#30465;&amp;#24066;&amp;#20998;&amp;#24067;&amp;#32467;&amp;#26500;&amp;#22270;&lt;br /&gt;&amp;#22270;&amp;#34920;&amp;#65306;2015&amp;#24180;&amp;#20013;&amp;#22269;&amp;#39640;&amp;#24378;&amp;#32784;&amp;#30952;&amp;#27975;&amp;#27880;&amp;#26009;&amp;#24066;&amp;#22330;&amp;#36164;&amp;#20135;&amp;#22686;&amp;#38271;&amp;#24133;&amp;#24230;&amp;#26368;&amp;#24555;&amp;#30340;&amp;#30465;&amp;#24066;&amp;#32479;&amp;#35745;&amp;#34920;&amp;#21333;&amp;#20301;&amp;#65306;&amp;#21315;&amp;#20803;&lt;br /&gt;&amp;#22270;&amp;#34920;&amp;#65306;2015&amp;#24180;&amp;#20013;&amp;#22269;&amp;#39640;&amp;#24378;&amp;#32784;&amp;#30952;&amp;#27975;&amp;#27880;&amp;#26009;&amp;#24066;&amp;#22330;&amp;#36164;&amp;#20135;&amp;#22686;&amp;#36895;&amp;#21069;&amp;#20116;&amp;#30465;&amp;#24066;&amp;#36164;&amp;#20135;&amp;#24635;&amp;#35745;&amp;#21450;&amp;#22686;&amp;#38271;&amp;#36235;&amp;#21183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905.html"&gt;http://www.cction.com/report/201705/140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