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943;&amp;#28422;&amp;#23454;&amp;#26408;&amp;#22797;&amp;#21512;&amp;#3837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943;&amp;#28422;&amp;#23454;&amp;#26408;&amp;#22797;&amp;#21512;&amp;#3837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943;&amp;#28422;&amp;#23454;&amp;#26408;&amp;#22797;&amp;#21512;&amp;#3837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03.html"&gt;http://www.cction.com/report/201612/13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943;&amp;#28422;&amp;#23454;&amp;#26408;&amp;#22797;&amp;#21512;&amp;#3837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&amp;#21943;&amp;#28422;&amp;#23454;&amp;#26408;&amp;#22797;&amp;#21512;&amp;#38376;&amp;#34892;&amp;#19994;&amp;#23450;&amp;#20041; &lt;br /&gt;&amp;#19968;&amp;#12289;&amp;#21943;&amp;#28422;&amp;#23454;&amp;#26408;&amp;#22797;&amp;#21512;&amp;#38376;&amp;#23450;&amp;#20041; &lt;br /&gt;&amp;#20108;&amp;#12289;&amp;#21943;&amp;#28422;&amp;#23454;&amp;#26408;&amp;#22797;&amp;#21512;&amp;#38376;&amp;#24212;&amp;#29992; &lt;br /&gt;&amp;#31532;&amp;#20108;&amp;#33410;&amp;#21943;&amp;#28422;&amp;#23454;&amp;#26408;&amp;#22797;&amp;#21512;&amp;#38376;&amp;#34892;&amp;#19994;&amp;#21457;&amp;#23637;&amp;#27010;&amp;#20917; &lt;br /&gt;&amp;#19968;&amp;#12289;&amp;#20840;&amp;#29699;&amp;#21943;&amp;#28422;&amp;#23454;&amp;#26408;&amp;#22797;&amp;#21512;&amp;#38376;&amp;#34892;&amp;#19994;&amp;#21457;&amp;#23637;&amp;#27010;&amp;#20917; &lt;br /&gt;&amp;#20108;&amp;#12289;&amp;#21943;&amp;#28422;&amp;#23454;&amp;#26408;&amp;#22797;&amp;#21512;&amp;#38376;&amp;#22269;&amp;#20869;&amp;#34892;&amp;#19994;&amp;#29616;&amp;#29366;&amp;#38416;&amp;#36848; 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1943;&amp;#28422;&amp;#23454;&amp;#26408;&amp;#22797;&amp;#21512;&amp;#38376;&amp;#34892;&amp;#19994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21943;&amp;#28422;&amp;#23454;&amp;#26408;&amp;#22797;&amp;#21512;&amp;#38376;&amp;#34892;&amp;#19994;&amp;#24066;&amp;#22330;&amp;#35268;&amp;#27169;&amp;#20998;&amp;#26512; &lt;br /&gt;&amp;#31532;&amp;#20108;&amp;#33410; 2013-2015&amp;#24180;&amp;#20013;&amp;#22269;&amp;#21943;&amp;#28422;&amp;#23454;&amp;#26408;&amp;#22797;&amp;#21512;&amp;#38376;&amp;#34892;&amp;#19994;&amp;#22522;&amp;#26412;&amp;#29305;&amp;#28857;&amp;#20998;&amp;#26512; &lt;br /&gt;&amp;#31532;&amp;#19977;&amp;#33410; 2013-2015&amp;#24180;&amp;#20013;&amp;#22269;&amp;#21943;&amp;#28422;&amp;#23454;&amp;#26408;&amp;#22797;&amp;#21512;&amp;#38376;&amp;#34892;&amp;#19994;&amp;#38144;&amp;#21806;&amp;#25910;&amp;#20837;&amp;#20998;&amp;#26512; &lt;br /&gt;&amp;#31532;&amp;#22235;&amp;#33410; 2013-2015&amp;#24180;&amp;#20013;&amp;#22269;&amp;#21943;&amp;#28422;&amp;#23454;&amp;#26408;&amp;#22797;&amp;#21512;&amp;#38376;&amp;#34892;&amp;#19994;&amp;#24066;&amp;#22330;&amp;#38598;&amp;#20013;&amp;#24230;&amp;#20998;&amp;#26512; &lt;br /&gt;&amp;#31532;&amp;#20116;&amp;#33410; 2013-2015&amp;#24180;&amp;#20013;&amp;#22269;&amp;#21943;&amp;#28422;&amp;#23454;&amp;#26408;&amp;#22797;&amp;#21512;&amp;#38376;&amp;#34892;&amp;#19994;&amp;#24066;&amp;#22330;&amp;#21344;&amp;#26377;&amp;#29575;&amp;#20998;&amp;#26512; &lt;br /&gt;&amp;#31532;&amp;#20845;&amp;#33410; 2017-2022&amp;#24180;&amp;#20013;&amp;#22269;&amp;#21943;&amp;#28422;&amp;#23454;&amp;#26408;&amp;#22797;&amp;#21512;&amp;#38376;&amp;#34892;&amp;#19994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21943;&amp;#28422;&amp;#23454;&amp;#26408;&amp;#22797;&amp;#21512;&amp;#38376;&amp;#20135;&amp;#19994;&amp;#38142;&amp;#32467;&amp;#2650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943;&amp;#28422;&amp;#23454;&amp;#26408;&amp;#22797;&amp;#21512;&amp;#38376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21943;&amp;#28422;&amp;#23454;&amp;#26408;&amp;#22797;&amp;#21512;&amp;#38376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1943;&amp;#28422;&amp;#23454;&amp;#26408;&amp;#22797;&amp;#21512;&amp;#38376;&amp;#20135;&amp;#19994;&amp;#38142;&amp;#31454;&amp;#20105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21943;&amp;#28422;&amp;#23454;&amp;#26408;&amp;#22797;&amp;#21512;&amp;#38376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08;&amp;#33410; 2015&amp;#24180;&amp;#19996;&amp;#21271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7;&amp;#33410; 2015&amp;#24180;&amp;#21326;&amp;#19996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2235;&amp;#33410; 2015&amp;#24180;&amp;#21326;&amp;#21335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16;&amp;#33410; 2015&amp;#24180;&amp;#21326;&amp;#20013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845;&amp;#33410; 2015&amp;#24180;&amp;#35199;&amp;#21335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1;&amp;#33410; 2015&amp;#24180;&amp;#35199;&amp;#21271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116;&amp;#31456; &amp;#20013;&amp;#22269;&amp;#21943;&amp;#28422;&amp;#23454;&amp;#26408;&amp;#22797;&amp;#21512;&amp;#38376;&amp;#21046;&amp;#36896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2013-2015&amp;#24180;&amp;#21943;&amp;#28422;&amp;#23454;&amp;#26408;&amp;#22797;&amp;#21512;&amp;#38376;&amp;#21046;&amp;#36896;&amp;#34892;&amp;#19994;&amp;#20135;&amp;#21697;&amp;#38144;&amp;#21806;&amp;#25104;&amp;#26412;&amp;#20998;&amp;#26512; &lt;br /&gt;&amp;#19968;&amp;#12289;2013-2015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3-2015&amp;#24180;&amp;#21943;&amp;#28422;&amp;#23454;&amp;#26408;&amp;#22797;&amp;#21512;&amp;#38376;&amp;#21046;&amp;#36896;&amp;#34892;&amp;#19994;&amp;#38144;&amp;#21806;&amp;#36153;&amp;#29992;&amp;#20998;&amp;#26512; &lt;br /&gt;&amp;#19968;&amp;#12289;2013-2015&amp;#24180;&amp;#34892;&amp;#19994;&amp;#38144;&amp;#21806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3-2015&amp;#24180;&amp;#21943;&amp;#28422;&amp;#23454;&amp;#26408;&amp;#22797;&amp;#21512;&amp;#38376;&amp;#21046;&amp;#36896;&amp;#34892;&amp;#19994;&amp;#31649;&amp;#29702;&amp;#36153;&amp;#29992;&amp;#20998;&amp;#26512; &lt;br /&gt;&amp;#19968;&amp;#12289;2013-2015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3-2015&amp;#24180;&amp;#21943;&amp;#28422;&amp;#23454;&amp;#26408;&amp;#22797;&amp;#21512;&amp;#38376;&amp;#21046;&amp;#36896;&amp;#34892;&amp;#19994;&amp;#36130;&amp;#21153;&amp;#36153;&amp;#29992;&amp;#20998;&amp;#26512; &lt;br /&gt;&amp;#19968;&amp;#12289;2013-2015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1943;&amp;#28422;&amp;#23454;&amp;#26408;&amp;#22797;&amp;#21512;&amp;#38376;&amp;#24066;&amp;#22330;&amp;#38656;&amp;#27714; &lt;/span&gt;&lt;/span&gt;&lt;/span&gt;&lt;/strong&gt;&lt;span style="color: rgb(0, 0, 0);"&gt;&lt;span style="font-size: small;"&gt;&lt;span style="font-family: Arial;"&gt;&lt;br /&gt;&amp;#31532;&amp;#19968;&amp;#33410; 2013-2015&amp;#24180;&amp;#21943;&amp;#28422;&amp;#23454;&amp;#26408;&amp;#22797;&amp;#21512;&amp;#38376;&amp;#20135;&amp;#33021;&amp;#20998;&amp;#26512; &lt;br /&gt;&amp;#19968;&amp;#12289;2015&amp;#24180;&amp;#20013;&amp;#22269;&amp;#21943;&amp;#28422;&amp;#23454;&amp;#26408;&amp;#22797;&amp;#21512;&amp;#38376;&amp;#20135;&amp;#33021; &lt;br /&gt;&amp;#20108;&amp;#12289;2015&amp;#24180;&amp;#20013;&amp;#22269;&amp;#21943;&amp;#28422;&amp;#23454;&amp;#26408;&amp;#22797;&amp;#21512;&amp;#38376;&amp;#20135;&amp;#33021; &lt;br /&gt;&amp;#19977;&amp;#12289;2013-2015&amp;#24180;&amp;#20013;&amp;#22269;&amp;#21943;&amp;#28422;&amp;#23454;&amp;#26408;&amp;#22797;&amp;#21512;&amp;#38376;&amp;#20135;&amp;#33021;&amp;#21033;&amp;#29992;&amp;#29575;&amp;#20998;&amp;#26512; &lt;br /&gt;&amp;#31532;&amp;#20108;&amp;#33410; 2013-2015&amp;#24180;&amp;#21943;&amp;#28422;&amp;#23454;&amp;#26408;&amp;#22797;&amp;#21512;&amp;#38376;&amp;#20135;&amp;#37327;&amp;#20998;&amp;#26512; &lt;br /&gt;&amp;#19968;&amp;#12289;2015&amp;#24180;&amp;#20013;&amp;#22269;&amp;#21943;&amp;#28422;&amp;#23454;&amp;#26408;&amp;#22797;&amp;#21512;&amp;#38376;&amp;#20135;&amp;#37327; &lt;br /&gt;&amp;#20108;&amp;#12289;2015&amp;#24180;&amp;#20013;&amp;#22269;&amp;#21943;&amp;#28422;&amp;#23454;&amp;#26408;&amp;#22797;&amp;#21512;&amp;#38376;&amp;#20135;&amp;#37327; &lt;br /&gt;&amp;#19977;&amp;#12289;2013-2015&amp;#24180;&amp;#20013;&amp;#22269;&amp;#21943;&amp;#28422;&amp;#23454;&amp;#26408;&amp;#22797;&amp;#21512;&amp;#38376;&amp;#22686;&amp;#38271;&amp;#29575; &lt;br /&gt;&amp;#31532;&amp;#19977;&amp;#33410; 2017-2022&amp;#24180;&amp;#21943;&amp;#28422;&amp;#23454;&amp;#26408;&amp;#22797;&amp;#21512;&amp;#38376;&amp;#24066;&amp;#22330;&amp;#38656;&amp;#27714; &lt;br /&gt;&amp;#19968;&amp;#12289;2013-2015&amp;#24180;&amp;#20013;&amp;#22269;&amp;#21943;&amp;#28422;&amp;#23454;&amp;#26408;&amp;#22797;&amp;#21512;&amp;#38376;&amp;#24066;&amp;#22330;&amp;#20379;&amp;#24212;&amp;#20998;&amp;#26512; &lt;br /&gt;&amp;#20108;&amp;#12289;2017-2022&amp;#24180;&amp;#20013;&amp;#22269;&amp;#21943;&amp;#28422;&amp;#23454;&amp;#26408;&amp;#22797;&amp;#21512;&amp;#38376;&amp;#24066;&amp;#22330;&amp;#38656;&amp;#27714;&amp;#37327;&amp;#39044;&amp;#27979; &lt;/span&gt;&lt;/span&gt;&lt;/span&gt;&lt;/p&gt;&lt;p&gt;&lt;strong&gt;&lt;span style="color: rgb(0, 0, 0);"&gt;&lt;span style="font-size: small;"&gt;&lt;span style="font-family: Arial;"&gt;&amp;#31532;&amp;#19971;&amp;#31456;2017-2022&amp;#24180;&amp;#21943;&amp;#28422;&amp;#23454;&amp;#26408;&amp;#22797;&amp;#21512;&amp;#38376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2017-2022&amp;#24180;&amp;#21943;&amp;#28422;&amp;#23454;&amp;#26408;&amp;#22797;&amp;#21512;&amp;#38376;&amp;#34892;&amp;#19994;&amp;#19978;&amp;#28216;&amp;#36816;&amp;#34892;&amp;#20998;&amp;#26512; &lt;br /&gt;&amp;#19968;&amp;#12289;&amp;#21943;&amp;#28422;&amp;#23454;&amp;#26408;&amp;#22797;&amp;#21512;&amp;#38376;&amp;#34892;&amp;#19994;&amp;#19978;&amp;#28216;&amp;#20171;&amp;#32461; &lt;br /&gt;&amp;#20108;&amp;#12289;&amp;#21943;&amp;#28422;&amp;#23454;&amp;#26408;&amp;#22797;&amp;#21512;&amp;#38376;&amp;#34892;&amp;#19994;&amp;#19978;&amp;#28216;&amp;#21457;&amp;#23637;&amp;#29366;&amp;#20917;&amp;#20998;&amp;#26512; &lt;br /&gt;&amp;#19977;&amp;#12289;&amp;#21943;&amp;#28422;&amp;#23454;&amp;#26408;&amp;#22797;&amp;#21512;&amp;#38376;&amp;#34892;&amp;#19994;&amp;#19978;&amp;#28216;&amp;#23545;&amp;#21943;&amp;#28422;&amp;#23454;&amp;#26408;&amp;#22797;&amp;#21512;&amp;#38376;&amp;#34892;&amp;#19994;&amp;#24433;&amp;#21709;&amp;#21147;&amp;#20998;&amp;#26512; &lt;br /&gt;&amp;#31532;&amp;#20108;&amp;#33410;2017-2022&amp;#24180;&amp;#21943;&amp;#28422;&amp;#23454;&amp;#26408;&amp;#22797;&amp;#21512;&amp;#38376;&amp;#34892;&amp;#19994;&amp;#19979;&amp;#28216;&amp;#36816;&amp;#34892;&amp;#20998;&amp;#26512; &lt;br /&gt;&amp;#19968;&amp;#12289;&amp;#21943;&amp;#28422;&amp;#23454;&amp;#26408;&amp;#22797;&amp;#21512;&amp;#38376;&amp;#34892;&amp;#19994;&amp;#19979;&amp;#28216;&amp;#20171;&amp;#32461; &lt;br /&gt;&amp;#20108;&amp;#12289;&amp;#21943;&amp;#28422;&amp;#23454;&amp;#26408;&amp;#22797;&amp;#21512;&amp;#38376;&amp;#34892;&amp;#19994;&amp;#19979;&amp;#28216;&amp;#21457;&amp;#23637;&amp;#29366;&amp;#20917;&amp;#20998;&amp;#26512; &lt;br /&gt;&amp;#19977;&amp;#12289;&amp;#21943;&amp;#28422;&amp;#23454;&amp;#26408;&amp;#22797;&amp;#21512;&amp;#38376;&amp;#34892;&amp;#19994;&amp;#19979;&amp;#28216;&amp;#23545;&amp;#21943;&amp;#28422;&amp;#23454;&amp;#26408;&amp;#22797;&amp;#21512;&amp;#38376;&amp;#34892;&amp;#19994;&amp;#24433;&amp;#21709;&amp;#21147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21943;&amp;#28422;&amp;#23454;&amp;#26408;&amp;#22797;&amp;#21512;&amp;#38376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943;&amp;#28422;&amp;#23454;&amp;#26408;&amp;#22797;&amp;#21512;&amp;#38376;&amp;#21382;&amp;#24180;&amp;#20215;&amp;#26684;&amp;#22238;&amp;#39038; &lt;br /&gt;&amp;#31532;&amp;#20108;&amp;#33410; &amp;#20013;&amp;#22269;&amp;#21943;&amp;#28422;&amp;#23454;&amp;#26408;&amp;#22797;&amp;#21512;&amp;#38376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1943;&amp;#28422;&amp;#23454;&amp;#26408;&amp;#22797;&amp;#21512;&amp;#38376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/span&gt;&lt;/span&gt;&lt;/span&gt;&lt;/p&gt;&lt;p&gt;&lt;strong&gt;&lt;span style="color: rgb(0, 0, 0);"&gt;&lt;span style="font-size: small;"&gt;&lt;span style="font-family: Arial;"&gt;&amp;#31532;&amp;#20061;&amp;#31456; &amp;#20013;&amp;#22269;&amp;#21943;&amp;#28422;&amp;#23454;&amp;#26408;&amp;#22797;&amp;#21512;&amp;#38376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1943;&amp;#28422;&amp;#23454;&amp;#26408;&amp;#22797;&amp;#21512;&amp;#38376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1943;&amp;#28422;&amp;#23454;&amp;#26408;&amp;#22797;&amp;#21512;&amp;#38376;&amp;#34892;&amp;#19994;&amp;#21382;&amp;#21490;&amp;#36827;&amp;#20986;&amp;#21475;&amp;#24635;&amp;#37327;&amp;#21464;&amp;#21270; &lt;br /&gt;&amp;#19968;&amp;#12289;2007-2015&amp;#24180;&amp;#21943;&amp;#28422;&amp;#23454;&amp;#26408;&amp;#22797;&amp;#21512;&amp;#38376;&amp;#34892;&amp;#19994;&amp;#36827;&amp;#21475;&amp;#24635;&amp;#37327;&amp;#21464;&amp;#21270; &lt;br /&gt;&amp;#20108;&amp;#12289;2007-2015&amp;#24180;&amp;#21943;&amp;#28422;&amp;#23454;&amp;#26408;&amp;#22797;&amp;#21512;&amp;#38376;&amp;#34892;&amp;#19994;&amp;#20986;&amp;#21475;&amp;#24635;&amp;#37327;&amp;#21464;&amp;#21270; &lt;br /&gt;&amp;#19977;&amp;#12289;2007-2015&amp;#24180;&amp;#21943;&amp;#28422;&amp;#23454;&amp;#26408;&amp;#22797;&amp;#21512;&amp;#38376;&amp;#36827;&amp;#20986;&amp;#21475;&amp;#24046;&amp;#37327;&amp;#21464;&amp;#21160;&amp;#24773;&amp;#20917; &lt;br /&gt;&amp;#31532;&amp;#22235;&amp;#33410; &amp;#20013;&amp;#22269;&amp;#21943;&amp;#28422;&amp;#23454;&amp;#26408;&amp;#22797;&amp;#21512;&amp;#38376;&amp;#34892;&amp;#19994;&amp;#21382;&amp;#21490;&amp;#36827;&amp;#20986;&amp;#21475;&amp;#32467;&amp;#26500;&amp;#21464;&amp;#21270; &lt;br /&gt;&amp;#19968;&amp;#12289;2007-2015&amp;#24180;&amp;#21943;&amp;#28422;&amp;#23454;&amp;#26408;&amp;#22797;&amp;#21512;&amp;#38376;&amp;#34892;&amp;#19994;&amp;#36827;&amp;#21475;&amp;#26469;&amp;#28304;&amp;#24773;&amp;#20917;&amp;#20998;&amp;#26512; &lt;br /&gt;&amp;#20108;&amp;#12289;2007-2015&amp;#24180;&amp;#21943;&amp;#28422;&amp;#23454;&amp;#26408;&amp;#22797;&amp;#21512;&amp;#38376;&amp;#34892;&amp;#19994;&amp;#20986;&amp;#21475;&amp;#21435;&amp;#21521;&amp;#20998;&amp;#26512; &lt;br /&gt;&amp;#31532;&amp;#20116;&amp;#33410; &amp;#20013;&amp;#22269;&amp;#21943;&amp;#28422;&amp;#23454;&amp;#26408;&amp;#22797;&amp;#21512;&amp;#38376;&amp;#34892;&amp;#19994;&amp;#36827;&amp;#20986;&amp;#21475;&amp;#24577;&amp;#21183;&amp;#23637;&amp;#26395; &lt;br /&gt;&amp;#19968;&amp;#12289;&amp;#20013;&amp;#22269;&amp;#21943;&amp;#28422;&amp;#23454;&amp;#26408;&amp;#22797;&amp;#21512;&amp;#38376;&amp;#36827;&amp;#20986;&amp;#21475;&amp;#30340;&amp;#20027;&amp;#35201;&amp;#24433;&amp;#21709;&amp;#22240;&amp;#32032;&amp;#20998;&amp;#26512; &lt;br /&gt;&amp;#20108;&amp;#12289;2017-2022&amp;#24180;&amp;#20013;&amp;#22269;&amp;#21943;&amp;#28422;&amp;#23454;&amp;#26408;&amp;#22797;&amp;#21512;&amp;#38376;&amp;#34892;&amp;#19994;&amp;#36827;&amp;#21475;&amp;#24577;&amp;#21183;&amp;#23637;&amp;#26395; &lt;br /&gt;&amp;#19977;&amp;#12289;2017-2022&amp;#24180;&amp;#20013;&amp;#22269;&amp;#21943;&amp;#28422;&amp;#23454;&amp;#26408;&amp;#22797;&amp;#21512;&amp;#38376;&amp;#34892;&amp;#19994;&amp;#20986;&amp;#21475;&amp;#24577;&amp;#21183;&amp;#23637;&amp;#26395; &lt;/span&gt;&lt;/span&gt;&lt;/span&gt;&lt;/p&gt;&lt;p&gt;&lt;strong&gt;&lt;span style="color: rgb(0, 0, 0);"&gt;&lt;span style="font-size: small;"&gt;&lt;span style="font-family: Arial;"&gt;&amp;#31532;&amp;#21313;&amp;#31456; &amp;#21943;&amp;#28422;&amp;#23454;&amp;#26408;&amp;#22797;&amp;#21512;&amp;#3837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1943;&amp;#28422;&amp;#23454;&amp;#26408;&amp;#22797;&amp;#21512;&amp;#38376;&amp;#34892;&amp;#19994;&amp;#38598;&amp;#20013;&amp;#24230;&amp;#20998;&amp;#26512; &lt;br /&gt;&amp;#19968;&amp;#12289;&amp;#21943;&amp;#28422;&amp;#23454;&amp;#26408;&amp;#22797;&amp;#21512;&amp;#38376;&amp;#24066;&amp;#22330;&amp;#38598;&amp;#20013;&amp;#24230;&amp;#20998;&amp;#26512; &lt;br /&gt;&amp;#20108;&amp;#12289;&amp;#21943;&amp;#28422;&amp;#23454;&amp;#26408;&amp;#22797;&amp;#21512;&amp;#38376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943;&amp;#28422;&amp;#23454;&amp;#26408;&amp;#22797;&amp;#21512;&amp;#38376;&amp;#21306;&amp;#22495;&amp;#38598;&amp;#20013;&amp;#24230;&amp;#20998;&amp;#26512; &lt;br /&gt;&amp;#31532;&amp;#20108;&amp;#33410; &amp;#21943;&amp;#28422;&amp;#23454;&amp;#26408;&amp;#22797;&amp;#21512;&amp;#38376;&amp;#34892;&amp;#19994;&amp;#31454;&amp;#20105;&amp;#26684;&amp;#23616;&amp;#20998;&amp;#26512; &lt;br /&gt;&amp;#19968;&amp;#12289;2015&amp;#24180;&amp;#21943;&amp;#28422;&amp;#23454;&amp;#26408;&amp;#22797;&amp;#21512;&amp;#38376;&amp;#34892;&amp;#19994;&amp;#31454;&amp;#20105;&amp;#20998;&amp;#26512; &lt;br /&gt;&amp;#20108;&amp;#12289;2015&amp;#24180;&amp;#20013;&amp;#22806;&amp;#21943;&amp;#28422;&amp;#23454;&amp;#26408;&amp;#22797;&amp;#21512;&amp;#38376;&amp;#20135;&amp;#21697;&amp;#31454;&amp;#20105;&amp;#20998;&amp;#26512; &lt;br /&gt;&amp;#19977;&amp;#12289;2015&amp;#24180;&amp;#22269;&amp;#20869;&amp;#22806;&amp;#21943;&amp;#28422;&amp;#23454;&amp;#26408;&amp;#22797;&amp;#21512;&amp;#38376;&amp;#31454;&amp;#20105;&amp;#20998;&amp;#26512; &lt;br /&gt;&amp;#22235;&amp;#12289;2015&amp;#24180;&amp;#25105;&amp;#22269;&amp;#21943;&amp;#28422;&amp;#23454;&amp;#26408;&amp;#22797;&amp;#21512;&amp;#38376;&amp;#24066;&amp;#22330;&amp;#31454;&amp;#20105;&amp;#20998;&amp;#26512; &lt;br /&gt;&amp;#20116;&amp;#12289;2015&amp;#24180;&amp;#25105;&amp;#22269;&amp;#21943;&amp;#28422;&amp;#23454;&amp;#26408;&amp;#22797;&amp;#21512;&amp;#38376;&amp;#24066;&amp;#22330;&amp;#38598;&amp;#20013;&amp;#24230;&amp;#20998;&amp;#26512; &lt;br /&gt;&amp;#20845;&amp;#12289;2017-2022&amp;#24180;&amp;#22269;&amp;#20869;&amp;#20027;&amp;#35201;&amp;#21943;&amp;#28422;&amp;#23454;&amp;#26408;&amp;#22797;&amp;#21512;&amp;#38376;&amp;#20225;&amp;#19994;&amp;#21160;&amp;#21521; &lt;/span&gt;&lt;/span&gt;&lt;/span&gt;&lt;/p&gt;&lt;p&gt;&lt;strong&gt;&lt;span style="color: rgb(0, 0, 0);"&gt;&lt;span style="font-size: small;"&gt;&lt;span style="font-family: Arial;"&gt;&amp;#31532;&amp;#21313;&amp;#19968;&amp;#31456; &amp;#37325;&amp;#28857;&amp;#20225;&amp;#19994;&amp;#32463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4;&amp;#21496;&amp;#1996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20108;&amp;#12289;&amp;#20844;&amp;#21496;&amp;#2010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19977;&amp;#12289;&amp;#20844;&amp;#21496;&amp;#19977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22235;&amp;#12289;&amp;#20844;&amp;#21496;&amp;#22235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20116;&amp;#12289;&amp;#20844;&amp;#21496;&amp;#20116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1943;&amp;#28422;&amp;#23454;&amp;#26408;&amp;#22797;&amp;#21512;&amp;#38376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1943;&amp;#28422;&amp;#23454;&amp;#26408;&amp;#22797;&amp;#21512;&amp;#38376;&amp;#20135;&amp;#19994;&amp;#23439;&amp;#35266;&amp;#39044;&amp;#27979; &lt;br /&gt;&amp;#19968;&amp;#12289;2017-2022&amp;#24180;&amp;#20013;&amp;#22269;&amp;#21943;&amp;#28422;&amp;#23454;&amp;#26408;&amp;#22797;&amp;#21512;&amp;#38376;&amp;#34892;&amp;#19994;&amp;#23439;&amp;#35266;&amp;#39044;&amp;#27979; &lt;br /&gt;&amp;#20108;&amp;#12289;2017-2022&amp;#24180;&amp;#20013;&amp;#22269;&amp;#21943;&amp;#28422;&amp;#23454;&amp;#26408;&amp;#22797;&amp;#21512;&amp;#38376;&amp;#24037;&amp;#19994;&amp;#21457;&amp;#23637;&amp;#23637;&amp;#26395; &lt;br /&gt;&amp;#19977;&amp;#12289;&amp;#20013;&amp;#22269;&amp;#21943;&amp;#28422;&amp;#23454;&amp;#26408;&amp;#22797;&amp;#21512;&amp;#38376;&amp;#19994;&amp;#21457;&amp;#23637;&amp;#29366;&amp;#20917;&amp;#39044;&amp;#27979;&amp;#20998;&amp;#26512; &lt;br /&gt;&amp;#31532;&amp;#20108;&amp;#33410;2017-2022&amp;#24180;&amp;#20013;&amp;#22269;&amp;#21943;&amp;#28422;&amp;#23454;&amp;#26408;&amp;#22797;&amp;#21512;&amp;#38376;&amp;#24066;&amp;#22330;&amp;#24418;&amp;#21183;&amp;#20998;&amp;#26512; &lt;br /&gt;&amp;#19968;&amp;#12289;2017-2022&amp;#24180;&amp;#20013;&amp;#22269;&amp;#21943;&amp;#28422;&amp;#23454;&amp;#26408;&amp;#22797;&amp;#21512;&amp;#38376;&amp;#29983;&amp;#20135;&amp;#24418;&amp;#21183;&amp;#20998;&amp;#26512;&amp;#39044;&amp;#27979; &lt;br /&gt;&amp;#20108;&amp;#12289;&amp;#24433;&amp;#21709;&amp;#20013;&amp;#22269;&amp;#21943;&amp;#28422;&amp;#23454;&amp;#26408;&amp;#22797;&amp;#21512;&amp;#38376;&amp;#24066;&amp;#22330;&amp;#36816;&amp;#34892;&amp;#30340;&amp;#22240;&amp;#32032;&amp;#20998;&amp;#26512; &lt;br /&gt;&amp;#31532;&amp;#19977;&amp;#33410; 2017-2022&amp;#24180;&amp;#20013;&amp;#22269;&amp;#21943;&amp;#28422;&amp;#23454;&amp;#26408;&amp;#22797;&amp;#21512;&amp;#38376;&amp;#24066;&amp;#22330;&amp;#36235;&amp;#21183;&amp;#20998;&amp;#26512; &lt;br /&gt;&amp;#19968;&amp;#12289;2011-2015&amp;#24180;&amp;#20013;&amp;#22269;&amp;#21943;&amp;#28422;&amp;#23454;&amp;#26408;&amp;#22797;&amp;#21512;&amp;#38376;&amp;#24066;&amp;#22330;&amp;#36235;&amp;#21183;&amp;#24635;&amp;#32467; &lt;br /&gt;&amp;#20108;&amp;#12289;2017-2022&amp;#24180;&amp;#20013;&amp;#22269;&amp;#21943;&amp;#28422;&amp;#23454;&amp;#26408;&amp;#22797;&amp;#21512;&amp;#38376;&amp;#21457;&amp;#23637;&amp;#36235;&amp;#21183;&amp;#20998;&amp;#26512; &lt;br /&gt;&amp;#19977;&amp;#12289;2017-2022&amp;#24180;&amp;#20013;&amp;#22269;&amp;#21943;&amp;#28422;&amp;#23454;&amp;#26408;&amp;#22797;&amp;#21512;&amp;#38376;&amp;#24066;&amp;#22330;&amp;#21457;&amp;#23637;&amp;#31354;&amp;#38388; &lt;br /&gt;&amp;#22235;&amp;#12289;2017-2022&amp;#24180;&amp;#20013;&amp;#22269;&amp;#21943;&amp;#28422;&amp;#23454;&amp;#26408;&amp;#22797;&amp;#21512;&amp;#38376;&amp;#20135;&amp;#19994;&amp;#25919;&amp;#31574;&amp;#36235;&amp;#21521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1943;&amp;#28422;&amp;#23454;&amp;#26408;&amp;#22797;&amp;#21512;&amp;#38376;&amp;#34892;&amp;#19994;&amp;#25237;&amp;#36164;&amp;#39118;&amp;#38505;&amp;#21450;&amp;#25112;&amp;#30053;&amp;#30740;&amp;#31350; &lt;/span&gt;&lt;/span&gt;&lt;/span&gt;&lt;/strong&gt;&lt;span style="color: rgb(0, 0, 0);"&gt;&lt;span style="font-size: small;"&gt;&lt;span style="font-family: Arial;"&gt;&lt;br /&gt;&amp;#31532;&amp;#19968;&amp;#33410; &amp;#21943;&amp;#28422;&amp;#23454;&amp;#26408;&amp;#22797;&amp;#21512;&amp;#38376;&amp;#25237;&amp;#36164;&amp;#29616;&amp;#29366;&amp;#20998;&amp;#26512; &lt;br /&gt;&amp;#19968;&amp;#12289;2011-2015&amp;#24180;&amp;#24635;&amp;#20307;&amp;#25237;&amp;#36164;&amp;#21450;&amp;#32467;&amp;#26500; &lt;br /&gt;&amp;#20108;&amp;#12289;2011-2015&amp;#24180;&amp;#25237;&amp;#36164;&amp;#35268;&amp;#27169;&amp;#24773;&amp;#20917; &lt;br /&gt;&amp;#19977;&amp;#12289;2011-2015&amp;#24180;&amp;#25237;&amp;#36164;&amp;#22686;&amp;#36895;&amp;#24773;&amp;#20917; &lt;br /&gt;&amp;#22235;&amp;#12289;2011-2015&amp;#24180;&amp;#20998;&amp;#34892;&amp;#19994;&amp;#25237;&amp;#36164;&amp;#20998;&amp;#26512; &lt;br /&gt;&amp;#20116;&amp;#12289;2011-2015&amp;#24180;&amp;#20998;&amp;#22320;&amp;#21306;&amp;#25237;&amp;#36164;&amp;#20998;&amp;#26512; &lt;br /&gt;&amp;#20845;&amp;#12289;2011-2015&amp;#24180;&amp;#22806;&amp;#21830;&amp;#25237;&amp;#36164;&amp;#24773;&amp;#20917; &lt;br /&gt;&amp;#31532;&amp;#20108;&amp;#33410; &amp;#21943;&amp;#28422;&amp;#23454;&amp;#26408;&amp;#22797;&amp;#21512;&amp;#38376;&amp;#34892;&amp;#19994;&amp;#25237;&amp;#36164;&amp;#25928;&amp;#30410;&amp;#20998;&amp;#26512; &lt;br /&gt;&amp;#19968;&amp;#12289;2011-2015&amp;#24180;&amp;#21943;&amp;#28422;&amp;#23454;&amp;#26408;&amp;#22797;&amp;#21512;&amp;#38376;&amp;#34892;&amp;#19994;&amp;#25237;&amp;#36164;&amp;#29366;&amp;#20917;&amp;#20998;&amp;#26512; &lt;br /&gt;&amp;#20108;&amp;#12289;2017-2022&amp;#24180;&amp;#21943;&amp;#28422;&amp;#23454;&amp;#26408;&amp;#22797;&amp;#21512;&amp;#38376;&amp;#34892;&amp;#19994;&amp;#25237;&amp;#36164;&amp;#25928;&amp;#30410;&amp;#20998;&amp;#26512; &lt;br /&gt;&amp;#19977;&amp;#12289;2017-2022&amp;#24180;&amp;#21943;&amp;#28422;&amp;#23454;&amp;#26408;&amp;#22797;&amp;#21512;&amp;#38376;&amp;#34892;&amp;#19994;&amp;#25237;&amp;#36164;&amp;#36235;&amp;#21183;&amp;#39044;&amp;#27979; &lt;br /&gt;&amp;#22235;&amp;#12289;2017-2022&amp;#24180;&amp;#21943;&amp;#28422;&amp;#23454;&amp;#26408;&amp;#22797;&amp;#21512;&amp;#38376;&amp;#34892;&amp;#19994;&amp;#30340;&amp;#25237;&amp;#36164;&amp;#26041;&amp;#21521; &lt;br /&gt;&amp;#20116;&amp;#12289;2017-2022&amp;#24180;&amp;#21943;&amp;#28422;&amp;#23454;&amp;#26408;&amp;#22797;&amp;#21512;&amp;#38376;&amp;#34892;&amp;#19994;&amp;#25237;&amp;#36164;&amp;#30340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03.html"&gt;http://www.cction.com/report/201612/13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