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9627;&amp;#29827;&amp;#21319;&amp;#38477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9627;&amp;#29827;&amp;#21319;&amp;#38477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9627;&amp;#29827;&amp;#21319;&amp;#38477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97.html"&gt;http://www.cction.com/report/201612/13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005;&amp;#21160;&amp;#29627;&amp;#29827;&amp;#21319;&amp;#38477;&amp;#22120;&amp;#32467;&amp;#26500;&amp;#30340;&amp;#20851;&amp;#38190;&amp;#26159;&amp;#30005;&amp;#21160;&amp;#26426;&amp;#21644;&amp;#20943;&amp;#36895;&amp;#22120;&amp;#65292;&amp;#36825;&amp;#20004;&amp;#32773;&amp;#26159;&amp;#32452;&amp;#35013;&amp;#25104;&amp;#19968;&amp;#20307;&amp;#30340;&amp;#65292;&amp;#20854;&amp;#20013;&amp;#30005;&amp;#21160;&amp;#26426;&amp;#37319;&amp;#29992;&amp;#21487;&amp;#36870;&amp;#24615;&amp;#27704;&amp;#30913;&amp;#30452;&amp;#27969;&amp;#30005;&amp;#21160;&amp;#26426;&amp;#65292;&amp;#30005;&amp;#21160;&amp;#26426;&amp;#20869;&amp;#26377;&amp;#20004;&amp;#32452;&amp;#32469;&amp;#21521;&amp;#19981;&amp;#21516;&amp;#30340;&amp;#30913;&amp;#22330;&amp;#32447;&amp;#22280;&amp;#65292;&amp;#36890;&amp;#36807;&amp;#24320;&amp;#20851;&amp;#30340;&amp;#25511;&amp;#21046;&amp;#21487;&amp;#20570;&amp;#27491;&amp;#36716;&amp;#21644;&amp;#21453;&amp;#36716;&amp;#65292;&amp;#20063;&amp;#23601;&amp;#26159;&amp;#35828;&amp;#21487;&amp;#20197;&amp;#25511;&amp;#21046;&amp;#38376;&amp;#31383;&amp;#29627;&amp;#29827;&amp;#30340;&amp;#19978;&amp;#21319;&amp;#25110;&amp;#19979;&amp;#38477;&amp;#12290;&amp;#30005;&amp;#21160;&amp;#26426;&amp;#26159;&amp;#30001;&amp;#21452;&amp;#32852;&amp;#24320;&amp;#20851;&amp;#25353;&amp;#38062;&amp;#25511;&amp;#21046;&amp;#65292;&amp;#35774;&amp;#26377;&amp;#21319;&amp;#12289;&amp;#38477;&amp;#12289;&amp;#20851;&amp;#31561;&amp;#19977;&amp;#20010;&amp;#24037;&amp;#20316;&amp;#29366;&amp;#24577;&amp;#65292;&amp;#24320;&amp;#20851;&amp;#19981;&amp;#25805;&amp;#32437;&amp;#26102;&amp;#33258;&amp;#21160;&amp;#20572;&amp;#22312;&amp;quot;&amp;#20851;&amp;quot;&amp;#30340;&amp;#20301;&amp;#32622;&amp;#19978;&amp;#12290;&amp;#25805;&amp;#32437;&amp;#30005;&amp;#36335;&amp;#35774;&amp;#26377;&amp;#24635;&amp;#24320;&amp;#20851;&amp;#65288;&amp;#20013;&amp;#22830;&amp;#25511;&amp;#21046;&amp;#65289;&amp;#21644;&amp;#20998;&amp;#24320;&amp;#20851;&amp;#65292;&amp;#20004;&amp;#32773;&amp;#32447;&amp;#36335;&amp;#24182;&amp;#32852;&amp;#12290;&lt;br /&gt;&amp;nbsp; &amp;nbsp; &amp;nbsp; 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2240;&amp;#23548;&amp;#32499;&amp;#30340;&amp;#26448;&amp;#26009;&amp;#25110;&amp;#21046;&amp;#20316;&amp;#24037;&amp;#33402;&amp;#26041;&amp;#24335;&amp;#19981;&amp;#21516;&amp;#65292;&amp;#21448;&amp;#20998;&amp;#20026;&amp;#32499;&amp;#36718;&amp;#24335;&amp;#12289;&amp;#36719;&amp;#36724;&amp;#24335;&amp;#21644;&amp;#22609;&amp;#26009;&amp;#24102;&amp;#24335;&amp;#19977;&amp;#31181;&amp;#30005;&amp;#21160;&amp;#29627;&amp;#29827;&amp;#21319;&amp;#38477;&amp;#22120;&amp;#12290;&amp;#21069;&amp;#20108;&amp;#31181;&amp;#26159;&amp;#29992;&amp;#38050;&amp;#19997;&amp;#32499;&amp;#20570;&amp;#20026;&amp;#23548;&amp;#32499;&amp;#65292;&amp;#21518;&amp;#19968;&amp;#31181;&amp;#26159;&amp;#29992;&amp;#22609;&amp;#26009;&amp;#24102;&amp;#20570;&amp;#20026;&amp;#23548;&amp;#32499;&amp;#12290;&lt;br /&gt;&amp;nbsp; &amp;nbsp; &amp;nbsp; &amp;nbsp;&amp;#20197;&amp;#26222;&amp;#36941;&amp;#20351;&amp;#29992;&amp;#30340;&amp;#32499;&amp;#36718;&amp;#24335;&amp;#30005;&amp;#21160;&amp;#29627;&amp;#29827;&amp;#21319;&amp;#38477;&amp;#22120;&amp;#20026;&amp;#20363;&amp;#65292;&amp;#23427;&amp;#26159;&amp;#30001;&amp;#30005;&amp;#21160;&amp;#26426;&amp;#12289;&amp;#20943;&amp;#36895;&amp;#22120;&amp;#12289;&amp;#38050;&amp;#19997;&amp;#32499;&amp;#12289;&amp;#23548;&amp;#21521;&amp;#26495;&amp;#21644;&amp;#29627;&amp;#29827;&amp;#23433;&amp;#35013;&amp;#25176;&amp;#26550;&amp;#31561;&amp;#38646;&amp;#37096;&amp;#20214;&amp;#32452;&amp;#25104;&amp;#65292;&amp;#23433;&amp;#35013;&amp;#26102;&amp;#38376;&amp;#31383;&amp;#29627;&amp;#29827;&amp;#22266;&amp;#23450;&amp;#22312;&amp;#29627;&amp;#29827;&amp;#23433;&amp;#35013;&amp;#25176;&amp;#26550;&amp;#19978;&amp;#65292;&amp;#29627;&amp;#29827;&amp;#23548;&amp;#21521;&amp;#27133;&amp;#19982;&amp;#38050;&amp;#19997;&amp;#32499;&amp;#23548;&amp;#21521;&amp;#26495;&amp;#24179;&amp;#34892;&amp;#12290;&amp;#24320;&amp;#21551;&amp;#30005;&amp;#21160;&amp;#26426;&amp;#65292;&amp;#30001;&amp;#30005;&amp;#21160;&amp;#26426;&amp;#24102;&amp;#21160;&amp;#20943;&amp;#36895;&amp;#22120;&amp;#36755;&amp;#20986;&amp;#21160;&amp;#21147;&amp;#65292;&amp;#25289;&amp;#21160;&amp;#38050;&amp;#19997;&amp;#32499;&amp;#31227;&amp;#21160;&amp;#29627;&amp;#29827;&amp;#23433;&amp;#35013;&amp;#25176;&amp;#26550;&amp;#65292;&amp;#36843;&amp;#20351;&amp;#38376;&amp;#31383;&amp;#29627;&amp;#29827;&amp;#20316;&amp;#19978;&amp;#21319;&amp;#25110;&amp;#19979;&amp;#38477;&amp;#30340;&amp;#30452;&amp;#32447;&amp;#36816;&amp;#21160;&amp;#12290;&amp;#32780;&amp;#22609;&amp;#26009;&amp;#24102;&amp;#24335;&amp;#30005;&amp;#21160;&amp;#29627;&amp;#29827;&amp;#21319;&amp;#38477;&amp;#22120;&amp;#30340;&amp;#23548;&amp;#32499;&amp;#26159;&amp;#29992;&amp;#22609;&amp;#26009;&amp;#24102;&amp;#65292;&amp;#24102;&amp;#19978;&amp;#26377;&amp;#23380;&amp;#65292;&amp;#29992;&amp;#26469;&amp;#31227;&amp;#21160;&amp;#21644;&amp;#23450;&amp;#20301;&amp;#22609;&amp;#26009;&amp;#24102;&amp;#65292;&amp;#25511;&amp;#21046;&amp;#38376;&amp;#31383;&amp;#29627;&amp;#29827;&amp;#30340;&amp;#21319;&amp;#38477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30005;&amp;#21160;&amp;#29627;&amp;#29827;&amp;#21319;&amp;#38477;&amp;#22120;&amp;#24066;&amp;#22330;&amp;#29616;&amp;#29366;&amp;#38416;&amp;#36848;&lt;/span&gt;&lt;/span&gt;&lt;/span&gt;&lt;/strong&gt;&lt;span style="color: rgb(0, 0, 0);"&gt;&lt;span style="font-size: small;"&gt;&lt;span style="font-family: Arial;"&gt;&lt;br /&gt;&amp;#31532;&amp;#19968;&amp;#33410;&amp;#30005;&amp;#21160;&amp;#29627;&amp;#29827;&amp;#21319;&amp;#38477;&amp;#22120;&amp;#24066;&amp;#22330;&amp;#31616;&amp;#20917;&lt;br /&gt;&amp;#19968;&amp;#12289;&amp;#30005;&amp;#21160;&amp;#29627;&amp;#29827;&amp;#21319;&amp;#38477;&amp;#22120;&amp;#32463;&amp;#33829;&amp;#35268;&amp;#27169;&lt;br /&gt;&amp;#20108;&amp;#12289;&amp;#30005;&amp;#21160;&amp;#29627;&amp;#29827;&amp;#21319;&amp;#38477;&amp;#22120;&amp;#20135;&amp;#38144;&amp;#35268;&amp;#27169;&amp;#20998;&amp;#26512;&lt;br /&gt;&amp;#19977;&amp;#12289;&amp;#30005;&amp;#21160;&amp;#29627;&amp;#29827;&amp;#21319;&amp;#38477;&amp;#22120;&amp;#36827;&amp;#20986;&amp;#21475;&amp;#20998;&amp;#26512;&lt;br /&gt;&amp;#31532;&amp;#20108;&amp;#33410;&amp;#30005;&amp;#21160;&amp;#29627;&amp;#29827;&amp;#21319;&amp;#38477;&amp;#22120;&amp;#31454;&amp;#20105;&amp;#21147;&lt;br /&gt;&amp;#19968;&amp;#12289;&amp;#35268;&amp;#27169;&amp;#31454;&amp;#20105;&amp;#21147;&lt;br /&gt;&amp;#20108;&amp;#12289;&amp;#20135;&amp;#21697;&amp;#31454;&amp;#20105;&amp;#21147;&lt;br /&gt;&amp;#19977;&amp;#12289;&amp;#22269;&amp;#38469;&amp;#31454;&amp;#20105;&amp;#21147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0005;&amp;#21160;&amp;#29627;&amp;#29827;&amp;#21319;&amp;#38477;&amp;#22120;&amp;#37197;&amp;#22871;&amp;#24066;&amp;#22330;&amp;#28145;&amp;#24230;&amp;#35299;&amp;#26512;&lt;/span&gt;&lt;/span&gt;&lt;/span&gt;&lt;/strong&gt;&lt;span style="color: rgb(0, 0, 0);"&gt;&lt;span style="font-size: small;"&gt;&lt;span style="font-family: Arial;"&gt;&lt;br /&gt;&amp;#31532;&amp;#19968;&amp;#33410;&amp;#25972;&amp;#36710;&amp;#37197;&amp;#22871;&amp;#29992;&amp;#27773;&amp;#36710;&amp;#30005;&amp;#21160;&amp;#29627;&amp;#29827;&amp;#21319;&amp;#38477;&amp;#22120;&amp;#24066;&amp;#22330;&amp;#20998;&amp;#26512;&lt;br /&gt;&amp;#19968;&amp;#12289;&amp;#25972;&amp;#36710;&amp;#29992;&amp;#27773;&amp;#36710;&amp;#30005;&amp;#21160;&amp;#29627;&amp;#29827;&amp;#21319;&amp;#38477;&amp;#22120;&amp;#24066;&amp;#22330;&amp;#32508;&amp;#36848;&lt;br /&gt;&amp;#20108;&amp;#12289;&amp;#25972;&amp;#36710;&amp;#29992;&amp;#27773;&amp;#36710;&amp;#30005;&amp;#21160;&amp;#29627;&amp;#29827;&amp;#21319;&amp;#38477;&amp;#22120;&amp;#37197;&amp;#22871;&amp;#38656;&amp;#27714;&lt;br /&gt;&amp;#19977;&amp;#12289;&amp;#25972;&amp;#36710;&amp;#34892;&amp;#19994;&amp;#32463;&amp;#33829;&amp;#24773;&amp;#20917;&lt;br /&gt;&amp;#31532;&amp;#20108;&amp;#33410;&amp;#36735;&amp;#36710;&amp;#37197;&amp;#22871;&amp;#29992;&amp;#27773;&amp;#36710;&amp;#30005;&amp;#21160;&amp;#29627;&amp;#29827;&amp;#21319;&amp;#38477;&amp;#22120;&amp;#24066;&amp;#22330;&amp;#20998;&amp;#26512;&lt;br /&gt;&amp;#19968;&amp;#12289;&amp;#36735;&amp;#36710;&amp;#29992;&amp;#27773;&amp;#36710;&amp;#30005;&amp;#21160;&amp;#29627;&amp;#29827;&amp;#21319;&amp;#38477;&amp;#22120;&amp;#24066;&amp;#22330;&amp;#32508;&amp;#36848;&lt;br /&gt;&amp;#20108;&amp;#12289;&amp;#36735;&amp;#36710;&amp;#29992;&amp;#27773;&amp;#36710;&amp;#30005;&amp;#21160;&amp;#29627;&amp;#29827;&amp;#21319;&amp;#38477;&amp;#22120;&amp;#37197;&amp;#22871;&amp;#24066;&amp;#22330;&amp;#38656;&amp;#27714;&lt;br /&gt;&amp;#31532;&amp;#19977;&amp;#33410;&amp;#23458;&amp;#36710;&amp;#37197;&amp;#22871;&amp;#29992;&amp;#27773;&amp;#36710;&amp;#30005;&amp;#21160;&amp;#29627;&amp;#29827;&amp;#21319;&amp;#38477;&amp;#22120;&amp;#24066;&amp;#22330;&amp;#20998;&amp;#26512;&lt;br /&gt;&amp;#19968;&amp;#12289;&amp;#23458;&amp;#36710;&amp;#29992;&amp;#27773;&amp;#36710;&amp;#30005;&amp;#21160;&amp;#29627;&amp;#29827;&amp;#21319;&amp;#38477;&amp;#22120;&amp;#24066;&amp;#22330;&amp;#32508;&amp;#36848;&lt;br /&gt;&amp;#20108;&amp;#12289;&amp;#22823;&amp;#22411;&amp;#23458;&amp;#36710;&amp;#29992;&amp;#27773;&amp;#36710;&amp;#30005;&amp;#21160;&amp;#29627;&amp;#29827;&amp;#21319;&amp;#38477;&amp;#22120;&amp;#37197;&amp;#22871;&amp;#38656;&amp;#27714;&amp;#20998;&amp;#26512;&lt;br /&gt;&amp;#19977;&amp;#12289;&amp;#20013;&amp;#22411;&amp;#23458;&amp;#36710;&amp;#29992;&amp;#27773;&amp;#36710;&amp;#30005;&amp;#21160;&amp;#29627;&amp;#29827;&amp;#21319;&amp;#38477;&amp;#22120;&amp;#37197;&amp;#22871;&amp;#38656;&amp;#27714;&amp;#20998;&amp;#26512;&lt;br /&gt;&amp;#22235;&amp;#12289;&amp;#36731;&amp;#22411;&amp;#23458;&amp;#36710;&amp;#29992;&amp;#27773;&amp;#36710;&amp;#30005;&amp;#21160;&amp;#29627;&amp;#29827;&amp;#21319;&amp;#38477;&amp;#22120;&amp;#37197;&amp;#22871;&amp;#38656;&amp;#27714;&amp;#20998;&amp;#26512;&lt;br /&gt;&amp;#20116;&amp;#12289;&amp;#24494;&amp;#22411;&amp;#23458;&amp;#36710;&amp;#29992;&amp;#27773;&amp;#36710;&amp;#30005;&amp;#21160;&amp;#29627;&amp;#29827;&amp;#21319;&amp;#38477;&amp;#22120;&amp;#37197;&amp;#22871;&amp;#38656;&amp;#27714;&amp;#20998;&amp;#26512;&lt;br /&gt;&amp;#31532;&amp;#22235;&amp;#33410;&amp;#36135;&amp;#36710;&amp;#37197;&amp;#22871;&amp;#29992;&amp;#27773;&amp;#36710;&amp;#30005;&amp;#21160;&amp;#29627;&amp;#29827;&amp;#21319;&amp;#38477;&amp;#22120;&amp;#24066;&amp;#22330;&amp;#20998;&amp;#26512;&lt;br /&gt;&amp;#19968;&amp;#12289;&amp;#36135;&amp;#36710;&amp;#29992;&amp;#27773;&amp;#36710;&amp;#30005;&amp;#21160;&amp;#29627;&amp;#29827;&amp;#21319;&amp;#38477;&amp;#22120;&amp;#24066;&amp;#22330;&amp;#32508;&amp;#36848;&lt;br /&gt;&amp;#20108;&amp;#12289;&amp;#37325;&amp;#22411;&amp;#36135;&amp;#36710;&amp;#29992;&amp;#27773;&amp;#36710;&amp;#30005;&amp;#21160;&amp;#29627;&amp;#29827;&amp;#21319;&amp;#38477;&amp;#22120;&amp;#37197;&amp;#22871;&amp;#38656;&amp;#27714;&amp;#20998;&amp;#26512;&lt;br /&gt;&amp;#19977;&amp;#12289;&amp;#20013;&amp;#22411;&amp;#36135;&amp;#36710;&amp;#29992;&amp;#27773;&amp;#36710;&amp;#30005;&amp;#21160;&amp;#29627;&amp;#29827;&amp;#21319;&amp;#38477;&amp;#22120;&amp;#37197;&amp;#22871;&amp;#38656;&amp;#27714;&amp;#20998;&amp;#26512;&lt;br /&gt;&amp;#22235;&amp;#12289;&amp;#36731;&amp;#22411;&amp;#36135;&amp;#36710;&amp;#29992;&amp;#27773;&amp;#36710;&amp;#30005;&amp;#21160;&amp;#29627;&amp;#29827;&amp;#21319;&amp;#38477;&amp;#22120;&amp;#37197;&amp;#22871;&amp;#38656;&amp;#27714;&amp;#20998;&amp;#26512;&lt;br /&gt;&amp;#20116;&amp;#12289;&amp;#24494;&amp;#22411;&amp;#36135;&amp;#36710;&amp;#29992;&amp;#27773;&amp;#36710;&amp;#30005;&amp;#21160;&amp;#29627;&amp;#29827;&amp;#21319;&amp;#38477;&amp;#22120;&amp;#37197;&amp;#22871;&amp;#38656;&amp;#27714;&amp;#20998;&amp;#26512;&lt;br /&gt;&amp;#31532;&amp;#20116;&amp;#33410;SUV&amp;#37197;&amp;#22871;&amp;#29992;&amp;#27773;&amp;#36710;&amp;#30005;&amp;#21160;&amp;#29627;&amp;#29827;&amp;#21319;&amp;#38477;&amp;#22120;&amp;#24066;&amp;#22330;&amp;#20998;&amp;#26512;&lt;br /&gt;&amp;#19968;&amp;#12289;SUV&amp;#29992;&amp;#27773;&amp;#36710;&amp;#30005;&amp;#21160;&amp;#29627;&amp;#29827;&amp;#21319;&amp;#38477;&amp;#22120;&amp;#24066;&amp;#22330;&amp;#32508;&amp;#36848;&lt;br /&gt;&amp;#20108;&amp;#12289;SUV&amp;#29992;&amp;#27773;&amp;#36710;&amp;#30005;&amp;#21160;&amp;#29627;&amp;#29827;&amp;#21319;&amp;#38477;&amp;#22120;&amp;#37197;&amp;#22871;&amp;#38656;&amp;#27714;&amp;#20998;&amp;#26512;&lt;br /&gt;&amp;#31532;&amp;#20845;&amp;#33410;MPV&amp;#37197;&amp;#22871;&amp;#29992;&amp;#27773;&amp;#36710;&amp;#30005;&amp;#21160;&amp;#29627;&amp;#29827;&amp;#21319;&amp;#38477;&amp;#22120;&amp;#20851;&amp;#32852;&amp;#38416;&amp;#36848;&lt;br /&gt;&amp;#19968;&amp;#12289;MPV&amp;#29992;&amp;#27773;&amp;#36710;&amp;#30005;&amp;#21160;&amp;#29627;&amp;#29827;&amp;#21319;&amp;#38477;&amp;#22120;&amp;#24066;&amp;#22330;&amp;#32508;&amp;#36848;&lt;br /&gt;&amp;#20108;&amp;#12289;MPV&amp;#29992;&amp;#27773;&amp;#36710;&amp;#30005;&amp;#21160;&amp;#29627;&amp;#29827;&amp;#21319;&amp;#38477;&amp;#22120;&amp;#37197;&amp;#22871;&amp;#24066;&amp;#22330;&amp;#31354;&amp;#38388;&lt;br /&gt;&amp;#31532;&amp;#19971;&amp;#33410;&amp;#30382;&amp;#21345;&amp;#37197;&amp;#22871;&amp;#29992;&amp;#27773;&amp;#36710;&amp;#30005;&amp;#21160;&amp;#29627;&amp;#29827;&amp;#21319;&amp;#38477;&amp;#22120;&amp;#20851;&amp;#32852;&amp;#384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382;&amp;#21345;&amp;#29992;&amp;#27773;&amp;#36710;&amp;#30005;&amp;#21160;&amp;#29627;&amp;#29827;&amp;#21319;&amp;#38477;&amp;#22120;&amp;#24066;&amp;#22330;&amp;#32508;&amp;#36848;&lt;br /&gt;&amp;#20108;&amp;#12289;&amp;#30382;&amp;#21345;&amp;#29992;&amp;#27773;&amp;#36710;&amp;#30005;&amp;#21160;&amp;#29627;&amp;#29827;&amp;#21319;&amp;#38477;&amp;#22120;&amp;#37197;&amp;#22871;&amp;#38656;&amp;#27714;&amp;#20998;&amp;#26512;&lt;br /&gt;&amp;#31532;&amp;#20843;&amp;#33410;&amp;#21322;&amp;#25346;&amp;#29301;&amp;#24341;&amp;#36710;&amp;#29992;&amp;#27773;&amp;#36710;&amp;#30005;&amp;#21160;&amp;#29627;&amp;#29827;&amp;#21319;&amp;#38477;&amp;#22120;&amp;#20851;&amp;#32852;&amp;#38416;&amp;#36848;&lt;br /&gt;&amp;#19968;&amp;#12289;&amp;#21322;&amp;#25346;&amp;#29301;&amp;#24341;&amp;#36710;&amp;#29992;&amp;#27773;&amp;#36710;&amp;#30005;&amp;#21160;&amp;#29627;&amp;#29827;&amp;#21319;&amp;#38477;&amp;#22120;&amp;#24066;&amp;#22330;&amp;#32508;&amp;#36848;&lt;br /&gt;&amp;#19968;&amp;#12289;&amp;#21322;&amp;#25346;&amp;#29301;&amp;#24341;&amp;#36710;&amp;#29992;&amp;#27773;&amp;#36710;&amp;#30005;&amp;#21160;&amp;#29627;&amp;#29827;&amp;#21319;&amp;#38477;&amp;#22120;&amp;#37197;&amp;#22871;&amp;#38656;&amp;#27714;&amp;#20998;&amp;#26512;&lt;/span&gt;&lt;/span&gt;&lt;/span&gt;&lt;/p&gt;&lt;p&gt;&lt;strong&gt;&lt;span style="color: rgb(0, 0, 0);"&gt;&lt;span style="font-size: small;"&gt;&lt;span style="font-family: Arial;"&gt;&amp;#31532;&amp;#19977;&amp;#31456;&amp;#36827;&amp;#20986;&amp;#21475;&amp;#24066;&amp;#22330;&amp;#23545;&amp;#27773;&amp;#36710;&amp;#30005;&amp;#21160;&amp;#29627;&amp;#29827;&amp;#21319;&amp;#38477;&amp;#22120;&amp;#38656;&amp;#27714;&amp;#20998;&amp;#26512;&lt;/span&gt;&lt;/span&gt;&lt;/span&gt;&lt;/strong&gt;&lt;span style="color: rgb(0, 0, 0);"&gt;&lt;span style="font-size: small;"&gt;&lt;span style="font-family: Arial;"&gt;&lt;br /&gt;&amp;#31532;&amp;#19968;&amp;#33410;&amp;#25972;&amp;#36710;&amp;#36827;&amp;#20986;&amp;#21475;&amp;#24066;&amp;#22330;&amp;#29992;&amp;#27773;&amp;#36710;&amp;#30005;&amp;#21160;&amp;#29627;&amp;#29827;&amp;#21319;&amp;#38477;&amp;#22120;&amp;#30456;&amp;#20851;&amp;#25968;&amp;#25454;&amp;#21015;&amp;#20030;&lt;br /&gt;&amp;#19968;&amp;#12289;&amp;#23567;&amp;#36735;&amp;#36710;&amp;#36827;&amp;#20986;&amp;#21475;&amp;#24066;&amp;#22330;&amp;#27773;&amp;#36710;&amp;#30005;&amp;#21160;&amp;#29627;&amp;#29827;&amp;#21319;&amp;#38477;&amp;#22120;&amp;#37197;&amp;#22871;&amp;#31354;&amp;#38388;&lt;br /&gt;&amp;#20108;&amp;#12289;&amp;#23458;&amp;#36710;&amp;#36827;&amp;#20986;&amp;#21475;&amp;#24066;&amp;#22330;&amp;#27773;&amp;#36710;&amp;#30005;&amp;#21160;&amp;#29627;&amp;#29827;&amp;#21319;&amp;#38477;&amp;#22120;&amp;#37197;&amp;#22871;&amp;#31354;&amp;#38388;&lt;br /&gt;&amp;#19977;&amp;#12289;&amp;#36135;&amp;#36710;&amp;#36827;&amp;#20986;&amp;#21475;&amp;#24066;&amp;#22330;&amp;#27773;&amp;#36710;&amp;#30005;&amp;#21160;&amp;#29627;&amp;#29827;&amp;#21319;&amp;#38477;&amp;#22120;&amp;#37197;&amp;#22871;&amp;#31354;&amp;#38388;&lt;br /&gt;&amp;#22235;&amp;#12289;&amp;#22235;&amp;#39537;&amp;#36234;&amp;#37326;&amp;#36710;&amp;#36827;&amp;#20986;&amp;#21475;&amp;#24066;&amp;#22330;&amp;#27773;&amp;#36710;&amp;#30005;&amp;#21160;&amp;#29627;&amp;#29827;&amp;#21319;&amp;#38477;&amp;#22120;&amp;#37197;&amp;#22871;&amp;#31354;&amp;#38388;&lt;br /&gt;&amp;#20116;&amp;#12289;&amp;#65288;9&amp;#24231;&amp;#21450;&amp;#20197;&amp;#19979;&amp;#65289;&amp;#23567;&amp;#23458;&amp;#36710;&amp;#36827;&amp;#20986;&amp;#21475;&amp;#24066;&amp;#22330;&amp;#27773;&amp;#36710;&amp;#30005;&amp;#21160;&amp;#29627;&amp;#29827;&amp;#21319;&amp;#38477;&amp;#22120;&amp;#37197;&amp;#22871;&amp;#31354;&amp;#38388;&lt;br /&gt;&amp;#20845;&amp;#12289;&amp;#20854;&amp;#23427;&amp;#36733;&amp;#20154;&amp;#26426;&amp;#21160;&amp;#36710;&amp;#36827;&amp;#20986;&amp;#21475;&amp;#24066;&amp;#22330;&amp;#27773;&amp;#36710;&amp;#30005;&amp;#21160;&amp;#29627;&amp;#29827;&amp;#21319;&amp;#38477;&amp;#22120;&amp;#37197;&amp;#22871;&amp;#31354;&amp;#38388;&lt;br /&gt;&amp;#19971;&amp;#12289;&amp;#29305;&amp;#31181;&amp;#36710;&amp;#36827;&amp;#20986;&amp;#21475;&amp;#24066;&amp;#22330;&amp;#27773;&amp;#36710;&amp;#30005;&amp;#21160;&amp;#29627;&amp;#29827;&amp;#21319;&amp;#38477;&amp;#22120;&amp;#37197;&amp;#22871;&amp;#31354;&amp;#38388;&lt;br /&gt;&amp;#31532;&amp;#20108;&amp;#33410;&amp;#27773;&amp;#36710;&amp;#38646;&amp;#37096;&amp;#20214;&amp;#36827;&amp;#20986;&amp;#21475;&amp;#24066;&amp;#22330;&amp;#29992;&amp;#27773;&amp;#36710;&amp;#30005;&amp;#21160;&amp;#29627;&amp;#29827;&amp;#21319;&amp;#38477;&amp;#22120;&amp;#30456;&amp;#20851;&amp;#25968;&amp;#25454;&amp;#21015;&amp;#20030;&lt;/span&gt;&lt;/span&gt;&lt;/span&gt;&lt;/p&gt;&lt;p&gt;&lt;strong&gt;&lt;span style="color: rgb(0, 0, 0);"&gt;&lt;span style="font-size: small;"&gt;&lt;span style="font-family: Arial;"&gt;&amp;#31532;&amp;#22235;&amp;#31456;&amp;#20013;&amp;#22269;&amp;#30005;&amp;#21160;&amp;#29627;&amp;#29827;&amp;#21319;&amp;#38477;&amp;#22120;&amp;#21806;&amp;#21518;&amp;#24066;&amp;#22330;&amp;#20998;&amp;#26512;&lt;br /&gt;&lt;/span&gt;&lt;/span&gt;&lt;/span&gt;&lt;/strong&gt;&lt;span style="color: rgb(0, 0, 0);"&gt;&lt;span style="font-size: small;"&gt;&lt;span style="font-family: Arial;"&gt;&amp;#31532;&amp;#19968;&amp;#33410;&amp;#25972;&amp;#36710;&amp;#21806;&amp;#21518;&amp;#24066;&amp;#22330;&amp;#29992;&amp;#27773;&amp;#36710;&amp;#30005;&amp;#21160;&amp;#29627;&amp;#29827;&amp;#21319;&amp;#38477;&amp;#22120;&amp;#30456;&amp;#20851;&amp;#25968;&amp;#25454;&lt;br /&gt;&amp;#19968;&amp;#12289;&amp;#27665;&amp;#29992;&amp;#27773;&amp;#36710;&amp;#20445;&amp;#26377;&amp;#37327;&amp;#25972;&amp;#20307;&amp;#25968;&amp;#25454;&lt;br /&gt;&amp;#20108;&amp;#12289;&amp;#31169;&amp;#20154;&amp;#27773;&amp;#36710;&amp;#20445;&amp;#26377;&amp;#37327;&amp;#25972;&amp;#20307;&amp;#25968;&amp;#25454;&lt;br /&gt;&amp;#19977;&amp;#12289;&amp;#27665;&amp;#29992;&amp;#27773;&amp;#36710;&amp;#27880;&amp;#20876;&amp;#37327;&amp;#25972;&amp;#20307;&amp;#25968;&amp;#25454;&lt;br /&gt;&amp;#22235;&amp;#12289;&amp;#21508;&amp;#22320;&amp;#27773;&amp;#36710;&amp;#25253;&amp;#24223;&amp;#37327;&amp;#25972;&amp;#20307;&amp;#25968;&amp;#25454;&lt;br /&gt;&amp;#31532;&amp;#20108;&amp;#33410;&amp;#36735;&amp;#36710;&amp;#21806;&amp;#21518;&amp;#24066;&amp;#22330;&amp;#29992;&amp;#27773;&amp;#36710;&amp;#30005;&amp;#21160;&amp;#29627;&amp;#29827;&amp;#21319;&amp;#38477;&amp;#22120;&amp;#30456;&amp;#20851;&amp;#25968;&amp;#25454;&lt;br /&gt;&amp;#19968;&amp;#12289;&amp;#27665;&amp;#29992;&amp;#36735;&amp;#36710;&amp;#20445;&amp;#26377;&amp;#37327;&amp;#30456;&amp;#20851;&amp;#25968;&amp;#25454;&lt;br /&gt;&amp;#20108;&amp;#12289;&amp;#31169;&amp;#20154;&amp;#36735;&amp;#36710;&amp;#20445;&amp;#26377;&amp;#37327;&amp;#30456;&amp;#20851;&amp;#25968;&amp;#25454;&lt;br /&gt;&amp;#19977;&amp;#12289;&amp;#27665;&amp;#29992;&amp;#36735;&amp;#36710;&amp;#27880;&amp;#20876;&amp;#37327;&amp;#30456;&amp;#20851;&amp;#25968;&amp;#25454;&lt;br /&gt;&amp;#31532;&amp;#19977;&amp;#33410;&amp;#23458;&amp;#36710;&amp;#21806;&amp;#21518;&amp;#24066;&amp;#22330;&amp;#29992;&amp;#27773;&amp;#36710;&amp;#30005;&amp;#21160;&amp;#29627;&amp;#29827;&amp;#21319;&amp;#38477;&amp;#22120;&amp;#30456;&amp;#20851;&amp;#25968;&amp;#25454;&lt;br /&gt;&amp;#19968;&amp;#12289;&amp;#27665;&amp;#29992;&amp;#22823;&amp;#20013;&amp;#22411;&amp;#23458;&amp;#36710;&amp;#20445;&amp;#26377;&amp;#37327;&amp;#30456;&amp;#20851;&amp;#25968;&amp;#25454;&lt;br /&gt;&amp;#20108;&amp;#12289;&amp;#31169;&amp;#20154;&amp;#22823;&amp;#20013;&amp;#22411;&amp;#23458;&amp;#36710;&amp;#20445;&amp;#26377;&amp;#37327;&amp;#30456;&amp;#20851;&amp;#25968;&amp;#25454;&lt;br /&gt;&amp;#19977;&amp;#12289;&amp;#27665;&amp;#29992;&amp;#22823;&amp;#20013;&amp;#22411;&amp;#23458;&amp;#36710;&amp;#27880;&amp;#20876;&amp;#37327;&amp;#30456;&amp;#20851;&amp;#25968;&amp;#25454;&lt;br /&gt;&amp;#22235;&amp;#12289;&amp;#27665;&amp;#29992;&amp;#21508;&amp;#31867;&amp;#22411;&amp;#23458;&amp;#36710;&amp;#25253;&amp;#24223;&amp;#37327;&amp;#30456;&amp;#20851;&amp;#25968;&amp;#25454;&lt;br /&gt;&amp;#31532;&amp;#22235;&amp;#33410;&amp;#36135;&amp;#36710;&amp;#21806;&amp;#21518;&amp;#24066;&amp;#22330;&amp;#29992;&amp;#27773;&amp;#36710;&amp;#30005;&amp;#21160;&amp;#29627;&amp;#29827;&amp;#21319;&amp;#38477;&amp;#22120;&amp;#30456;&amp;#20851;&amp;#25968;&amp;#25454;&lt;br /&gt;&amp;#19968;&amp;#12289;&amp;#27665;&amp;#29992;&amp;#37325;&amp;#22411;&amp;#36135;&amp;#36710;&amp;#20445;&amp;#26377;&amp;#37327;&amp;#30456;&amp;#20851;&amp;#25968;&amp;#25454;&lt;br /&gt;&amp;#20108;&amp;#12289;&amp;#31169;&amp;#20154;&amp;#37325;&amp;#22411;&amp;#36135;&amp;#36710;&amp;#20445;&amp;#26377;&amp;#37327;&amp;#30456;&amp;#20851;&amp;#25968;&amp;#25454;&lt;br /&gt;&amp;#19977;&amp;#12289;&amp;#27665;&amp;#29992;&amp;#37325;&amp;#22411;&amp;#36135;&amp;#36710;&amp;#27880;&amp;#20876;&amp;#37327;&amp;#30456;&amp;#20851;&amp;#25968;&amp;#25454;&lt;br /&gt;&amp;#22235;&amp;#12289;&amp;#27665;&amp;#29992;&amp;#20013;&amp;#22411;&amp;#36135;&amp;#36710;&amp;#20445;&amp;#26377;&amp;#37327;&amp;#30456;&amp;#20851;&amp;#25968;&amp;#25454;&lt;br /&gt;&amp;#20116;&amp;#12289;&amp;#31169;&amp;#20154;&amp;#20013;&amp;#22411;&amp;#36135;&amp;#36710;&amp;#20445;&amp;#26377;&amp;#37327;&amp;#30456;&amp;#20851;&amp;#25968;&amp;#25454;&lt;br /&gt;&amp;#20845;&amp;#12289;&amp;#27665;&amp;#29992;&amp;#20013;&amp;#22411;&amp;#36135;&amp;#36710;&amp;#27880;&amp;#20876;&amp;#37327;&amp;#30456;&amp;#20851;&amp;#25968;&amp;#25454;&lt;br /&gt;&amp;#19971;&amp;#12289;&amp;#27665;&amp;#29992;&amp;#36731;&amp;#22411;&amp;#36135;&amp;#36710;&amp;#20445;&amp;#26377;&amp;#37327;&amp;#30456;&amp;#20851;&amp;#25968;&amp;#25454;&lt;br /&gt;&amp;#20843;&amp;#12289;&amp;#31169;&amp;#20154;&amp;#36731;&amp;#22411;&amp;#36135;&amp;#36710;&amp;#20445;&amp;#26377;&amp;#37327;&amp;#30456;&amp;#20851;&amp;#25968;&amp;#25454;&lt;br /&gt;&amp;#31532;&amp;#20116;&amp;#33410;&amp;#20854;&amp;#23427;&amp;#27773;&amp;#36710;&amp;#21806;&amp;#21518;&amp;#24066;&amp;#22330;&amp;#29992;&amp;#30005;&amp;#21160;&amp;#29627;&amp;#29827;&amp;#21319;&amp;#38477;&amp;#22120;&amp;#30456;&amp;#20851;&amp;#25968;&amp;#25454;&lt;br /&gt;&amp;#19968;&amp;#12289;&amp;#27665;&amp;#29992;&amp;#20854;&amp;#23427;&amp;#27773;&amp;#36710;&amp;#20445;&amp;#26377;&amp;#37327;&amp;#25972;&amp;#20307;&amp;#30456;&amp;#20851;&amp;#25968;&amp;#25454;&lt;br /&gt;&amp;#20108;&amp;#12289;&amp;#31169;&amp;#20154;&amp;#20854;&amp;#23427;&amp;#27773;&amp;#36710;&amp;#20445;&amp;#26377;&amp;#37327;&amp;#25972;&amp;#20307;&amp;#30456;&amp;#20851;&amp;#25968;&amp;#25454;&lt;br /&gt;&amp;#19977;&amp;#12289;&amp;#27665;&amp;#29992;&amp;#20854;&amp;#23427;&amp;#27773;&amp;#36710;&amp;#27880;&amp;#20876;&amp;#37327;&amp;#25972;&amp;#20307;&amp;#30456;&amp;#20851;&amp;#25968;&amp;#25454;&lt;br /&gt;&amp;#22235;&amp;#12289;&amp;#27665;&amp;#29992;&amp;#20854;&amp;#23427;&amp;#27773;&amp;#36710;&amp;#25253;&amp;#24223;&amp;#37327;&amp;#30456;&amp;#20851;&amp;#25968;&amp;#25454;&lt;/span&gt;&lt;/span&gt;&lt;/span&gt;&lt;/p&gt;&lt;p&gt;&lt;strong&gt;&lt;span style="color: rgb(0, 0, 0);"&gt;&lt;span style="font-size: small;"&gt;&lt;span style="font-family: Arial;"&gt;&amp;#31532;&amp;#20116;&amp;#31456;&amp;#20013;&amp;#22269;&amp;#37096;&amp;#20998;&amp;#27773;&amp;#36710;&amp;#30005;&amp;#21160;&amp;#29627;&amp;#29827;&amp;#21319;&amp;#38477;&amp;#22120;&amp;#30456;&amp;#20851;&amp;#20225;&amp;#19994;&amp;#38472;&amp;#36848;&lt;/span&gt;&lt;/span&gt;&lt;/span&gt;&lt;/strong&gt;&lt;span style="color: rgb(0, 0, 0);"&gt;&lt;span style="font-size: small;"&gt;&lt;span style="font-family: Arial;"&gt;&lt;br /&gt;&amp;#31532;&amp;#19968;&amp;#33410;&amp;#19978;&amp;#28023;&amp;#23454;&amp;#19994;&amp;#20132;&amp;#36890;&amp;#30005;&amp;#22120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0108;&amp;#33410;&amp;#27784;&amp;#38451;&amp;#37329;&amp;#26479;&amp;#24191;&amp;#25391;&amp;#27773;&amp;#36710;&amp;#37096;&amp;#20214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19977;&amp;#33410;&amp;#20013;&amp;#27431;&amp;#27773;&amp;#36710;&amp;#30005;&amp;#22120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2235;&amp;#33410;&amp;#36149;&amp;#38451;&amp;#19975;&amp;#27743;&amp;#33322;&amp;#31354;&amp;#26426;&amp;#30005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0116;&amp;#33410;&amp;#30333;&amp;#22478;&amp;#32418;&amp;#38075;&amp;#32929;&amp;#20221;&amp;#26377;&amp;#38480;&amp;#20844;&amp;#21496;&lt;br /&gt;&amp;#19968;&amp;#12289;&amp;#20225;&amp;#19994;&amp;#22522;&amp;#30784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20845;&amp;#33410;&amp;#38271;&amp;#26149;&amp;#21338;&amp;#27901;&amp;#27773;&amp;#36710;&amp;#37096;&amp;#20214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br /&gt;&amp;#31532;&amp;#19971;&amp;#33410;&amp;#27743;&amp;#33487;&amp;#21335;&amp;#27773;&amp;#24120;&amp;#38543;&amp;#27773;&amp;#36710;&amp;#38646;&amp;#37096;&amp;#20214;&amp;#26377;&amp;#38480;&amp;#20844;&amp;#21496;&lt;br /&gt;&amp;#19968;&amp;#12289;&amp;#20225;&amp;#19994;&amp;#22522;&amp;#30784;&amp;#20449;&amp;#24687;&lt;br /&gt;&amp;#20108;&amp;#12289;&amp;#36136;&amp;#20445;&amp;#30456;&amp;#20851;&amp;#20449;&amp;#24687;&lt;br /&gt;&amp;#19977;&amp;#12289;&amp;#20135;&amp;#21697;&amp;#30456;&amp;#20851;&amp;#20449;&amp;#24687;&lt;br /&gt;&amp;#22235;&amp;#12289;&amp;#21457;&amp;#23637;&amp;#25112;&amp;#30053;&amp;#21442;&amp;#25968;&lt;br /&gt;&amp;#20116;&amp;#12289;&amp;#32852;&amp;#32476;&amp;#30456;&amp;#20851;&amp;#20449;&amp;#24687;&lt;/span&gt;&lt;/span&gt;&lt;/span&gt;&lt;/p&gt;&lt;p&gt;&lt;strong&gt;&lt;span style="color: rgb(0, 0, 0);"&gt;&lt;span style="font-size: small;"&gt;&lt;span style="font-family: Arial;"&gt;&amp;#31532;&amp;#20845;&amp;#31456;&amp;#24433;&amp;#21709;&amp;#20013;&amp;#22269;&amp;#27773;&amp;#36710;&amp;#30005;&amp;#21160;&amp;#29627;&amp;#29827;&amp;#21319;&amp;#38477;&amp;#22120;&amp;#30456;&amp;#20851;&amp;#22240;&amp;#32032;&amp;#38472;&amp;#36848;&lt;/span&gt;&lt;/span&gt;&lt;/span&gt;&lt;/strong&gt;&lt;span style="color: rgb(0, 0, 0);"&gt;&lt;span style="font-size: small;"&gt;&lt;span style="font-family: Arial;"&gt;&lt;br /&gt;&amp;#31532;&amp;#19968;&amp;#33410;&amp;#23439;&amp;#35266;&amp;#29615;&amp;#22659;&amp;#23545;&amp;#27773;&amp;#36710;&amp;#30005;&amp;#21160;&amp;#29627;&amp;#29827;&amp;#21319;&amp;#38477;&amp;#22120;&amp;#30340;&amp;#24433;&amp;#21709;&amp;#38472;&amp;#36848;&lt;br /&gt;&amp;#31532;&amp;#20108;&amp;#33410;&amp;#28040;&amp;#36153;&amp;#32467;&amp;#26500;&amp;#23545;&amp;#27773;&amp;#36710;&amp;#30005;&amp;#21160;&amp;#29627;&amp;#29827;&amp;#21319;&amp;#38477;&amp;#22120;&amp;#30340;&amp;#24433;&amp;#21709;&amp;#38472;&amp;#36848;&lt;br /&gt;&amp;#31532;&amp;#19977;&amp;#33410;&amp;#33021;&amp;#28304;&amp;#34892;&amp;#19994;&amp;#23545;&amp;#27773;&amp;#36710;&amp;#30005;&amp;#21160;&amp;#29627;&amp;#29827;&amp;#21319;&amp;#38477;&amp;#22120;&amp;#30340;&amp;#24433;&amp;#21709;&amp;#38472;&amp;#36848;&lt;br /&gt;&amp;#31532;&amp;#22235;&amp;#33410;&amp;#20918;&amp;#37329;&amp;#34892;&amp;#19994;&amp;#23545;&amp;#27773;&amp;#36710;&amp;#30005;&amp;#21160;&amp;#29627;&amp;#29827;&amp;#21319;&amp;#38477;&amp;#22120;&amp;#30340;&amp;#24433;&amp;#21709;&amp;#38472;&amp;#36848;&lt;br /&gt;&amp;#31532;&amp;#20116;&amp;#33410;&amp;#26426;&amp;#26800;&amp;#34892;&amp;#19994;&amp;#23545;&amp;#27773;&amp;#36710;&amp;#30005;&amp;#21160;&amp;#29627;&amp;#29827;&amp;#21319;&amp;#38477;&amp;#22120;&amp;#30340;&amp;#24433;&amp;#21709;&amp;#38472;&amp;#36848;&lt;br /&gt;&amp;#31532;&amp;#20845;&amp;#33410;&amp;#21152;&amp;#24037;&amp;#35774;&amp;#22791;&amp;#23545;&amp;#27773;&amp;#36710;&amp;#30005;&amp;#21160;&amp;#29627;&amp;#29827;&amp;#21319;&amp;#38477;&amp;#22120;&amp;#30340;&amp;#24433;&amp;#21709;&amp;#38472;&amp;#36848;&lt;br /&gt;&amp;#31532;&amp;#19971;&amp;#33410;&amp;#20132;&amp;#36890;&amp;#36816;&amp;#36755;&amp;#23545;&amp;#27773;&amp;#36710;&amp;#30005;&amp;#21160;&amp;#29627;&amp;#29827;&amp;#21319;&amp;#38477;&amp;#22120;&amp;#30340;&amp;#24433;&amp;#21709;&amp;#38472;&amp;#36848;&lt;br /&gt;&amp;#31532;&amp;#20843;&amp;#33410;&amp;#26053;&amp;#28216;&amp;#34892;&amp;#19994;&amp;#23545;&amp;#27773;&amp;#36710;&amp;#30005;&amp;#21160;&amp;#29627;&amp;#29827;&amp;#21319;&amp;#38477;&amp;#22120;&amp;#30340;&amp;#24433;&amp;#21709;&amp;#38472;&amp;#36848;&lt;br /&gt;&amp;#31532;&amp;#20061;&amp;#33410;&amp;#25919;&amp;#31574;&amp;#27861;&amp;#35268;&amp;#23545;&amp;#27773;&amp;#36710;&amp;#30005;&amp;#21160;&amp;#29627;&amp;#29827;&amp;#21319;&amp;#38477;&amp;#22120;&amp;#30340;&amp;#24433;&amp;#21709;&amp;#38472;&amp;#36848;&lt;br /&gt;&amp;#19968;&amp;#12289;&amp;#27773;&amp;#36710;&amp;#20135;&amp;#19994;&amp;#21457;&amp;#23637;&amp;#25919;&amp;#31574;&lt;br /&gt;&amp;#20108;&amp;#12289;&amp;#27773;&amp;#27833;&amp;#12289;&amp;#26612;&amp;#27833;&amp;#28040;&amp;#36153;&amp;#31246;&amp;#31649;&amp;#29702;&amp;#21150;&amp;#27861;(&amp;#35797;&amp;#34892;)&lt;br /&gt;&amp;#19977;&amp;#12289;&amp;#27773;&amp;#36710;&amp;#36152;&amp;#26131;&amp;#25919;&amp;#31574;&lt;br /&gt;&amp;#22235;&amp;#12289;&amp;#20056;&amp;#29992;&amp;#36710;&amp;#29123;&amp;#26009;&amp;#28040;&amp;#32791;&amp;#37327;&amp;#38480;&amp;#20540;&lt;/span&gt;&lt;/span&gt;&lt;/span&gt;&lt;/p&gt;&lt;p&gt;&lt;strong&gt;&lt;span style="color: rgb(0, 0, 0);"&gt;&lt;span style="font-size: small;"&gt;&lt;span style="font-family: Arial;"&gt;&amp;#31532;&amp;#19971;&amp;#31456;&amp;#20013;&amp;#22269;&amp;#27773;&amp;#36710;&amp;#30005;&amp;#21160;&amp;#29627;&amp;#29827;&amp;#21319;&amp;#38477;&amp;#22120;&amp;#24066;&amp;#22330;&amp;#36816;&amp;#34892;&amp;#36235;&amp;#21183;&amp;#39044;&amp;#27979;&lt;/span&gt;&lt;/span&gt;&lt;/span&gt;&lt;/strong&gt;&lt;span style="color: rgb(0, 0, 0);"&gt;&lt;span style="font-size: small;"&gt;&lt;span style="font-family: Arial;"&gt;&lt;br /&gt;&amp;#31532;&amp;#19968;&amp;#33410;&amp;#20013;&amp;#22269;&amp;#27773;&amp;#36710;&amp;#30005;&amp;#21160;&amp;#29627;&amp;#29827;&amp;#21319;&amp;#38477;&amp;#22120;&amp;#25972;&amp;#20307;&amp;#24066;&amp;#22330;&amp;#35268;&amp;#27169;&amp;#39044;&amp;#27979;&amp;#32467;&amp;#26524;&lt;br /&gt;&amp;#19968;&amp;#12289;&amp;#37197;&amp;#22871;&amp;#24066;&amp;#22330;&amp;#35268;&amp;#27169;&amp;#39044;&amp;#27979;&amp;#32467;&amp;#26524;&lt;br /&gt;&amp;#20108;&amp;#12289;&amp;#32500;&amp;#20462;&amp;#24066;&amp;#22330;&amp;#35268;&amp;#27169;&amp;#39044;&amp;#27979;&amp;#32467;&amp;#26524;&lt;br /&gt;&amp;#31532;&amp;#20108;&amp;#33410;&amp;#20013;&amp;#22269;&amp;#36735;&amp;#36710;&amp;#30005;&amp;#21160;&amp;#29627;&amp;#29827;&amp;#21319;&amp;#38477;&amp;#22120;&amp;#37197;&amp;#22871;&amp;#24066;&amp;#22330;&amp;#38656;&amp;#27714;&amp;#35268;&amp;#27169;&amp;#39044;&amp;#27979;&amp;#32467;&amp;#26524;&lt;br /&gt;&amp;#31532;&amp;#19977;&amp;#33410;&amp;#20013;&amp;#22269;SUV&amp;#30005;&amp;#21160;&amp;#29627;&amp;#29827;&amp;#21319;&amp;#38477;&amp;#22120;&amp;#37197;&amp;#22871;&amp;#24066;&amp;#22330;&amp;#38656;&amp;#27714;&amp;#35268;&amp;#27169;&amp;#39044;&amp;#27979;&amp;#32467;&amp;#26524;&lt;br /&gt;&amp;#31532;&amp;#22235;&amp;#33410;&amp;#20013;&amp;#22269;MPV&amp;#30005;&amp;#21160;&amp;#29627;&amp;#29827;&amp;#21319;&amp;#38477;&amp;#22120;&amp;#37197;&amp;#22871;&amp;#24066;&amp;#22330;&amp;#38656;&amp;#27714;&amp;#35268;&amp;#27169;&amp;#39044;&amp;#27979;&amp;#32467;&amp;#26524;&lt;br /&gt;&amp;#31532;&amp;#20116;&amp;#33410;&amp;#20013;&amp;#22269;&amp;#23458;&amp;#36710;&amp;#30005;&amp;#21160;&amp;#29627;&amp;#29827;&amp;#21319;&amp;#38477;&amp;#22120;&amp;#37197;&amp;#22871;&amp;#24066;&amp;#22330;&amp;#38656;&amp;#27714;&amp;#35268;&amp;#27169;&amp;#39044;&amp;#27979;&amp;#32467;&amp;#26524;&lt;br /&gt;&amp;#31532;&amp;#20845;&amp;#33410;&amp;#20013;&amp;#22269;&amp;#36135;&amp;#36710;&amp;#30005;&amp;#21160;&amp;#29627;&amp;#29827;&amp;#21319;&amp;#38477;&amp;#22120;&amp;#37197;&amp;#22871;&amp;#24066;&amp;#22330;&amp;#38656;&amp;#27714;&amp;#35268;&amp;#27169;&amp;#39044;&amp;#27979;&amp;#32467;&amp;#26524;&lt;br /&gt;&amp;#31532;&amp;#19971;&amp;#33410;&amp;#20013;&amp;#22269;&amp;#36733;&amp;#23458;&amp;#36710;&amp;#30005;&amp;#21160;&amp;#29627;&amp;#29827;&amp;#21319;&amp;#38477;&amp;#22120;&amp;#32500;&amp;#20462;&amp;#24066;&amp;#22330;&amp;#38656;&amp;#27714;&amp;#35268;&amp;#27169;&amp;#39044;&amp;#27979;&amp;#32467;&amp;#26524;&lt;br /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span&gt;&lt;/p&gt;&lt;p&gt;&lt;strong&gt;&lt;span style="color: rgb(0, 0, 0);"&gt;&lt;span style="font-size: small;"&gt;&lt;span style="font-family: Arial;"&gt;&amp;#31532;&amp;#20843;&amp;#31456;&amp;#27773;&amp;#36710;&amp;#30005;&amp;#21160;&amp;#29627;&amp;#29827;&amp;#21319;&amp;#38477;&amp;#22120;&amp;#21457;&amp;#23637;&amp;#31574;&amp;#30053;&amp;#19982;&amp;#25237;&amp;#36164;&amp;#24314;&amp;#35758;&lt;/span&gt;&lt;/span&gt;&lt;/span&gt;&lt;/strong&gt;&lt;span style="color: rgb(0, 0, 0);"&gt;&lt;span style="font-size: small;"&gt;&lt;span style="font-family: Arial;"&gt;&lt;br /&gt;&amp;#31532;&amp;#19968;&amp;#33410;&amp;#30005;&amp;#21160;&amp;#29627;&amp;#29827;&amp;#21319;&amp;#38477;&amp;#22120;&amp;#23384;&amp;#22312;&amp;#38382;&amp;#39064;&amp;#20998;&amp;#26512;&lt;br /&gt;&amp;#19968;&amp;#12289;&amp;#21457;&amp;#23637;&amp;#22522;&amp;#30784;&amp;#38382;&amp;#39064;&lt;br /&gt;&amp;#20108;&amp;#12289;&amp;#20135;&amp;#19994;&amp;#32467;&amp;#26500;&amp;#38382;&amp;#39064;&lt;br /&gt;&amp;#19977;&amp;#12289;&amp;#24320;&amp;#21457;&amp;#33021;&amp;#21147;&amp;#38382;&amp;#39064;&lt;br /&gt;&amp;#22235;&amp;#12289;&amp;#21806;&amp;#21518;&amp;#24066;&amp;#22330;&amp;#38382;&amp;#39064;&lt;br /&gt;&amp;#31532;&amp;#20108;&amp;#33410;&amp;#30005;&amp;#21160;&amp;#29627;&amp;#29827;&amp;#21319;&amp;#38477;&amp;#22120;&amp;#25237;&amp;#36164;&amp;#29615;&amp;#22659;&amp;#20998;&amp;#26512;&lt;br /&gt;&amp;#19968;&amp;#12289;&amp;#25237;&amp;#36164;&amp;#29615;&amp;#22659;&amp;#39118;&amp;#38505;&lt;br /&gt;&amp;#20108;&amp;#12289;&amp;#25237;&amp;#36164;&amp;#25919;&amp;#31574;&amp;#39118;&amp;#38505;&lt;br /&gt;&amp;#19977;&amp;#12289;&amp;#24066;&amp;#22330;&amp;#25237;&amp;#36164;&amp;#39118;&amp;#38505;&lt;br /&gt;&amp;#31532;&amp;#19977;&amp;#33410;&amp;#30005;&amp;#21160;&amp;#29627;&amp;#29827;&amp;#21319;&amp;#38477;&amp;#22120;&amp;#31454;&amp;#20105;&amp;#21147;&amp;#22521;&amp;#32946;&lt;br /&gt;&amp;#19968;&amp;#12289;&amp;#31454;&amp;#20105;&amp;#21147;&amp;#22806;&amp;#22312;&amp;#29305;&amp;#24449;&lt;br /&gt;&amp;#20108;&amp;#12289;&amp;#31454;&amp;#20105;&amp;#21147;&amp;#35780;&amp;#20215;&amp;#26041;&amp;#24335;&lt;br /&gt;&amp;#19977;&amp;#12289;&amp;#31454;&amp;#20105;&amp;#21147;&amp;#22521;&amp;#32946;&amp;#36884;&amp;#24452;&lt;br /&gt;&amp;#31532;&amp;#22235;&amp;#33410;&amp;#22269;&amp;#22806;&amp;#27773;&amp;#36710;&amp;#37197;&amp;#20214;&amp;#34892;&amp;#19994;&amp;#32463;&amp;#39564;&amp;#20511;&lt;br /&gt;&amp;#19968;&amp;#12289;&amp;#27773;&amp;#36710;&amp;#37197;&amp;#20214;&amp;#20135;&amp;#19994;&amp;#21457;&amp;#23637;&amp;#30340;&amp;#38598;&amp;#32676;&amp;#21270;&lt;br /&gt;&amp;#20108;&amp;#12289;&amp;#27773;&amp;#36710;&amp;#37197;&amp;#20214;&amp;#20135;&amp;#19994;&amp;#21407;&amp;#22987;&amp;#21457;&amp;#23637;&amp;#27169;&amp;#24335;&lt;br /&gt;&amp;#19977;&amp;#12289;&amp;#27431;&amp;#32654;&amp;#27773;&amp;#36710;&amp;#37197;&amp;#20214;&amp;#20135;&amp;#19994;&amp;#21457;&amp;#23637;&amp;#27169;&amp;#24335;&lt;br /&gt;&amp;#22235;&amp;#12289;&amp;#38889;&amp;#26085;&amp;#27773;&amp;#36710;&amp;#37197;&amp;#20214;&amp;#20135;&amp;#19994;&amp;#21457;&amp;#23637;&amp;#27169;&amp;#2433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97.html"&gt;http://www.cction.com/report/201612/13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