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3478;&amp;#29992;&amp;#30005;&amp;#20912;&amp;#31665;&amp;#34892;&amp;#19994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3478;&amp;#29992;&amp;#30005;&amp;#20912;&amp;#31665;&amp;#34892;&amp;#19994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3478;&amp;#29992;&amp;#30005;&amp;#20912;&amp;#31665;&amp;#34892;&amp;#19994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326.html"&gt;http://www.cction.com/report/201708/1413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34892;&amp;#19994;&amp;#29616;&amp;#29366;&amp;#20998;&amp;#26512; 1 &lt;/span&gt;&lt;/span&gt;&lt;/span&gt;&lt;/strong&gt;&lt;span style="color: rgb(0, 0, 0);"&gt;&lt;span style="font-size: small;"&gt;&lt;span style="font-family: Arial;"&gt;&lt;br /&gt;&amp;#31532;&amp;#19968;&amp;#33410; &amp;#34892;&amp;#19994;&amp;#23450;&amp;#20041;&amp;#21450;&amp;#20998;&amp;#31867; 1 &lt;br /&gt;&amp;#19968;&amp;#12289;&amp;#23450;&amp;#20041; 1 &lt;br /&gt;&amp;#20108;&amp;#12289;&amp;#20998;&amp;#31867; 4 &lt;br /&gt;&amp;#31532;&amp;#20108;&amp;#33410; &amp;#34892;&amp;#19994;&amp;#21457;&amp;#23637;&amp;#27010;&amp;#20917; 6 &lt;br /&gt;&amp;#31532;&amp;#19977;&amp;#33410; &amp;#24066;&amp;#22330;&amp;#29616;&amp;#29366;&amp;#20998;&amp;#26512; 7 &lt;br /&gt;&amp;#19968;&amp;#12289;&amp;#24066;&amp;#22330;&amp;#27010;&amp;#36848; 7 &lt;br /&gt;&amp;#20108;&amp;#12289;&amp;#20892;&amp;#26449;&amp;#24066;&amp;#22330; 8 &lt;/span&gt;&lt;/span&gt;&lt;/span&gt;&lt;/p&gt;&lt;p&gt;&lt;strong&gt;&lt;span style="color: rgb(0, 0, 0);"&gt;&lt;span style="font-size: small;"&gt;&lt;span style="font-family: Arial;"&gt;&amp;#31532;&amp;#20108;&amp;#31456; &amp;#34892;&amp;#19994;&amp;#25237;&amp;#36164;&amp;#29305;&amp;#24615; 9 &lt;/span&gt;&lt;/span&gt;&lt;/span&gt;&lt;/strong&gt;&lt;span style="color: rgb(0, 0, 0);"&gt;&lt;span style="font-size: small;"&gt;&lt;span style="font-family: Arial;"&gt;&lt;br /&gt;&amp;#31532;&amp;#19968;&amp;#33410; &amp;#20135;&amp;#19994;&amp;#25919;&amp;#31574;&amp;#21450;&amp;#20854;&amp;#24433;&amp;#21709; 9 &lt;br /&gt;&amp;#31532;&amp;#20108;&amp;#33410; &amp;#20135;&amp;#21697;&amp;#32467;&amp;#26500;&amp;#24615;&amp;#20998;&amp;#26512; 9 &lt;br /&gt;&amp;#31532;&amp;#19977;&amp;#33410; &amp;#34892;&amp;#19994;&amp;#38598;&amp;#20013;&amp;#24230;&amp;#20998;&amp;#26512; 11 &lt;/span&gt;&lt;/span&gt;&lt;/span&gt;&lt;/p&gt;&lt;p&gt;&lt;strong&gt;&lt;span style="color: rgb(0, 0, 0);"&gt;&lt;span style="font-size: small;"&gt;&lt;span style="font-family: Arial;"&gt;&amp;#31532;&amp;#19977;&amp;#31456; &amp;#34892;&amp;#19994;&amp;#20135;&amp;#21697;&amp;#20998;&amp;#26512; 12 &lt;/span&gt;&lt;/span&gt;&lt;/span&gt;&lt;/strong&gt;&lt;span style="color: rgb(0, 0, 0);"&gt;&lt;span style="font-size: small;"&gt;&lt;span style="font-family: Arial;"&gt;&lt;br /&gt;&amp;#31532;&amp;#19968;&amp;#33410; &amp;#21407;&amp;#26448;&amp;#26009;&amp;#24066;&amp;#22330;&amp;#20998;&amp;#26512; 12 &lt;br /&gt;&amp;#31532;&amp;#20108;&amp;#33410; &amp;#34892;&amp;#19994;&amp;#20135;&amp;#21697;&amp;#20135;&amp;#37327;&amp;#20998;&amp;#26512; 14 &lt;br /&gt;&amp;#31532;&amp;#19977;&amp;#33410; &amp;#20135;&amp;#21697;&amp;#36827;&amp;#20986;&amp;#21475;&amp;#29366;&amp;#20917; 20 &lt;br /&gt;&amp;#19968;&amp;#12289;&amp;#36827;&amp;#21475; 20 &lt;br /&gt;&amp;#20108;&amp;#12289;&amp;#20986;&amp;#21475; 21 &lt;/span&gt;&lt;/span&gt;&lt;/span&gt;&lt;/p&gt;&lt;p&gt;&lt;strong&gt;&lt;span style="color: rgb(0, 0, 0);"&gt;&lt;span style="font-size: small;"&gt;&lt;span style="font-family: Arial;"&gt;&amp;#31532;&amp;#22235;&amp;#31456; &amp;#34892;&amp;#19994;&amp;#24066;&amp;#22330;&amp;#31454;&amp;#20105;&amp;#26684;&amp;#23616; 23 &lt;/span&gt;&lt;/span&gt;&lt;/span&gt;&lt;/strong&gt;&lt;span style="color: rgb(0, 0, 0);"&gt;&lt;span style="font-size: small;"&gt;&lt;span style="font-family: Arial;"&gt;&lt;br /&gt;&amp;#31532;&amp;#19968;&amp;#33410; &amp;#24066;&amp;#22330;&amp;#31454;&amp;#20105;&amp;#26684;&amp;#23616;&amp;#20998;&amp;#26512; 23 &lt;br /&gt;&amp;#31532;&amp;#20108;&amp;#33410; &amp;#24066;&amp;#22330;&amp;#31454;&amp;#20105;&amp;#21147;&amp;#20998;&amp;#26512; 27 &lt;br /&gt;&amp;#31532;&amp;#19977;&amp;#33410; &amp;#33829;&amp;#38144;&amp;#31574;&amp;#30053;&amp;#20998;&amp;#26512; 27 &lt;br /&gt;&amp;#19968;&amp;#12289;&amp;#20215;&amp;#26684;&amp;#31574;&amp;#30053; 27 &lt;br /&gt;&amp;#20108;&amp;#12289;&amp;#24191;&amp;#21578;&amp;#31574;&amp;#30053; 29 &lt;br /&gt;&amp;#65288;&amp;#19968;&amp;#65289;&amp;#25237;&amp;#25918;&amp;#21306;&amp;#22495; 30 &lt;br /&gt;&amp;#65288;&amp;#20108;&amp;#65289;&amp;#25237;&amp;#25918;&amp;#23186;&amp;#20307; 31 &lt;br /&gt;&amp;#65288;&amp;#19977;&amp;#65289;&amp;#25237;&amp;#25918;&amp;#22478;&amp;#24066; 36 &lt;br /&gt;&amp;#65288;&amp;#22235;&amp;#65289;&amp;#21697;&amp;#29260;&amp;#25237;&amp;#25918;&amp;#24773;&amp;#20917; 38 &lt;br /&gt;&amp;#31532;&amp;#22235;&amp;#33410; &amp;#20860;&amp;#24182;&amp;#19982;&amp;#37325;&amp;#32452; 40 &lt;br /&gt;&amp;#31532;&amp;#20116;&amp;#33410; &amp;#24066;&amp;#22330;&amp;#28508;&amp;#21147;&amp;#20998;&amp;#26512; 42 &lt;br /&gt;&amp;#31532;&amp;#20845;&amp;#33410; &amp;#24066;&amp;#22330;&amp;#38144;&amp;#37327;&amp;#20998;&amp;#26512; 46 &lt;br /&gt;&amp;#31532;&amp;#19971;&amp;#33410; &amp;#21306;&amp;#22495;&amp;#24066;&amp;#22330;&amp;#20998;&amp;#26512; 50 &lt;br /&gt;&amp;#31532;&amp;#20843;&amp;#33410; &amp;#22269;&amp;#38469;&amp;#24066;&amp;#22330;&amp;#20998;&amp;#26512; 52 &lt;/span&gt;&lt;/span&gt;&lt;/span&gt;&lt;/p&gt;&lt;p&gt;&lt;strong&gt;&lt;span style="color: rgb(0, 0, 0);"&gt;&lt;span style="font-size: small;"&gt;&lt;span style="font-family: Arial;"&gt;&amp;#31532;&amp;#20116;&amp;#31456; &amp;#30456;&amp;#20851;&amp;#20135;&amp;#19994;&amp;#20998;&amp;#26512; 57 &lt;/span&gt;&lt;/span&gt;&lt;/span&gt;&lt;/strong&gt;&lt;span style="color: rgb(0, 0, 0);"&gt;&lt;span style="font-size: small;"&gt;&lt;span style="font-family: Arial;"&gt;&lt;br /&gt;&amp;#31532;&amp;#19968;&amp;#33410; &amp;#24433;&amp;#21709;&amp;#22240;&amp;#32032;&amp;#20998;&amp;#26512; 57 &lt;br /&gt;&amp;#19968;&amp;#12289;&amp;#31038;&amp;#20250;&amp;#28040;&amp;#36153;&amp;#24773;&amp;#20917; 57 &lt;br /&gt;&amp;#20108;&amp;#12289;&amp;#23621;&amp;#27665;&amp;#28040;&amp;#36153;&amp;#20215;&amp;#26684; 58 &lt;br /&gt;&amp;#19977;&amp;#12289;&amp;#22478;&amp;#24066;&amp;#23621;&amp;#27665;&amp;#25910;&amp;#25903;&amp;#24773;&amp;#20917; 60 &lt;br /&gt;&amp;#65288;&amp;#19968;&amp;#65289;&amp;#21487;&amp;#25903;&amp;#37197;&amp;#25910;&amp;#20837;&amp;#24773;&amp;#20917; 60 &lt;br /&gt;&amp;#65288;&amp;#20108;&amp;#65289;&amp;#28040;&amp;#36153;&amp;#25903;&amp;#20986;&amp;#24773;&amp;#20917; 63 &lt;br /&gt;&amp;#22235;&amp;#12289;&amp;#20892;&amp;#27665;&amp;#23621;&amp;#27665;&amp;#25910;&amp;#25903;&amp;#24773;&amp;#20917; 65 &lt;br /&gt;&amp;#65288;&amp;#19968;&amp;#65289;&amp;#21487;&amp;#25903;&amp;#37197;&amp;#25910;&amp;#20837;&amp;#24773;&amp;#20917; 65 &lt;br /&gt;&amp;#65288;&amp;#20108;&amp;#65289;&amp;#28040;&amp;#36153;&amp;#25903;&amp;#20986;&amp;#24773;&amp;#20917; 68 &lt;br /&gt;&amp;#31532;&amp;#20108;&amp;#33410; &amp;#30456;&amp;#20851;&amp;#20135;&amp;#19994;&amp;#20998;&amp;#26512; 68 &lt;br /&gt;&amp;#19968;&amp;#12289;&amp;#23478;&amp;#30005;&amp;#34892;&amp;#19994; 68 &lt;br /&gt;&amp;#20108;&amp;#12289;&amp;#30333;&amp;#33394;&amp;#23478;&amp;#30005;&amp;#34892;&amp;#19994; 72 &lt;/span&gt;&lt;/span&gt;&lt;/span&gt;&lt;/p&gt;&lt;p&gt;&lt;strong&gt;&lt;span style="color: rgb(0, 0, 0);"&gt;&lt;span style="font-size: small;"&gt;&lt;span style="font-family: Arial;"&gt;&amp;#31532;&amp;#20845;&amp;#31456; &amp;#34892;&amp;#19994;&amp;#20225;&amp;#19994;&amp;#20998;&amp;#26512; 76 &lt;/span&gt;&lt;/span&gt;&lt;/span&gt;&lt;/strong&gt;&lt;span style="color: rgb(0, 0, 0);"&gt;&lt;span style="font-size: small;"&gt;&lt;span style="font-family: Arial;"&gt;&lt;br /&gt;&amp;#31532;&amp;#19968;&amp;#33410; &amp;#20225;&amp;#19994;&amp;#25972;&amp;#20307;&amp;#27010;&amp;#36848; 76 &lt;br /&gt;&amp;#31532;&amp;#20108;&amp;#33410; &amp;#28023;&amp;#23572;&amp;#38598;&amp;#22242; 79 &lt;br /&gt;&amp;#19968;&amp;#12289;&amp;#20844;&amp;#21496;&amp;#20171;&amp;#32461; 79 &lt;br /&gt;&amp;#20108;&amp;#12289;&amp;#32463;&amp;#33829;&amp;#29616;&amp;#29366; 80 &lt;br /&gt;&amp;#19977;&amp;#12289;&amp;#24066;&amp;#22330;&amp;#21344;&amp;#26377; 80 &lt;br /&gt;&amp;#22235;&amp;#12289;&amp;#25112;&amp;#30053;&amp;#20998;&amp;#26512; 82 &lt;br /&gt;&amp;#31532;&amp;#19977;&amp;#33410; &amp;#26684;&amp;#26519;&amp;#26607;&amp;#23572; 83 &lt;br /&gt;&amp;#19968;&amp;#12289;&amp;#20844;&amp;#21496;&amp;#20171;&amp;#32461; 83 &lt;br /&gt;&amp;#20108;&amp;#12289;&amp;#31185;&amp;#40857; 84 &lt;br /&gt;&amp;#65288;&amp;#19968;&amp;#65289;&amp;#20844;&amp;#21496;&amp;#20171;&amp;#32461; 84 &lt;br /&gt;&amp;#65288;&amp;#20108;&amp;#65289;&amp;#32463;&amp;#33829;&amp;#29616;&amp;#29366; 85 &lt;br /&gt;&amp;#65288;&amp;#19977;&amp;#65289;&amp;#24066;&amp;#22330;&amp;#21344;&amp;#26377; 86 &lt;br /&gt;&amp;#65288;&amp;#22235;&amp;#65289;&amp;#25112;&amp;#30053;&amp;#20998;&amp;#26512; 87 &lt;br /&gt;&amp;#20108;&amp;#12289;&amp;#32654;&amp;#33777; 94 &lt;br /&gt;&amp;#65288;&amp;#19968;&amp;#65289;&amp;#20844;&amp;#21496;&amp;#20171;&amp;#32461; 94 &lt;br /&gt;&amp;#65288;&amp;#20108;&amp;#65289;&amp;#32463;&amp;#33829;&amp;#29616;&amp;#29366; 95 &lt;br /&gt;&amp;#65288;&amp;#19977;&amp;#65289;&amp;#24066;&amp;#22330;&amp;#21344;&amp;#26377; 96 &lt;br /&gt;&amp;#31532;&amp;#22235;&amp;#33410; &amp;#27827;&amp;#21335;&amp;#26032;&amp;#39134;&amp;#30005;&amp;#22120;&amp;#26377;&amp;#38480;&amp;#20844;&amp;#21496; 96 &lt;br /&gt;&amp;#19968;&amp;#12289;&amp;#20844;&amp;#21496;&amp;#20171;&amp;#32461; 96 &lt;br /&gt;&amp;#20108;&amp;#12289;&amp;#32463;&amp;#33829;&amp;#29616;&amp;#29366; 97 &lt;br /&gt;&amp;#19977;&amp;#12289;&amp;#24066;&amp;#22330;&amp;#21344;&amp;#26377; 98 &lt;br /&gt;&amp;#31532;&amp;#20116;&amp;#33410; &amp;#33635;&amp;#20107;&amp;#36798;&amp;#38598;&amp;#22242; 99 &lt;br /&gt;&amp;#19968;&amp;#12289;&amp;#20844;&amp;#21496;&amp;#20171;&amp;#32461; 99 &lt;br /&gt;&amp;#20108;&amp;#12289;&amp;#32463;&amp;#33829;&amp;#29616;&amp;#29366; 99 &lt;br /&gt;&amp;#19977;&amp;#12289;&amp;#24066;&amp;#22330;&amp;#21344;&amp;#26377; 100 &lt;br /&gt;&amp;#22235;&amp;#12289;&amp;#25112;&amp;#30053;&amp;#20998;&amp;#26512; 100 &lt;br /&gt;&amp;#31532;&amp;#20845;&amp;#33410; &amp;#27743;&amp;#33487;&amp;#23567;&amp;#22825;&amp;#40517;&amp;#38598;&amp;#22242;&amp;#26377;&amp;#38480;&amp;#20844; 108 &lt;br /&gt;&amp;#19968;&amp;#12289;&amp;#20844;&amp;#21496;&amp;#20171;&amp;#32461; 108 &lt;br /&gt;&amp;#20108;&amp;#12289;&amp;#32463;&amp;#33829;&amp;#29616;&amp;#29366; 109 &lt;br /&gt;&amp;#31532;&amp;#19971;&amp;#33410; &amp;#35199;&amp;#38376;&amp;#23376; 109 &lt;br /&gt;&amp;#19968;&amp;#12289;&amp;#20844;&amp;#21496;&amp;#20171;&amp;#32461; 109 &lt;br /&gt;&amp;#20108;&amp;#12289;&amp;#32463;&amp;#33829;&amp;#29616;&amp;#29366; 110 &lt;br /&gt;&amp;#19977;&amp;#12289;&amp;#24066;&amp;#22330;&amp;#21344;&amp;#26377; 111 &lt;br /&gt;&amp;#31532;&amp;#20843;&amp;#33410; &amp;#20234;&amp;#33713;&amp;#20811;&amp;#26031; 111 &lt;br /&gt;&amp;#19968;&amp;#12289;&amp;#20844;&amp;#21496;&amp;#20171;&amp;#32461; 111 &lt;br /&gt;&amp;#20108;&amp;#12289;&amp;#32463;&amp;#33829;&amp;#29616;&amp;#29366; 112 &lt;br /&gt;&amp;#19977;&amp;#12289;&amp;#24066;&amp;#22330;&amp;#21344;&amp;#26377; 113 &lt;br /&gt;&amp;#31532;&amp;#20061;&amp;#33410; LG 113 &lt;br /&gt;&amp;#19968;&amp;#12289;&amp;#20844;&amp;#21496;&amp;#20171;&amp;#32461; 113 &lt;br /&gt;&amp;#20108;&amp;#12289;&amp;#32463;&amp;#33829;&amp;#29616;&amp;#29366; 114 &lt;br /&gt;&amp;#19977;&amp;#12289;&amp;#24066;&amp;#22330;&amp;#21344;&amp;#26377; 114 &lt;br /&gt;&amp;#31532;&amp;#21313;&amp;#33410; &amp;#19977;&amp;#26143; 115 &lt;br /&gt;&amp;#19968;&amp;#12289;&amp;#20844;&amp;#21496;&amp;#20171;&amp;#32461; 115 &lt;br /&gt;&amp;#20108;&amp;#12289;&amp;#32463;&amp;#33829;&amp;#29616;&amp;#29366; 115 &lt;br /&gt;&amp;#19977;&amp;#12289;&amp;#24066;&amp;#22330;&amp;#21344;&amp;#26377; 116 &lt;/span&gt;&lt;/span&gt;&lt;/span&gt;&lt;/p&gt;&lt;p&gt;&lt;strong&gt;&lt;span style="color: rgb(0, 0, 0);"&gt;&lt;span style="font-size: small;"&gt;&lt;span style="font-family: Arial;"&gt;&amp;#31532;&amp;#19971;&amp;#31456; &amp;#34892;&amp;#19994;&amp;#21457;&amp;#23637;&amp;#39044;&amp;#27979; 117 &lt;/span&gt;&lt;/span&gt;&lt;/span&gt;&lt;/strong&gt;&lt;span style="color: rgb(0, 0, 0);"&gt;&lt;span style="font-size: small;"&gt;&lt;span style="font-family: Arial;"&gt;&lt;br /&gt;&amp;#31532;&amp;#19968;&amp;#33410; &amp;#34892;&amp;#19994;&amp;#21457;&amp;#23637;&amp;#36235;&amp;#21183; 117 &lt;br /&gt;&amp;#31532;&amp;#20108;&amp;#33410; &amp;#34892;&amp;#19994;&amp;#25237;&amp;#36164;&amp;#20998;&amp;#26512; 119 &lt;br /&gt;&amp;#38468; &amp;#24405; &lt;br /&gt;&amp;#38468;&amp;#24405; 2016&amp;#24180;&amp;#37325;&amp;#28857;&amp;#23478;&amp;#30005;&amp;#20225;&amp;#19994;&amp;#23478;&amp;#30005;&amp;#20135;&amp;#21697;&amp;#38144;&amp;#21806;&amp;#25910;&amp;#20837; 122 &lt;br /&gt;&amp;#38468;&amp;#24405; 2016&amp;#24180;&amp;#20013;&amp;#22269;&amp;#24066;&amp;#22330;&amp;#20013;&amp;#22806;&amp;#23478;&amp;#30005;&amp;#21697;&amp;#29260;&amp;#24433;&amp;#21709;&amp;#21147;50&amp;#24378;&amp;#25490;&amp;#34892;&amp;#27036; 124 &lt;/span&gt;&lt;/span&gt;&lt;/span&gt;&lt;/p&gt;&lt;p&gt;&lt;strong&gt;&lt;span style="color: rgb(0, 0, 0);"&gt;&lt;span style="font-size: small;"&gt;&lt;span style="font-family: Arial;"&gt;&amp;#22270;&amp;#34920;&amp;#30446;&amp;#24405;&amp;#65306; &lt;/span&gt;&lt;/span&gt;&lt;/span&gt;&lt;/strong&gt;&lt;span style="color: rgb(0, 0, 0);"&gt;&lt;span style="font-size: small;"&gt;&lt;span style="font-family: Arial;"&gt;&lt;br /&gt;&amp;#22270;&amp;#34920; 2001-2016&amp;#24180;&amp;#25105;&amp;#22269;&amp;#30005;&amp;#20912;&amp;#31665;&amp;#20135;&amp;#37327;&amp;#24773;&amp;#20917; 14 &lt;br /&gt;&amp;#22270;&amp;#34920; 2016&amp;#24180;&amp;#21508;&amp;#26376;&amp;#30005;&amp;#20912;&amp;#31665;&amp;#20135;&amp;#37327;&amp;#24773;&amp;#20917; 15 &lt;br /&gt;&amp;#22270;&amp;#34920; 2002-2016&amp;#24180;&amp;#25105;&amp;#22269;&amp;#30005;&amp;#20912;&amp;#31665;&amp;#22320;&amp;#21306;&amp;#20135;&amp;#37327;&amp;#24773;&amp;#20917; 16 &lt;br /&gt;&amp;#22270;&amp;#34920; 2002-2016&amp;#24180;&amp;#25105;&amp;#22269;&amp;#30005;&amp;#20912;&amp;#31665;&amp;#20225;&amp;#19994;&amp;#20135;&amp;#21697;&amp;#20135;&amp;#37327; 17 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&amp;#24180;&amp;#20221;&amp;#30005;&amp;#20912;&amp;#31665;&amp;#20135;&amp;#37327; 18 &lt;br /&gt;&amp;#22270;&amp;#34920; 2016&amp;#24180;&amp;#37096;&amp;#20998;&amp;#20225;&amp;#19994;&amp;#30005;&amp;#20912;&amp;#31665;&amp;#20135;&amp;#37327;&amp;#24773;&amp;#20917; 19 &lt;br /&gt;&amp;#22270;&amp;#34920; 2016&amp;#24180;&amp;#25105;&amp;#22269;&amp;#30005;&amp;#20912;&amp;#31665;&amp;#36827;&amp;#21475;&amp;#24773;&amp;#20917; 21 &lt;br /&gt;&amp;#22270;&amp;#34920; 2016&amp;#24180;&amp;#20221;&amp;#30005;&amp;#20912;&amp;#31665;&amp;#36827;&amp;#21475;&amp;#24773;&amp;#20917; 21 &lt;br /&gt;&amp;#22270;&amp;#34920; 2016&amp;#24180;&amp;#25105;&amp;#22269;&amp;#30005;&amp;#20912;&amp;#31665;&amp;#20986;&amp;#21475;&amp;#24773;&amp;#20917; 22 &lt;br /&gt;&amp;#22270;&amp;#34920; 2016&amp;#24180;&amp;#20221;&amp;#30005;&amp;#20912;&amp;#31665;&amp;#20986;&amp;#21475;&amp;#24773;&amp;#20917; 22 &lt;br /&gt;&amp;#22270;&amp;#34920; &amp;#36817;&amp;#20116;&amp;#24180;&amp;#30005;&amp;#20912;&amp;#31665;&amp;#24066;&amp;#22330;&amp;#21508;&amp;#31867;&amp;#21697;&amp;#29260;&amp;#24066;&amp;#22330;&amp;#20221;&amp;#39069;&amp;#21464;&amp;#21270;&amp;#36235;&amp;#21183; 24 &lt;br /&gt;&amp;#22270;&amp;#34920; &amp;#30005;&amp;#20912;&amp;#31665;&amp;#21697;&amp;#29260;&amp;#28040;&amp;#36153;&amp;#20154;&amp;#32676;&amp;#23450;&amp;#20301;&amp;#20998;&amp;#26512; 25 &lt;br /&gt;&amp;#22270;&amp;#34920; &amp;#20840;&amp;#22269;30&amp;#20010;&amp;#22478;&amp;#24066;&amp;#30005;&amp;#20912;&amp;#31665;&amp;#24066;&amp;#22330;&amp;#31454;&amp;#20105;&amp;#26684;&amp;#23616; 26 &lt;br /&gt;&amp;#22270;&amp;#34920; 2016&amp;#24180;&amp;#20912;&amp;#31665;&amp;#30828;&amp;#24191;&amp;#21578;&amp;#25237;&amp;#25918;&amp;#21306;&amp;#22495;&amp;#32467;&amp;#26500; 30 &lt;br /&gt;&amp;#22270;&amp;#34920; 2016&amp;#24180;&amp;#20912;&amp;#31665;&amp;#30828;&amp;#24191;&amp;#21578;&amp;#25237;&amp;#25918;&amp;#21306;&amp;#22495;&amp;#32467;&amp;#26500;&amp;#23545;&amp;#27604; 30 &lt;br /&gt;&amp;#22270;&amp;#34920; 2016&amp;#24180;&amp;#30005;&amp;#20912;&amp;#31665;&amp;#36719;&amp;#24191;&amp;#21578;&amp;#25237;&amp;#25918;&amp;#21306;&amp;#22495;&amp;#32467;&amp;#26500; 30 &lt;br /&gt;&amp;#22270;&amp;#34920; 2016&amp;#24180;&amp;#30005;&amp;#20912;&amp;#31665;&amp;#36719;&amp;#24191;&amp;#21578;&amp;#25237;&amp;#25918;&amp;#21306;&amp;#22495;&amp;#32467;&amp;#26500;&amp;#23545;&amp;#27604; 31 &lt;br /&gt;&amp;#22270;&amp;#34920; 2016&amp;#24180;&amp;#20912;&amp;#31665;&amp;#30828;&amp;#24191;&amp;#21578;&amp;#25237;&amp;#25918;&amp;#22823;&amp;#20247;&amp;#23186;&amp;#20307; 31 &lt;br /&gt;&amp;#22270;&amp;#34920; 2016&amp;#24180;&amp;#20912;&amp;#31665;&amp;#30828;&amp;#24191;&amp;#21578;&amp;#25237;&amp;#25918;&amp;#22823;&amp;#20247;&amp;#23186;&amp;#20307;&amp;#23545;&amp;#27604; 32 &lt;br /&gt;&amp;#22270;&amp;#34920; 2016&amp;#24180;&amp;#20912;&amp;#31665;&amp;#30828;&amp;#24191;&amp;#21578;&amp;#25237;&amp;#25918;&amp;#21069;20&amp;#23186;&amp;#20307; 32 &lt;br /&gt;&amp;#22270;&amp;#34920; 2016&amp;#24180;&amp;#20912;&amp;#31665;&amp;#30828;&amp;#24191;&amp;#21578;&amp;#25237;&amp;#25918;&amp;#21069;20&amp;#23186;&amp;#20307;&amp;#23545;&amp;#27604; 33 &lt;br /&gt;&amp;#22270;&amp;#34920; 2016&amp;#24180;&amp;#30005;&amp;#20912;&amp;#31665;&amp;#21069;&amp;#21313;&amp;#22823;&amp;#20247;&amp;#23186;&amp;#20307;&amp;#36719;&amp;#24191;&amp;#21578; 34 &lt;br /&gt;&amp;#22270;&amp;#34920; 2016&amp;#24180;&amp;#30005;&amp;#20912;&amp;#31665;&amp;#21069;&amp;#21313;&amp;#22823;&amp;#20247;&amp;#23186;&amp;#20307;&amp;#36719;&amp;#24191;&amp;#21578;&amp;#23545;&amp;#27604; 34 &lt;br /&gt;&amp;#22270;&amp;#34920; 2016&amp;#24180;&amp;#30005;&amp;#20912;&amp;#31665;&amp;#36719;&amp;#24191;&amp;#21578;&amp;#25237;&amp;#25918;&amp;#21069;20&amp;#23186;&amp;#20307; 35 &lt;br /&gt;&amp;#22270;&amp;#34920; 2016&amp;#24180;&amp;#30005;&amp;#20912;&amp;#31665;&amp;#36719;&amp;#24191;&amp;#21578;&amp;#25237;&amp;#25918;&amp;#21069;20&amp;#23186;&amp;#20307;&amp;#23545;&amp;#27604; 36 &lt;br /&gt;&amp;#22270;&amp;#34920; 2016&amp;#24180;&amp;#20912;&amp;#31665;&amp;#30828;&amp;#24191;&amp;#21578;&amp;#25237;&amp;#25918;&amp;#21069;&amp;#21313;&amp;#22478;&amp;#24066; 36 &lt;br /&gt;&amp;#22270;&amp;#34920; 2016&amp;#24180;&amp;#20912;&amp;#31665;&amp;#30828;&amp;#24191;&amp;#21578;&amp;#25237;&amp;#25918;&amp;#21069;&amp;#21313;&amp;#22478;&amp;#24066;&amp;#23545;&amp;#27604; 37 &lt;br /&gt;&amp;#22270;&amp;#34920; 2016&amp;#24180;&amp;#30005;&amp;#20912;&amp;#31665;&amp;#36719;&amp;#24191;&amp;#21578;&amp;#25237;&amp;#25918;&amp;#21069;&amp;#21313;&amp;#22478;&amp;#24066; 37 &lt;br /&gt;&amp;#22270;&amp;#34920; 2016&amp;#24180;&amp;#30005;&amp;#20912;&amp;#31665;&amp;#36719;&amp;#24191;&amp;#21578;&amp;#25237;&amp;#25918;&amp;#21069;&amp;#21313;&amp;#22478;&amp;#24066;&amp;#23545;&amp;#27604; 38 &lt;br /&gt;&amp;#22270;&amp;#34920; 2016&amp;#24180;&amp;#20912;&amp;#31665;&amp;#30828;&amp;#24191;&amp;#21578;&amp;#25237;&amp;#25918;&amp;#21069;&amp;#21313;&amp;#21697;&amp;#29260; 38 &lt;br /&gt;&amp;#22270;&amp;#34920; 2016&amp;#24180;&amp;#20912;&amp;#31665;&amp;#30828;&amp;#24191;&amp;#21578;&amp;#25237;&amp;#25918;&amp;#21069;&amp;#21313;&amp;#21697;&amp;#29260;&amp;#23545;&amp;#27604; 39 &lt;br /&gt;&amp;#22270;&amp;#34920; 2016&amp;#24180;&amp;#30005;&amp;#20912;&amp;#31665;&amp;#36719;&amp;#24191;&amp;#21578;&amp;#25237;&amp;#25918;&amp;#21069;&amp;#21313;&amp;#21697;&amp;#29260; 39 &lt;br /&gt;&amp;#22270;&amp;#34920; 2016&amp;#24180;&amp;#30005;&amp;#20912;&amp;#31665;&amp;#36719;&amp;#24191;&amp;#21578;&amp;#25237;&amp;#25918;&amp;#21069;&amp;#21313;&amp;#21697;&amp;#29260;&amp;#23545;&amp;#27604; 40 &lt;br /&gt;&amp;#22270;&amp;#34920; 2002&amp;#24180;&amp;#30005;&amp;#20912;&amp;#31665;&amp;#21697;&amp;#29260;&amp;#38144;&amp;#21806;&amp;#24773;&amp;#20917; 48 &lt;br /&gt;&amp;#22270;&amp;#34920; 2016&amp;#24180;9&amp;#26376;&amp;#20221;&amp;#30005;&amp;#20912;&amp;#31665;&amp;#21697;&amp;#29260;&amp;#38646;&amp;#21806;&amp;#24773;&amp;#20917; 48 &lt;br /&gt;&amp;#22270;&amp;#34920; 2016&amp;#24180;1&amp;#30005;&amp;#20912;&amp;#31665;&amp;#20998;&amp;#35268;&amp;#26684;&amp;#38646;&amp;#21806;&amp;#37327;&amp;#20221;&amp;#39069; 49 &lt;br /&gt;&amp;#22270;&amp;#34920; 2016&amp;#24180;1&amp;#20840;&amp;#22269;&amp;#30005;&amp;#20912;&amp;#31665;&amp;#21697;&amp;#29260;&amp;#38646;&amp;#21806;&amp;#37327; 49 &lt;br /&gt;&amp;#22270;&amp;#34920; 2016&amp;#24180;&amp;#31038;&amp;#20250;&amp;#28040;&amp;#36153;&amp;#21697;&amp;#38646;&amp;#21806;&amp;#24635;&amp;#39069; 58 &lt;br /&gt;&amp;#22270;&amp;#34920; 2016&amp;#24180;&amp;#23621;&amp;#27665;&amp;#28040;&amp;#36153;&amp;#20215;&amp;#26684;&amp;#20998;&amp;#31867;&amp;#25351;&amp;#25968; 60 &lt;br /&gt;&amp;#22270;&amp;#34920; 2016&amp;#24180;&amp;#21508;&amp;#22320;&amp;#21306;&amp;#22478;&amp;#38215;&amp;#23621;&amp;#27665;&amp;#23478;&amp;#24237;&amp;#25910;&amp;#25903;&amp;#22522;&amp;#26412;&amp;#24773;&amp;#20917; 62 &lt;br /&gt;&amp;#22270;&amp;#34920; 2016&amp;#24180;&amp;#19978;&amp;#21322;&amp;#24180;&amp;#21508;&amp;#22320;&amp;#21306;&amp;#20892;&amp;#26449;&amp;#23621;&amp;#27665;&amp;#23478;&amp;#24237;&amp;#24179;&amp;#22343;&amp;#27599;&amp;#20154;&amp;#29616;&amp;#37329;&amp;#25910;&amp;#20837; 67 &lt;br /&gt;&amp;#22270;&amp;#34920; 2016&amp;#24180;&amp;#20840;&amp;#22269;&amp;#30333;&amp;#33394;&amp;#23478;&amp;#30005;&amp;#21697;&amp;#29260;&amp;#38646;&amp;#21806;&amp;#37327;&amp;#32479;&amp;#35745; 75 &lt;br /&gt;&amp;#22270;&amp;#34920; 2016&amp;#24180;&amp;#20221;&amp;#28023;&amp;#23572;&amp;#21697;&amp;#29260;&amp;#24066;&amp;#22330;&amp;#21344;&amp;#26377;&amp;#29575; 81 &lt;br /&gt;&amp;#22270;&amp;#34920; 2016&amp;#24180;&amp;#24191;&amp;#19996;&amp;#31185;&amp;#40857;&amp;#30005;&amp;#22120;&amp;#32929;&amp;#20221;&amp;#26377;&amp;#38480;&amp;#20844;&amp;#21496;&amp;#32463;&amp;#33829;&amp;#24773;&amp;#20917; 85 &lt;br /&gt;&amp;#22270;&amp;#34920; 2016&amp;#24180;&amp;#25104;&amp;#37117;&amp;#31185;&amp;#40857;&amp;#20912;&amp;#31665;&amp;#26377;&amp;#38480;&amp;#20844;&amp;#21496;&amp;#32463;&amp;#33829;&amp;#24773;&amp;#20917; 85 &lt;br /&gt;&amp;#22270;&amp;#34920; 2016&amp;#24180;&amp;#33829;&amp;#21475;&amp;#31185;&amp;#40857;&amp;#20912;&amp;#31665;&amp;#26377;&amp;#38480;&amp;#20844;&amp;#21496;&amp;#32463;&amp;#33829;&amp;#24773;&amp;#20917; 86 &lt;br /&gt;&amp;#22270;&amp;#34920; 2016&amp;#24180;&amp;#20221;&amp;#23481;&amp;#22768;&amp;#21697;&amp;#29260;&amp;#24066;&amp;#22330;&amp;#21344;&amp;#26377;&amp;#29575; 87 &lt;br /&gt;&amp;#22270;&amp;#34920; 2016&amp;#24180;&amp;#20221;&amp;#32654;&amp;#33777;&amp;#21697;&amp;#29260;&amp;#24066;&amp;#22330;&amp;#21344;&amp;#26377;&amp;#29575; 96 &lt;br /&gt;&amp;#22270;&amp;#34920; 2016&amp;#24180;&amp;#27827;&amp;#21335;&amp;#26032;&amp;#39134;&amp;#30005;&amp;#22120;&amp;#26377;&amp;#38480;&amp;#20844;&amp;#21496;&amp;#32463;&amp;#33829;&amp;#24773;&amp;#20917; 98 &lt;br /&gt;&amp;#22270;&amp;#34920; 2016&amp;#24180;&amp;#20221;&amp;#26032;&amp;#39134;&amp;#21697;&amp;#29260;&amp;#24066;&amp;#22330;&amp;#21344;&amp;#26377;&amp;#29575; 99 &lt;br /&gt;&amp;#22270;&amp;#34920; 2016&amp;#24180;&amp;#20221;&amp;#33635;&amp;#20107;&amp;#36798;&amp;#21697;&amp;#29260;&amp;#24066;&amp;#22330;&amp;#21344;&amp;#26377;&amp;#29575; 100 &lt;br /&gt;&amp;#22270;&amp;#34920; &amp;#22478;&amp;#24066;&amp;#23621;&amp;#27665;&amp;#23478;&amp;#24237;&amp;#39044;&amp;#26399;&amp;#36141;&amp;#20080;&amp;#30005;&amp;#20912;&amp;#31665;&amp;#30340;&amp;#22806;&amp;#35266;&amp;#39068;&amp;#33394;&amp;#35201;&amp;#27714;&amp;#31034;&amp;#24847;&amp;#22270; 102 &lt;br /&gt;&amp;#22270;&amp;#34920; &amp;#20027;&amp;#35201;&amp;#30005;&amp;#20912;&amp;#31665;&amp;#20135;&amp;#21697;&amp;#21151;&amp;#33021;&amp;#29305;&amp;#28857;&amp;#27604;&amp;#36739; 103 &lt;br /&gt;&amp;#22270;&amp;#34920; &amp;#20912;&amp;#31665;&amp;#23481;&amp;#37327;&amp;#24066;&amp;#22330;&amp;#20221;&amp;#39069;&amp;#35843;&amp;#26597;&amp;#34920; 104 &lt;br /&gt;&amp;#22270;&amp;#34920; &amp;#22478;&amp;#24066;&amp;#23621;&amp;#27665;&amp;#23478;&amp;#24237;&amp;#39044;&amp;#26399;&amp;#36141;&amp;#20080;&amp;#30340;&amp;#30005;&amp;#20912;&amp;#31665;&amp;#20215;&amp;#26684;&amp;#31034;&amp;#24847;&amp;#22270; 105 &lt;br /&gt;&amp;#22270;&amp;#34920; 2016&amp;#24180;&amp;#23567;&amp;#22825;&amp;#40517;(&amp;#33606;&amp;#24030;)&amp;#30005;&amp;#22120;&amp;#26377;&amp;#38480;&amp;#20844;&amp;#21496;&amp;#32463;&amp;#33829;&amp;#24773;&amp;#20917; 109 &lt;br /&gt;&amp;#22270;&amp;#34920; 2016&amp;#24180;&amp;#20221;&amp;#35199;&amp;#38376;&amp;#23376;&amp;#21697;&amp;#29260;&amp;#24066;&amp;#22330;&amp;#21344;&amp;#26377;&amp;#29575; 111 &lt;br /&gt;&amp;#22270;&amp;#34920; 2016&amp;#24180;&amp;#20234;&amp;#33713;&amp;#20811;&amp;#26031;&amp;#20013;&amp;#24847;&amp;#65288;&amp;#38271;&amp;#27801;&amp;#65289;&amp;#30005;&amp;#20912;&amp;#31665;&amp;#26377;&amp;#38480;&amp;#20844;&amp;#21496;&amp;#32463;&amp;#33829;&amp;#24773;&amp;#20917; 112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326.html"&gt;http://www.cction.com/report/201708/1413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