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96;&amp;#27874;&amp;#26426;&amp;#20135;&amp;#19994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6;&amp;#27874;&amp;#26426;&amp;#20135;&amp;#19994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6;&amp;#27874;&amp;#26426;&amp;#20135;&amp;#19994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0.html"&gt;http://www.cction.com/report/201705/14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12;&amp;#23454;&amp;#39564;&amp;#27700;&amp;#27744;&amp;#20013;&amp;#23454;&amp;#29616;&amp;#28023;&amp;#19978;&amp;#29615;&amp;#22659;&amp;#30340;&amp;#27169;&amp;#25311;&amp;#26159;&amp;#38543;&amp;#30528;&amp;#28023;&amp;#27915;&amp;#24320;&amp;#21457;&amp;#24212;&amp;#29992;&amp;#32780;&amp;#20852;&amp;#36215;&amp;#30340;&amp;#19968;&amp;#38376;&amp;#23454;&amp;#39564;&amp;#30740;&amp;#31350;&amp;#25216;&amp;#26415;&amp;#65292;&amp;#38500;&amp;#39118;&amp;#12289;&amp;#27969;&amp;#30340;&amp;#27169;&amp;#25311;&amp;#20043;&amp;#22806;&amp;#65292;&amp;#27874;&amp;#28010;&amp;#30340;&amp;#27169;&amp;#25311;&amp;#26159;&amp;#26497;&amp;#20026;&amp;#37325;&amp;#35201;&amp;#30340;&amp;#12290;&amp;#27874;&amp;#28010;&amp;#23545;&amp;#33337;&amp;#33334;&amp;#12289;&amp;#27700;&amp;#21033;&amp;#12289;&amp;#28023;&amp;#24037;&amp;#24314;&amp;#31569;&amp;#12289;&amp;#28023;&amp;#19978;&amp;#30707;&amp;#27833;&amp;#24320;&amp;#37319;&amp;#31561;&amp;#35768;&amp;#22810;&amp;#39046;&amp;#22495;&amp;#30340;&amp;#30740;&amp;#31350;&amp;#37117;&amp;#20855;&amp;#26377;&amp;#37325;&amp;#35201;&amp;#30340;&amp;#24847;&amp;#20041;&amp;#12290;&lt;br /&gt;&amp;nbsp; &amp;nbsp; &amp;nbsp; &amp;#36896;&amp;#27874;&amp;#26426;&amp;#26159;&amp;#19968;&amp;#31181;&amp;#19982;&amp;#28023;&amp;#28010;&amp;#35797;&amp;#39564;&amp;#27700;&amp;#27744;&amp;#37197;&amp;#22871;&amp;#30340;&amp;#22522;&amp;#30784;&amp;#35774;&amp;#26045;&amp;#65292;&amp;#23427;&amp;#30340;&amp;#20316;&amp;#29992;&amp;#26159;&amp;#22312;&amp;#35797;&amp;#39564;&amp;#27700;&amp;#27744;&amp;#20013;&amp;#36896;&amp;#20986;&amp;#19981;&amp;#21516;&amp;#27874;&amp;#38271;&amp;#21644;&amp;#27874;&amp;#39640;&amp;#30340;&amp;#27874;&amp;#28010;&amp;#65292;&amp;#27169;&amp;#25311;&amp;#23454;&amp;#38469;&amp;#27874;&amp;#28010;&amp;#23545;&amp;#33337;&amp;#33334;&amp;#25110;&amp;#24314;&amp;#31569;&amp;#31561;&amp;#30340;&amp;#24433;&amp;#21709;&amp;#65292;&amp;#20197;&amp;#27979;&amp;#23450;&amp;#21508;&amp;#31181;&amp;#25216;&amp;#26415;&amp;#25968;&amp;#25454;&amp;#65292;&amp;#20026;&amp;#30456;&amp;#20851;&amp;#35774;&amp;#35745;&amp;#25552;&amp;#20379;&amp;#20381;&amp;#254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6896;&amp;#27874;&amp;#26426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6896;&amp;#27874;&amp;#26426;&amp;#31616;&amp;#20171;&lt;br /&gt;&amp;#19968;&amp;#12289;&amp;#36896;&amp;#27874;&amp;#26426;&amp;#20998;&amp;#31867;&lt;br /&gt;&amp;#20108;&amp;#12289;&amp;#36896;&amp;#27874;&amp;#26426;&amp;#30340;&amp;#21151;&amp;#29992;&amp;#21450;&amp;#20998;&amp;#31867;&lt;br /&gt;&amp;#19977;&amp;#12289;&amp;#36896;&amp;#27874;&amp;#26426;&amp;#30340;&amp;#19968;&amp;#33324;&amp;#24037;&amp;#20316;&amp;#21407;&amp;#29702;&lt;br /&gt;&amp;#31532;&amp;#20108;&amp;#33410;&amp;#36896;&amp;#27874;&amp;#26426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2010-2015&amp;#24180;&amp;#19990;&amp;#30028;&amp;#36896;&amp;#27874;&amp;#26426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2010-2015&amp;#24180;&amp;#19990;&amp;#30028;&amp;#36896;&amp;#27874;&amp;#26426;&amp;#20135;&amp;#19994;&amp;#21457;&amp;#23637;&amp;#24635;&amp;#20917;&lt;br /&gt;&amp;#19968;&amp;#12289;&amp;#19990;&amp;#30028;&amp;#36896;&amp;#27874;&amp;#26426;&amp;#25216;&amp;#26415;&amp;#20998;&amp;#26512;&lt;br /&gt;&amp;#20108;&amp;#12289;&amp;#22269;&amp;#22806;&amp;#36896;&amp;#27874;&amp;#26426;&amp;#30340;&amp;#21457;&amp;#23637;&amp;#27010;&amp;#20917;&lt;br /&gt;&amp;#19977;&amp;#12289;&amp;#22269;&amp;#22806;&amp;#36896;&amp;#27874;&amp;#26426;&amp;#30340;&amp;#29616;&amp;#29366;&amp;#21644;&amp;#21457;&amp;#23637;&amp;#21382;&amp;#31243;&lt;br /&gt;&amp;#31532;&amp;#20108;&amp;#33410;2010-2015&amp;#24180;&amp;#19990;&amp;#30028;&amp;#36896;&amp;#27874;&amp;#26426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2010-2015&amp;#24180;&amp;#19990;&amp;#30028;&amp;#36896;&amp;#27874;&amp;#26426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0-2015&amp;#24180;&amp;#20013;&amp;#22269;&amp;#36896;&amp;#27874;&amp;#26426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2010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5&amp;#24180;&amp;#20013;&amp;#22269;&amp;#36896;&amp;#27874;&amp;#26426;&amp;#34892;&amp;#19994;&amp;#25919;&amp;#31574;&amp;#29615;&amp;#22659;&amp;#20998;&amp;#26512;&lt;br /&gt;&amp;#31532;&amp;#19977;&amp;#33410;2010-2015&amp;#24180;&amp;#20013;&amp;#22269;&amp;#36896;&amp;#27874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2010-2015&amp;#24180;&amp;#20013;&amp;#22269;&amp;#36896;&amp;#27874;&amp;#2642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2010-2015&amp;#24180;&amp;#20013;&amp;#22269;&amp;#36896;&amp;#27874;&amp;#26426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0-2015&amp;#24180;&amp;#20013;&amp;#22269;&amp;#36896;&amp;#27874;&amp;#26426;&amp;#20135;&amp;#19994;&amp;#21457;&amp;#23637;&amp;#27010;&amp;#36848;&lt;br /&gt;&amp;#31532;&amp;#20108;&amp;#33410;2010-2015&amp;#24180;&amp;#20013;&amp;#22269;&amp;#36896;&amp;#27874;&amp;#26426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2010-2015&amp;#24180;&amp;#20013;&amp;#22269;&amp;#36896;&amp;#27874;&amp;#26426;&amp;#20135;&amp;#19994;&amp;#21457;&amp;#23637;&amp;#23384;&amp;#22312;&amp;#38382;&amp;#39064;&amp;#19982;&amp;#23545;&amp;#31574;&amp;#24314;&amp;#35758;&lt;br /&gt;&amp;#19968;&amp;#12289;&amp;#20013;&amp;#22269;&amp;#36896;&amp;#27874;&amp;#26426;&amp;#20135;&amp;#19994;&amp;#23384;&amp;#22312;&amp;#30340;&amp;#38382;&amp;#39064;&lt;br /&gt;&amp;#20108;&amp;#12289;&amp;#35268;&amp;#33539;&amp;#36896;&amp;#27874;&amp;#26426;&amp;#34892;&amp;#19994;&amp;#21457;&amp;#23637;&amp;#30340;&amp;#25514;&amp;#26045;&lt;br /&gt;&amp;#19977;&amp;#12289;&amp;#36896;&amp;#27874;&amp;#26426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2010-2015&amp;#24180;&amp;#20013;&amp;#22269;&amp;#36896;&amp;#27874;&amp;#26426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36896;&amp;#27874;&amp;#26426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2010-2015&amp;#24180;&amp;#20013;&amp;#22269;&amp;#36896;&amp;#27874;&amp;#26426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2010-2015&amp;#24180;&amp;#20013;&amp;#22269;&amp;#36896;&amp;#27874;&amp;#26426;&amp;#20379;&amp;#38656;&amp;#24773;&amp;#20917;&lt;br /&gt;&amp;#19968;&amp;#12289;2010-2015&amp;#24180;&amp;#20013;&amp;#22269;&amp;#36896;&amp;#27874;&amp;#26426;&amp;#20135;&amp;#37327;&amp;#20998;&amp;#26512;&lt;br /&gt;&amp;#20108;&amp;#12289;2010-2015&amp;#24180;&amp;#20013;&amp;#22269;&amp;#36896;&amp;#27874;&amp;#26426;&amp;#38656;&amp;#27714;&amp;#37327;&amp;#20998;&amp;#26512;&lt;br /&gt;&amp;#19977;&amp;#12289;2010-2015&amp;#24180;&amp;#20013;&amp;#22269;&amp;#36896;&amp;#27874;&amp;#26426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2010-2015&amp;#24180;&amp;#20013;&amp;#22269;&amp;#36896;&amp;#27874;&amp;#26426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36896;&amp;#27874;&amp;#2642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-2015&amp;#24180;&amp;#20013;&amp;#22269;&amp;#36896;&amp;#27874;&amp;#2642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2010-2015&amp;#24180;&amp;#20013;&amp;#22269;&amp;#36896;&amp;#27874;&amp;#2642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0-2015&amp;#24180;&amp;#20013;&amp;#22269;&amp;#36896;&amp;#27874;&amp;#2642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0-2015&amp;#24180;&amp;#20013;&amp;#22269;&amp;#36896;&amp;#27874;&amp;#2642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0-2015&amp;#24180;&amp;#20013;&amp;#22269;&amp;#36896;&amp;#27874;&amp;#26426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36896;&amp;#27874;&amp;#26426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2010-2015&amp;#24180;&amp;#20013;&amp;#22269;&amp;#36896;&amp;#27874;&amp;#26426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2010-2015&amp;#24180;&amp;#20013;&amp;#22269;&amp;#36896;&amp;#27874;&amp;#26426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36896;&amp;#27874;&amp;#26426;&amp;#20135;&amp;#19994;&amp;#31454;&amp;#20105;&amp;#29616;&amp;#29366;&amp;#20998;&amp;#26512;&lt;br /&gt;&amp;#19968;&amp;#12289;&amp;#36896;&amp;#27874;&amp;#26426;&amp;#20013;&amp;#22806;&amp;#31454;&amp;#20105;&amp;#21147;&amp;#23545;&amp;#27604;&amp;#20998;&amp;#26512;&lt;br /&gt;&amp;#20108;&amp;#12289;&amp;#36896;&amp;#27874;&amp;#26426;&amp;#25216;&amp;#26415;&amp;#31454;&amp;#20105;&amp;#20998;&amp;#26512;&lt;br /&gt;&amp;#19977;&amp;#12289;&amp;#36896;&amp;#27874;&amp;#26426;&amp;#21697;&amp;#29260;&amp;#31454;&amp;#20105;&amp;#20998;&amp;#26512;&lt;br /&gt;&amp;#31532;&amp;#20108;&amp;#33410;2010-2015&amp;#24180;&amp;#20013;&amp;#22269;&amp;#36896;&amp;#27874;&amp;#26426;&amp;#20135;&amp;#19994;&amp;#38598;&amp;#20013;&amp;#24230;&amp;#20998;&amp;#26512;&lt;br /&gt;&amp;#19968;&amp;#12289;&amp;#36896;&amp;#27874;&amp;#26426;&amp;#29983;&amp;#20135;&amp;#20225;&amp;#19994;&amp;#38598;&amp;#20013;&amp;#20998;&amp;#24067;&lt;br /&gt;&amp;#20108;&amp;#12289;&amp;#36896;&amp;#27874;&amp;#26426;&amp;#24066;&amp;#22330;&amp;#38598;&amp;#20013;&amp;#24230;&amp;#20998;&amp;#26512;&lt;br /&gt;&amp;#31532;&amp;#19977;&amp;#33410;2010-2015&amp;#24180;&amp;#20013;&amp;#22269;&amp;#36896;&amp;#27874;&amp;#26426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6896;&amp;#27874;&amp;#26426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08;&amp;#33410;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19977;&amp;#33410;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2235;&amp;#33410;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br /&gt;&amp;#31532;&amp;#20116;&amp;#33410;X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6896;&amp;#27874;&amp;#26426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36896;&amp;#27874;&amp;#26426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&amp;#36896;&amp;#27874;&amp;#26426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36896;&amp;#27874;&amp;#26426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36896;&amp;#27874;&amp;#26426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36896;&amp;#27874;&amp;#26426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6896;&amp;#27874;&amp;#26426;&amp;#20135;&amp;#19994;&amp;#21457;&amp;#23637;&amp;#36235;&amp;#21183;&amp;#39044;&amp;#27979;&amp;#20998;&amp;#26512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2017-2022&amp;#24180;&amp;#20013;&amp;#22269;&amp;#36896;&amp;#27874;&amp;#26426;&amp;#20135;&amp;#19994;&amp;#21457;&amp;#23637;&amp;#21069;&amp;#26223;&amp;#20998;&amp;#26512;&lt;br /&gt;&amp;#19968;&amp;#12289;&amp;#36896;&amp;#27874;&amp;#26426;&amp;#25216;&amp;#26415;&amp;#21457;&amp;#23637;&amp;#26041;&amp;#21521;&amp;#20998;&amp;#26512;&lt;br /&gt;&amp;#20108;&amp;#12289;&amp;#25105;&amp;#22269;&amp;#36896;&amp;#27874;&amp;#26426;&amp;#26410;&amp;#26469;&amp;#21457;&amp;#23637;&amp;#36235;&amp;#21183;&lt;br /&gt;&amp;#19977;&amp;#12289;&amp;#36896;&amp;#27874;&amp;#26426;&amp;#24066;&amp;#22330;&amp;#26410;&amp;#26469;&amp;#38656;&amp;#27714;&amp;#29305;&amp;#28857;&amp;#20998;&amp;#26512;&lt;br /&gt;&amp;#31532;&amp;#20108;&amp;#33410;2017-2022&amp;#24180;&amp;#20013;&amp;#22269;&amp;#36896;&amp;#27874;&amp;#26426;&amp;#20135;&amp;#19994;&amp;#24066;&amp;#22330;&amp;#39044;&amp;#27979;&amp;#20998;&amp;#26512;&lt;br /&gt;&amp;#19968;&amp;#12289;&amp;#36896;&amp;#27874;&amp;#26426;&amp;#20135;&amp;#19994;&amp;#24066;&amp;#22330;&amp;#20379;&amp;#32473;&amp;#39044;&amp;#27979;&amp;#20998;&amp;#26512;&lt;br /&gt;&amp;#20108;&amp;#12289;&amp;#36896;&amp;#27874;&amp;#26426;&amp;#38656;&amp;#27714;&amp;#39044;&amp;#27979;&amp;#20998;&amp;#26512;&lt;br /&gt;&amp;#19977;&amp;#12289;&amp;#36896;&amp;#27874;&amp;#26426;&amp;#36827;&amp;#20986;&amp;#21475;&amp;#39044;&amp;#27979;&amp;#20998;&amp;#26512;&lt;br /&gt;&amp;#31532;&amp;#19977;&amp;#33410;2017-2022&amp;#24180;&amp;#20013;&amp;#22269;&amp;#36896;&amp;#27874;&amp;#26426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0.html"&gt;http://www.cction.com/report/201705/14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