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17;&amp;#3412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17;&amp;#3412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17;&amp;#3412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77.html"&gt;http://www.cction.com/report/201705/14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17;&amp;#34121;&amp;#65288;&amp;#23398;&amp;#21517;&amp;#65306;Cordylinefruticosa&amp;#65288;L.&amp;#65289;A.Cheval&amp;#65289;&amp;#20026;&amp;#40857;&amp;#33292;&amp;#20848;&amp;#31185;&amp;#12289;&amp;#26417;&amp;#34121;&amp;#23646;&amp;#30452;&amp;#31435;&amp;#28748;&amp;#26408;&amp;#26893;&amp;#29289;&amp;#65292;&amp;#39640;1-3&amp;#31859;&amp;#12290;&amp;#33550;&amp;#31895;1-3&amp;#21400;&amp;#31859;&amp;#65292;&amp;#26377;&amp;#26102;&amp;#31245;&amp;#20998;&amp;#26525;&amp;#12290;&amp;#21494;&amp;#32858;&amp;#29983;&amp;#20110;&amp;#33550;&amp;#25110;&amp;#26525;&amp;#30340;&amp;#19978;&amp;#31471;&amp;#65292;&amp;#32511;&amp;#33394;&amp;#25110;&amp;#24102;&amp;#32043;&amp;#32418;&amp;#33394;&amp;#65292;&amp;#21494;&amp;#26564;&amp;#26377;&amp;#27133;&amp;#65292;&amp;#25265;&amp;#33550;&amp;#12290;&amp;#22278;&amp;#38181;&amp;#33457;&amp;#24207;&amp;#20391;&amp;#26525;&amp;#22522;&amp;#37096;&amp;#26377;&amp;#22823;&amp;#30340;&amp;#33502;&amp;#29255;&amp;#65307;&amp;#33457;&amp;#28129;&amp;#32418;&amp;#33394;&amp;#12289;&amp;#38738;&amp;#32043;&amp;#33394;&amp;#33267;&amp;#40644;&amp;#33394;&amp;#65307;&amp;#33457;&amp;#26775;&amp;#36890;&amp;#24120;&amp;#24456;&amp;#30701;&amp;#65307;&amp;#22806;&amp;#36718;&amp;#33457;&amp;#34987;&amp;#29255;&amp;#19979;&amp;#21322;&amp;#37096;&amp;#32039;&amp;#36148;&amp;#20869;&amp;#36718;&amp;#32780;&amp;#24418;&amp;#25104;&amp;#33457;&amp;#34987;&amp;#31570;&amp;#65292;&amp;#19978;&amp;#21322;&amp;#37096;&amp;#22312;&amp;#30427;&amp;#24320;&amp;#26102;&amp;#22806;&amp;#24367;&amp;#25110;&amp;#21453;&amp;#25240;&amp;#65307;&amp;#38596;&amp;#34122;&amp;#29983;&amp;#20110;&amp;#31570;&amp;#30340;&amp;#21897;&amp;#37096;&amp;#65292;&amp;#31245;&amp;#30701;&amp;#20110;&amp;#33457;&amp;#34987;&amp;#65307;&amp;#33457;&amp;#26609;&amp;#32454;&amp;#38271;&amp;#12290;&amp;#33457;&amp;#26399;11&amp;#26376;&amp;#33267;&amp;#27425;&amp;#24180;3&amp;#26376;&amp;#12290;&lt;br /&gt;&amp;nbsp; &amp;nbsp; &amp;nbsp; &amp;#20998;&amp;#24067;&amp;#20110;&amp;#20013;&amp;#22269;&amp;#21335;&amp;#37096;&amp;#28909;&amp;#24102;&amp;#22320;&amp;#21306;&amp;#12290;&amp;#29992;&amp;#20110;&amp;#24237;&amp;#22253;&amp;#26685;&amp;#22521;&amp;#65292;&amp;#20026;&amp;#35266;&amp;#21494;&amp;#26893;&amp;#29289;&amp;#12290;&amp;#26417;&amp;#34121;&amp;#26666;&amp;#24418;&amp;#32654;&amp;#35266;&amp;#65292;&amp;#33394;&amp;#24425;&amp;#21326;&amp;#20029;&amp;#39640;&amp;#38597;&amp;#65292;&amp;#20855;&amp;#26377;&amp;#36739;&amp;#22909;&amp;#30340;&amp;#35266;&amp;#36175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417;&amp;#34121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span&gt;&lt;/p&gt;&lt;p&gt;&lt;strong&gt;&lt;span style="color: rgb(0, 0, 0);"&gt;&lt;span style="font-size: small;"&gt;&lt;span style="font-family: Arial;"&gt;&amp;#31532;&amp;#20108;&amp;#31456;2011-2012&amp;#24180;&amp;#26417;&amp;#34121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6417;&amp;#34121;&amp;#34892;&amp;#19994;&amp;#21457;&amp;#23637;&amp;#20998;&amp;#26512;&lt;br /&gt;&amp;#19968;&amp;#12289;2011&amp;#24180;&amp;#20840;&amp;#29699;&amp;#26417;&amp;#34121;&amp;#34892;&amp;#19994;&amp;#21457;&amp;#23637;&amp;#20998;&amp;#26512;&lt;br /&gt;&amp;#20108;&amp;#12289;2012&amp;#24180;&amp;#20840;&amp;#29699;&amp;#26417;&amp;#34121;&amp;#34892;&amp;#19994;&amp;#21457;&amp;#23637;&amp;#20998;&amp;#26512;&lt;br /&gt;&amp;#31532;&amp;#20108;&amp;#33410;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2011-2012&amp;#24180;&amp;#20027;&amp;#35201;&amp;#22269;&amp;#23478;&amp;#25110;&amp;#22320;&amp;#21306;&amp;#26417;&amp;#34121;&amp;#34892;&amp;#19994;&amp;#21457;&amp;#23637;&amp;#20998;&amp;#26512;&lt;br /&gt;&amp;#19968;&amp;#12289;&amp;#32654;&amp;#2226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08;&amp;#12289;&amp;#26085;&amp;#26412;&lt;br /&gt;&amp;#19977;&amp;#12289;&amp;#27431;&amp;#27954;&lt;/span&gt;&lt;/span&gt;&lt;/span&gt;&lt;/p&gt;&lt;p&gt;&lt;strong&gt;&lt;span style="color: rgb(0, 0, 0);"&gt;&lt;span style="font-size: small;"&gt;&lt;span style="font-family: Arial;"&gt;&amp;#31532;&amp;#19977;&amp;#31456;&amp;#20013;&amp;#22269;&amp;#26417;&amp;#34121;&amp;#34892;&amp;#19994;&amp;#21457;&amp;#23637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2011-2012&amp;#24180;&amp;#26417;&amp;#34121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1-2012&amp;#24180;&amp;#20013;&amp;#22269;&amp;#26417;&amp;#34121;&amp;#34892;&amp;#19994;&amp;#25972;&amp;#20307;&amp;#36816;&amp;#34892;&amp;#20998;&amp;#26512;&lt;/span&gt;&lt;/span&gt;&lt;/span&gt;&lt;/strong&gt;&lt;span style="color: rgb(0, 0, 0);"&gt;&lt;span style="font-size: small;"&gt;&lt;span style="font-family: Arial;"&gt;&lt;br /&gt;&amp;#31532;&amp;#19968;&amp;#33410;2011-2012&amp;#24180;&amp;#20013;&amp;#22269;&amp;#26417;&amp;#34121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2012&amp;#24180;&amp;#20013;&amp;#22269;&amp;#26417;&amp;#34121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2011-2012&amp;#24180;&amp;#20013;&amp;#22269;&amp;#26417;&amp;#34121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2011-2012&amp;#24180;&amp;#20013;&amp;#22269;&amp;#26417;&amp;#34121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/span&gt;&lt;/span&gt;&lt;/span&gt;&lt;/p&gt;&lt;p&gt;&lt;span style="color: rgb(0, 0, 0);"&gt;&lt;span style="font-size: small;"&gt;&lt;span style="font-family: Arial;"&gt;&amp;#31532;&amp;#20116;&amp;#31456;2011-2012&amp;#24180;&amp;#26417;&amp;#34121;&amp;#34892;&amp;#19994;&amp;#21306;&amp;#22495;&amp;#34892;&amp;#19994;&amp;#20998;&amp;#26512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span&gt;&lt;/p&gt;&lt;p&gt;&lt;strong&gt;&lt;span style="color: rgb(0, 0, 0);"&gt;&lt;span style="font-size: small;"&gt;&lt;span style="font-family: Arial;"&gt;&amp;#31532;&amp;#20845;&amp;#31456;2008-2012&amp;#24180;&amp;#20013;&amp;#22269;&amp;#26417;&amp;#34121;&amp;#34892;&amp;#19994;&amp;#36816;&amp;#34892;&amp;#25928;&amp;#30410;&amp;#20998;&amp;#26512;&lt;/span&gt;&lt;/span&gt;&lt;/span&gt;&lt;/strong&gt;&lt;span style="color: rgb(0, 0, 0);"&gt;&lt;span style="font-size: small;"&gt;&lt;span style="font-family: Arial;"&gt;&lt;br /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19971;&amp;#31456;2011-2012&amp;#24180;&amp;#20013;&amp;#22269;&amp;#26417;&amp;#34121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1-2012&amp;#24180;&amp;#26417;&amp;#34121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2011-2012&amp;#24180;&amp;#26417;&amp;#34121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2011-2012&amp;#24180;&amp;#26417;&amp;#34121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2011-2012&amp;#24180;&amp;#26417;&amp;#34121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span&gt;&lt;/p&gt;&lt;p&gt;&lt;strong&gt;&lt;span style="color: rgb(0, 0, 0);"&gt;&lt;span style="font-size: small;"&gt;&lt;span style="font-family: Arial;"&gt;&amp;#31532;&amp;#20843;&amp;#31456;&amp;#26417;&amp;#34121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span&gt;&lt;/span&gt;&lt;/span&gt;&lt;/p&gt;&lt;p&gt;&lt;strong&gt;&lt;span style="color: rgb(0, 0, 0);"&gt;&lt;span style="font-size: small;"&gt;&lt;span style="font-family: Arial;"&gt;&amp;#31532;&amp;#20061;&amp;#31456;2011-2012&amp;#24180;&amp;#26417;&amp;#34121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6417;&amp;#3412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1313;&amp;#31456;2012&amp;#24180;&amp;#20013;&amp;#22269;&amp;#26417;&amp;#34121;&amp;#34892;&amp;#19994;&amp;#20869;&amp;#37325;&amp;#2885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6417;&amp;#34121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span&gt;&lt;/p&gt;&lt;p&gt;&lt;strong&gt;&lt;span style="color: rgb(0, 0, 0);"&gt;&lt;span style="font-size: small;"&gt;&lt;span style="font-family: Arial;"&gt;&amp;#31532;&amp;#21313;&amp;#19968;&amp;#31456;2012&amp;#24180;&amp;#20013;&amp;#22269;&amp;#26417;&amp;#34121;&amp;#34892;&amp;#19994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844;&amp;#21496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6417;&amp;#34121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6417;&amp;#34121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26417;&amp;#34121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26417;&amp;#34121;&amp;#34892;&amp;#19994;&amp;#25237;&amp;#36164;&amp;#25928;&amp;#30410;&amp;#20998;&amp;#26512;&lt;br /&gt;&amp;#19968;&amp;#12289;&amp;#26417;&amp;#34121;&amp;#34892;&amp;#19994;&amp;#25237;&amp;#36164;&amp;#29366;&amp;#20917;&amp;#20998;&amp;#26512;&lt;br /&gt;&amp;#20108;&amp;#12289;&amp;#26417;&amp;#34121;&amp;#34892;&amp;#19994;&amp;#25237;&amp;#36164;&amp;#25928;&amp;#30410;&amp;#20998;&amp;#26512;&lt;br /&gt;&amp;#19977;&amp;#12289;&amp;#26417;&amp;#34121;&amp;#34892;&amp;#19994;&amp;#25237;&amp;#36164;&amp;#36235;&amp;#21183;&amp;#39044;&amp;#27979;&lt;br /&gt;&amp;#22235;&amp;#12289;&amp;#26417;&amp;#34121;&amp;#34892;&amp;#19994;&amp;#30340;&amp;#25237;&amp;#36164;&amp;#26041;&amp;#21521;&lt;br /&gt;&amp;#20116;&amp;#12289;2017-2022&amp;#24180;&amp;#26417;&amp;#341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26417;&amp;#34121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6417;&amp;#34121;&amp;#34892;&amp;#19994;&amp;#21457;&amp;#23637;&amp;#38754;&amp;#20020;&amp;#30340;&amp;#25361;&amp;#25112;&amp;#20998;&amp;#26512;&lt;br /&gt;&amp;#20116;&amp;#12289;&amp;#26417;&amp;#34121;&amp;#34892;&amp;#19994;&amp;#21457;&amp;#23637;&amp;#38754;&amp;#20020;&amp;#30340;&amp;#26426;&amp;#36935;&amp;#20998;&amp;#26512;&lt;br /&gt;&amp;#31532;&amp;#20116;&amp;#33410;2017-2022&amp;#24180;&amp;#20013;&amp;#22269;&amp;#26417;&amp;#34121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6417;&amp;#34121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2&amp;#24180;&amp;#26417;&amp;#34121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2012&amp;#24180;&amp;#20013;&amp;#22269;&amp;#26417;&amp;#34121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26417;&amp;#34121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26417;&amp;#34121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77.html"&gt;http://www.cction.com/report/201705/14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