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7057;&amp;#37329;&amp;#39321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7057;&amp;#37329;&amp;#39321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7057;&amp;#37329;&amp;#39321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6.html"&gt;http://www.cction.com/report/201705/140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7057;&amp;#37329;&amp;#39321;&amp;#65288;&amp;#23398;&amp;#21517;&amp;#65306;Tulipagesneriana&amp;#65289;&amp;#65292;&amp;#30334;&amp;#21512;&amp;#31185;&amp;#37057;&amp;#37329;&amp;#39321;&amp;#23646;&amp;#30340;&amp;#33609;&amp;#26412;&amp;#26893;&amp;#29289;&amp;#65292;&amp;#26159;&amp;#22303;&amp;#32819;&amp;#20854;&amp;#12289;&amp;#21704;&amp;#33832;&amp;#20811;&amp;#26031;&amp;#22374;&amp;#12289;&amp;#33655;&amp;#20848;&amp;#30340;&amp;#22269;&amp;#33457;&amp;#12290;&amp;#33521;&amp;#25991;&amp;#21517;&amp;#65306;FlowerofCommonTulip&amp;#65292;FlowerofLateTulip&amp;#65292;&amp;#20013;&amp;#33647;&amp;#21517;&amp;#31216;&amp;#65306;&amp;#37057;&amp;#37329;&amp;#39321;&amp;#12298;&amp;#26412;&amp;#33609;&amp;#25342;&amp;#36951;&amp;#12299;&amp;#65307;&amp;#37057;&amp;#37329;&amp;#39321;&amp;#12298;&amp;#22826;&amp;#24179;&amp;#24481;&amp;#35272;&amp;#12299;&amp;#65307;&amp;#32418;&amp;#34013;&amp;#33457;&amp;#12289;&amp;#32043;&amp;#36848;&amp;#39321;&amp;#12298;&amp;#32434;&amp;#30446;&amp;#12299;&amp;#12290;&amp;#33457;&amp;#21494;3-5&amp;#26522;&amp;#65292;&amp;#26465;&amp;#29366;&amp;#25259;&amp;#38024;&amp;#24418;&amp;#33267;&amp;#21365;&amp;#29366;&amp;#25259;&amp;#38024;&amp;#29366;&amp;#65292;&amp;#33457;&amp;#21333;&amp;#26421;&amp;#39030;&amp;#29983;&amp;#65292;&amp;#22823;&amp;#22411;&amp;#32780;&amp;#33395;&amp;#20029;&amp;#65292;&amp;#33457;&amp;#34987;&amp;#29255;&amp;#32418;&amp;#33394;&amp;#25110;&amp;#26434;&amp;#26377;&amp;#30333;&amp;#33394;&amp;#21644;&amp;#40644;&amp;#33394;&amp;#65292;&amp;#26377;&amp;#26102;&amp;#20026;&amp;#30333;&amp;#33394;&amp;#25110;&amp;#40644;&amp;#33394;&amp;#65292;&amp;#38271;5-7&amp;#21400;&amp;#31859;&amp;#65292;&amp;#23485;2-4&amp;#21400;&amp;#31859;&amp;#65292;6&amp;#26522;&amp;#38596;&amp;#34122;&amp;#31561;&amp;#38271;&amp;#65292;&amp;#33457;&amp;#19997;&amp;#26080;&amp;#27611;&amp;#65292;&amp;#26080;&amp;#33457;&amp;#26609;&amp;#65292;&amp;#26609;&amp;#22836;&amp;#22686;&amp;#22823;&amp;#21576;&amp;#40481;&amp;#20896;&amp;#29366;&amp;#65292;&amp;#33457;&amp;#26399;4-5&amp;#26376;&amp;#12290;&lt;br /&gt;&amp;nbsp; &amp;nbsp; &amp;nbsp; &amp;#37057;&amp;#37329;&amp;#39321;&amp;#19990;&amp;#30028;&amp;#21508;&amp;#22320;&amp;#22343;&amp;#26377;&amp;#31181;&amp;#26893;&amp;#65292;&amp;#26159;&amp;#33655;&amp;#20848;&amp;#12289;&amp;#26032;&amp;#35199;&amp;#20848;&amp;#12289;&amp;#20234;&amp;#26391;&amp;#12289;&amp;#22303;&amp;#32819;&amp;#20854;&amp;#12289;&amp;#22303;&amp;#24211;&amp;#26364;&amp;#26031;&amp;#22374;&amp;#31561;&amp;#22269;&amp;#30340;&amp;#22269;&amp;#33457;&amp;#65292;&amp;#34987;&amp;#31216;&amp;#20026;&amp;#19990;&amp;#30028;&amp;#33457;&amp;#21518;&amp;#65292;&amp;#25104;&amp;#20026;&amp;#20195;&amp;#34920;&amp;#26102;&amp;#23578;&amp;#21644;&amp;#22269;&amp;#38469;&amp;#21270;&amp;#30340;&amp;#19968;&amp;#20010;&amp;#31526;&amp;#21495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2013&amp;#24180;&amp;#20013;&amp;#22269;&amp;#37057;&amp;#37329;&amp;#39321;&amp;#20135;&amp;#21697;&amp;#24066;&amp;#22330;&amp;#23454;&amp;#22320;&amp;#35843;&amp;#26597;&amp;#30740;&amp;#31350;&lt;/span&gt;&lt;/span&gt;&lt;/span&gt;&lt;/strong&gt;&lt;span style="color: rgb(0, 0, 0);"&gt;&lt;span style="font-size: small;"&gt;&lt;span style="font-family: Arial;"&gt;&lt;br /&gt;&amp;#31532;&amp;#19968;&amp;#33410;2013&amp;#24180;&amp;#20013;&amp;#22269;&amp;#37057;&amp;#37329;&amp;#39321;&amp;#20135;&amp;#21697;&amp;#24066;&amp;#22330;&amp;#20215;&amp;#26684;&amp;#36208;&amp;#21183;&lt;br /&gt;&amp;#19968;&amp;#12289;&amp;#20215;&amp;#26684;&amp;#24418;&amp;#25104;&amp;#26426;&amp;#21046;&amp;#20998;&amp;#26512;&lt;br /&gt;&amp;#20108;&amp;#12289;&amp;#37057;&amp;#37329;&amp;#39321;&amp;#20135;&amp;#21697;&amp;#24179;&amp;#22343;&amp;#20215;&amp;#26684;&amp;#36235;&amp;#21183;&amp;#20998;&amp;#26512;&lt;br /&gt;&amp;#19977;&amp;#12289;2017-2022&amp;#24180;&amp;#20013;&amp;#22269;&amp;#37057;&amp;#37329;&amp;#39321;&amp;#20135;&amp;#21697;&amp;#20215;&amp;#26684;&amp;#36208;&amp;#21183;&amp;#39044;&amp;#27979;&lt;br /&gt;&amp;#31532;&amp;#20108;&amp;#33410;&amp;#24433;&amp;#21709;&amp;#20013;&amp;#22269;&amp;#37057;&amp;#37329;&amp;#39321;&amp;#20135;&amp;#21697;&amp;#20215;&amp;#26684;&amp;#22240;&amp;#32032;&amp;#20998;&amp;#26512;&lt;br /&gt;&amp;#19968;&amp;#12289;&amp;#28040;&amp;#36153;&amp;#31246;&amp;#35843;&amp;#25972;&amp;#23545;&amp;#37057;&amp;#37329;&amp;#39321;&amp;#20135;&amp;#21697;&amp;#20215;&amp;#26684;&amp;#30340;&amp;#24433;&amp;#21709;&lt;br /&gt;&amp;#20108;&amp;#12289;&amp;#38646;&amp;#21806;&amp;#29615;&amp;#22659;&amp;#30340;&amp;#21464;&amp;#21270;&amp;#23545;&amp;#37057;&amp;#37329;&amp;#39321;&amp;#20135;&amp;#21697;&amp;#20215;&amp;#26684;&amp;#30340;&amp;#24433;&amp;#21709;&lt;br /&gt;&amp;#31532;&amp;#19977;&amp;#33410;2013&amp;#24180;&amp;#20013;&amp;#22269;&amp;#37057;&amp;#37329;&amp;#39321;&amp;#20135;&amp;#21697;&amp;#24066;&amp;#22330;&amp;#28040;&amp;#36153;&amp;#29366;&amp;#20917;&amp;#20998;&amp;#26512;&lt;br /&gt;&amp;#19968;&amp;#12289;2013&amp;#24180;&amp;#20013;&amp;#22269;&amp;#37057;&amp;#37329;&amp;#39321;&amp;#20135;&amp;#21697;&amp;#24066;&amp;#22330;&amp;#28040;&amp;#36153;&amp;#32467;&amp;#26500;&lt;br /&gt;&amp;#20108;&amp;#12289;2013&amp;#24180;&amp;#20013;&amp;#22269;&amp;#37057;&amp;#37329;&amp;#39321;&amp;#20135;&amp;#21697;&amp;#24066;&amp;#22330;&amp;#28040;&amp;#36153;&amp;#29305;&amp;#28857;&lt;br /&gt;&amp;#19977;&amp;#12289;2013&amp;#24180;&amp;#24433;&amp;#21709;&amp;#20013;&amp;#22269;&amp;#37057;&amp;#37329;&amp;#39321;&amp;#20135;&amp;#21697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&amp;#20013;&amp;#22269;&amp;#37057;&amp;#37329;&amp;#39321;&amp;#34892;&amp;#19994;&amp;#21457;&amp;#23637;&amp;#29615;&amp;#22659;&amp;#19982;&amp;#28192;&amp;#36947;&amp;#30740;&amp;#31350;&lt;br /&gt;&lt;/span&gt;&lt;/span&gt;&lt;/span&gt;&lt;/strong&gt;&lt;span style="color: rgb(0, 0, 0);"&gt;&lt;span style="font-size: small;"&gt;&lt;span style="font-family: Arial;"&gt;&amp;#31532;&amp;#19968;&amp;#33410;&amp;#20840;&amp;#22269;&amp;#32463;&amp;#27982;&amp;#21457;&amp;#23637;&amp;#32972;&amp;#26223;&amp;#20998;&amp;#26512;&lt;br /&gt;&amp;#19968;&amp;#12289;2013&amp;#24180;&amp;#23439;&amp;#35266;&amp;#32463;&amp;#27982;&amp;#25351;&amp;#26631;&amp;#25968;&amp;#25454;&amp;#20998;&amp;#26512;&lt;br /&gt;&amp;#20108;&amp;#12289;2013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 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&amp;#31454;&amp;#20105;&amp;#23545;&amp;#25163;&amp;#28192;&amp;#36947;&amp;#27169;&amp;#24335;&lt;br /&gt;&amp;#19968;&amp;#12289;&amp;#37057;&amp;#37329;&amp;#39321;&amp;#24066;&amp;#22330;&amp;#28192;&amp;#36947;&amp;#24773;&amp;#20917;&lt;br /&gt;&amp;#20108;&amp;#12289;&amp;#37057;&amp;#37329;&amp;#39321;&amp;#31454;&amp;#20105;&amp;#23545;&amp;#25163;&amp;#28192;&amp;#36947;&amp;#27169;&amp;#24335;&lt;br /&gt;&amp;#19977;&amp;#12289;&amp;#37057;&amp;#37329;&amp;#39321;&amp;#30452;&amp;#33829;&amp;#20195;&amp;#29702;&amp;#20998;&amp;#24067;&amp;#24773;&amp;#20917;&lt;br /&gt;&amp;#31532;&amp;#22235;&amp;#33410;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2013&amp;#24180;&amp;#20840;&amp;#22269;&amp;#37057;&amp;#37329;&amp;#39321;&amp;#20027;&amp;#35201;&amp;#20195;&amp;#29702;&amp;#20998;&amp;#38144;&amp;#19982;&amp;#24066;&amp;#22330;&amp;#20221;&amp;#39069;&amp;#29366;&amp;#20917;&lt;/span&gt;&lt;/span&gt;&lt;/span&gt;&lt;/strong&gt;&lt;span style="color: rgb(0, 0, 0);"&gt;&lt;span style="font-size: small;"&gt;&lt;span style="font-family: Arial;"&gt;&lt;br /&gt;&amp;#31532;&amp;#19968;&amp;#33410;&amp;#20013;&amp;#22269;&amp;#37057;&amp;#37329;&amp;#39321;&amp;#20027;&amp;#35201;&amp;#20195;&amp;#29702;&amp;#38144;&amp;#37327;&amp;#21450;&amp;#21464;&amp;#21270;&amp;#36235;&amp;#21183;&lt;br /&gt;&amp;#19968;&amp;#12289;&amp;#22269;&amp;#20195;&amp;#21830;&amp;#38144;&amp;#37327;&amp;#21450;&amp;#21464;&amp;#21270;&lt;br /&gt;&amp;#20108;&amp;#12289;&amp;#22269;&amp;#20195;&amp;#21830;&amp;#24066;&amp;#22330;&amp;#20221;&amp;#39069;&amp;#21450;&amp;#21344;&amp;#27604;&lt;br /&gt;&amp;#19977;&amp;#12289;&amp;#20027;&amp;#35201;&amp;#20998;&amp;#38144;&amp;#21830;&amp;#38144;&amp;#37327;&amp;#21450;&amp;#21464;&amp;#21270;&lt;br /&gt;&amp;#22235;&amp;#12289;&amp;#20027;&amp;#35201;&amp;#22269;&amp;#20195;&amp;#21830;&amp;#38144;&amp;#37327;&amp;#21464;&amp;#21160;&amp;#36235;&amp;#21183;&lt;br /&gt;&amp;#20116;&amp;#12289;&amp;#20027;&amp;#35201;&amp;#20998;&amp;#38144;&amp;#21830;&amp;#38144;&amp;#21806;&amp;#39069;&lt;br /&gt;&amp;#31532;&amp;#20108;&amp;#33410;&amp;#20027;&amp;#35201;&amp;#20998;&amp;#38144;&amp;#21830;&amp;#20195;&amp;#29702;&amp;#21697;&amp;#29260;&amp;#32467;&amp;#26500;&amp;#21464;&amp;#21270;&lt;br /&gt;&amp;#19968;&amp;#12289;&amp;#20998;&amp;#38144;&amp;#21830;&amp;#19968;&lt;br /&gt;&amp;#20108;&amp;#12289;&amp;#20998;&amp;#38144;&amp;#21830;&amp;#20108;&lt;br /&gt;&amp;#19977;&amp;#12289;&amp;#20998;&amp;#38144;&amp;#21830;&amp;#19977;&lt;/span&gt;&lt;/span&gt;&lt;/span&gt;&lt;/p&gt;&lt;p&gt;&lt;strong&gt;&lt;span style="color: rgb(0, 0, 0);"&gt;&lt;span style="font-size: small;"&gt;&lt;span style="font-family: Arial;"&gt;&amp;#31532;&amp;#22235;&amp;#31456;&amp;#26032;&amp;#20135;&amp;#21697;&amp;#21450;&amp;#28909;&amp;#38144;&amp;#20135;&amp;#21697;&amp;#20998;&amp;#38144;&amp;#27169;&amp;#24335;&lt;/span&gt;&lt;/span&gt;&lt;/span&gt;&lt;/strong&gt;&lt;span style="color: rgb(0, 0, 0);"&gt;&lt;span style="font-size: small;"&gt;&lt;span style="font-family: Arial;"&gt;&lt;br /&gt;&amp;#31532;&amp;#19968;&amp;#33410;&amp;#28909;&amp;#38144;&amp;#20135;&amp;#21697;&amp;#20998;&amp;#38144;&amp;#27169;&amp;#24335;&amp;#25506;&amp;#35752;&lt;br /&gt;&amp;#31532;&amp;#20108;&amp;#33410;&amp;#20027;&amp;#35201;&amp;#26032;&amp;#20135;&amp;#21697;&amp;#65288;&amp;#26032;&amp;#27454;&amp;#65289;&amp;#20998;&amp;#38144;&amp;#28192;&amp;#36947;&amp;#35843;&amp;#26597;&lt;/span&gt;&lt;/span&gt;&lt;/span&gt;&lt;/p&gt;&lt;p&gt;&lt;strong&gt;&lt;span style="color: rgb(0, 0, 0);"&gt;&lt;span style="font-size: small;"&gt;&lt;span style="font-family: Arial;"&gt;&amp;#31532;&amp;#20116;&amp;#31456;2013&amp;#24180;&amp;#20013;&amp;#22269;&amp;#37057;&amp;#37329;&amp;#39321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&amp;#20013;&amp;#22269;&amp;#37057;&amp;#37329;&amp;#39321;&amp;#21697;&amp;#29260;&amp;#26377;&amp;#25928;&amp;#38138;&amp;#36135;&amp;#29575;&amp;#20998;&amp;#26512;&lt;br /&gt;&amp;#31532;&amp;#20108;&amp;#33410;&amp;#20027;&amp;#35201;&amp;#37057;&amp;#37329;&amp;#39321;&amp;#21697;&amp;#29260;&amp;#26377;&amp;#25928;&amp;#38138;&amp;#36135;&amp;#29575;&amp;#27604;&amp;#36739;&lt;br /&gt;&amp;#31532;&amp;#19977;&amp;#33410;&amp;#19981;&amp;#21516;&amp;#22478;&amp;#24066;&amp;#32423;&amp;#21035;&amp;#20027;&amp;#35201;&amp;#21697;&amp;#29260;&amp;#26377;&amp;#25928;&amp;#38138;&amp;#36135;&amp;#29575;&lt;br /&gt;&amp;#31532;&amp;#22235;&amp;#33410;&amp;#25105;&amp;#22269;&amp;#20027;&amp;#35201;&amp;#20998;&amp;#38144;&amp;#21830;&amp;#26377;&amp;#25928;&amp;#38138;&amp;#36135;&amp;#29575;&amp;#27604;&amp;#36739;&lt;/span&gt;&lt;/span&gt;&lt;/span&gt;&lt;/p&gt;&lt;p&gt;&lt;strong&gt;&lt;span style="color: rgb(0, 0, 0);"&gt;&lt;span style="font-size: small;"&gt;&lt;span style="font-family: Arial;"&gt;&amp;#31532;&amp;#20845;&amp;#31456;2013&amp;#24180;&amp;#20013;&amp;#22269;&amp;#37057;&amp;#37329;&amp;#39321;&amp;#28192;&amp;#36947;&amp;#35843;&amp;#30740;&amp;#21450;4P&amp;#20998;&amp;#26512;&lt;br /&gt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0013;&amp;#22269;&amp;#37057;&amp;#37329;&amp;#39321;&amp;#28192;&amp;#36947;&amp;#31561;&amp;#32423;&amp;#21010;&amp;#20998;&amp;#30740;&amp;#31350;&lt;br /&gt;&amp;#31532;&amp;#20108;&amp;#33410;&amp;#20013;&amp;#22269;&amp;#37057;&amp;#37329;&amp;#39321;&amp;#28192;&amp;#36947;4P&amp;#20998;&amp;#26512;&lt;br /&gt;&amp;#19968;&amp;#12289;&amp;#20135;&amp;#21697;&lt;br /&gt;&amp;#20108;&amp;#12289;&amp;#20215;&amp;#26684;&lt;br /&gt;&amp;#19977;&amp;#12289;&amp;#28192;&amp;#36947;&lt;br /&gt;&amp;#22235;&amp;#12289;&amp;#20419;&amp;#38144;&lt;/span&gt;&lt;/span&gt;&lt;/span&gt;&lt;/p&gt;&lt;p&gt;&lt;strong&gt;&lt;span style="color: rgb(0, 0, 0);"&gt;&lt;span style="font-size: small;"&gt;&lt;span style="font-family: Arial;"&gt;&amp;#31532;&amp;#19971;&amp;#31456;&amp;#37057;&amp;#37329;&amp;#39321;&amp;#20840;&amp;#22269;&amp;#37325;&amp;#28857;&amp;#30465;&amp;#20221;&amp;#28192;&amp;#36947;&amp;#32467;&amp;#26500;&amp;#21464;&amp;#21270;&amp;#21450;&amp;#21344;&amp;#27604;&amp;#30417;&amp;#27979;&lt;/span&gt;&lt;/span&gt;&lt;/span&gt;&lt;/strong&gt;&lt;span style="color: rgb(0, 0, 0);"&gt;&lt;span style="font-size: small;"&gt;&lt;span style="font-family: Arial;"&gt;&lt;br /&gt;&amp;#31532;&amp;#19968;&amp;#33410;&amp;#38271;&amp;#19977;&amp;#35282;&amp;#21306;&amp;#22495;&amp;#24066;&amp;#22330;&amp;#24773;&amp;#20917;&amp;#20998;&amp;#26512;&lt;br /&gt;&amp;#19968;&amp;#12289;&amp;#37057;&amp;#37329;&amp;#39321;&amp;#24066;&amp;#22330;&amp;#28040;&amp;#36153;&amp;#29615;&amp;#22659;&lt;br /&gt;&amp;#20108;&amp;#12289;&amp;#37057;&amp;#37329;&amp;#39321;&amp;#24066;&amp;#22330;&amp;#23481;&amp;#37327;&lt;br /&gt;&amp;#19977;&amp;#12289;&amp;#37057;&amp;#37329;&amp;#39321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0108;&amp;#33410;&amp;#29664;&amp;#19977;&amp;#35282;&amp;#21306;&amp;#22495;&amp;#24066;&amp;#22330;&amp;#24773;&amp;#20917;&amp;#20998;&amp;#26512;&lt;br /&gt;&amp;#19968;&amp;#12289;&amp;#37057;&amp;#37329;&amp;#39321;&amp;#24066;&amp;#22330;&amp;#28040;&amp;#36153;&amp;#29615;&amp;#22659;&lt;br /&gt;&amp;#20108;&amp;#12289;&amp;#37057;&amp;#37329;&amp;#39321;&amp;#24066;&amp;#22330;&amp;#23481;&amp;#37327;&lt;br /&gt;&amp;#19977;&amp;#12289;&amp;#37057;&amp;#37329;&amp;#39321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19977;&amp;#33410;&amp;#29615;&amp;#28196;&amp;#28023;&amp;#21306;&amp;#22495;&amp;#24066;&amp;#22330;&amp;#24773;&amp;#20917;&amp;#20998;&amp;#26512;&lt;br /&gt;&amp;#19968;&amp;#12289;&amp;#37057;&amp;#37329;&amp;#39321;&amp;#24066;&amp;#22330;&amp;#28040;&amp;#36153;&amp;#29615;&amp;#22659;&lt;br /&gt;&amp;#20108;&amp;#12289;&amp;#37057;&amp;#37329;&amp;#39321;&amp;#24066;&amp;#22330;&amp;#23481;&amp;#37327;&lt;br /&gt;&amp;#19977;&amp;#12289;&amp;#37057;&amp;#37329;&amp;#39321;&amp;#24066;&amp;#22330;&amp;#38656;&amp;#27714;&amp;#35268;&amp;#27169;&lt;br /&gt;&amp;#22235;&amp;#12289;&amp;#28192;&amp;#36947;&amp;#36873;&amp;#25321;&amp;#21450;&amp;#25299;&amp;#23637;&lt;br /&gt;&amp;#20116;&amp;#12289;&amp;#28192;&amp;#36947;&amp;#32467;&amp;#26500;&amp;#21464;&amp;#21270;&amp;#21450;&amp;#21344;&amp;#27604;&amp;#20998;&amp;#26512;&lt;br /&gt;&amp;#31532;&amp;#22235;&amp;#33410;&amp;#20027;&amp;#35201;&amp;#30465;&amp;#24066;&amp;#38598;&amp;#20013;&amp;#24230;&amp;#21450;&amp;#31454;&amp;#20105;&amp;#21147;&amp;#27169;&amp;#24335;&amp;#20998;&amp;#26512;&lt;br /&gt;&amp;#31532;&amp;#20116;&amp;#33410;&amp;#37057;&amp;#37329;&amp;#39321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4180;&amp;#20840;&amp;#22269;&amp;#37057;&amp;#37329;&amp;#39321;&amp;#20998;&amp;#38144;&amp;#28192;&amp;#36947;&amp;#35843;&amp;#30740;&amp;#32508;&amp;#36848;&lt;/span&gt;&lt;/span&gt;&lt;/span&gt;&lt;/strong&gt;&lt;span style="color: rgb(0, 0, 0);"&gt;&lt;span style="font-size: small;"&gt;&lt;span style="font-family: Arial;"&gt;&lt;br /&gt;&amp;#31532;&amp;#19968;&amp;#33410;&amp;#20840;&amp;#22269;&amp;#20195;&amp;#29702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08;&amp;#33410;&amp;#21306;&amp;#22495;&amp;#20998;&amp;#38144;&amp;#21830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19977;&amp;#33410;FD/NFD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2235;&amp;#33410;&amp;#30452;&amp;#20379;&lt;br /&gt;&amp;#19968;&amp;#12289;&amp;#28192;&amp;#36947;&amp;#20221;&amp;#39069;&lt;br /&gt;&amp;#20108;&amp;#12289;&amp;#38646;&amp;#21806;&amp;#38144;&amp;#37327;&lt;br /&gt;&amp;#19977;&amp;#12289;&amp;#38144;&amp;#37327;&amp;#22686;&amp;#38271;&amp;#29575;&lt;br /&gt;&amp;#31532;&amp;#20116;&amp;#33410;&amp;#25414;&amp;#32465;&lt;br /&gt;&amp;#19968;&amp;#12289;&amp;#28192;&amp;#36947;&amp;#20221;&amp;#39069;&lt;br /&gt;&amp;#20108;&amp;#12289;&amp;#38646;&amp;#21806;&amp;#38144;&amp;#37327;&lt;br /&gt;&amp;#19977;&amp;#12289;&amp;#38144;&amp;#37327;&amp;#22686;&amp;#38271;&amp;#29575;&lt;/span&gt;&lt;/span&gt;&lt;/span&gt;&lt;/p&gt;&lt;p&gt;&lt;strong&gt;&lt;span style="color: rgb(0, 0, 0);"&gt;&lt;span style="font-size: small;"&gt;&lt;span style="font-family: Arial;"&gt;&amp;#31532;&amp;#20061;&amp;#31456;&amp;#20013;&amp;#22269;&amp;#37057;&amp;#37329;&amp;#39321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2235;&amp;#33410;&amp;#20225;&amp;#19994;&amp;#22235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br /&gt;&amp;#31532;&amp;#20116;&amp;#33410;&amp;#20225;&amp;#19994;&amp;#2011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1313;&amp;#31456;&amp;#37057;&amp;#37329;&amp;#39321;&amp;#22269;&amp;#20869;&amp;#22806;&amp;#30693;&amp;#21517;&amp;#21697;&amp;#29260;&amp;#28192;&amp;#36947;&amp;#25919;&amp;#31574;&amp;#23545;&amp;#27604;&amp;#20998;&amp;#26512;&lt;/span&gt;&lt;/span&gt;&lt;/span&gt;&lt;/strong&gt;&lt;span style="color: rgb(0, 0, 0);"&gt;&lt;span style="font-size: small;"&gt;&lt;span style="font-family: Arial;"&gt;&lt;br /&gt;&amp;#31532;&amp;#19968;&amp;#33410;&amp;#37057;&amp;#37329;&amp;#39321;&amp;#22269;&amp;#22806;&amp;#21697;&amp;#29260;&amp;#28192;&amp;#36947;&amp;#25919;&amp;#31574;&amp;#30740;&amp;#31350;&lt;br /&gt;&amp;#19968;&amp;#12289;&amp;#37057;&amp;#37329;&amp;#39321;&amp;#22269;&amp;#22806;&amp;#21697;&amp;#29260;&amp;#19968;&lt;br /&gt;&amp;#20108;&amp;#12289;&amp;#37057;&amp;#37329;&amp;#39321;&amp;#22269;&amp;#22806;&amp;#21697;&amp;#29260;&amp;#20108;&lt;br /&gt;&amp;#19977;&amp;#12289;&amp;#37057;&amp;#37329;&amp;#39321;&amp;#22269;&amp;#22806;&amp;#21697;&amp;#29260;&amp;#19977;&lt;br /&gt;&amp;#22235;&amp;#12289;&amp;#37057;&amp;#37329;&amp;#39321;&amp;#22269;&amp;#22806;&amp;#21697;&amp;#29260;&amp;#22235;&lt;br /&gt;&amp;#20116;&amp;#12289;&amp;#37057;&amp;#37329;&amp;#39321;&amp;#22269;&amp;#22806;&amp;#21697;&amp;#29260;&amp;#20116;&lt;br /&gt;&amp;#31532;&amp;#20108;&amp;#33410;&amp;#37057;&amp;#37329;&amp;#39321;&amp;#22269;&amp;#20869;&amp;#21697;&amp;#29260;&amp;#28192;&amp;#36947;&amp;#25919;&amp;#31574;&amp;#30740;&amp;#31350;&amp;#21450;&amp;#23637;&amp;#26395;&lt;br /&gt;&amp;#31532;&amp;#19977;&amp;#33410;&amp;#37057;&amp;#37329;&amp;#39321;&amp;#22269;&amp;#20869;&amp;#21697;&amp;#29260;&amp;#28192;&amp;#36947;&amp;#25919;&amp;#31574;&amp;#30740;&amp;#31350;&amp;#21450;&amp;#23637;&amp;#26395;&lt;br /&gt;&amp;#19968;&amp;#12289;&amp;#37057;&amp;#37329;&amp;#39321;&amp;#22269;&amp;#20869;&amp;#21697;&amp;#29260;&amp;#19968;&lt;br /&gt;&amp;#20108;&amp;#12289;&amp;#37057;&amp;#37329;&amp;#39321;&amp;#22269;&amp;#20869;&amp;#21697;&amp;#29260;&amp;#20108;&lt;br /&gt;&amp;#19977;&amp;#12289;&amp;#37057;&amp;#37329;&amp;#39321;&amp;#22269;&amp;#20869;&amp;#21697;&amp;#29260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7057;&amp;#37329;&amp;#39321;&amp;#22269;&amp;#20869;&amp;#21697;&amp;#29260;&amp;#22235;&lt;br /&gt;&amp;#20116;&amp;#12289;&amp;#37057;&amp;#37329;&amp;#39321;&amp;#22269;&amp;#20869;&amp;#21697;&amp;#29260;&amp;#20116;&lt;br /&gt;&amp;#31532;&amp;#22235;&amp;#33410;&amp;#21326;&amp;#32463;&amp;#30740;&amp;#31350;&amp;#35266;&amp;#28857;&amp;#19982;&amp;#32467;&amp;#35770;&lt;/span&gt;&lt;/span&gt;&lt;/span&gt;&lt;/p&gt;&lt;p&gt;&lt;strong&gt;&lt;span style="color: rgb(0, 0, 0);"&gt;&lt;span style="font-size: small;"&gt;&lt;span style="font-family: Arial;"&gt;&amp;#31532;&amp;#21313;&amp;#19968;&amp;#31456;&amp;#20013;&amp;#22269;&amp;#37057;&amp;#37329;&amp;#39321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37057;&amp;#37329;&amp;#3932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7057;&amp;#37329;&amp;#39321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7057;&amp;#37329;&amp;#39321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7057;&amp;#37329;&amp;#39321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20013;&amp;#22269;&amp;#37057;&amp;#37329;&amp;#39321;&amp;#34892;&amp;#19994;&amp;#31454;&amp;#20105;&amp;#26684;&amp;#23616;&amp;#20998;&amp;#26512;&lt;br /&gt;&amp;#19968;&amp;#12289;2013&amp;#24180;&amp;#37057;&amp;#37329;&amp;#39321;&amp;#34892;&amp;#19994;&amp;#31454;&amp;#20105;&amp;#20998;&amp;#26512;&lt;br /&gt;&amp;#20108;&amp;#12289;2013&amp;#24180;&amp;#22269;&amp;#20869;&amp;#22806;&amp;#37057;&amp;#37329;&amp;#39321;&amp;#31454;&amp;#20105;&amp;#20998;&amp;#26512;&lt;br /&gt;&amp;#19977;&amp;#12289;2013&amp;#24180;&amp;#20013;&amp;#22269;&amp;#37057;&amp;#37329;&amp;#39321;&amp;#24066;&amp;#22330;&amp;#31454;&amp;#20105;&amp;#20998;&amp;#26512;&lt;br /&gt;&amp;#22235;&amp;#12289;2013&amp;#24180;&amp;#20013;&amp;#22269;&amp;#37057;&amp;#37329;&amp;#39321;&amp;#24066;&amp;#22330;&amp;#38598;&amp;#20013;&amp;#24230;&amp;#20998;&amp;#26512;&lt;br /&gt;&amp;#20116;&amp;#12289;2013&amp;#24180;&amp;#20013;&amp;#22269;&amp;#37057;&amp;#37329;&amp;#39321;&amp;#31454;&amp;#20105;&amp;#23545;&amp;#25163;&amp;#24066;&amp;#22330;&amp;#20221;&amp;#39069;&lt;br /&gt;&amp;#20845;&amp;#12289;2013&amp;#24180;&amp;#20013;&amp;#22269;&amp;#37057;&amp;#37329;&amp;#39321;&amp;#20027;&amp;#35201;&amp;#21697;&amp;#29260;&amp;#20225;&amp;#19994;&amp;#26799;&amp;#38431;&amp;#20998;&amp;#24067;&lt;/span&gt;&lt;/span&gt;&lt;/span&gt;&lt;/p&gt;&lt;p&gt;&lt;strong&gt;&lt;span style="color: rgb(0, 0, 0);"&gt;&lt;span style="font-size: small;"&gt;&lt;span style="font-family: Arial;"&gt;&amp;#31532;&amp;#21313;&amp;#20108;&amp;#31456;2013&amp;#24180;&amp;#20013;&amp;#22269;&amp;#37057;&amp;#37329;&amp;#39321;&amp;#34892;&amp;#19994;&amp;#20135;&amp;#19994;&amp;#32467;&amp;#26500;&lt;/span&gt;&lt;/span&gt;&lt;/span&gt;&lt;/strong&gt;&lt;span style="color: rgb(0, 0, 0);"&gt;&lt;span style="font-size: small;"&gt;&lt;span style="font-family: Arial;"&gt;&lt;br /&gt;&amp;#31532;&amp;#19968;&amp;#33410;&amp;#37057;&amp;#37329;&amp;#39321;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&amp;#37057;&amp;#37329;&amp;#39321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37057;&amp;#37329;&amp;#39321;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7057;&amp;#37329;&amp;#39321;&amp;#34892;&amp;#19994;&amp;#21442;&amp;#19982;&amp;#22269;&amp;#38469;&amp;#31454;&amp;#20105;&amp;#30340;&amp;#25112;&amp;#30053;&amp;#24066;&amp;#22330;&amp;#23450;&amp;#20301;&lt;/span&gt;&lt;/span&gt;&lt;/span&gt;&lt;/p&gt;&lt;p&gt;&lt;strong&gt;&lt;span style="color: rgb(0, 0, 0);"&gt;&lt;span style="font-size: small;"&gt;&lt;span style="font-family: Arial;"&gt;&amp;#31532;&amp;#21313;&amp;#19977;&amp;#31456;2017-2022&amp;#24180;&amp;#20013;&amp;#22269;&amp;#37057;&amp;#37329;&amp;#39321;&amp;#28192;&amp;#36947;&amp;#38144;&amp;#21806;&amp;#21160;&amp;#21521;&amp;#21450;&amp;#31574;&amp;#30053;&amp;#25506;&amp;#35752;&lt;/span&gt;&lt;/span&gt;&lt;/span&gt;&lt;/strong&gt;&lt;span style="color: rgb(0, 0, 0);"&gt;&lt;span style="font-size: small;"&gt;&lt;span style="font-family: Arial;"&gt;&lt;br /&gt;&amp;#31532;&amp;#19968;&amp;#33410;&amp;#20013;&amp;#22269;&amp;#37057;&amp;#37329;&amp;#39321;&amp;#28192;&amp;#36947;&amp;#24314;&amp;#35774;&amp;#21450;&amp;#31649;&amp;#29702;&lt;br /&gt;&amp;#31532;&amp;#20108;&amp;#33410;&amp;#20013;&amp;#22269;&amp;#37057;&amp;#37329;&amp;#39321;&amp;#28192;&amp;#36947;&amp;#38144;&amp;#21806;&amp;#25163;&amp;#27573;&lt;br /&gt;&amp;#19968;&amp;#12289;&amp;#36828;&amp;#26223;&amp;#25484;&amp;#25511;&lt;br /&gt;&amp;#20108;&amp;#12289;&amp;#21697;&amp;#29260;&amp;#25484;&amp;#25511;&lt;br /&gt;&amp;#19977;&amp;#12289;&amp;#26381;&amp;#21153;&amp;#25484;&amp;#25511;&lt;br /&gt;&amp;#22235;&amp;#12289;&amp;#32456;&amp;#31471;&amp;#25484;&amp;#25511;&lt;br /&gt;&amp;#20116;&amp;#12289;&amp;#21033;&amp;#30410;&amp;#25484;&amp;#25511;&lt;br /&gt;&amp;#31532;&amp;#19977;&amp;#33410;&amp;#37057;&amp;#37329;&amp;#39321;&amp;#28192;&amp;#36947;&amp;#38144;&amp;#21806;&amp;#35201;&amp;#28857;&amp;#35299;&amp;#26512;&lt;br /&gt;&amp;#19968;&amp;#12289;&amp;#24378;&amp;#35843;&amp;#24066;&amp;#22330;&amp;#38656;&amp;#27714;&lt;br /&gt;&amp;#20108;&amp;#12289;&amp;#21892;&amp;#20110;&amp;#21033;&amp;#29992;&amp;#38144;&amp;#21806;&amp;#36947;&amp;#20855;&lt;br /&gt;&amp;#19977;&amp;#12289;&amp;#21892;&amp;#20110;&amp;#21033;&amp;#29992;&amp;#31454;&amp;#20105;&amp;#23545;&amp;#25163;&amp;#20570;&amp;#27604;&amp;#36739;&lt;br /&gt;&amp;#22235;&amp;#12289;&amp;#21892;&amp;#20110;&amp;#21033;&amp;#29992;&amp;#35843;&amp;#26597;&amp;#25968;&amp;#25454;&lt;br /&gt;&amp;#20116;&amp;#12289;&amp;#21892;&amp;#20110;&amp;#25235;&amp;#20303;&amp;#26426;&amp;#20250;&amp;#34920;&amp;#36798;&amp;#21033;&amp;#30410;&amp;#28857;&lt;br /&gt;&amp;#31532;&amp;#22235;&amp;#33410;&amp;#37057;&amp;#37329;&amp;#39321;&amp;#21697;&amp;#29260;&amp;#28192;&amp;#36947;&amp;#33829;&amp;#38144;&amp;#32463;&amp;#20856;&amp;#26696;&amp;#20363;&amp;#20998;&amp;#26512;&lt;br /&gt;&amp;#31532;&amp;#20116;&amp;#33410;2017-2022&amp;#24180;&amp;#20013;&amp;#22269;&amp;#37057;&amp;#37329;&amp;#39321;&amp;#20998;&amp;#38144;&amp;#21830;&amp;#24212;&amp;#23545;&amp;#28192;&amp;#36947;&amp;#20914;&amp;#20987;&amp;#30340;&amp;#31574;&amp;#30053;&lt;br /&gt;&amp;#19968;&amp;#12289;&amp;#20998;&amp;#38144;&amp;#21830;&amp;#22312;&amp;#20998;&amp;#38144;&amp;#28192;&amp;#36947;&amp;#20013;&amp;#30340;&amp;#35282;&amp;#33394;&lt;br /&gt;&amp;#20108;&amp;#12289;&amp;#28192;&amp;#36947;&amp;#25104;&amp;#21592;&amp;#21151;&amp;#33021;&amp;#25191;&amp;#34892;&amp;#33021;&amp;#21147;&lt;br /&gt;&amp;#19977;&amp;#12289;&amp;#28192;&amp;#36947;&amp;#30340;&amp;#20215;&amp;#20540;&amp;#22686;&amp;#21152;&amp;#33021;&amp;#21147;&lt;br /&gt;&amp;#22235;&amp;#12289;&amp;#20998;&amp;#38144;&amp;#28192;&amp;#36947;&amp;#21463;&amp;#21040;&amp;#20914;&amp;#20987;&lt;br /&gt;&amp;#20116;&amp;#12289;&amp;#19978;&amp;#12289;&amp;#19979;&amp;#28216;&amp;#32463;&amp;#38144;&amp;#21830;&amp;#23545;&amp;#20998;&amp;#38144;&amp;#21830;&amp;#30340;&amp;#20914;&amp;#20987;&lt;/span&gt;&lt;/span&gt;&lt;/span&gt;&lt;/p&gt;&lt;p&gt;&lt;strong&gt;&lt;span style="color: rgb(0, 0, 0);"&gt;&lt;span style="font-size: small;"&gt;&lt;span style="font-family: Arial;"&gt;&amp;#31532;&amp;#21313;&amp;#22235;&amp;#31456;&amp;#20013;&amp;#20225;&amp;#39038;&amp;#38382;&amp;#32593;2017-2022&amp;#24180;&amp;#24180;&amp;#20013;&amp;#22269;&amp;#37057;&amp;#37329;&amp;#39321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&amp;#20013;&amp;#22269;&amp;#37057;&amp;#37329;&amp;#39321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0013;&amp;#22269;&amp;#37057;&amp;#37329;&amp;#39321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2017-2022&amp;#24180;&amp;#24180;&amp;#20013;&amp;#22269;&amp;#37057;&amp;#37329;&amp;#39321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&amp;#20013;&amp;#22269;&amp;#37057;&amp;#37329;&amp;#39321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&amp;#20013;&amp;#22269;&amp;#37057;&amp;#37329;&amp;#39321;&amp;#39033;&amp;#30446;&amp;#34892;&amp;#19994;&amp;#21487;&amp;#34892;&amp;#24615;&amp;#20998;&amp;#26512;&amp;#30740;&amp;#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span&gt;&lt;/p&gt;&lt;p&gt;&lt;strong&gt;&lt;span style="color: rgb(0, 0, 0);"&gt;&lt;span style="font-size: small;"&gt;&lt;span style="font-family: Arial;"&gt;&amp;#37096;&amp;#20998;&amp;#22270;&amp;#34920;&amp;#30446;&amp;#24405;&amp;#65306; &lt;/span&gt;&lt;/span&gt;&lt;/span&gt;&lt;/strong&gt;&lt;span style="color: rgb(0, 0, 0);"&gt;&lt;span style="font-size: small;"&gt;&lt;span style="font-family: Arial;"&gt;&lt;br /&gt;&amp;#22270;&amp;#34920;&amp;#65306;2009-2013&amp;#24180;&amp;#37057;&amp;#37329;&amp;#39321;&amp;#22269;&amp;#20195;&amp;#21830;&amp;#38144;&amp;#37327;&amp;#21450;&amp;#21464;&amp;#21270;&amp;#36235;&amp;#21183;&amp;#22270;&lt;br /&gt;&amp;#22270;&amp;#34920;&amp;#65306;2009-2013&amp;#24180;&amp;#37057;&amp;#37329;&amp;#39321;&amp;#22269;&amp;#20195;&amp;#21830;&amp;#24066;&amp;#22330;&amp;#20221;&amp;#39069;&amp;#21450;&amp;#21344;&amp;#27604;&amp;#20998;&amp;#24067;&amp;#22270;&lt;br /&gt;&amp;#22270;&amp;#34920;&amp;#65306;2009-2013&amp;#24180;&amp;#37057;&amp;#37329;&amp;#39321;&amp;#20027;&amp;#35201;&amp;#20998;&amp;#38144;&amp;#21830;&amp;#38144;&amp;#37327;&amp;#21450;&amp;#21464;&amp;#21270;&amp;#20998;&amp;#24067;&amp;#22270;&lt;br /&gt;&amp;#22270;&amp;#34920;&amp;#65306;2009-2013&amp;#24180;&amp;#37057;&amp;#37329;&amp;#39321;&amp;#20027;&amp;#35201;&amp;#22269;&amp;#20195;&amp;#21830;&amp;#38144;&amp;#37327;&amp;#21464;&amp;#21160;&amp;#36235;&amp;#21183;&amp;#22270;&lt;br /&gt;&amp;#22270;&amp;#34920;&amp;#65306;2009-2013&amp;#24180;&amp;#37057;&amp;#37329;&amp;#39321;&amp;#20027;&amp;#35201;&amp;#20998;&amp;#38144;&amp;#21830;&amp;#38144;&amp;#21806;&amp;#39069;&amp;#20998;&amp;#24067;&amp;#22270;&lt;br /&gt;&amp;#22270;&amp;#34920;&amp;#65306;2009-2013&amp;#24180;&amp;#37057;&amp;#37329;&amp;#39321;&amp;#21697;&amp;#29260;&amp;#26377;&amp;#25928;&amp;#38138;&amp;#36135;&amp;#29575;&amp;#36235;&amp;#21183;&amp;#22270;&lt;br /&gt;&amp;#22270;&amp;#34920;&amp;#65306;2009-2013&amp;#24180;&amp;#37057;&amp;#37329;&amp;#39321;&amp;#20027;&amp;#35201;&amp;#21697;&amp;#29260;&amp;#26377;&amp;#25928;&amp;#38138;&amp;#36135;&amp;#29575;&amp;#23545;&amp;#27604;&amp;#20998;&amp;#24067;&amp;#22270;&lt;br /&gt;&amp;#22270;&amp;#34920;&amp;#65306;2009-2013&amp;#24180;&amp;#19981;&amp;#21516;&amp;#22478;&amp;#24066;&amp;#32423;&amp;#21035;&amp;#37057;&amp;#37329;&amp;#39321;&amp;#20027;&amp;#35201;&amp;#21697;&amp;#29260;&amp;#26377;&amp;#25928;&amp;#38138;&amp;#36135;&amp;#29575;&amp;#23545;&amp;#27604;&amp;#22270;&lt;br /&gt;&amp;#22270;&amp;#34920;&amp;#65306;2009-2013&amp;#24180;&amp;#37057;&amp;#37329;&amp;#39321;&amp;#20027;&amp;#35201;&amp;#20998;&amp;#38144;&amp;#21830;&amp;#26377;&amp;#25928;&amp;#38138;&amp;#36135;&amp;#29575;&amp;#20998;&amp;#24067;&amp;#22270;&lt;br /&gt;&amp;#22270;&amp;#34920;&amp;#65306;2009-2013&amp;#24180;&amp;#20840;&amp;#22269;&amp;#20195;&amp;#29702;&amp;#21830;&amp;#28192;&amp;#36947;&amp;#20221;&amp;#39069;&amp;#23545;&amp;#27604;&amp;#22270;&lt;br /&gt;&amp;#22270;&amp;#34920;&amp;#65306;2009-2013&amp;#24180;&amp;#20840;&amp;#22269;&amp;#20195;&amp;#29702;&amp;#21830;&amp;#38646;&amp;#21806;&amp;#38144;&amp;#37327;&amp;#36235;&amp;#21183;&amp;#22270;&lt;br /&gt;&amp;#22270;&amp;#34920;&amp;#65306;2009-2013&amp;#24180;&amp;#20840;&amp;#22269;&amp;#20195;&amp;#29702;&amp;#21830;&amp;#38144;&amp;#37327;&amp;#22686;&amp;#38271;&amp;#29575;&amp;#36235;&amp;#21183;&amp;#22270;&lt;br /&gt;&amp;#22270;&amp;#34920;&amp;#65306;2009-2013&amp;#24180;&amp;#21306;&amp;#22495;&amp;#20998;&amp;#38144;&amp;#21830;&amp;#28192;&amp;#36947;&amp;#20221;&amp;#39069;&amp;#20998;&amp;#24067;&amp;#22270;&lt;br /&gt;&amp;#22270;&amp;#34920;&amp;#65306;2009-2013&amp;#24180;&amp;#21306;&amp;#22495;&amp;#20998;&amp;#38144;&amp;#21830;&amp;#38646;&amp;#21806;&amp;#38144;&amp;#37327;&amp;#36235;&amp;#21183;&amp;#22270;&lt;br /&gt;&amp;#22270;&amp;#34920;&amp;#65306;2009-2013&amp;#24180;&amp;#21306;&amp;#22495;&amp;#20998;&amp;#38144;&amp;#21830;&amp;#38144;&amp;#37327;&amp;#22686;&amp;#38271;&amp;#29575;&amp;#36235;&amp;#21183;&amp;#22270;&lt;br /&gt;&amp;#22270;&amp;#34920;&amp;#65306;2009-2013&amp;#24180;&amp;#20013;&amp;#22269;FD/NFD&amp;#28192;&amp;#36947;&amp;#20221;&amp;#39069;&amp;#23545;&amp;#27604;&amp;#22270;&lt;br /&gt;&amp;#22270;&amp;#34920;&amp;#65306;2009-2013&amp;#24180;&amp;#20013;&amp;#22269;FD/NFD&amp;#38646;&amp;#21806;&amp;#38144;&amp;#37327;&amp;#36235;&amp;#21183;&amp;#22270;&lt;br /&gt;&amp;#22270;&amp;#34920;&amp;#65306;2009-2013&amp;#24180;&amp;#20013;&amp;#22269;FD/NFD&amp;#38144;&amp;#37327;&amp;#22686;&amp;#38271;&amp;#29575;&amp;#36235;&amp;#21183;&amp;#22270;&lt;br /&gt;&amp;#22270;&amp;#34920;&amp;#65306;2009-2013&amp;#24180;&amp;#20013;&amp;#22269;&amp;#30452;&amp;#20379;&amp;#28192;&amp;#36947;&amp;#20221;&amp;#39069;&amp;#20998;&amp;#24067;&amp;#22270;&lt;br /&gt;&amp;#22270;&amp;#34920;&amp;#65306;2009-2013&amp;#24180;&amp;#20013;&amp;#22269;&amp;#30452;&amp;#20379;&amp;#38646;&amp;#21806;&amp;#38144;&amp;#37327;&amp;#36235;&amp;#21183;&amp;#22270;&lt;br /&gt;&amp;#22270;&amp;#34920;&amp;#65306;2009-2013&amp;#24180;&amp;#20013;&amp;#22269;&amp;#30452;&amp;#20379;&amp;#38144;&amp;#37327;&amp;#22686;&amp;#38271;&amp;#29575;&amp;#36235;&amp;#21183;&amp;#22270;&lt;br /&gt;&amp;#22270;&amp;#34920;&amp;#65306;2009-2013&amp;#24180;&amp;#20013;&amp;#22269;&amp;#25414;&amp;#32465;&amp;#28192;&amp;#36947;&amp;#20221;&amp;#39069;&amp;#20998;&amp;#24067;&amp;#22270;&lt;br /&gt;&amp;#22270;&amp;#34920;&amp;#65306;2009-2013&amp;#24180;&amp;#20013;&amp;#22269;&amp;#25414;&amp;#32465;&amp;#38646;&amp;#21806;&amp;#38144;&amp;#37327;&amp;#36235;&amp;#21183;&amp;#22270;&lt;br /&gt;&amp;#22270;&amp;#34920;&amp;#65306;2009-2013&amp;#24180;&amp;#20013;&amp;#22269;&amp;#25414;&amp;#32465;&amp;#38144;&amp;#37327;&amp;#22686;&amp;#38271;&amp;#29575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16.html"&gt;http://www.cction.com/report/201705/140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