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487;&amp;#35270;&amp;#38376;&amp;#3808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487;&amp;#35270;&amp;#38376;&amp;#3808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487;&amp;#35270;&amp;#38376;&amp;#3808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4.html"&gt;http://www.cction.com/report/201707/14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27;&amp;#35201;&amp;#29992;&amp;#22312;&amp;#21830;&amp;#21697;&amp;#20303;&amp;#23429;&amp;#27004;&amp;#65292;&amp;#36890;&amp;#36807;&amp;#21628;&amp;#21483;&amp;#65292;&amp;#36827;&amp;#34892;&amp;#21487;&amp;#35270;&amp;#23545;&amp;#35805;&amp;#65292;&amp;#30830;&amp;#23450;&amp;#26469;&amp;#35775;&amp;#36523;&amp;#20221;&amp;#12290;&lt;br /&gt;&amp;nbsp; &amp;nbsp; &amp;nbsp; &amp;#22312;&amp;#20013;&amp;#22269;&amp;#65292;&amp;#21487;&amp;#35270;&amp;#38376;&amp;#38083;&amp;#20316;&amp;#20026;&amp;#20415;&amp;#25463;&amp;#30340;&amp;#23454;&amp;#29992;&amp;#20135;&amp;#21697;&amp;#65292;&amp;#20174;&amp;#20061;&amp;#21313;&amp;#24180;&amp;#20195;&amp;#26411;&amp;#33267;&amp;#20170;&amp;#65292;&amp;#20027;&amp;#35201;&amp;#24212;&amp;#29992;&amp;#22312;&amp;#21830;&amp;#21697;&amp;#20303;&amp;#23429;&amp;#27004;&amp;#65292;&amp;#35268;&amp;#27169;&amp;#36805;&amp;#36895;&amp;#21457;&amp;#23637;&amp;#65292;&amp;#30446;&amp;#21069;&amp;#24050;&amp;#32463;&amp;#26222;&amp;#36941;&amp;#36827;&amp;#20837;&amp;#22478;&amp;#24066;&amp;#23567;&amp;#21306;&amp;#20013;&amp;#39640;&amp;#23618;&amp;#20303;&amp;#23429;&amp;#12290;&amp;#20351;&amp;#29992;&amp;#26102;&amp;#65292;&amp;#20303;&amp;#25143;&amp;#21548;&amp;#21040;&amp;#38083;&amp;#22768;&amp;#65292;&amp;#20687;&amp;#25509;&amp;#21548;&amp;#21487;&amp;#35270;&amp;#30005;&amp;#35805;&amp;#19968;&amp;#26679;&amp;#65292;&amp;#25509;&amp;#21463;&amp;#26469;&amp;#35775;&amp;#32773;&amp;#36890;&amp;#36807;&amp;#27004;&amp;#19979;&amp;#38376;&amp;#21475;&amp;#20027;&amp;#26426;&amp;#30340;&amp;#21628;&amp;#21483;&amp;#65292;&amp;#36827;&amp;#34892;&amp;#23545;&amp;#35805;&amp;#65292;&amp;#21516;&amp;#26102;&amp;#20303;&amp;#25143;&amp;#23478;&amp;#20013;&amp;#30340;&amp;#21487;&amp;#35270;&amp;#20998;&amp;#26426;&amp;#21487;&amp;#36890;&amp;#36807;&amp;#27004;&amp;#19979;&amp;#20027;&amp;#26426;&amp;#25668;&amp;#20687;&amp;#22836;&amp;#25509;&amp;#25910;&amp;#35270;&amp;#39057;&amp;#24433;&amp;#20687;&amp;#65292;&amp;#20303;&amp;#25143;&amp;#35266;&amp;#23519;&amp;#20998;&amp;#26426;&amp;#26174;&amp;#31034;&amp;#23631;&amp;#24149;&amp;#19978;&amp;#30340;&amp;#30417;&amp;#25511;&amp;#22270;&amp;#20687;&amp;#30830;&amp;#35748;&amp;#26469;&amp;#35775;&amp;#32773;&amp;#30340;&amp;#36523;&amp;#20221;&amp;#65292;&amp;#26368;&amp;#21518;&amp;#20915;&amp;#23450;&amp;#26159;&amp;#21542;&amp;#25353;&amp;#19979;&amp;#23460;&amp;#20869;&amp;#20998;&amp;#26426;&amp;#30340;&amp;#24320;&amp;#38145;&amp;#25353;&amp;#38062;&amp;#65292;&amp;#25171;&amp;#24320;&amp;#36830;&amp;#25509;&amp;#38376;&amp;#21475;&amp;#20027;&amp;#26426;&amp;#30340;&amp;#30005;&amp;#25511;&amp;#38376;&amp;#38145;&amp;#65292;&amp;#20801;&amp;#35768;&amp;#26469;&amp;#35775;&amp;#23458;&amp;#20154;&amp;#24320;&amp;#38376;&amp;#36827;&amp;#20837;&amp;#12290;&lt;br /&gt;&amp;nbsp; &amp;nbsp; &amp;nbsp; &amp;#21487;&amp;#35270;&amp;#38376;&amp;#38083;&amp;#65292;&amp;#36816;&amp;#29992;&amp;#22312;&amp;#19968;&amp;#26635;&amp;#25110;&amp;#22810;&amp;#26635;&amp;#20303;&amp;#23429;&amp;#27004;&amp;#20013;&amp;#65292;&amp;#22810;&amp;#20010;&amp;#20303;&amp;#25143;&amp;#20849;&amp;#21516;&amp;#20351;&amp;#29992;&amp;#19968;&amp;#20010;&amp;#38376;&amp;#21475;&amp;#20027;&amp;#26426;&amp;#20013;&amp;#65292;&amp;#36890;&amp;#24120;&amp;#34987;&amp;#31216;&amp;#20043;&amp;#20026;&amp;#21487;&amp;#35270;&amp;#23545;&amp;#35762;&amp;#31995;&amp;#32479;&amp;#12289;&amp;#27004;&amp;#23431;&amp;#21487;&amp;#35270;&amp;#23545;&amp;#35762;&amp;#31995;&amp;#32479;&amp;#65307;&amp;#32780;&amp;#36816;&amp;#29992;&amp;#22312;&amp;#21333;&amp;#20010;&amp;#20303;&amp;#25143;&amp;#20013;&amp;#65292;&amp;#22914;&amp;#21035;&amp;#22661;&amp;#65292;&amp;#36890;&amp;#24120;&amp;#34987;&amp;#31216;&amp;#20043;&amp;#20026;&amp;#29420;&amp;#25143;&amp;#21487;&amp;#35270;&amp;#38376;&amp;#38083;&amp;#25110;&amp;#21035;&amp;#22661;&amp;#21487;&amp;#35270;&amp;#38376;&amp;#38083;&amp;#12290;&lt;br /&gt;&amp;nbsp; &amp;nbsp; &amp;nbsp; &amp;#21487;&amp;#35270;&amp;#38376;&amp;#38083;&amp;#30446;&amp;#21069;&amp;#22312;&amp;#20840;&amp;#29699;&amp;#21508;&amp;#22320;&amp;#30340;&amp;#22478;&amp;#24066;&amp;#20303;&amp;#23429;&amp;#20013;&amp;#65292;&amp;#24050;&amp;#32463;&amp;#26222;&amp;#36941;&amp;#20351;&amp;#29992;&amp;#65292;&amp;#23427;&amp;#30340;&amp;#29983;&amp;#20135;&amp;#21046;&amp;#36896;&amp;#21830;&amp;#20027;&amp;#35201;&amp;#38598;&amp;#20013;&amp;#22312;&amp;#23433;&amp;#20840;&amp;#38450;&amp;#33539;&amp;#34892;&amp;#19994;&amp;#30456;&amp;#23545;&amp;#21457;&amp;#36798;&amp;#30340;&amp;#20013;&amp;#22269;&amp;#24191;&amp;#19996;&amp;#30465;&amp;#28145;&amp;#22323;&amp;#12289;&amp;#24191;&amp;#24030;&amp;#21644;&amp;#20013;&amp;#22269;&amp;#31119;&amp;#24314;&amp;#30465;&amp;#30340;&amp;#21414;&amp;#38376;&amp;#31561;&amp;#22478;&amp;#24066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2012-2013&amp;#24180;&amp;#21487;&amp;#35270;&amp;#38376;&amp;#3808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2-2013&amp;#24180;&amp;#19990;&amp;#30028;&amp;#21487;&amp;#35270;&amp;#38376;&amp;#38083;&amp;#21457;&amp;#23637;&amp;#24635;&amp;#20307;&amp;#29366;&amp;#20917;&lt;br /&gt;&amp;#19968;&amp;#12289;&amp;#22269;&amp;#38469;&amp;#21487;&amp;#35270;&amp;#38376;&amp;#38083;&amp;#34892;&amp;#19994;&amp;#32467;&amp;#26500;&amp;#38754;&amp;#20020;&amp;#21457;&amp;#23637;&amp;#21464;&amp;#23616;&lt;br /&gt;&amp;#20108;&amp;#12289;2012-2013&amp;#24180;&amp;#20840;&amp;#29699;&amp;#21487;&amp;#35270;&amp;#38376;&amp;#38083;&amp;#24066;&amp;#22330;&amp;#25345;&amp;#32493;&amp;#25193;&amp;#24352;&lt;br /&gt;&amp;#19977;&amp;#12289;2012-2013&amp;#24180;&amp;#22269;&amp;#38469;&amp;#21487;&amp;#35270;&amp;#38376;&amp;#38083;&amp;#24066;&amp;#22330;&amp;#21457;&amp;#23637;&amp;#24577;&amp;#21183;&lt;br /&gt;&amp;#22235;&amp;#12289;&amp;#32463;&amp;#27982;&amp;#20840;&amp;#29699;&amp;#21270;&amp;#19979;&amp;#22269;&amp;#22806;&amp;#21487;&amp;#35270;&amp;#38376;&amp;#38083;&amp;#24320;&amp;#21457;&amp;#30340;&amp;#31574;&amp;#30053;&lt;br /&gt;&amp;#31532;&amp;#20108;&amp;#33410;2012-2013&amp;#24180;&amp;#20013;&amp;#22269;&amp;#21487;&amp;#35270;&amp;#38376;&amp;#38083;&amp;#34892;&amp;#19994;&amp;#30340;&amp;#21457;&amp;#23637;&lt;br /&gt;&amp;#19968;&amp;#12289;&amp;#25105;&amp;#22269;&amp;#21487;&amp;#35270;&amp;#38376;&amp;#38083;&amp;#34892;&amp;#19994;&amp;#21457;&amp;#23637;&amp;#21462;&amp;#24471;&amp;#30340;&amp;#36827;&amp;#27493;&lt;br /&gt;&amp;#20108;&amp;#12289;2012-2013&amp;#24180;&amp;#20013;&amp;#22269;&amp;#21487;&amp;#35270;&amp;#38376;&amp;#38083;&amp;#34892;&amp;#19994;&amp;#21457;&amp;#23637;&amp;#24577;&amp;#21183;&lt;br /&gt;&amp;#19977;&amp;#12289;&amp;#20013;&amp;#22269;&amp;#21487;&amp;#35270;&amp;#38376;&amp;#38083;&amp;#34892;&amp;#19994;&amp;#36880;&amp;#27493;&amp;#21521;&amp;#20248;&amp;#21183;&amp;#21306;&amp;#22495;&amp;#38598;&amp;#32858;&lt;br /&gt;&amp;#22235;&amp;#12289;&amp;#25105;&amp;#22269;&amp;#21487;&amp;#35270;&amp;#38376;&amp;#38083;&amp;#34892;&amp;#19994;&amp;#30340;&amp;#25919;&amp;#31574;&amp;#23548;&amp;#21521;&amp;#20998;&amp;#26512;&lt;br /&gt;&amp;#31532;&amp;#19977;&amp;#33410;&amp;#21487;&amp;#35270;&amp;#38376;&amp;#38083;&amp;#34892;&amp;#19994;&amp;#30340;&amp;#25237;&amp;#36164;&amp;#26426;&amp;#36935;&lt;br /&gt;&amp;#19968;&amp;#12289;&amp;#25105;&amp;#22269;&amp;#21487;&amp;#35270;&amp;#38376;&amp;#38083;&amp;#34892;&amp;#19994;&amp;#38754;&amp;#20020;&amp;#30340;&amp;#25919;&amp;#31574;&amp;#26426;&amp;#36935;&lt;br /&gt;&amp;#20108;&amp;#12289;&amp;#20135;&amp;#19994;&amp;#32467;&amp;#26500;&amp;#35843;&amp;#25972;&amp;#20026;&amp;#21457;&amp;#23637;&amp;#21487;&amp;#35270;&amp;#38376;&amp;#38083;&amp;#21457;&amp;#23637;&amp;#25552;&amp;#20379;&amp;#33391;&amp;#26426;&lt;br /&gt;&amp;#19977;&amp;#12289;&amp;#25105;&amp;#22269;&amp;#21487;&amp;#35270;&amp;#38376;&amp;#38083;&amp;#34892;&amp;#19994;&amp;#25237;&amp;#36164;&amp;#28508;&amp;#21147;&lt;br /&gt;&amp;#31532;&amp;#22235;&amp;#33410;&amp;#21487;&amp;#35270;&amp;#38376;&amp;#38083;&amp;#34892;&amp;#19994;&amp;#21457;&amp;#23637;&amp;#23384;&amp;#22312;&amp;#30340;&amp;#38382;&amp;#39064;&lt;br /&gt;&amp;#19968;&amp;#12289;&amp;#20013;&amp;#22269;&amp;#21487;&amp;#35270;&amp;#38376;&amp;#38083;&amp;#34892;&amp;#19994;&amp;#21270;&amp;#21457;&amp;#23637;&amp;#30340;&amp;#20027;&amp;#35201;&amp;#29942;&amp;#39048;&lt;br /&gt;&amp;#20108;&amp;#12289;&amp;#25105;&amp;#22269;&amp;#21487;&amp;#35270;&amp;#38376;&amp;#38083;&amp;#34892;&amp;#19994;&amp;#21457;&amp;#23637;&amp;#20013;&amp;#23384;&amp;#22312;&amp;#30340;&amp;#19981;&amp;#36275;&lt;br /&gt;&amp;#19977;&amp;#12289;&amp;#21046;&amp;#32422;&amp;#20013;&amp;#22269;&amp;#21487;&amp;#35270;&amp;#38376;&amp;#38083;&amp;#34892;&amp;#19994;&amp;#21457;&amp;#23637;&amp;#30340;&amp;#22240;&amp;#32032;&lt;br /&gt;&amp;#22235;&amp;#12289;&amp;#25105;&amp;#22269;&amp;#21487;&amp;#35270;&amp;#38376;&amp;#38083;&amp;#34892;&amp;#19994;&amp;#21457;&amp;#23637;&amp;#38754;&amp;#20020;&amp;#30340;&amp;#25361;&amp;#25112;&lt;br /&gt;&amp;#31532;&amp;#20116;&amp;#33410;&amp;#20419;&amp;#36827;&amp;#25105;&amp;#22269;&amp;#21487;&amp;#35270;&amp;#38376;&amp;#38083;&amp;#34892;&amp;#19994;&amp;#21457;&amp;#23637;&amp;#30340;&amp;#23545;&amp;#31574;&lt;br /&gt;&amp;#19968;&amp;#12289;&amp;#21152;&amp;#24555;&amp;#25105;&amp;#22269;&amp;#21487;&amp;#35270;&amp;#38376;&amp;#38083;&amp;#34892;&amp;#19994;&amp;#21457;&amp;#23637;&amp;#30340;&amp;#23545;&amp;#31574;&lt;br /&gt;&amp;#20108;&amp;#12289;&amp;#20419;&amp;#36827;&amp;#21487;&amp;#35270;&amp;#38376;&amp;#38083;&amp;#34892;&amp;#19994;&amp;#20581;&amp;#24247;&amp;#21457;&amp;#23637;&amp;#30340;&amp;#24605;&amp;#36335;&lt;br /&gt;&amp;#19977;&amp;#12289;&amp;#21457;&amp;#23637;&amp;#22766;&amp;#22823;&amp;#20013;&amp;#22269;&amp;#21487;&amp;#35270;&amp;#38376;&amp;#38083;&amp;#34892;&amp;#19994;&amp;#30340;&amp;#31574;&amp;#30053;&amp;#31616;&amp;#26512;&lt;br /&gt;&amp;#22235;&amp;#12289;&amp;#21306;&amp;#22495;&amp;#21487;&amp;#35270;&amp;#38376;&amp;#38083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2012-2013&amp;#24180;&amp;#20013;&amp;#22269;&amp;#21487;&amp;#35270;&amp;#38376;&amp;#38083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1487;&amp;#35270;&amp;#38376;&amp;#38083;&amp;#20135;&amp;#19994;&amp;#24066;&amp;#22330;&amp;#21457;&amp;#23637;&amp;#24635;&amp;#20917;&lt;br /&gt;&amp;#19968;&amp;#12289;&amp;#21487;&amp;#35270;&amp;#38376;&amp;#38083;&amp;#24066;&amp;#22330;&amp;#20379;&amp;#32473;&amp;#24773;&amp;#20917;&amp;#20998;&amp;#26512;&lt;br /&gt;&amp;#20108;&amp;#12289;&amp;#21487;&amp;#35270;&amp;#38376;&amp;#38083;&amp;#38656;&amp;#27714;&amp;#20998;&amp;#26512;&lt;br /&gt;&amp;#19977;&amp;#12289;&amp;#21487;&amp;#35270;&amp;#38376;&amp;#38083;&amp;#38656;&amp;#27714;&amp;#29305;&amp;#28857;&amp;#20998;&amp;#26512;&lt;br /&gt;&amp;#31532;&amp;#20108;&amp;#33410;2012-2013&amp;#24180;&amp;#20013;&amp;#22269;&amp;#21487;&amp;#35270;&amp;#38376;&amp;#38083;&amp;#20135;&amp;#19994;&amp;#24066;&amp;#22330;&amp;#21160;&amp;#24577;&amp;#20998;&amp;#26512;&lt;br /&gt;&amp;#19968;&amp;#12289;&amp;#21487;&amp;#35270;&amp;#38376;&amp;#38083;&amp;#21697;&amp;#29260;&amp;#20998;&amp;#26512;&lt;br /&gt;&amp;#20108;&amp;#12289;&amp;#21487;&amp;#35270;&amp;#38376;&amp;#38083;&amp;#20135;&amp;#21697;&amp;#20135;&amp;#37327;&amp;#32467;&amp;#26500;&amp;#24615;&amp;#20998;&amp;#26512;&lt;br /&gt;&amp;#19977;&amp;#12289;&amp;#21487;&amp;#35270;&amp;#38376;&amp;#38083;&amp;#32463;&amp;#33829;&amp;#21457;&amp;#23637;&amp;#33021;&amp;#21147;&lt;br /&gt;&amp;#31532;&amp;#19977;&amp;#33410;2012-2013&amp;#24180;&amp;#20013;&amp;#22269;&amp;#21487;&amp;#35270;&amp;#38376;&amp;#38083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&amp;#21487;&amp;#35270;&amp;#38376;&amp;#38083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&amp;#21487;&amp;#35270;&amp;#38376;&amp;#38083;&amp;#34892;&amp;#19994;&amp;#24066;&amp;#22330;&amp;#35268;&amp;#27169;&amp;#21450;&amp;#22686;&amp;#36895;&lt;br /&gt;&amp;#20108;&amp;#12289;&amp;#21487;&amp;#35270;&amp;#38376;&amp;#38083;&amp;#34892;&amp;#19994;&amp;#24066;&amp;#22330;&amp;#39281;&amp;#21644;&amp;#24230;&lt;br /&gt;&amp;#19977;&amp;#12289;&amp;#22269;&amp;#20869;&amp;#22806;&amp;#32463;&amp;#27982;&amp;#24418;&amp;#21183;&amp;#23545;&amp;#21487;&amp;#35270;&amp;#38376;&amp;#38083;&amp;#34892;&amp;#19994;&amp;#24066;&amp;#22330;&amp;#35268;&amp;#27169;&amp;#30340;&amp;#24433;&amp;#21709;&lt;br /&gt;&amp;#22235;&amp;#12289;&amp;#21487;&amp;#35270;&amp;#38376;&amp;#38083;&amp;#34892;&amp;#19994;&amp;#24066;&amp;#22330;&amp;#35268;&amp;#27169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066;&amp;#22330;&amp;#32467;&amp;#26500;&amp;#20998;&amp;#26512;&lt;br /&gt;&amp;#31532;&amp;#19977;&amp;#33410;&amp;#24066;&amp;#22330;&amp;#29305;&amp;#28857;&amp;#20998;&amp;#26512;&lt;br /&gt;&amp;#19968;&amp;#12289;&amp;#21487;&amp;#35270;&amp;#38376;&amp;#38083;&amp;#34892;&amp;#19994;&amp;#25152;&amp;#22788;&amp;#29983;&amp;#21629;&amp;#21608;&amp;#26399;&lt;br /&gt;&amp;#20108;&amp;#12289;&amp;#25216;&amp;#26415;&amp;#21464;&amp;#38761;&amp;#19982;&amp;#34892;&amp;#19994;&amp;#38761;&amp;#26032;&amp;#23545;&amp;#21487;&amp;#35270;&amp;#38376;&amp;#38083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2012-2013&amp;#24180;&amp;#20013;&amp;#22269;&amp;#21487;&amp;#35270;&amp;#38376;&amp;#38083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1487;&amp;#35270;&amp;#38376;&amp;#38083;&amp;#20135;&amp;#19994;&amp;#21457;&amp;#23637;&amp;#27010;&amp;#36848;&lt;br /&gt;&amp;#19968;&amp;#12289;&amp;#21487;&amp;#35270;&amp;#38376;&amp;#38083;&amp;#20135;&amp;#19994;&amp;#22238;&amp;#39038;&lt;br /&gt;&amp;#20108;&amp;#12289;&amp;#19990;&amp;#30028;&amp;#21487;&amp;#35270;&amp;#38376;&amp;#38083;&amp;#24066;&amp;#22330;&amp;#20998;&amp;#26512;&lt;br /&gt;&amp;#19977;&amp;#12289;&amp;#21487;&amp;#35270;&amp;#38376;&amp;#38083;&amp;#20135;&amp;#19994;&amp;#25216;&amp;#26415;&amp;#20998;&amp;#26512;&lt;br /&gt;&amp;#31532;&amp;#20108;&amp;#33410;2012-2013&amp;#24180;&amp;#20013;&amp;#22269;&amp;#21487;&amp;#35270;&amp;#38376;&amp;#38083;&amp;#20135;&amp;#19994;&amp;#36816;&amp;#34892;&amp;#24577;&amp;#21183;&amp;#20998;&amp;#26512;&lt;br /&gt;&amp;#19968;&amp;#12289;&amp;#21487;&amp;#35270;&amp;#38376;&amp;#38083;&amp;#20215;&amp;#26684;&amp;#20998;&amp;#26512;&lt;br /&gt;&amp;#20108;&amp;#12289;&amp;#19990;&amp;#30028;&amp;#20808;&amp;#36827;&amp;#27700;&amp;#24179;&amp;#30340;&amp;#21487;&amp;#35270;&amp;#38376;&amp;#38083;&lt;br /&gt;&amp;#31532;&amp;#19977;&amp;#33410;2012-2013&amp;#24180;&amp;#20013;&amp;#22269;&amp;#21487;&amp;#35270;&amp;#38376;&amp;#38083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&amp;#21487;&amp;#35270;&amp;#38376;&amp;#38083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&amp;#29983;&amp;#20135;&amp;#24635;&amp;#37327;&amp;#20998;&amp;#26512;&lt;br /&gt;&amp;#19968;&amp;#12289;&amp;#21487;&amp;#35270;&amp;#38376;&amp;#38083;&amp;#34892;&amp;#19994;&amp;#29983;&amp;#20135;&amp;#24635;&amp;#37327;&amp;#21450;&amp;#22686;&amp;#36895;&lt;br /&gt;&amp;#20108;&amp;#12289;&amp;#21487;&amp;#35270;&amp;#38376;&amp;#38083;&amp;#34892;&amp;#19994;&amp;#20135;&amp;#33021;&amp;#21450;&amp;#22686;&amp;#36895;&lt;br /&gt;&amp;#19977;&amp;#12289;&amp;#22269;&amp;#20869;&amp;#22806;&amp;#32463;&amp;#27982;&amp;#24418;&amp;#21183;&amp;#23545;&amp;#21487;&amp;#35270;&amp;#38376;&amp;#38083;&amp;#34892;&amp;#19994;&amp;#29983;&amp;#20135;&amp;#30340;&amp;#24433;&amp;#21709;&lt;br /&gt;&amp;#22235;&amp;#12289;&amp;#21487;&amp;#35270;&amp;#38376;&amp;#38083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21487;&amp;#35270;&amp;#38376;&amp;#38083;&amp;#34892;&amp;#19994;&amp;#20379;&amp;#38656;&amp;#24179;&amp;#34913;&amp;#29616;&amp;#29366;&lt;br /&gt;&amp;#20108;&amp;#12289;&amp;#22269;&amp;#20869;&amp;#22806;&amp;#32463;&amp;#27982;&amp;#24418;&amp;#21183;&amp;#23545;&amp;#21487;&amp;#35270;&amp;#38376;&amp;#38083;&amp;#34892;&amp;#19994;&amp;#20379;&amp;#38656;&amp;#24179;&amp;#34913;&amp;#30340;&amp;#24433;&amp;#21709;&lt;br /&gt;&amp;#19977;&amp;#12289;&amp;#21487;&amp;#35270;&amp;#38376;&amp;#38083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1487;&amp;#35270;&amp;#38376;&amp;#38083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2012-2013&amp;#24180;&amp;#20013;&amp;#22269;&amp;#21487;&amp;#35270;&amp;#38376;&amp;#38083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1487;&amp;#35270;&amp;#38376;&amp;#3808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21487;&amp;#35270;&amp;#38376;&amp;#3808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2-2013&amp;#24180;&amp;#20013;&amp;#22269;&amp;#21487;&amp;#35270;&amp;#38376;&amp;#3808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3&amp;#24180;&amp;#20013;&amp;#22269;&amp;#21487;&amp;#35270;&amp;#38376;&amp;#3808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3&amp;#24180;&amp;#20013;&amp;#22269;&amp;#21487;&amp;#35270;&amp;#38376;&amp;#3808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2-2013&amp;#24180;&amp;#20013;&amp;#22269;&amp;#21487;&amp;#35270;&amp;#38376;&amp;#38083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21487;&amp;#35270;&amp;#38376;&amp;#38083;&amp;#31454;&amp;#20105;&amp;#29616;&amp;#29366;&amp;#20998;&amp;#26512;&lt;br /&gt;&amp;#19968;&amp;#12289;&amp;#21487;&amp;#35270;&amp;#38376;&amp;#38083;&amp;#24066;&amp;#22330;&amp;#31454;&amp;#20105;&amp;#21147;&amp;#20998;&amp;#26512;&lt;br /&gt;&amp;#20108;&amp;#12289;&amp;#21487;&amp;#35270;&amp;#38376;&amp;#38083;&amp;#21697;&amp;#29260;&amp;#31454;&amp;#20105;&amp;#20998;&amp;#26512;&lt;br /&gt;&amp;#19977;&amp;#12289;&amp;#21487;&amp;#35270;&amp;#38376;&amp;#38083;&amp;#20215;&amp;#26684;&amp;#31454;&amp;#20105;&amp;#20998;&amp;#26512;&lt;br /&gt;&amp;#31532;&amp;#20108;&amp;#33410;2012-2013&amp;#24180;&amp;#20013;&amp;#22269;&amp;#21487;&amp;#35270;&amp;#38376;&amp;#38083;&amp;#20135;&amp;#19994;&amp;#38598;&amp;#20013;&amp;#24230;&amp;#20998;&amp;#26512;&lt;br /&gt;&amp;#19968;&amp;#12289;&amp;#21487;&amp;#35270;&amp;#38376;&amp;#38083;&amp;#24066;&amp;#22330;&amp;#38598;&amp;#20013;&amp;#24230;&amp;#20998;&amp;#26512;&lt;br /&gt;&amp;#20108;&amp;#12289;&amp;#21487;&amp;#35270;&amp;#38376;&amp;#38083;&amp;#21306;&amp;#22495;&amp;#38598;&amp;#20013;&amp;#24230;&amp;#20998;&amp;#26512;&lt;br /&gt;&amp;#31532;&amp;#19977;&amp;#33410;2012-2013&amp;#24180;&amp;#20013;&amp;#22269;&amp;#21487;&amp;#35270;&amp;#38376;&amp;#38083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1487;&amp;#35270;&amp;#38376;&amp;#38083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&amp;#21487;&amp;#35270;&amp;#38376;&amp;#38083;&amp;#34892;&amp;#19994;&amp;#22266;&amp;#23450;&amp;#36164;&amp;#20135;&amp;#22686;&amp;#38271;&lt;br /&gt;&amp;#31532;&amp;#20108;&amp;#33410;&amp;#21487;&amp;#35270;&amp;#38376;&amp;#38083;&amp;#34892;&amp;#19994;&amp;#25910;&amp;#20837;&amp;#21450;&amp;#21033;&amp;#28070;&amp;#22686;&amp;#38271;&lt;br /&gt;&amp;#31532;&amp;#19977;&amp;#33410;&amp;#21487;&amp;#35270;&amp;#38376;&amp;#38083;&amp;#34892;&amp;#19994;&amp;#36164;&amp;#20135;&amp;#22686;&amp;#38271;&lt;br /&gt;&amp;#31532;&amp;#22235;&amp;#33410;&amp;#21487;&amp;#35270;&amp;#38376;&amp;#38083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&amp;#21487;&amp;#35270;&amp;#38376;&amp;#38083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&amp;#21487;&amp;#35270;&amp;#38376;&amp;#38083;&amp;#34892;&amp;#19994;&amp;#27611;&amp;#21033;&amp;#29575;&lt;br /&gt;&amp;#31532;&amp;#20108;&amp;#33410;&amp;#21487;&amp;#35270;&amp;#38376;&amp;#38083;&amp;#34892;&amp;#19994;&amp;#20928;&amp;#21033;&amp;#29575;&lt;br /&gt;&amp;#31532;&amp;#19977;&amp;#33410;&amp;#21487;&amp;#35270;&amp;#38376;&amp;#38083;&amp;#34892;&amp;#19994;&amp;#36164;&amp;#20135;&amp;#21033;&amp;#28070;&amp;#29575;&lt;br /&gt;&amp;#31532;&amp;#22235;&amp;#33410;&amp;#24433;&amp;#21709;&amp;#21487;&amp;#35270;&amp;#38376;&amp;#38083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2009-2013&amp;#24180;&amp;#20013;&amp;#22269;&amp;#21487;&amp;#35270;&amp;#38376;&amp;#38083;&amp;#36827;&amp;#20986;&amp;#21475;&amp;#25968;&amp;#25454;&amp;#30417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09-2013&amp;#24180;&amp;#20013;&amp;#22269;&amp;#21487;&amp;#35270;&amp;#38376;&amp;#3808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3&amp;#24180;&amp;#20013;&amp;#22269;&amp;#21487;&amp;#35270;&amp;#38376;&amp;#3808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3&amp;#24180;&amp;#20013;&amp;#22269;&amp;#21487;&amp;#35270;&amp;#38376;&amp;#38083;&amp;#36827;&amp;#20986;&amp;#21475;&amp;#24179;&amp;#22343;&amp;#21333;&amp;#20215;&amp;#20998;&amp;#26512;&lt;br /&gt;&amp;#31532;&amp;#22235;&amp;#33410;2009-2013&amp;#24180;&amp;#20013;&amp;#22269;&amp;#21487;&amp;#35270;&amp;#38376;&amp;#3808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0225;&amp;#39038;&amp;#38382;&amp;#32593;&amp;#21487;&amp;#35270;&amp;#38376;&amp;#38083;&amp;#20135;&amp;#19994;&amp;#2145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1487;&amp;#35270;&amp;#38376;&amp;#38083;&amp;#21457;&amp;#23637;&amp;#36235;&amp;#21183;&amp;#20998;&amp;#26512;&lt;br /&gt;&amp;#19968;&amp;#12289;&amp;#21487;&amp;#35270;&amp;#38376;&amp;#38083;&amp;#20135;&amp;#19994;&amp;#25216;&amp;#26415;&amp;#21457;&amp;#23637;&amp;#26041;&amp;#21521;&amp;#20998;&amp;#26512;&lt;br /&gt;&amp;#20108;&amp;#12289;&amp;#21487;&amp;#35270;&amp;#38376;&amp;#38083;&amp;#31454;&amp;#20105;&amp;#26684;&amp;#23616;&amp;#39044;&amp;#27979;&amp;#20998;&amp;#26512;&lt;br /&gt;&amp;#19977;&amp;#12289;&amp;#21487;&amp;#35270;&amp;#38376;&amp;#38083;&amp;#34892;&amp;#19994;&amp;#21457;&amp;#23637;&amp;#39044;&amp;#27979;&amp;#20998;&amp;#26512;&lt;br /&gt;&amp;#31532;&amp;#20108;&amp;#33410;2017-2022&amp;#24180;&amp;#20013;&amp;#22269;&amp;#21487;&amp;#35270;&amp;#38376;&amp;#38083;&amp;#24066;&amp;#22330;&amp;#39044;&amp;#27979;&amp;#20998;&amp;#26512;&lt;br /&gt;&amp;#19968;&amp;#12289;&amp;#21487;&amp;#35270;&amp;#38376;&amp;#38083;&amp;#20379;&amp;#32473;&amp;#39044;&amp;#27979;&amp;#20998;&amp;#26512;&lt;br /&gt;&amp;#20108;&amp;#12289;&amp;#21487;&amp;#35270;&amp;#38376;&amp;#38083;&amp;#38656;&amp;#27714;&amp;#39044;&amp;#27979;&amp;#20998;&amp;#26512;&lt;br /&gt;&amp;#19977;&amp;#12289;&amp;#21487;&amp;#35270;&amp;#38376;&amp;#38083;&amp;#36827;&amp;#20986;&amp;#21475;&amp;#39044;&amp;#27979;&amp;#20998;&amp;#26512;&lt;br /&gt;&amp;#31532;&amp;#19977;&amp;#33410;2017-2022&amp;#24180;&amp;#20013;&amp;#22269;&amp;#21487;&amp;#35270;&amp;#38376;&amp;#38083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&amp;#21487;&amp;#35270;&amp;#38376;&amp;#38083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&amp;#21487;&amp;#35270;&amp;#38376;&amp;#38083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1487;&amp;#35270;&amp;#38376;&amp;#38083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1487;&amp;#35270;&amp;#38376;&amp;#38083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&amp;#21487;&amp;#35270;&amp;#38376;&amp;#38083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21487;&amp;#35270;&amp;#38376;&amp;#3808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1487;&amp;#35270;&amp;#38376;&amp;#3808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21487;&amp;#35270;&amp;#38376;&amp;#38083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21487;&amp;#35270;&amp;#38376;&amp;#3808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21487;&amp;#35270;&amp;#38376;&amp;#38083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21487;&amp;#35270;&amp;#38376;&amp;#38083;&amp;#36827;&amp;#20986;&amp;#21475;&amp;#25968;&amp;#37327;&amp;#20998;&amp;#26512;&lt;br /&gt;&amp;#22270;&amp;#34920;&amp;#65306;2009-2013&amp;#24180;&amp;#20013;&amp;#22269;&amp;#21487;&amp;#35270;&amp;#38376;&amp;#38083;&amp;#36827;&amp;#20986;&amp;#21475;&amp;#37329;&amp;#39069;&amp;#20998;&amp;#26512;&lt;br /&gt;&amp;#22270;&amp;#34920;&amp;#65306;2009-2013&amp;#24180;&amp;#20013;&amp;#22269;&amp;#21487;&amp;#35270;&amp;#38376;&amp;#38083;&amp;#36827;&amp;#20986;&amp;#21475;&amp;#24179;&amp;#22343;&amp;#21333;&amp;#20215;&amp;#20998;&amp;#26512;&lt;br /&gt;&amp;#22270;&amp;#34920;&amp;#65306;2009-2013&amp;#24180;&amp;#20013;&amp;#22269;&amp;#21487;&amp;#35270;&amp;#38376;&amp;#38083;&amp;#36827;&amp;#20986;&amp;#21475;&amp;#22269;&amp;#23478;&amp;#21450;&amp;#22320;&amp;#21306;&amp;#20998;&amp;#26512;&lt;br /&gt;&amp;#22270;&amp;#34920;&amp;#65306;2009-2013&amp;#24180;&amp;#20013;&amp;#22269;&amp;#21487;&amp;#35270;&amp;#38376;&amp;#38083;&amp;#36827;&amp;#20986;&amp;#21475;&amp;#25968;&amp;#37327;&amp;#20998;&amp;#26512;&lt;br /&gt;&amp;#22270;&amp;#34920;&amp;#65306;2009-2013&amp;#24180;&amp;#20013;&amp;#22269;&amp;#21487;&amp;#35270;&amp;#38376;&amp;#38083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21487;&amp;#35270;&amp;#38376;&amp;#38083;&amp;#36827;&amp;#20986;&amp;#21475;&amp;#24179;&amp;#22343;&amp;#21333;&amp;#20215;&amp;#20998;&amp;#26512;&lt;br /&gt;&amp;#22270;&amp;#34920;&amp;#65306;2009-2013&amp;#24180;&amp;#20013;&amp;#22269;&amp;#21487;&amp;#35270;&amp;#38376;&amp;#38083;&amp;#36827;&amp;#20986;&amp;#21475;&amp;#22269;&amp;#23478;&amp;#21450;&amp;#22320;&amp;#21306;&amp;#20998;&amp;#26512;&lt;br /&gt;&amp;#22270;&amp;#34920;&amp;#65306;2009-2013&amp;#24180;&amp;#20013;&amp;#22269;&amp;#21487;&amp;#35270;&amp;#38376;&amp;#38083;&amp;#36827;&amp;#20986;&amp;#21475;&amp;#25968;&amp;#37327;&amp;#20998;&amp;#26512;&lt;br /&gt;&amp;#22270;&amp;#34920;&amp;#65306;2009-2013&amp;#24180;&amp;#20013;&amp;#22269;&amp;#21487;&amp;#35270;&amp;#38376;&amp;#38083;&amp;#36827;&amp;#20986;&amp;#21475;&amp;#37329;&amp;#39069;&amp;#20998;&amp;#26512;&lt;br /&gt;&amp;#22270;&amp;#34920;&amp;#65306;2009-2013&amp;#24180;&amp;#20013;&amp;#22269;&amp;#21487;&amp;#35270;&amp;#38376;&amp;#38083;&amp;#36827;&amp;#20986;&amp;#21475;&amp;#24179;&amp;#22343;&amp;#21333;&amp;#20215;&amp;#20998;&amp;#26512;&lt;br /&gt;&amp;#22270;&amp;#34920;&amp;#65306;2009-2013&amp;#24180;&amp;#20013;&amp;#22269;&amp;#21487;&amp;#35270;&amp;#38376;&amp;#38083;&amp;#36827;&amp;#20986;&amp;#21475;&amp;#22269;&amp;#23478;&amp;#21450;&amp;#22320;&amp;#2130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4.html"&gt;http://www.cction.com/report/201707/14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