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1271;&amp;#20140;&amp;#27700;&amp;#21153;&amp;#24066;&amp;#22330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1271;&amp;#20140;&amp;#27700;&amp;#21153;&amp;#24066;&amp;#22330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1271;&amp;#20140;&amp;#27700;&amp;#21153;&amp;#24066;&amp;#22330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614.html"&gt;http://www.cction.com/report/201709/141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2016&amp;#24180;&amp;#20013;&amp;#22269;&amp;#27700;&amp;#21153;&amp;#34892;&amp;#19994;&amp;#24635;&amp;#20307;&amp;#24577;&amp;#21183;&amp;#20998;&amp;#26512; 12&lt;/span&gt;&lt;/span&gt;&lt;/span&gt;&lt;/strong&gt;&lt;span style="color: rgb(0, 0, 0);"&gt;&lt;span style="font-size: small;"&gt;&lt;span style="font-family: Arial;"&gt;&lt;br /&gt;1.1 &amp;#27700;&amp;#21153;&amp;#30340;&amp;#30456;&amp;#20851;&amp;#27010;&amp;#24565; 12&lt;br /&gt;1.1.1 &amp;#27700;&amp;#21153;&amp;#30340;&amp;#23450;&amp;#20041; 12&lt;br /&gt;1.1.2 &amp;#27700;&amp;#21153;&amp;#20135;&amp;#19994;&amp;#30340;&amp;#23450;&amp;#20041; 12&lt;br /&gt;1.1.3 &amp;#27700;&amp;#21153;&amp;#34892;&amp;#19994;&amp;#30340;&amp;#29983;&amp;#21629;&amp;#21608;&amp;#26399; 12&lt;br /&gt;1.1.4 &amp;#27700;&amp;#21153;&amp;#19968;&amp;#20307;&amp;#21270;&amp;#31649;&amp;#29702;&amp;#31616;&amp;#36848; 13&lt;br /&gt;1.2 2016&amp;#24180;&amp;#20013;&amp;#22269;&amp;#27700;&amp;#21153;&amp;#34892;&amp;#19994;&amp;#21457;&amp;#23637;&amp;#27010;&amp;#20917;&amp;#20998;&amp;#26512; 13&lt;br /&gt;1.2.1 &amp;#20013;&amp;#22269;&amp;#27700;&amp;#21153;&amp;#34892;&amp;#19994;&amp;#30340;&amp;#32463;&amp;#27982;&amp;#25216;&amp;#26415;&amp;#29305;&amp;#24449; 13&lt;br /&gt;1.2.2 &amp;#20013;&amp;#22269;&amp;#27700;&amp;#21153;&amp;#34892;&amp;#19994;&amp;#21457;&amp;#23637;&amp;#29616;&amp;#29366;&amp;#20998;&amp;#26512; 14&lt;br /&gt;1.2.3 &amp;#25512;&amp;#21160;&amp;#20013;&amp;#22269;&amp;#27700;&amp;#21153;&amp;#34892;&amp;#19994;&amp;#21457;&amp;#23637;&amp;#30340;&amp;#20027;&amp;#35201;&amp;#22240;&amp;#32032; 16&lt;br /&gt;1.2.4 &amp;#22478;&amp;#24066;&amp;#27700;&amp;#19994;&amp;#20135;&amp;#19994;&amp;#21270;&amp;#36716;&amp;#22411;&amp;#21457;&amp;#23637;&amp;#35299;&amp;#26512; 19&lt;br /&gt;1.2.5 &amp;#20013;&amp;#22269;&amp;#27700;&amp;#21153;&amp;#24066;&amp;#22330;&amp;#21457;&amp;#23637;&amp;#30340;&amp;#20027;&amp;#35201;&amp;#29305;&amp;#28857; 25&lt;br /&gt;1.3 2016&amp;#24180;&amp;#20013;&amp;#22269;&amp;#27700;&amp;#21153;&amp;#34892;&amp;#19994;&amp;#25913;&amp;#38761;&amp;#21457;&amp;#23637;&amp;#20998;&amp;#26512; 26&lt;br /&gt;1.3.1 &amp;#20013;&amp;#22269;&amp;#27700;&amp;#19994;&amp;#24066;&amp;#22330;&amp;#25913;&amp;#38761;&amp;#30340;&amp;#22823;&amp;#32972;&amp;#26223; 26&lt;br /&gt;1.3.2 &amp;#20013;&amp;#22269;&amp;#27700;&amp;#19994;&amp;#25913;&amp;#38761;&amp;#30340;&amp;#21457;&amp;#23637;&amp;#21382;&amp;#31243; 27&lt;br /&gt;1.3.3 &amp;#20013;&amp;#22269;&amp;#27700;&amp;#19994;&amp;#25913;&amp;#38761;&amp;#21518;&amp;#30340;&amp;#24066;&amp;#22330;&amp;#29366;&amp;#20917; 29&lt;br /&gt;1.3.4 &amp;#22478;&amp;#24066;&amp;#27700;&amp;#21153;&amp;#24066;&amp;#22330;&amp;#20135;&amp;#26435;&amp;#25913;&amp;#38761;&amp;#30340;&amp;#22256;&amp;#22659;&amp;#19982;&amp;#23545;&amp;#31574; 31&lt;br /&gt;1.3.5 &amp;#25105;&amp;#22269;&amp;#22478;&amp;#24066;&amp;#27700;&amp;#19994;&amp;#25913;&amp;#38761;&amp;#38656;&amp;#22788;&amp;#29702;&amp;#22909;&amp;#30340;&amp;#20960;&amp;#20010;&amp;#38382;&amp;#39064; 36&lt;br /&gt;1.4 2016&amp;#24180;&amp;#20013;&amp;#22269;&amp;#27700;&amp;#21153;&amp;#34892;&amp;#19994;&amp;#21457;&amp;#23637;&amp;#30340;&amp;#38382;&amp;#39064;&amp;#19982;&amp;#23545;&amp;#31574;&amp;#20998;&amp;#26512; 38&lt;br /&gt;1.4.1 &amp;#20013;&amp;#22269;&amp;#27700;&amp;#21153;&amp;#20135;&amp;#19994;&amp;#38754;&amp;#20020;&amp;#30340;&amp;#20027;&amp;#35201;&amp;#25361;&amp;#25112; 38&lt;br /&gt;1.4.2 &amp;#20013;&amp;#22269;&amp;#22478;&amp;#24066;&amp;#27700;&amp;#21153;&amp;#30340;&amp;#21457;&amp;#23637;&amp;#27169;&amp;#24335;&amp;#25506;&amp;#26512; 39&lt;br /&gt;1.4.3 &amp;#20013;&amp;#22269;&amp;#27700;&amp;#21153;&amp;#31649;&amp;#29702;&amp;#38656;&amp;#35201;&amp;#21046;&amp;#24230;&amp;#21019;&amp;#26032; 41&lt;br /&gt;1.4.4 &amp;#21457;&amp;#23637;&amp;#22823;&amp;#27700;&amp;#21153;&amp;#20135;&amp;#19994;&amp;#24212;&amp;#22362;&amp;#25345;&amp;#24066;&amp;#22330;&amp;#21270;&amp;#30340;&amp;#26041;&amp;#21521; 43&lt;br /&gt;1.4.5 &amp;#21457;&amp;#23637;&amp;#29616;&amp;#20195;&amp;#22478;&amp;#24066;&amp;#27700;&amp;#21153;&amp;#30340;&amp;#25112;&amp;#30053;&amp;#24605;&amp;#32771; 46&lt;/span&gt;&lt;/span&gt;&lt;/span&gt;&lt;/p&gt;&lt;p&gt;&lt;strong&gt;&lt;span style="color: rgb(0, 0, 0);"&gt;&lt;span style="font-size: small;"&gt;&lt;span style="font-family: Arial;"&gt;&amp;#31532;&amp;#20108;&amp;#31456; 2016&amp;#24180;&amp;#21271;&amp;#20140;&amp;#27700;&amp;#21153;&amp;#34892;&amp;#19994;&amp;#33829;&amp;#36816;&amp;#23616;&amp;#21183;&amp;#20998;&amp;#26512; 52&lt;/span&gt;&lt;/span&gt;&lt;/span&gt;&lt;/strong&gt;&lt;span style="color: rgb(0, 0, 0);"&gt;&lt;span style="font-size: small;"&gt;&lt;span style="font-family: Arial;"&gt;&lt;br /&gt;2.1 &amp;#21271;&amp;#20140;&amp;#27700;&amp;#36164;&amp;#28304;&amp;#27010;&amp;#36848; 52&lt;br /&gt;2.1.1 &amp;#27700;&amp;#36164;&amp;#28304;&amp;#24635;&amp;#37327;&amp;#29366;&amp;#20917; 52&lt;br /&gt;2.1.2 &amp;#27700;&amp;#36164;&amp;#28304;&amp;#21033;&amp;#29992;&amp;#29366;&amp;#20917; 53&lt;br /&gt;2.1.3 &amp;#27700;&amp;#36136;&amp;#35780;&amp;#20215;&amp;#29366;&amp;#20917; 59&lt;br /&gt;2.2 2016&amp;#24180;&amp;#21271;&amp;#20140;&amp;#24066;&amp;#27700;&amp;#21153;&amp;#34892;&amp;#19994;&amp;#21457;&amp;#23637;&amp;#27010;&amp;#20917; 60&lt;br /&gt;2.2.1 &amp;#21271;&amp;#20140;&amp;#27700;&amp;#21153;&amp;#34892;&amp;#19994;&amp;#21457;&amp;#23637;&amp;#36827;&amp;#31243; 60&lt;br /&gt;2.2.2 &amp;#21271;&amp;#20140;&amp;#24066;&amp;#27700;&amp;#21153;&amp;#24314;&amp;#35774;&amp;#25104;&amp;#23601;&amp;#22238;&amp;#39038; 61&lt;br /&gt;2.2.3 &amp;#21271;&amp;#20140;&amp;#27700;&amp;#21153;&amp;#24314;&amp;#35774;&amp;#36816;&amp;#34892;&amp;#31649;&amp;#29702; 63&lt;br /&gt;2.2.4 &amp;#21271;&amp;#20140;&amp;#27700;&amp;#21153;&amp;#34892;&amp;#19994;&amp;#21457;&amp;#23637;&amp;#30340;&amp;#21313;&amp;#22823;&amp;#30446;&amp;#26631; 65&lt;br /&gt;2.2.5 &amp;#21271;&amp;#20140;&amp;#24066;&amp;#26500;&amp;#24314;&amp;#24490;&amp;#29615;&amp;#27700;&amp;#21153;&amp;#30340;&amp;#23454;&amp;#36341; 67&lt;br /&gt;2.3 2016&amp;#24180;&amp;#21271;&amp;#20140;&amp;#27700;&amp;#21153;&amp;#34892;&amp;#19994;&amp;#20307;&amp;#21046;&amp;#21464;&amp;#38761;&amp;#20998;&amp;#26512; 75&lt;br /&gt;2.3.1 &amp;#21271;&amp;#20140;&amp;#27700;&amp;#21153;&amp;#20307;&amp;#21046;&amp;#21019;&amp;#26032;&amp;#36807;&amp;#31243;&amp;#21644;&amp;#20307;&amp;#21046;&amp;#23450;&amp;#20301; 75&lt;br /&gt;2.3.2 &amp;#21271;&amp;#20140;&amp;#27700;&amp;#21153;&amp;#20307;&amp;#21046;&amp;#32467;&amp;#26500;&amp;#21644;&amp;#36816;&amp;#34892;&amp;#26041;&amp;#24335; 77&lt;br /&gt;2.3.3 &amp;#21271;&amp;#20140;&amp;#27700;&amp;#21153;&amp;#20307;&amp;#21046;&amp;#30340;&amp;#36816;&amp;#34892;&amp;#29305;&amp;#28857; 80&lt;br /&gt;2.3.4 &amp;#36827;&amp;#19968;&amp;#27493;&amp;#23436;&amp;#21892;&amp;#21271;&amp;#20140;&amp;#27700;&amp;#21153;&amp;#20307;&amp;#21046;&amp;#30340;&amp;#24314;&amp;#35758; 81&lt;br /&gt;2.4 2016&amp;#24180;&amp;#21271;&amp;#20140;&amp;#20892;&amp;#26449;&amp;#24490;&amp;#29615;&amp;#27700;&amp;#21153;&amp;#24314;&amp;#35774;&amp;#20998;&amp;#26512; 82&lt;br /&gt;2.4.1 &amp;#21271;&amp;#20140;&amp;#20892;&amp;#26449;&amp;#24490;&amp;#29615;&amp;#27700;&amp;#21153;&amp;#24314;&amp;#35774;&amp;#30340;&amp;#30446;&amp;#26631; 82&lt;br /&gt;2.4.2 &amp;#21271;&amp;#20140;&amp;#20892;&amp;#26449;&amp;#29983;&amp;#20135;&amp;#29992;&amp;#27700;&amp;#29366;&amp;#20917; 82&lt;br /&gt;2.4.3 &amp;#21271;&amp;#20140;&amp;#20892;&amp;#26449;&amp;#29983;&amp;#27963;&amp;#29992;&amp;#27700;&amp;#29366;&amp;#20917; 83&lt;br /&gt;2.4.4 &amp;#21271;&amp;#20140;&amp;#20892;&amp;#26449;&amp;#29983;&amp;#24577;&amp;#29992;&amp;#27700;&amp;#29366;&amp;#20917; 83&lt;br /&gt;2.4.5 &amp;#21271;&amp;#20140;&amp;#20892;&amp;#26449;&amp;#24490;&amp;#29615;&amp;#27700;&amp;#21153;&amp;#30340;&amp;#32452;&amp;#32455;&amp;#21644;&amp;#21046;&amp;#24230;&amp;#23433;&amp;#25490; 84&lt;/span&gt;&lt;/span&gt;&lt;/span&gt;&lt;/p&gt;&lt;p&gt;&lt;strong&gt;&lt;span style="color: rgb(0, 0, 0);"&gt;&lt;span style="font-size: small;"&gt;&lt;span style="font-family: Arial;"&gt;&amp;#31532;&amp;#19977;&amp;#31456; 2006-2016&amp;#24180;&amp;#21271;&amp;#20140;&amp;#27700;&amp;#30340;&amp;#29983;&amp;#20135;&amp;#19982;&amp;#20379;&amp;#24212;&amp;#34892;&amp;#19994;&amp;#20027;&amp;#35201;&amp;#25968;&amp;#25454;&amp;#30417;&amp;#27979;&amp;#20998;&amp;#26512; 85&lt;/span&gt;&lt;/span&gt;&lt;/span&gt;&lt;/strong&gt;&lt;span style="color: rgb(0, 0, 0);"&gt;&lt;span style="font-size: small;"&gt;&lt;span style="font-family: Arial;"&gt;&lt;br /&gt;3.1 2006-2016&amp;#24180;&amp;#21271;&amp;#20140;&amp;#27700;&amp;#30340;&amp;#29983;&amp;#20135;&amp;#19982;&amp;#20379;&amp;#24212;&amp;#34892;&amp;#19994;&amp;#35268;&amp;#27169;&amp;#20998;&amp;#26512; 85&lt;br /&gt;3.1.1 &amp;#20225;&amp;#19994;&amp;#25968;&amp;#37327;&amp;#22686;&amp;#38271;&amp;#20998;&amp;#26512; 85&lt;br /&gt;3.1.2 &amp;#20174;&amp;#19994;&amp;#20154;&amp;#25968;&amp;#22686;&amp;#38271;&amp;#20998;&amp;#26512; 85&lt;br /&gt;3.1.3 &amp;#36164;&amp;#20135;&amp;#35268;&amp;#27169;&amp;#22686;&amp;#38271;&amp;#20998;&amp;#26512; 85&lt;br /&gt;3.2 2016&amp;#24180;&amp;#21271;&amp;#20140;&amp;#27700;&amp;#30340;&amp;#29983;&amp;#20135;&amp;#19982;&amp;#20379;&amp;#24212;&amp;#34892;&amp;#19994;&amp;#32467;&amp;#26500;&amp;#20998;&amp;#26512; 86&lt;br /&gt;3.2.1 &amp;#20225;&amp;#19994;&amp;#25968;&amp;#37327;&amp;#32467;&amp;#26500;&amp;#20998;&amp;#26512; 86&lt;br /&gt;3.2.2 &amp;#38144;&amp;#21806;&amp;#25910;&amp;#20837;&amp;#32467;&amp;#26500;&amp;#20998;&amp;#26512; 86&lt;br /&gt;3.3 2006-2016&amp;#24180;&amp;#21271;&amp;#20140;&amp;#27700;&amp;#30340;&amp;#29983;&amp;#20135;&amp;#19982;&amp;#20379;&amp;#24212;&amp;#34892;&amp;#19994;&amp;#20135;&amp;#20540;&amp;#20998;&amp;#26512; 87&lt;br /&gt;3.3.1 &amp;#20135;&amp;#25104;&amp;#21697;&amp;#22686;&amp;#38271;&amp;#20998;&amp;#26512; 87&lt;br /&gt;3.3.2 &amp;#24037;&amp;#19994;&amp;#38144;&amp;#21806;&amp;#20135;&amp;#20540;&amp;#20998;&amp;#26512; 87&lt;br /&gt;3.3.3 &amp;#20986;&amp;#21475;&amp;#20132;&amp;#36135;&amp;#20540;&amp;#20998;&amp;#26512; 87&lt;br /&gt;3.4 2006-2016&amp;#24180;&amp;#21271;&amp;#20140;&amp;#27700;&amp;#30340;&amp;#29983;&amp;#20135;&amp;#19982;&amp;#20379;&amp;#24212;&amp;#34892;&amp;#19994;&amp;#25104;&amp;#26412;&amp;#36153;&amp;#29992;&amp;#20998;&amp;#26512; 88&lt;br /&gt;3.4.1 &amp;#38144;&amp;#21806;&amp;#25104;&amp;#26412;&amp;#20998;&amp;#26512; 88&lt;br /&gt;3.4.2 &amp;#36153;&amp;#29992;&amp;#20998;&amp;#26512; 88&lt;br /&gt;3.5 2006-2016&amp;#24180;&amp;#21271;&amp;#20140;&amp;#27700;&amp;#30340;&amp;#29983;&amp;#20135;&amp;#19982;&amp;#20379;&amp;#24212;&amp;#34892;&amp;#19994;&amp;#30408;&amp;#21033;&amp;#33021;&amp;#21147;&amp;#20998;&amp;#26512; 89&lt;br /&gt;3.5.1 &amp;#20027;&amp;#35201;&amp;#30408;&amp;#21033;&amp;#25351;&amp;#26631;&amp;#20998;&amp;#26512; 89&lt;br /&gt;3.5.2 &amp;#20027;&amp;#35201;&amp;#30408;&amp;#21033;&amp;#33021;&amp;#21147;&amp;#25351;&amp;#26631;&amp;#20998;&amp;#26512; 89&lt;/span&gt;&lt;/span&gt;&lt;/span&gt;&lt;/p&gt;&lt;p&gt;&lt;strong&gt;&lt;span style="color: rgb(0, 0, 0);"&gt;&lt;span style="font-size: small;"&gt;&lt;span style="font-family: Arial;"&gt;&amp;#31532;&amp;#22235;&amp;#31456; 2016&amp;#24180;&amp;#21271;&amp;#20140;&amp;#24066;&amp;#20379;&amp;#25490;&amp;#27700;&amp;#20135;&amp;#19994;&amp;#36816;&amp;#34892;&amp;#24418;&amp;#21183;&amp;#20998;&amp;#26512; 91&lt;br /&gt;&lt;/span&gt;&lt;/span&gt;&lt;/span&gt;&lt;/strong&gt;&lt;span style="color: rgb(0, 0, 0);"&gt;&lt;span style="font-size: small;"&gt;&lt;span style="font-family: Arial;"&gt;4.1 2016&amp;#24180;&amp;#21271;&amp;#20140;&amp;#20379;&amp;#27700;&amp;#34892;&amp;#19994;&amp;#21457;&amp;#23637;&amp;#27010;&amp;#20917; 91&lt;br /&gt;4.1.1 &amp;#21271;&amp;#20140;&amp;#33258;&amp;#26469;&amp;#27700;&amp;#20379;&amp;#27700;&amp;#21457;&amp;#23637;&amp;#21382;&amp;#31243; 91&lt;br /&gt;4.1.2 &amp;#21271;&amp;#20140;&amp;#24066;&amp;#22478;&amp;#24066;&amp;#20379;&amp;#27700;&amp;#24066;&amp;#22330;&amp;#27010;&amp;#20917; 102&lt;br /&gt;4.1.3 &amp;#21271;&amp;#20140;&amp;#22478;&amp;#24066;&amp;#20379;&amp;#27700;&amp;#24418;&amp;#25104;&amp;#22810;&amp;#20803;&amp;#21270;&amp;#20307;&amp;#31995; 107&lt;br /&gt;4.1.4 &amp;#21335;&amp;#27700;&amp;#21271;&amp;#35843;&amp;#24341;&amp;#36215;&amp;#21271;&amp;#20140;&amp;#20379;&amp;#27700;&amp;#20307;&amp;#31995;&amp;#25112;&amp;#30053;&amp;#35843;&amp;#25972; 108&lt;br /&gt;4.1.5 &amp;#21271;&amp;#20140;&amp;#25237;&amp;#20837;20&amp;#20159;&amp;#23436;&amp;#21892;&amp;#20379;&amp;#27700;&amp;#31995;&amp;#32479; 112&lt;br /&gt;4.2 2016&amp;#24180;&amp;#21271;&amp;#20140;&amp;#25490;&amp;#27700;&amp;#34892;&amp;#19994;&amp;#33829;&amp;#36816;&amp;#27010;&amp;#20917; 113&lt;br /&gt;4.2.1 &amp;#20013;&amp;#22269;&amp;#22478;&amp;#24066;&amp;#25490;&amp;#27700;&amp;#30340;&amp;#31649;&amp;#29702;&amp;#20307;&amp;#21046;&amp;#19982;&amp;#25919;&amp;#31574; 113&lt;br /&gt;4.2.2 &amp;#21271;&amp;#20140;&amp;#25490;&amp;#27700;&amp;#35774;&amp;#26045;&amp;#24314;&amp;#35774;&amp;#36235;&amp;#21521;&amp;#33391;&amp;#24615;&amp;#21270;&amp;#21457;&amp;#23637; 117&lt;br /&gt;4.2.3 &amp;#21271;&amp;#20140;&amp;#25490;&amp;#27700;&amp;#34892;&amp;#19994;&amp;#20135;&amp;#26435;&amp;#21270;&amp;#25913;&amp;#38761;&amp;#20998;&amp;#26512; 117&lt;br /&gt;4.2.4 &amp;#22478;&amp;#24066;&amp;#25490;&amp;#27700;&amp;#34892;&amp;#19994;&amp;#38754;&amp;#20020;&amp;#30340;&amp;#22256;&amp;#38590; 121&lt;br /&gt;4.3 2016&amp;#24180;&amp;#21271;&amp;#20140;&amp;#24066;&amp;#20379;&amp;#25490;&amp;#27700;&amp;#38382;&amp;#39064;,&amp;#23545;&amp;#31574;&amp;#20998;&amp;#26512; 121&lt;br /&gt;4.3.1 &amp;#21271;&amp;#20140;&amp;#24066;&amp;#33258;&amp;#26469;&amp;#27700;&amp;#20379;&amp;#27700;&amp;#34892;&amp;#19994;&amp;#20111;&amp;#25439;&amp;#20005;&amp;#37325; 121&lt;br /&gt;4.3.2 &amp;#21271;&amp;#20140;&amp;#20379;&amp;#27700;&amp;#34892;&amp;#19994;&amp;#20851;&amp;#38190;&amp;#22312;&amp;#20110;&amp;#24320;&amp;#28304;&amp;#33410;&amp;#279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&lt;br /&gt;4.3.3 &amp;#22478;&amp;#24066;&amp;#20379;&amp;#25490;&amp;#27700;&amp;#34892;&amp;#19994;&amp;#25913;&amp;#38761;&amp;#21457;&amp;#23637;&amp;#30340;&amp;#25514;&amp;#26045; 124&lt;br /&gt;4.3.4 2016&amp;#24180;&amp;#21271;&amp;#20140;&amp;#20379;&amp;#27700;&amp;#32039;&amp;#32570;&amp;#29366;&amp;#20917;&amp;#23558;&amp;#24471;&amp;#21040;&amp;#26681;&amp;#26412;&amp;#32531;&amp;#35299; 126&lt;/span&gt;&lt;/span&gt;&lt;/span&gt;&lt;/p&gt;&lt;p&gt;&lt;strong&gt;&lt;span style="color: rgb(0, 0, 0);"&gt;&lt;span style="font-size: small;"&gt;&lt;span style="font-family: Arial;"&gt;&amp;#31532;&amp;#20116;&amp;#31456; 2016&amp;#24180;&amp;#21271;&amp;#20140;&amp;#24066;&amp;#27745;&amp;#27700;&amp;#22788;&amp;#29702;&amp;#34892;&amp;#19994;&amp;#21457;&amp;#23637;&amp;#24577;&amp;#21183;&amp;#20998;&amp;#26512; 127&lt;br /&gt;&lt;/span&gt;&lt;/span&gt;&lt;/span&gt;&lt;/strong&gt;&lt;span style="color: rgb(0, 0, 0);"&gt;&lt;span style="font-size: small;"&gt;&lt;span style="font-family: Arial;"&gt;5.1 2016&amp;#24180;&amp;#21271;&amp;#20140;&amp;#24066;&amp;#27745;&amp;#27700;&amp;#22788;&amp;#29702;&amp;#34892;&amp;#19994;&amp;#21457;&amp;#23637;&amp;#27010;&amp;#20917; 127&lt;br /&gt;5.1.1 &amp;#21271;&amp;#20140;&amp;#27745;&amp;#27700;&amp;#22788;&amp;#29702;&amp;#25104;&amp;#23601;&amp;#22238;&amp;#39038; 127&lt;br /&gt;5.1.2 &amp;#21271;&amp;#20140;&amp;#24066;&amp;#27745;&amp;#27700;&amp;#22788;&amp;#29702;&amp;#30446;&amp;#26631;&amp;#20998;&amp;#26512; 132&lt;br /&gt;5.1.3 2009-2016&amp;#24180;&amp;#21271;&amp;#20140;&amp;#27745;&amp;#27700;&amp;#23558;&amp;#20840;&amp;#37096;&amp;#20877;&amp;#29983;&amp;#22238;&amp;#29992; 133&lt;br /&gt;5.2 2016&amp;#24180;&amp;#21271;&amp;#20140;&amp;#22478;&amp;#24066;&amp;#27745;&amp;#27700;&amp;#22788;&amp;#29702;&amp;#21457;&amp;#23637;&amp;#35268;&amp;#21010;&amp;#19982;&amp;#21487;&amp;#34892;&amp;#24615;&amp;#26041;&amp;#26696;&amp;#30740;&amp;#31350; 133&lt;br /&gt;5.2.1 &amp;#21271;&amp;#20140;&amp;#24066;&amp;#22478;&amp;#24066;&amp;#27745;&amp;#27700;&amp;#22788;&amp;#29702;&amp;#21457;&amp;#23637;&amp;#35268;&amp;#21010; 134&lt;br /&gt;5.2.2 &amp;#21271;&amp;#20140;&amp;#22478;&amp;#24066;&amp;#27745;&amp;#27700;&amp;#36164;&amp;#28304;&amp;#21270;&amp;#30340;&amp;#24517;&amp;#35201;&amp;#24615;&amp;#21644;&amp;#21487;&amp;#34892;&amp;#24615; 134&lt;br /&gt;5.2.3 &amp;#22478;&amp;#24066;&amp;#27745;&amp;#27700;&amp;#22238;&amp;#29992;&amp;#25216;&amp;#26415;&amp;#32463;&amp;#27982;&amp;#20998;&amp;#26512; 136&lt;br /&gt;5.2.4 &amp;#21271;&amp;#20140;&amp;#24066;&amp;#22478;&amp;#24066;&amp;#27745;&amp;#27700;&amp;#22238;&amp;#29992;&amp;#26041;&amp;#26696;&amp;#35774;&amp;#24819; 140&lt;br /&gt;5.3 2016&amp;#24180;&amp;#21271;&amp;#20140;&amp;#22478;&amp;#38215;&amp;#27745;&amp;#27700;&amp;#22788;&amp;#29702;&amp;#36164;&amp;#28304;&amp;#21270;&amp;#21033;&amp;#29992;&amp;#25216;&amp;#26415;&amp;#20998;&amp;#26512; 143&lt;br /&gt;5.3.1 &amp;#30001;&amp;#27745;&amp;#27700;&amp;#36798;&amp;#26631;&amp;#25490;&amp;#25918;&amp;#21521;&amp;#36164;&amp;#28304;&amp;#21270;&amp;#21033;&amp;#29992;&amp;#36716;&amp;#21464;&amp;#30340;&amp;#32039;&amp;#36843;&amp;#24615; 143&lt;br /&gt;5.3.2 &amp;#27745;&amp;#27700;&amp;#36164;&amp;#28304;&amp;#21270;&amp;#25216;&amp;#26415;&amp;#27973;&amp;#26512; 144&lt;br /&gt;5.3.3 SMBR&amp;#25216;&amp;#26415;&amp;#22312;&amp;#36164;&amp;#28304;&amp;#21270;&amp;#39046;&amp;#22495;&amp;#30340;&amp;#24212;&amp;#29992;&amp;#20998;&amp;#26512; 145&lt;br /&gt;5.3.4 &amp;#21271;&amp;#20140;&amp;#22823;&amp;#21147;&amp;#25512;&amp;#24191;&amp;#33180;&amp;#22788;&amp;#29702;&amp;#25216;&amp;#26415; 148&lt;/span&gt;&lt;/span&gt;&lt;/span&gt;&lt;/p&gt;&lt;p&gt;&lt;strong&gt;&lt;span style="color: rgb(0, 0, 0);"&gt;&lt;span style="font-size: small;"&gt;&lt;span style="font-family: Arial;"&gt;&amp;#31532;&amp;#20845;&amp;#31456; 2016&amp;#24180;&amp;#21271;&amp;#20140;&amp;#20854;&amp;#20182;&amp;#27700;&amp;#21153;&amp;#32454;&amp;#20998;&amp;#34892;&amp;#19994;&amp;#20998;&amp;#26512; 149&lt;/span&gt;&lt;/span&gt;&lt;/span&gt;&lt;/strong&gt;&lt;span style="color: rgb(0, 0, 0);"&gt;&lt;span style="font-size: small;"&gt;&lt;span style="font-family: Arial;"&gt;&lt;br /&gt;6.1 &amp;#33410;&amp;#27700;&amp;#34892;&amp;#19994; 149&lt;br /&gt;6.1.1 &amp;#21271;&amp;#20140;&amp;#25104;&amp;#20026;&amp;#20840;&amp;#22269;&amp;#33410;&amp;#27700;&amp;#22411;&amp;#22478;&amp;#24066; 149&lt;br /&gt;6.1.2 &amp;#21271;&amp;#20140;&amp;#24066;&amp;#33410;&amp;#27700;&amp;#24037;&amp;#31243;&amp;#25104;&amp;#25928;&amp;#26174;&amp;#33879; 155&lt;br /&gt;6.1.3 &amp;#21271;&amp;#20140;&amp;#24066;&amp;#20892;&amp;#19994;&amp;#33410;&amp;#27700;&amp;#24418;&amp;#21183;&amp;#20998;&amp;#26512; 156&lt;br /&gt;6.1.4 &amp;#36827;&amp;#19968;&amp;#27493;&amp;#25512;&amp;#36827;&amp;#21271;&amp;#20140;&amp;#33410;&amp;#27700;&amp;#24037;&amp;#31243;&amp;#30340;&amp;#24314;&amp;#35758; 157&lt;br /&gt;6.2 &amp;#20013;&amp;#27700;&amp;#22238;&amp;#29992; 158&lt;br /&gt;6.2.1 &amp;#20013;&amp;#27700;&amp;#22238;&amp;#29992;&amp;#30340;&amp;#22522;&amp;#26412;&amp;#27010;&amp;#24565; 158&lt;br /&gt;6.2.2 &amp;#21271;&amp;#20140;&amp;#24066;&amp;#20013;&amp;#27700;&amp;#21033;&amp;#29992;&amp;#24773;&amp;#20917; 160&lt;br /&gt;6.2.3 &amp;#24433;&amp;#21709;&amp;#21271;&amp;#20140;&amp;#24066;&amp;#20013;&amp;#27700;&amp;#21033;&amp;#29992;&amp;#30340;&amp;#20027;&amp;#35201;&amp;#38382;&amp;#39064; 162&lt;br /&gt;6.2.4 &amp;#25512;&amp;#36827;&amp;#21271;&amp;#20140;&amp;#20013;&amp;#27700;&amp;#21033;&amp;#29992;&amp;#21457;&amp;#23637;&amp;#30340;&amp;#24314;&amp;#35758; 164&lt;br /&gt;6.3 &amp;#30452;&amp;#39278;&amp;#27700; 164&lt;br /&gt;6.3.1 &amp;#30452;&amp;#39278;&amp;#27700;&amp;#36827;&amp;#20837;&amp;#21271;&amp;#20140;&amp;#24066;&amp;#22330; 165&lt;br /&gt;6.3.2 &amp;#22885;&amp;#36816;&amp;#22330;&amp;#39302;&amp;#30340;&amp;#30452;&amp;#39278;&amp;#27700;&amp;#24212;&amp;#29992;&amp;#24773;&amp;#20917; 165&lt;br /&gt;6.3.3 &amp;#31649;&amp;#36947;&amp;#30452;&amp;#39278;&amp;#27700;&amp;#23384;&amp;#22312;&amp;#30340;&amp;#38382;&amp;#39064;&amp;#19982;&amp;#24314;&amp;#35758; 166&lt;br /&gt;6.3.4 &amp;#26410;&amp;#26469;&amp;#21271;&amp;#20140;&amp;#31649;&amp;#36947;&amp;#30452;&amp;#39278;&amp;#27700;&amp;#21457;&amp;#23637;&amp;#21069;&amp;#26223;&amp;#30475;&amp;#22909; 168&lt;/span&gt;&lt;/span&gt;&lt;/span&gt;&lt;/p&gt;&lt;p&gt;&lt;strong&gt;&lt;span style="color: rgb(0, 0, 0);"&gt;&lt;span style="font-size: small;"&gt;&lt;span style="font-family: Arial;"&gt;&amp;#31532;&amp;#19971;&amp;#31456; 2016&amp;#24180;&amp;#21271;&amp;#20140;&amp;#27700;&amp;#20215;&amp;#24066;&amp;#22330;&amp;#34892;&amp;#24773;&amp;#20998;&amp;#26512; 170&lt;/span&gt;&lt;/span&gt;&lt;/span&gt;&lt;/strong&gt;&lt;span style="color: rgb(0, 0, 0);"&gt;&lt;span style="font-size: small;"&gt;&lt;span style="font-family: Arial;"&gt;&lt;br /&gt;7.1 &amp;#20013;&amp;#22269;&amp;#27700;&amp;#20215;&amp;#27010;&amp;#36848; 170&lt;br /&gt;7.1.1 &amp;#27700;&amp;#20215;&amp;#30340;&amp;#20998;&amp;#31867; 170&lt;br /&gt;7.1.2 &amp;#20013;&amp;#22269;&amp;#30340;&amp;#22522;&amp;#26412;&amp;#27700;&amp;#20215;&amp;#21450;&amp;#21046;&amp;#23450;&amp;#21407;&amp;#21017; 170&lt;br /&gt;7.1.3 &amp;#27700;&amp;#20215;&amp;#31649;&amp;#29702;&amp;#26426;&amp;#26500;&amp;#20197;&amp;#21450;&amp;#35780;&amp;#20272;&amp;#31243;&amp;#24207; 171&lt;br /&gt;7.2 2016&amp;#24180;&amp;#20013;&amp;#22269;&amp;#27700;&amp;#20215;&amp;#24635;&amp;#20307;&amp;#21457;&amp;#23637;&amp;#20998;&amp;#26512; 173&lt;br /&gt;7.2.1 &amp;#20013;&amp;#22269;&amp;#27700;&amp;#20215;&amp;#21382;&amp;#21490;&amp;#27839;&amp;#38761; 173&lt;br /&gt;7.2.2 &amp;#27700;&amp;#20215;&amp;#35843;&amp;#25972;&amp;#21457;&amp;#23637;&amp;#21160;&amp;#24577; 175&lt;br /&gt;7.2.3 &amp;#27700;&amp;#20215;&amp;#30340;&amp;#24433;&amp;#21709;&amp;#22240;&amp;#32032;&amp;#20998;&amp;#26512; 176&lt;br /&gt;7.2.4 &amp;#27700;&amp;#20215;&amp;#25913;&amp;#38761;&amp;#36235;&amp;#21183;&amp;#21450;&amp;#20854;&amp;#23545;&amp;#27700;&amp;#21153;&amp;#20225;&amp;#19994;&amp;#30340;&amp;#24433;&amp;#21709; 178&lt;br /&gt;7.2.5 &amp;#20013;&amp;#22269;&amp;#27700;&amp;#20215;&amp;#36824;&amp;#26377;&amp;#36739;&amp;#22823;&amp;#25552;&amp;#21319;&amp;#31354;&amp;#38388; 181&lt;br /&gt;7.3 2016&amp;#24180;&amp;#21271;&amp;#20140;&amp;#24066;&amp;#27700;&amp;#20215;&amp;#21457;&amp;#23637;&amp;#27010;&amp;#20917; 183&lt;br /&gt;7.3.1 &amp;#21271;&amp;#20140;&amp;#19978;&amp;#35843;&amp;#27700;&amp;#36164;&amp;#28304;&amp;#36153;&amp;#21644;&amp;#27745;&amp;#27700;&amp;#22788;&amp;#29702;&amp;#36153;&amp;#24449;&amp;#25910;&amp;#26631;&amp;#20934; 183&lt;br /&gt;7.3.2 &amp;#21271;&amp;#20140;&amp;#33258;&amp;#26469;&amp;#27700;&amp;#20379;&amp;#27700;&amp;#20215;&amp;#26684; 184&lt;br /&gt;7.3.3 &amp;#21335;&amp;#27700;&amp;#21271;&amp;#35843;&amp;#19981;&amp;#24433;&amp;#21709;&amp;#21271;&amp;#20140;&amp;#27700;&amp;#20215; 185&lt;br /&gt;7.4 &amp;#21046;&amp;#23450;&amp;#21512;&amp;#29702;&amp;#30340;&amp;#27700;&amp;#20215;&amp;#21450;&amp;#24418;&amp;#25104;&amp;#26426;&amp;#21046;&amp;#20998;&amp;#26512; 185&lt;br /&gt;7.4.1 &amp;#21512;&amp;#29702;&amp;#27700;&amp;#20215;&amp;#30340;&amp;#20316;&amp;#29992;&amp;#21450;&amp;#27880;&amp;#24847;&amp;#20107;&amp;#39033; 186&lt;br /&gt;7.4.2 &amp;#21512;&amp;#29702;&amp;#27700;&amp;#20215;&amp;#30340;&amp;#25506;&amp;#26512;&amp;#21450;&amp;#20854;&amp;#30830;&amp;#23450; 187&lt;br /&gt;7.4.3 &amp;#27700;&amp;#20215;&amp;#24418;&amp;#25104;&amp;#26426;&amp;#21046;&amp;#30340;&amp;#25506;&amp;#31350; 195&lt;br /&gt;7.4.4 &amp;#24314;&amp;#31435;&amp;#21512;&amp;#29702;&amp;#31185;&amp;#23398;&amp;#30340;&amp;#27700;&amp;#20215;&amp;#26426;&amp;#21046; 197&lt;br /&gt;7.4.5 &amp;#23436;&amp;#21892;&amp;#22478;&amp;#24066;&amp;#27700;&amp;#20215;&amp;#26426;&amp;#21046;&amp;#30340;&amp;#25514;&amp;#26045; 198&lt;/span&gt;&lt;/span&gt;&lt;/span&gt;&lt;/p&gt;&lt;p&gt;&lt;strong&gt;&lt;span style="color: rgb(0, 0, 0);"&gt;&lt;span style="font-size: small;"&gt;&lt;span style="font-family: Arial;"&gt;&amp;#31532;&amp;#20843;&amp;#31456; &amp;#21271;&amp;#20140;&amp;#27700;&amp;#21153;&amp;#34892;&amp;#19994;&amp;#37325;&amp;#28857;&amp;#20225;&amp;#19994;&amp;#20851;&amp;#38190;&amp;#21160;&amp;#24577;&amp;#20998;&amp;#26512; 203&lt;/span&gt;&lt;/span&gt;&lt;/span&gt;&lt;/strong&gt;&lt;span style="color: rgb(0, 0, 0);"&gt;&lt;span style="font-size: small;"&gt;&lt;span style="font-family: Arial;"&gt;&lt;br /&gt;8.1 &amp;#21271;&amp;#20140;&amp;#39318;&amp;#21019;&amp;#32929;&amp;#20221;&amp;#26377;&amp;#38480;&amp;#20844;&amp;#21496; 203&lt;br /&gt;8.1.1 &amp;#39318;&amp;#21019;&amp;#32929;&amp;#20221;&amp;#27010;&amp;#20917; 203&lt;br /&gt;8.1.2 &amp;#39318;&amp;#21019;&amp;#32929;&amp;#20221;&amp;#32463;&amp;#33829;&amp;#29366;&amp;#20917;&amp;#20998;&amp;#26512; 203&lt;br /&gt;8.1.3 &amp;#21271;&amp;#20140;&amp;#39318;&amp;#21019;&amp;#36827;&amp;#20891;&amp;#28246;&amp;#21335;&amp;#27745;&amp;#27700;&amp;#22788;&amp;#29702;&amp;#24066;&amp;#22330; 214&lt;br /&gt;8.2 &amp;#21271;&amp;#20140;&amp;#25511;&amp;#32929;&amp;#38598;&amp;#22242;&amp;#26377;&amp;#38480;&amp;#20844;&amp;#21496; 214&lt;br /&gt;8.2.1 &amp;#20844;&amp;#21496;&amp;#31616;&amp;#20171; 214&lt;br /&gt;8.2.2 &amp;#21271;&amp;#20140;&amp;#25511;&amp;#32929;&amp;#32463;&amp;#33829;&amp;#29366;&amp;#20917;&amp;#20998;&amp;#26512; 215&lt;br /&gt;8.2.3 &amp;#21271;&amp;#20140;&amp;#25511;&amp;#32929;&amp;#38598;&amp;#20013;&amp;#25972;&amp;#21512;&amp;#27700;&amp;#21153; 220&lt;br /&gt;8.3 &amp;#21271;&amp;#20140;&amp;#24066;&amp;#33258;&amp;#26469;&amp;#27700;&amp;#38598;&amp;#22242;&amp;#26377;&amp;#38480;&amp;#36131;&amp;#20219;&amp;#20844;&amp;#21496; 220&lt;br /&gt;8.3.1 &amp;#20844;&amp;#21496;&amp;#31616;&amp;#20171; 220&lt;br /&gt;8.3.2 &amp;#21271;&amp;#20140;&amp;#33258;&amp;#26469;&amp;#27700;&amp;#38598;&amp;#22242;&amp;#37319;&amp;#21462;&amp;#26377;&amp;#25928;&amp;#25514;&amp;#26045;&amp;#36814;&amp;#25509;&amp;quot;&amp;#27827;&amp;#21271;&amp;#27700;&amp;quot; 222&lt;br /&gt;8.3.3 &amp;#21271;&amp;#20140;&amp;#33258;&amp;#26469;&amp;#27700;&amp;#38598;&amp;#22242;&amp;#35843;&amp;#25972;&amp;#33258;&amp;#26469;&amp;#27700;&amp;#32564;&amp;#36153;&amp;#21333;&amp;#25454; 223&lt;br /&gt;8.3.4 &amp;#21271;&amp;#20140;&amp;#24066;&amp;#33258;&amp;#26469;&amp;#27700;&amp;#38598;&amp;#22242;&amp;#22823;&amp;#21147;&amp;#25972;&amp;#20462;&amp;#31649;&amp;#32593; 224&lt;br /&gt;8.4 &amp;#21271;&amp;#20140;&amp;#22478;&amp;#24066;&amp;#25490;&amp;#27700;&amp;#38598;&amp;#22242;&amp;#26377;&amp;#38480;&amp;#36131;&amp;#20219;&amp;#20844;&amp;#21496; 225&lt;br /&gt;8.4.1 &amp;#20844;&amp;#21496;&amp;#31616;&amp;#20171; 225&lt;br /&gt;8.4.2 &amp;#21271;&amp;#20140;&amp;#25490;&amp;#27700;&amp;#38598;&amp;#22242;&amp;#20877;&amp;#29983;&amp;#27700;&amp;#21033;&amp;#29992;&amp;#24773;&amp;#20917; 226&lt;br /&gt;8.4.3 &amp;#21271;&amp;#20140;&amp;#25490;&amp;#27700;&amp;#38598;&amp;#22242;&amp;#22823;&amp;#21147;&amp;#23454;&amp;#26045;&amp;#33410;&amp;#33021;&amp;#20943;&amp;#25490;&amp;#24037;&amp;#31243; 227&lt;br /&gt;8.4.4 &amp;#21271;&amp;#20140;&amp;#25490;&amp;#27700;&amp;#38598;&amp;#22242;&amp;#25658;&amp;#25163;&amp;#28165;&amp;#21326;&amp;#22823;&amp;#23398;&amp;#25506;&amp;#32034;&amp;#26657;&amp;#20225;&amp;#32852;&amp;#21512;&amp;#20877;&amp;#29983;&amp;#27700;&amp;#30740;&amp;#31350; 227&lt;/span&gt;&lt;/span&gt;&lt;/span&gt;&lt;/p&gt;&lt;p&gt;&lt;strong&gt;&lt;span style="color: rgb(0, 0, 0);"&gt;&lt;span style="font-size: small;"&gt;&lt;span style="font-family: Arial;"&gt;&amp;#31532;&amp;#20061;&amp;#31456; 2017-2022&amp;#24180;&amp;#21271;&amp;#20140;&amp;#27700;&amp;#21153;&amp;#34892;&amp;#19994;&amp;#25237;&amp;#34701;&amp;#36164;&amp;#20998;&amp;#26512; 228&lt;/span&gt;&lt;/span&gt;&lt;/span&gt;&lt;/strong&gt;&lt;span style="color: rgb(0, 0, 0);"&gt;&lt;span style="font-size: small;"&gt;&lt;span style="font-family: Arial;"&gt;&lt;br /&gt;9.1 &amp;#36817;&amp;#20960;&amp;#24180;&amp;#20013;&amp;#22269;&amp;#27700;&amp;#21153;&amp;#34892;&amp;#19994;&amp;#25237;&amp;#36164;&amp;#27010;&amp;#20917; 228&lt;br /&gt;9.1.1 &amp;#20013;&amp;#22269;&amp;#27700;&amp;#21153;&amp;#24066;&amp;#22330;&amp;#25237;&amp;#36164;&amp;#21560;&amp;#24341;&amp;#21147;&amp;#22823; 228&lt;br /&gt;9.1.2 &amp;#22806;&amp;#21830;&amp;#25237;&amp;#36164;&amp;#20013;&amp;#22269;&amp;#22478;&amp;#38215;&amp;#27700;&amp;#21153;&amp;#19994;&amp;#30340;&amp;#26032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&lt;br /&gt;9.1.3 &amp;#20013;&amp;#22269;&amp;#27700;&amp;#19994;&amp;#34164;&amp;#34255;&amp;#24040;&amp;#22823;&amp;#21457;&amp;#23637;&amp;#26426;&amp;#36935; 233&lt;br /&gt;9.2 2017-2022&amp;#24180;&amp;#20013;&amp;#22269;&amp;#27700;&amp;#21153;&amp;#34892;&amp;#19994;&amp;#25237;&amp;#34701;&amp;#36164;&amp;#21078;&amp;#26512; 235&lt;br /&gt;9.2.1 &amp;#22478;&amp;#24066;&amp;#27700;&amp;#21153;&amp;#25237;&amp;#36164;&amp;#28192;&amp;#36947; 235&lt;br /&gt;9.2.2 &amp;#22478;&amp;#24066;&amp;#27700;&amp;#21153;&amp;#34892;&amp;#19994;&amp;#30340;&amp;#25237;&amp;#34701;&amp;#36164;&amp;#20307;&amp;#21046;&amp;#25913;&amp;#38761;&amp;#25506;&amp;#35752; 240&lt;br /&gt;9.2.3 &amp;#21457;&amp;#23637;&amp;#23567;&amp;#22478;&amp;#38215;&amp;#20379;&amp;#27700;&amp;#20135;&amp;#19994;&amp;#21450;BOT&amp;#34701;&amp;#36164;&amp;#26041;&amp;#24335; 241&lt;br /&gt;9.2.4 &amp;#27745;&amp;#27700;&amp;#22788;&amp;#29702;&amp;#39046;&amp;#22495;&amp;#25237;&amp;#34701;&amp;#36164;&amp;#26426;&amp;#21046;&amp;#30740;&amp;#31350; 242&lt;br /&gt;9.3 2017-2022&amp;#24180;&amp;#21271;&amp;#20140;&amp;#27700;&amp;#21153;&amp;#34892;&amp;#19994;&amp;#25237;&amp;#34701;&amp;#36164;&amp;#26426;&amp;#21046;&amp;#20998;&amp;#26512; 245&lt;br /&gt;9.3.1 &amp;#25237;&amp;#34701;&amp;#36164;&amp;#24635;&amp;#20307;&amp;#24605;&amp;#36335; 245&lt;br /&gt;9.3.2 &amp;#25171;&amp;#36896;&amp;#27700;&amp;#21153;&amp;#34701;&amp;#36164;&amp;#24179;&amp;#21488;&amp;#23454;&amp;#34892;&amp;#39033;&amp;#30446;&amp;#25171;&amp;#25414;&amp;#34701;&amp;#36164; 246&lt;br /&gt;9.3.3 &amp;#24314;&amp;#31435;&amp;#32463;&amp;#33829;&amp;#36164;&amp;#28304;&amp;#26426;&amp;#21046; 246&lt;br /&gt;9.3.4 &amp;#24314;&amp;#31435;&amp;#25237;&amp;#36164;&amp;#34917;&amp;#20607;&amp;#26426;&amp;#21046; 247&lt;br /&gt;9.4 2017-2022&amp;#24180;&amp;#21271;&amp;#20140;&amp;#27700;&amp;#21153;&amp;#34892;&amp;#19994;&amp;#25237;&amp;#36164;&amp;#39118;&amp;#38505;&amp;#21450;&amp;#31574;&amp;#30053;&amp;#20998;&amp;#26512; 247&lt;br /&gt;9.4.1 &amp;#27700;&amp;#21153;&amp;#19994;&amp;#25237;&amp;#36164;&amp;#23384;&amp;#22312;&amp;#30340;&amp;#38382;&amp;#39064;&amp;#21450;&amp;#39118;&amp;#38505; 247&lt;br /&gt;9.4.2 &amp;#27700;&amp;#21153;&amp;#34892;&amp;#19994;&amp;#25237;&amp;#36164;&amp;#38754;&amp;#20020;&amp;#30340;&amp;#20027;&amp;#35201;&amp;#25361;&amp;#25112; 248&lt;br /&gt;9.4.3 &amp;#22478;&amp;#24066;&amp;#20379;&amp;#27700;&amp;#39033;&amp;#30446;&amp;#38754;&amp;#20020;&amp;#30340;&amp;#20027;&amp;#35201;&amp;#39118;&amp;#38505; 249&lt;br /&gt;9.4.4 &amp;#27700;&amp;#21153;&amp;#34892;&amp;#19994;&amp;#30340;&amp;#25237;&amp;#36164;&amp;#31574;&amp;#30053; 250&lt;/span&gt;&lt;/span&gt;&lt;/span&gt;&lt;/p&gt;&lt;p&gt;&lt;strong&gt;&lt;span style="color: rgb(0, 0, 0);"&gt;&lt;span style="font-size: small;"&gt;&lt;span style="font-family: Arial;"&gt;&amp;#31532;&amp;#21313;&amp;#31456; 2017-2022&amp;#24180;&amp;#21271;&amp;#20140;&amp;#27700;&amp;#21153;&amp;#34892;&amp;#19994;&amp;#21457;&amp;#23637;&amp;#21069;&amp;#26223;&amp;#21450;&amp;#36235;&amp;#21183;&amp;#23637;&amp;#26395; 252&lt;/span&gt;&lt;/span&gt;&lt;/span&gt;&lt;/strong&gt;&lt;span style="color: rgb(0, 0, 0);"&gt;&lt;span style="font-size: small;"&gt;&lt;span style="font-family: Arial;"&gt;&lt;br /&gt;10.1 2017-2022&amp;#24180;&amp;#20013;&amp;#22269;&amp;#27700;&amp;#21153;&amp;#34892;&amp;#19994;&amp;#21069;&amp;#26223;&amp;#23637;&amp;#26395; 252&lt;br /&gt;10.1.1 &amp;#27700;&amp;#21153;&amp;#34892;&amp;#19994;&amp;#26223;&amp;#27668;&amp;#24230;&amp;#26085;&amp;#30410;&amp;#25552;&amp;#39640; 252&lt;br /&gt;10.1.2 &amp;#25105;&amp;#22269;&amp;#27700;&amp;#21153;&amp;#34892;&amp;#19994;&amp;#21457;&amp;#23637;&amp;#23637;&amp;#26395; 252&lt;br /&gt;10.1.3 &amp;#20013;&amp;#22269;&amp;#27700;&amp;#21153;&amp;#24066;&amp;#22330;&amp;#30340;&amp;#21457;&amp;#23637;&amp;#36235;&amp;#21183; 256&lt;br /&gt;10.1.4 &amp;#27700;&amp;#36164;&amp;#28304;&amp;#21361;&amp;#26426;&amp;#32473;&amp;#27700;&amp;#21153;&amp;#34892;&amp;#19994;&amp;#24102;&amp;#26469;&amp;#30340;&amp;#24066;&amp;#22330;&amp;#26426;&amp;#20250; 257&lt;br /&gt;10.2 2017-2022&amp;#24180;&amp;#21271;&amp;#20140;&amp;#24066;&amp;#27700;&amp;#21153;&amp;#34892;&amp;#19994;&amp;#36235;&amp;#21183;&amp;#20998;&amp;#26512; 259&lt;br /&gt;10.2.1 &amp;quot;&amp;#21313;&amp;#19977;&amp;#20116;&amp;quot;&amp;#21271;&amp;#20140;&amp;#27700;&amp;#27745;&amp;#26579;&amp;#38450;&amp;#27835;&amp;#35268;&amp;#21010; 259&lt;br /&gt;10.2.2 &amp;#21271;&amp;#20140;&amp;#24066;&amp;#33410;&amp;#27700;&amp;#35268;&amp;#21010; 261&lt;br /&gt;10.2.3 2017-2022&amp;#24180;&amp;#21271;&amp;#20140;&amp;#27700;&amp;#30340;&amp;#29983;&amp;#20135;&amp;#21644;&amp;#20379;&amp;#24212;&amp;#34892;&amp;#19994;&amp;#39044;&amp;#27979;&amp;#20998;&amp;#26512; 266&lt;br /&gt;10.2.4 2009-2016&amp;#24180;&amp;#21271;&amp;#20140;&amp;#24066;&amp;#25237;&amp;#36164;350&amp;#20159;&amp;#20803;&amp;#21152;&amp;#22823;&amp;#27700;&amp;#21153;&amp;#22522;&amp;#24314; 266&lt;br /&gt; &lt;br /&gt;&lt;strong&gt;&amp;#22270;&amp;#34920;&amp;#30446;&amp;#24405;&amp;#65306;&lt;/strong&gt;&lt;br /&gt;&amp;#22270;&amp;#34920; 1  &amp;#24490;&amp;#29615;&amp;#27700;&amp;#21153;&amp;#20307;&amp;#31995; 67&lt;br /&gt;&amp;#22270;&amp;#34920; 2  &amp;#24490;&amp;#29615;&amp;#27700;&amp;#21153;&amp;#36923;&amp;#36753;&amp;#26694;&amp;#26550;&amp;#22270; 68&lt;br /&gt;&amp;#22270;&amp;#34920; 3  2010-2016&amp;#24180;6&amp;#26376;&amp;#21271;&amp;#20140;&amp;#27700;&amp;#30340;&amp;#29983;&amp;#20135;&amp;#19982;&amp;#20379;&amp;#24212;&amp;#34892;&amp;#19994;&amp;#20225;&amp;#19994;&amp;#25968;&amp;#37327;&amp;#22686;&amp;#38271;&amp;#20998;&amp;#26512; 85&lt;br /&gt;&amp;#22270;&amp;#34920; 4  2010-2016&amp;#24180;6&amp;#26376;&amp;#21271;&amp;#20140;&amp;#27700;&amp;#30340;&amp;#29983;&amp;#20135;&amp;#19982;&amp;#20379;&amp;#24212;&amp;#34892;&amp;#19994;&amp;#36164;&amp;#20135;&amp;#35268;&amp;#27169;&amp;#22686;&amp;#38271;&amp;#20998;&amp;#26512; 85&lt;br /&gt;&amp;#22270;&amp;#34920; 5  &amp;#21271;&amp;#20140;&amp;#27700;&amp;#30340;&amp;#29983;&amp;#20135;&amp;#19982;&amp;#20379;&amp;#24212;&amp;#34892;&amp;#19994;&amp;#19981;&amp;#21516;&amp;#31867;&amp;#22411;&amp;#21333;&amp;#20301;&amp;#35268;&amp;#27169;&amp;#24773;&amp;#20917;&amp;#20998;&amp;#26512; 86&lt;br /&gt;&amp;#22270;&amp;#34920; 6  &amp;#20013;&amp;#22269;&amp;#21271;&amp;#20140;&amp;#27700;&amp;#30340;&amp;#29983;&amp;#20135;&amp;#19982;&amp;#20379;&amp;#24212;&amp;#34892;&amp;#19994;&amp;#25910;&amp;#20837;&amp;#19981;&amp;#21516;&amp;#31867;&amp;#22411;&amp;#20998;&amp;#26512; 86&lt;br /&gt;&amp;#22270;&amp;#34920; 7  2006-2016&amp;#24180;6&amp;#26376;&amp;#21271;&amp;#20140;&amp;#27700;&amp;#30340;&amp;#29983;&amp;#20135;&amp;#19982;&amp;#20379;&amp;#24212;&amp;#21046;&amp;#36896;&amp;#24066;&amp;#22330;&amp;#20135;&amp;#25104;&amp;#21697;&amp;#22686;&amp;#38271;&amp;#29575;&amp;#20998;&amp;#26512; 87&lt;br /&gt;&amp;#22270;&amp;#34920; 8  2010-2016&amp;#24180;6&amp;#26376;&amp;#21271;&amp;#20140;&amp;#27700;&amp;#30340;&amp;#29983;&amp;#20135;&amp;#19982;&amp;#20379;&amp;#24212;&amp;#34892;&amp;#19994;&amp;#24037;&amp;#19994;&amp;#38144;&amp;#21806;&amp;#20135;&amp;#20540;&amp;#20998;&amp;#26512; 87&lt;br /&gt;&amp;#22270;&amp;#34920; 9  2006-2016&amp;#24180;6&amp;#26376;&amp;#21271;&amp;#20140;&amp;#27700;&amp;#30340;&amp;#29983;&amp;#20135;&amp;#19982;&amp;#20379;&amp;#24212;&amp;#21046;&amp;#36896;&amp;#24066;&amp;#22330;&amp;#20986;&amp;#21475;&amp;#20132;&amp;#36135;&amp;#20540;&amp;#22686;&amp;#38271;&amp;#29575;&amp;#20998;&amp;#26512; 87&lt;br /&gt;&amp;#22270;&amp;#34920; 10  2007-2016&amp;#24180;6&amp;#26376;&amp;#20221;&amp;#20013;&amp;#22269;&amp;#21271;&amp;#20140;&amp;#27700;&amp;#30340;&amp;#29983;&amp;#20135;&amp;#19982;&amp;#20379;&amp;#24212;&amp;#34892;&amp;#19994;&amp;#38144;&amp;#21806;&amp;#25104;&amp;#26412;&amp;#20998;&amp;#26512; 88&lt;br /&gt;&amp;#22270;&amp;#34920; 11  2007-2016&amp;#24180;6&amp;#26376;&amp;#20221;&amp;#20013;&amp;#22269;&amp;#21271;&amp;#20140;&amp;#27700;&amp;#30340;&amp;#29983;&amp;#20135;&amp;#19982;&amp;#20379;&amp;#24212;&amp;#34892;&amp;#19994;&amp;#38144;&amp;#21806;&amp;#36153;&amp;#29992;&amp;#20998;&amp;#26512; 89&lt;br /&gt;&amp;#22270;&amp;#34920; 12  2007-2016&amp;#24180;6&amp;#26376;&amp;#20221;&amp;#21271;&amp;#20140;&amp;#27700;&amp;#30340;&amp;#29983;&amp;#20135;&amp;#19982;&amp;#20379;&amp;#24212;&amp;#34892;&amp;#19994;&amp;#20027;&amp;#35201;&amp;#30408;&amp;#21033;&amp;#25351;&amp;#26631;&amp;#20998;&amp;#26512; 89&lt;br /&gt;&amp;#22270;&amp;#34920; 13  2007-2016&amp;#24180;6&amp;#26376;&amp;#20221;&amp;#21271;&amp;#20140;&amp;#27700;&amp;#30340;&amp;#29983;&amp;#20135;&amp;#19982;&amp;#20379;&amp;#24212;&amp;#34892;&amp;#19994;&amp;#20027;&amp;#35201;&amp;#30408;&amp;#21033;&amp;#33021;&amp;#21147;&amp;#25351;&amp;#26631;&amp;#20998;&amp;#26512; 90&lt;br /&gt;&amp;#22270;&amp;#34920; 14  &amp;#21271;&amp;#20140;&amp;#24066;&amp;#34892;&amp;#25919;&amp;#21306;&amp;#22495;&amp;#30028;&amp;#32447;&amp;#22522;&amp;#30784;&amp;#22320;&amp;#29702;&amp;#22270; 102&lt;br /&gt;&amp;#22270;&amp;#34920; 15  &amp;#21313;&amp;#24180;&amp;#38388;&amp;#21271;&amp;#20140;&amp;#20154;&amp;#21475;&amp;#21464;&amp;#21270;&amp;#24773;&amp;#20917; 103&lt;br /&gt;&amp;#22270;&amp;#34920; 16  &amp;#21271;&amp;#20140;&amp;#22320;&amp;#21306;1999&amp;#24180;-2016&amp;#24180;&amp;#38477;&amp;#27700;&amp;#24773;&amp;#20917; 104&lt;br /&gt;&amp;#22270;&amp;#34920; 17  &amp;#21271;&amp;#20140;&amp;#20840;&amp;#24066;&amp;#29992;&amp;#27700;&amp;#32467;&amp;#26500; 104&lt;br /&gt;&amp;#22270;&amp;#34920; 18  &amp;#21271;&amp;#20140;&amp;#22478;&amp;#24066;&amp;#20379;&amp;#27700;&amp;#26381;&amp;#21153;&amp;#21306;&amp;#22495; 105&lt;br /&gt;&amp;#22270;&amp;#34920; 19  &amp;#21271;&amp;#20140;&amp;#20379;&amp;#27700;&amp;#35774;&amp;#26045; 105&lt;br /&gt;&amp;#22270;&amp;#34920; 20  &amp;#21271;&amp;#20140;&amp;#22478;&amp;#24066;&amp;#20379;&amp;#27700;&amp;#32467;&amp;#26500; 106&lt;br /&gt;&amp;#22270;&amp;#34920; 21  &amp;#21271;&amp;#20140;&amp;#20379;&amp;#27700;&amp;#26041;&amp;#24335; 107&lt;br /&gt;&amp;#22270;&amp;#34920; 22  &amp;#39640;&amp;#30865;&amp;#24215;&amp;#27745;&amp;#27700;&amp;#22788;&amp;#29702;&amp;#21378;&amp;#20108;&amp;#32423;&amp;#20986;&amp;#27700;&amp;#19982;&amp;#24037;&amp;#19994;&amp;#20919;&amp;#21364;&amp;#27700;&amp;#27700;&amp;#36136;&amp;#26631;&amp;#20934;&amp;#23545;&amp;#29031;&amp;#34920; 137&lt;br /&gt;&amp;#22270;&amp;#34920; 23  &amp;#24066;&amp;#25919;&amp;#21644;&amp;#29983;&amp;#27963;&amp;#26434;&amp;#29992;&amp;#27700;&amp;#27700;&amp;#36136;&amp;#26631;&amp;#20934;&amp;#19982;&amp;#39640;&amp;#30865;&amp;#24215;&amp;#22788;&amp;#29702;&amp;#21378;&amp;#28145;&amp;#24230;&amp;#22788;&amp;#29702;&amp;#27700;&amp;#27700;&amp;#36136;&amp;#23545;&amp;#29031;&amp;#34920; 139&lt;br /&gt;&amp;#22270;&amp;#34920; 24  &amp;#21271;&amp;#20140;&amp;#24066;&amp;#38750;&amp;#23621;&amp;#27665;&amp;#29992;&amp;#27700;&amp;#38144;&amp;#21806;&amp;#20215;&amp;#26684;&amp;#34920; 184&lt;br /&gt;&amp;#22270;&amp;#34920; 25  &amp;#21271;&amp;#20140;&amp;#24066;&amp;#20379;&amp;#27700;&amp;#20998;&amp;#31867;&amp;#20215;&amp;#26684;&amp;#65288;&amp;#37096;&amp;#20998;&amp;#65289; 184&lt;br /&gt;&amp;#22270;&amp;#34920; 26  &amp;#21271;&amp;#20140;&amp;#39318;&amp;#21019;&amp;#32929;&amp;#20221;&amp;#26377;&amp;#38480;&amp;#20844;&amp;#21496;&amp;#36127;&amp;#20538;&amp;#20998;&amp;#26512;&amp;#34920; 203&lt;br /&gt;&amp;#22270;&amp;#34920; 27  &amp;#21271;&amp;#20140;&amp;#39318;&amp;#21019;&amp;#32929;&amp;#20221;&amp;#26377;&amp;#38480;&amp;#20844;&amp;#21496;&amp;#21033;&amp;#28070;&amp;#20998;&amp;#26512;&amp;#34920; 207&lt;br /&gt;&amp;#22270;&amp;#34920; 28  &amp;#21271;&amp;#20140;&amp;#39318;&amp;#21019;&amp;#32929;&amp;#20221;&amp;#26377;&amp;#38480;&amp;#20844;&amp;#21496;&amp;#36130;&amp;#21153;&amp;#25968;&amp;#25454;&amp;#20998;&amp;#26512;&amp;#34920; 209&lt;br /&gt;&amp;#22270;&amp;#34920; 29  &amp;#21271;&amp;#20140;&amp;#39318;&amp;#21019;&amp;#32929;&amp;#20221;&amp;#26377;&amp;#38480;&amp;#20844;&amp;#21496;&amp;#36127;&amp;#20538;&amp;#20998;&amp;#26512;&amp;#34920; 215&lt;br /&gt;&amp;#22270;&amp;#34920; 30  &amp;#21271;&amp;#20140;&amp;#39318;&amp;#21019;&amp;#32929;&amp;#20221;&amp;#26377;&amp;#38480;&amp;#20844;&amp;#21496;&amp;#29616;&amp;#37329;&amp;#27969;&amp;#37327;&amp;#20998;&amp;#26512;&amp;#34920; 218&lt;br /&gt;&amp;#22270;&amp;#34920; 31  &amp;#21271;&amp;#20140;&amp;#39318;&amp;#21019;&amp;#32929;&amp;#20221;&amp;#26377;&amp;#38480;&amp;#20844;&amp;#21496;&amp;#36130;&amp;#21153;&amp;#25968;&amp;#25454;&amp;#20998;&amp;#26512;&amp;#34920; 219&lt;br /&gt;&amp;#22270;&amp;#34920; 32  2017-2022&amp;#24180;&amp;#21271;&amp;#20140;&amp;#27700;&amp;#30340;&amp;#29983;&amp;#20135;&amp;#21644;&amp;#20379;&amp;#24212;&amp;#34892;&amp;#19994;&amp;#39044;&amp;#27979;&amp;#20998;&amp;#26512; 266&lt;br /&gt;&amp;nbs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614.html"&gt;http://www.cction.com/report/201709/141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