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8608;&amp;#20809;&amp;#24335;&amp;#26222;&amp;#36890;&amp;#32440;&amp;#20256;&amp;#30495;&amp;#2642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8608;&amp;#20809;&amp;#24335;&amp;#26222;&amp;#36890;&amp;#32440;&amp;#20256;&amp;#30495;&amp;#2642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8608;&amp;#20809;&amp;#24335;&amp;#26222;&amp;#36890;&amp;#32440;&amp;#20256;&amp;#30495;&amp;#2642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28.html"&gt;http://www.cction.com/report/201612/139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8608;&amp;#20809;&amp;#24335;&amp;#26222;&amp;#36890;&amp;#32440;&amp;#20256;&amp;#30495;&amp;#26426;&amp;#26159;&amp;#21033;&amp;#29992;&amp;#30899;&amp;#31881;&amp;#38468;&amp;#30528;&amp;#22312;&amp;#32440;&amp;#19978;&amp;#32780;&amp;#25104;&amp;#20687;&amp;#30340;&amp;#19968;&amp;#31181;&amp;#20256;&amp;#30495;&amp;#26426;&amp;#65292;&amp;#20854;&amp;#24037;&amp;#20316;&amp;#21407;&amp;#29702;&amp;#20027;&amp;#35201;&amp;#26159;&amp;#21033;&amp;#29992;&amp;#26426;&amp;#20307;&amp;#20869;&amp;#25511;&amp;#21046;&amp;#28608;&amp;#20809;&amp;#26463;&amp;#30340;&amp;#19968;&amp;#20010;&amp;#30802;&amp;#40723;&amp;#65292;&amp;#20973;&amp;#20511;&amp;#25511;&amp;#21046;&amp;#28608;&amp;#20809;&amp;#26463;&amp;#30340;&amp;#24320;&amp;#21551;&amp;#21644;&amp;#20851;&amp;#38381;&amp;#65292;&amp;#20174;&amp;#32780;&amp;#22312;&amp;#30802;&amp;#40723;&amp;#20135;&amp;#29983;&amp;#24102;&amp;#30005;&amp;#33655;&amp;#30340;&amp;#22270;&amp;#35937;&amp;#21306;&amp;#65292;&amp;#27492;&amp;#26102;&amp;#20256;&amp;#30495;&amp;#26426;&amp;#20869;&amp;#37096;&amp;#30340;&amp;#30899;&amp;#31881;&amp;#20250;&amp;#21463;&amp;#21040;&amp;#30005;&amp;#33655;&amp;#30340;&amp;#21560;&amp;#24341;&amp;#32780;&amp;#38468;&amp;#30528;&amp;#22312;&amp;#32440;&amp;#19978;&amp;#65292;&amp;#24418;&amp;#25104;&amp;#25991;&amp;#23383;&amp;#25110;&amp;#22270;&amp;#20687;&amp;#22270;&amp;#24418;&amp;#12290;&amp;#28608;&amp;#20809;&amp;#24335;&amp;#26222;&amp;#36890;&amp;#32440;&amp;#20256;&amp;#30495;&amp;#26426;&amp;#65288;&amp;#20063;&amp;#31216;&amp;#20026;&amp;#28608;&amp;#20809;&amp;#19968;&amp;#20307;&amp;#26426;&amp;#65289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8608;&amp;#20809;&amp;#24335;&amp;#26222;&amp;#36890;&amp;#32440;&amp;#20256;&amp;#30495;&amp;#26426;&amp;#20135;&amp;#21697;&amp;#27010;&amp;#36848;&lt;/span&gt;&lt;/span&gt;&lt;/span&gt;&lt;/strong&gt;&lt;span style="color: rgb(0, 0, 0);"&gt;&lt;span style="font-size: small;"&gt;&lt;span style="font-family: Arial;"&gt;&lt;br /&gt;&amp;#31532;&amp;#19968;&amp;#33410;&amp;#28608;&amp;#20809;&amp;#24335;&amp;#26222;&amp;#36890;&amp;#32440;&amp;#20256;&amp;#30495;&amp;#26426;&amp;#20135;&amp;#21697;&amp;#23450;&amp;#20041;&amp;#12289;&amp;#24615;&amp;#33021;&lt;br /&gt;&amp;#31532;&amp;#20108;&amp;#33410;&amp;#28608;&amp;#20809;&amp;#24335;&amp;#26222;&amp;#36890;&amp;#32440;&amp;#20256;&amp;#30495;&amp;#26426;&amp;#35774;&amp;#22791;&amp;#25216;&amp;#26415;&lt;br /&gt;&amp;#31532;&amp;#19977;&amp;#33410;&amp;#28608;&amp;#20809;&amp;#24335;&amp;#26222;&amp;#36890;&amp;#32440;&amp;#20256;&amp;#30495;&amp;#26426;&amp;#20135;&amp;#19994;&amp;#21457;&amp;#23637;&amp;#21382;&amp;#31243;&lt;br /&gt;&amp;#31532;&amp;#22235;&amp;#33410;&amp;#28608;&amp;#20809;&amp;#24335;&amp;#26222;&amp;#36890;&amp;#32440;&amp;#20256;&amp;#30495;&amp;#26426;&amp;#20998;&amp;#31867;&amp;#24773;&amp;#20917;&lt;br /&gt;&amp;#31532;&amp;#20116;&amp;#33410;&amp;#28608;&amp;#20809;&amp;#24335;&amp;#26222;&amp;#36890;&amp;#32440;&amp;#20256;&amp;#30495;&amp;#26426;&amp;#20135;&amp;#19994;&amp;#38142;&amp;#20998;&amp;#26512;&lt;br /&gt;&amp;#19968;&amp;#12289;&amp;#20135;&amp;#19994;&amp;#38142;&amp;#27169;&amp;#22411;&amp;#20171;&amp;#32461;&lt;br /&gt;&amp;#20108;&amp;#12289;&amp;#28608;&amp;#20809;&amp;#24335;&amp;#26222;&amp;#36890;&amp;#32440;&amp;#20256;&amp;#30495;&amp;#26426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2012-2013&amp;#24180;&amp;#20013;&amp;#22269;&amp;#28608;&amp;#20809;&amp;#24335;&amp;#26222;&amp;#36890;&amp;#32440;&amp;#20256;&amp;#30495;&amp;#26426;&amp;#29615;&amp;#22659;&amp;#20998;&amp;#26512;&lt;/span&gt;&lt;/span&gt;&lt;/span&gt;&lt;/strong&gt;&lt;span style="color: rgb(0, 0, 0);"&gt;&lt;span style="font-size: small;"&gt;&lt;span style="font-family: Arial;"&gt;&lt;br /&gt;&amp;#31532;&amp;#19968;&amp;#33410;&amp;#34892;&amp;#19994;&amp;#30456;&amp;#20851;&amp;#25919;&amp;#31574;&amp;#12289;&amp;#27861;&amp;#35268;&amp;#12289;&amp;#26631;&amp;#20934;&lt;br /&gt;&amp;#31532;&amp;#20108;&amp;#33410;2012-2013&amp;#24180;&amp;#20013;&amp;#22269;&amp;#28608;&amp;#20809;&amp;#24335;&amp;#26222;&amp;#36890;&amp;#32440;&amp;#20256;&amp;#30495;&amp;#26426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2-2013&amp;#24180;&amp;#20013;&amp;#22269;&amp;#28608;&amp;#20809;&amp;#24335;&amp;#26222;&amp;#36890;&amp;#32440;&amp;#20256;&amp;#30495;&amp;#26426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22235;&amp;#33410;2012-2013&amp;#24180;&amp;#20013;&amp;#22269;&amp;#28608;&amp;#20809;&amp;#24335;&amp;#26222;&amp;#36890;&amp;#32440;&amp;#20256;&amp;#30495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span&gt;&lt;/p&gt;&lt;p&gt;&lt;strong&gt;&lt;span style="color: rgb(0, 0, 0);"&gt;&lt;span style="font-size: small;"&gt;&lt;span style="font-family: Arial;"&gt;&amp;#31532;&amp;#19977;&amp;#31456;2012-2013&amp;#24180;&amp;#22269;&amp;#20869;&amp;#22806;&amp;#28608;&amp;#20809;&amp;#24335;&amp;#26222;&amp;#36890;&amp;#32440;&amp;#20256;&amp;#30495;&amp;#26426;&amp;#34892;&amp;#19994;&amp;#29616;&amp;#29366;&amp;#20998;&amp;#26512;&lt;/span&gt;&lt;/span&gt;&lt;/span&gt;&lt;/strong&gt;&lt;span style="color: rgb(0, 0, 0);"&gt;&lt;span style="font-size: small;"&gt;&lt;span style="font-family: Arial;"&gt;&lt;br /&gt;&amp;#31532;&amp;#19968;&amp;#33410;&amp;#20840;&amp;#29699;&amp;#28608;&amp;#20809;&amp;#24335;&amp;#26222;&amp;#36890;&amp;#32440;&amp;#20256;&amp;#30495;&amp;#26426;&amp;#24066;&amp;#22330;&amp;#21457;&amp;#23637;&amp;#29616;&amp;#29366;&lt;br /&gt;&amp;#19968;&amp;#12289;&amp;#22269;&amp;#38469;&amp;#28608;&amp;#20809;&amp;#24335;&amp;#26222;&amp;#36890;&amp;#32440;&amp;#20256;&amp;#30495;&amp;#26426;&amp;#24066;&amp;#22330;&amp;#29616;&amp;#29366;&lt;br /&gt;&amp;#20108;&amp;#12289;&amp;#20840;&amp;#29699;&amp;#28608;&amp;#20809;&amp;#24335;&amp;#26222;&amp;#36890;&amp;#32440;&amp;#20256;&amp;#30495;&amp;#26426;&amp;#28040;&amp;#36153;&amp;#29305;&amp;#28857;&lt;br /&gt;&amp;#31532;&amp;#20108;&amp;#33410;2012-2013&amp;#24180;&amp;#19990;&amp;#30028;&amp;#20027;&amp;#35201;&amp;#22269;&amp;#23478;&amp;#28608;&amp;#20809;&amp;#24335;&amp;#26222;&amp;#36890;&amp;#32440;&amp;#20256;&amp;#30495;&amp;#26426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&amp;#31532;&amp;#19977;&amp;#33410;2017-2022&amp;#24180;&amp;#19990;&amp;#30028;&amp;#28608;&amp;#20809;&amp;#24335;&amp;#26222;&amp;#36890;&amp;#32440;&amp;#20256;&amp;#30495;&amp;#26426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8608;&amp;#20809;&amp;#24335;&amp;#26222;&amp;#36890;&amp;#32440;&amp;#20256;&amp;#30495;&amp;#26426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8608;&amp;#20809;&amp;#24335;&amp;#26222;&amp;#36890;&amp;#32440;&amp;#20256;&amp;#30495;&amp;#26426;&amp;#34892;&amp;#19994;&amp;#20135;&amp;#19994;&amp;#38142;&amp;#27010;&amp;#36848;&lt;br /&gt;&amp;#31532;&amp;#20108;&amp;#33410;&amp;#28608;&amp;#20809;&amp;#24335;&amp;#26222;&amp;#36890;&amp;#32440;&amp;#20256;&amp;#30495;&amp;#26426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&amp;#28608;&amp;#20809;&amp;#24335;&amp;#26222;&amp;#36890;&amp;#32440;&amp;#20256;&amp;#30495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116;&amp;#31456;2012-2013&amp;#24180;&amp;#20013;&amp;#22269;&amp;#28608;&amp;#20809;&amp;#24335;&amp;#26222;&amp;#36890;&amp;#32440;&amp;#20256;&amp;#30495;&amp;#26426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8608;&amp;#20809;&amp;#24335;&amp;#26222;&amp;#36890;&amp;#32440;&amp;#20256;&amp;#30495;&amp;#26426;&amp;#31454;&amp;#20105;&amp;#21147;&amp;#20248;&amp;#21183;&amp;#20998;&amp;#26512;&lt;br /&gt;&amp;#19968;&amp;#12289;&amp;#25972;&amp;#20307;&amp;#20135;&amp;#21697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28608;&amp;#20809;&amp;#24335;&amp;#26222;&amp;#36890;&amp;#32440;&amp;#20256;&amp;#30495;&amp;#26426;&amp;#34892;&amp;#19994;&amp;#31454;&amp;#20105;&amp;#26684;&amp;#23616;&amp;#20998;&amp;#26512;&lt;br /&gt;&amp;#19968;&amp;#12289;&amp;#28608;&amp;#20809;&amp;#24335;&amp;#26222;&amp;#36890;&amp;#32440;&amp;#20256;&amp;#30495;&amp;#26426;&amp;#34892;&amp;#19994;&amp;#31454;&amp;#20105;&amp;#20998;&amp;#26512;&lt;br /&gt;&amp;#20108;&amp;#12289;&amp;#22269;&amp;#20869;&amp;#22806;&amp;#28608;&amp;#20809;&amp;#24335;&amp;#26222;&amp;#36890;&amp;#32440;&amp;#20256;&amp;#30495;&amp;#26426;&amp;#31454;&amp;#20105;&amp;#20998;&amp;#26512;&lt;br /&gt;&amp;#19977;&amp;#12289;&amp;#20013;&amp;#22269;&amp;#28608;&amp;#20809;&amp;#24335;&amp;#26222;&amp;#36890;&amp;#32440;&amp;#20256;&amp;#30495;&amp;#26426;&amp;#24066;&amp;#22330;&amp;#31454;&amp;#20105;&amp;#20998;&amp;#26512;&lt;br /&gt;&amp;#22235;&amp;#12289;&amp;#20013;&amp;#22269;&amp;#28608;&amp;#20809;&amp;#24335;&amp;#26222;&amp;#36890;&amp;#32440;&amp;#20256;&amp;#30495;&amp;#26426;&amp;#24066;&amp;#22330;&amp;#38598;&amp;#20013;&amp;#24230;&amp;#20998;&amp;#26512;&lt;br /&gt;&amp;#20116;&amp;#12289;&amp;#20013;&amp;#22269;&amp;#28608;&amp;#20809;&amp;#24335;&amp;#26222;&amp;#36890;&amp;#32440;&amp;#20256;&amp;#30495;&amp;#26426;&amp;#31454;&amp;#20105;&amp;#23545;&amp;#25163;&amp;#24066;&amp;#22330;&amp;#20221;&amp;#39069;&lt;br /&gt;&amp;#20845;&amp;#12289;&amp;#20013;&amp;#22269;&amp;#28608;&amp;#20809;&amp;#24335;&amp;#26222;&amp;#36890;&amp;#32440;&amp;#20256;&amp;#30495;&amp;#26426;&amp;#20027;&amp;#35201;&amp;#21697;&amp;#29260;&amp;#20225;&amp;#19994;&amp;#26799;&amp;#38431;&amp;#20998;&amp;#24067;&lt;/span&gt;&lt;/span&gt;&lt;/span&gt;&lt;/p&gt;&lt;p&gt;&lt;strong&gt;&lt;span style="color: rgb(0, 0, 0);"&gt;&lt;span style="font-size: small;"&gt;&lt;span style="font-family: Arial;"&gt;&amp;#31532;&amp;#20845;&amp;#31456;&amp;#28608;&amp;#20809;&amp;#24335;&amp;#26222;&amp;#36890;&amp;#32440;&amp;#20256;&amp;#30495;&amp;#26426;&amp;#22269;&amp;#20869;&amp;#25311;&amp;#22312;&amp;#24314;&amp;#39033;&amp;#30446;&amp;#20998;&amp;#26512;&amp;#21450;&amp;#31454;&amp;#20105;&amp;#23545;&amp;#25163;&amp;#21160;&amp;#21521;&lt;/span&gt;&lt;/span&gt;&lt;/span&gt;&lt;/strong&gt;&lt;span style="color: rgb(0, 0, 0);"&gt;&lt;span style="font-size: small;"&gt;&lt;span style="font-family: Arial;"&gt;&lt;br /&gt;&amp;#31532;&amp;#19968;&amp;#33410;&amp;#22269;&amp;#20869;&amp;#20027;&amp;#35201;&amp;#31454;&amp;#20105;&amp;#23545;&amp;#25163;&amp;#21160;&amp;#21521;&lt;br /&gt;&amp;#31532;&amp;#20108;&amp;#33410;&amp;#22269;&amp;#20869;&amp;#25311;&amp;#22312;&amp;#24314;&amp;#39033;&amp;#30446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28608;&amp;#20809;&amp;#24335;&amp;#26222;&amp;#36890;&amp;#32440;&amp;#20256;&amp;#30495;&amp;#26426;&amp;#24066;&amp;#22330;&amp;#20379;&amp;#38656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28608;&amp;#20809;&amp;#24335;&amp;#26222;&amp;#36890;&amp;#32440;&amp;#20256;&amp;#30495;&amp;#26426;&amp;#20379;&amp;#32473;&amp;#20998;&amp;#26512;&amp;#21450;&amp;#39044;&amp;#27979;&lt;br /&gt;&amp;#31532;&amp;#20108;&amp;#33410;&amp;#20013;&amp;#22269;&amp;#28608;&amp;#20809;&amp;#24335;&amp;#26222;&amp;#36890;&amp;#32440;&amp;#20256;&amp;#30495;&amp;#26426;&amp;#20379;&amp;#32473;&amp;#22240;&amp;#32032;&amp;#20998;&amp;#26512;&lt;br /&gt;&amp;#31532;&amp;#19977;&amp;#33410;&amp;#20013;&amp;#22269;&amp;#28608;&amp;#20809;&amp;#24335;&amp;#26222;&amp;#36890;&amp;#32440;&amp;#20256;&amp;#30495;&amp;#26426;&amp;#38656;&amp;#27714;&amp;#20998;&amp;#26512;&amp;#21450;&amp;#39044;&amp;#27979;&lt;br /&gt;&amp;#31532;&amp;#22235;&amp;#33410;&amp;#20013;&amp;#22269;&amp;#28608;&amp;#20809;&amp;#24335;&amp;#26222;&amp;#36890;&amp;#32440;&amp;#20256;&amp;#30495;&amp;#26426;&amp;#38656;&amp;#27714;&amp;#22240;&amp;#32032;&amp;#20998;&amp;#26512;&lt;br /&gt;&amp;#31532;&amp;#20116;&amp;#33410;&amp;#20013;&amp;#22269;&amp;#28608;&amp;#20809;&amp;#24335;&amp;#26222;&amp;#36890;&amp;#32440;&amp;#20256;&amp;#30495;&amp;#26426;&amp;#20215;&amp;#26684;&amp;#20998;&amp;#26512;&amp;#21450;&amp;#39044;&amp;#27979;&lt;br /&gt;&amp;#19968;&amp;#12289;&amp;#20013;&amp;#22269;&amp;#28608;&amp;#20809;&amp;#24335;&amp;#26222;&amp;#36890;&amp;#32440;&amp;#20256;&amp;#30495;&amp;#26426;&amp;#24403;&amp;#21069;&amp;#24066;&amp;#22330;&amp;#20215;&amp;#26684;&amp;#21450;&amp;#20998;&amp;#26512;&lt;br /&gt;&amp;#20108;&amp;#12289;&amp;#24433;&amp;#21709;&amp;#28608;&amp;#20809;&amp;#24335;&amp;#26222;&amp;#36890;&amp;#32440;&amp;#20256;&amp;#30495;&amp;#26426;&amp;#20215;&amp;#26684;&amp;#22240;&amp;#32032;&amp;#20998;&amp;#26512;&lt;br /&gt;&amp;#19977;&amp;#12289;&amp;#26410;&amp;#26469;&amp;#20013;&amp;#22269;&amp;#28608;&amp;#20809;&amp;#24335;&amp;#26222;&amp;#36890;&amp;#32440;&amp;#20256;&amp;#30495;&amp;#26426;&amp;#20215;&amp;#26684;&amp;#36208;&amp;#21183;&amp;#39044;&amp;#27979;&lt;br /&gt;&amp;#31532;&amp;#20845;&amp;#33410;2013&amp;#24180;&amp;#20013;&amp;#22269;&amp;#28608;&amp;#20809;&amp;#24335;&amp;#26222;&amp;#36890;&amp;#32440;&amp;#20256;&amp;#30495;&amp;#26426;&amp;#21306;&amp;#22495;&amp;#20135;&amp;#37327;&amp;#32479;&amp;#35745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/span&gt;&lt;/span&gt;&lt;/span&gt;&lt;/p&gt;&lt;p&gt;&lt;strong&gt;&lt;span style="color: rgb(0, 0, 0);"&gt;&lt;span style="font-size: small;"&gt;&lt;span style="font-family: Arial;"&gt;&amp;#31532;&amp;#20843;&amp;#31456;&amp;#20013;&amp;#22269;&amp;#28608;&amp;#20809;&amp;#24335;&amp;#26222;&amp;#36890;&amp;#32440;&amp;#20256;&amp;#30495;&amp;#26426;&amp;#34892;&amp;#19994;&amp;#20135;&amp;#21697;&amp;#33829;&amp;#38144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28608;&amp;#20809;&amp;#24335;&amp;#26222;&amp;#36890;&amp;#32440;&amp;#20256;&amp;#30495;&amp;#26426;&amp;#34892;&amp;#19994;&amp;#22269;&amp;#20869;&amp;#33829;&amp;#38144;&amp;#27169;&amp;#24335;&amp;#20998;&amp;#26512;&lt;br /&gt;&amp;#31532;&amp;#20108;&amp;#33410;&amp;#20013;&amp;#22269;&amp;#28608;&amp;#20809;&amp;#24335;&amp;#26222;&amp;#36890;&amp;#32440;&amp;#20256;&amp;#30495;&amp;#26426;&amp;#34892;&amp;#19994;&amp;#20027;&amp;#35201;&amp;#38144;&amp;#21806;&amp;#28192;&amp;#36947;&amp;#20998;&amp;#26512;&lt;br /&gt;&amp;#31532;&amp;#19977;&amp;#33410;&amp;#20013;&amp;#22269;&amp;#28608;&amp;#20809;&amp;#24335;&amp;#26222;&amp;#36890;&amp;#32440;&amp;#20256;&amp;#30495;&amp;#26426;&amp;#34892;&amp;#19994;&amp;#20215;&amp;#26684;&amp;#31454;&amp;#20105;&amp;#26041;&amp;#24335;&amp;#20998;&amp;#26512;&lt;br /&gt;&amp;#31532;&amp;#22235;&amp;#33410;&amp;#20013;&amp;#22269;&amp;#28608;&amp;#20809;&amp;#24335;&amp;#26222;&amp;#36890;&amp;#32440;&amp;#20256;&amp;#30495;&amp;#26426;&amp;#34892;&amp;#19994;&amp;#33829;&amp;#38144;&amp;#31574;&amp;#30053;&amp;#20998;&amp;#26512;&lt;br /&gt;&amp;#31532;&amp;#20116;&amp;#33410;&amp;#20013;&amp;#22269;&amp;#28608;&amp;#20809;&amp;#24335;&amp;#26222;&amp;#36890;&amp;#32440;&amp;#20256;&amp;#30495;&amp;#26426;&amp;#34892;&amp;#19994;&amp;#22269;&amp;#38469;&amp;#21270;&amp;#33829;&amp;#38144;&amp;#27169;&amp;#24335;&amp;#20998;&amp;#26512;&lt;br /&gt;&amp;#31532;&amp;#20845;&amp;#33410;&amp;#20013;&amp;#22269;&amp;#28608;&amp;#20809;&amp;#24335;&amp;#26222;&amp;#36890;&amp;#32440;&amp;#20256;&amp;#30495;&amp;#26426;&amp;#34892;&amp;#19994;&amp;#24066;&amp;#22330;&amp;#33829;&amp;#38144;&amp;#21457;&amp;#23637;&amp;#36235;&amp;#21183;&amp;#39044;&amp;#27979;&lt;br /&gt;&amp;#19968;&amp;#12289;&amp;#23637;&amp;#26395;&amp;#20013;&amp;#22269;&amp;#28608;&amp;#20809;&amp;#24335;&amp;#26222;&amp;#36890;&amp;#32440;&amp;#20256;&amp;#30495;&amp;#26426;&amp;#33829;&amp;#38144;&amp;#26410;&amp;#26469;&lt;br /&gt;&amp;#20108;&amp;#12289;&amp;#26410;&amp;#26469;&amp;#28608;&amp;#20809;&amp;#24335;&amp;#26222;&amp;#36890;&amp;#32440;&amp;#20256;&amp;#30495;&amp;#26426;&amp;#33829;&amp;#38144;&amp;#27169;&amp;#2433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2009-2013&amp;#24180;&amp;#28608;&amp;#20809;&amp;#24335;&amp;#26222;&amp;#36890;&amp;#32440;&amp;#20256;&amp;#30495;&amp;#26426;&amp;#34892;&amp;#19994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09-2013&amp;#24180;&amp;#28608;&amp;#20809;&amp;#24335;&amp;#26222;&amp;#36890;&amp;#32440;&amp;#20256;&amp;#30495;&amp;#26426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2009-2013&amp;#24180;&amp;#28608;&amp;#20809;&amp;#24335;&amp;#26222;&amp;#36890;&amp;#32440;&amp;#20256;&amp;#30495;&amp;#26426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span&gt;&lt;/p&gt;&lt;p&gt;&lt;strong&gt;&lt;span style="color: rgb(0, 0, 0);"&gt;&lt;span style="font-size: small;"&gt;&lt;span style="font-family: Arial;"&gt;&amp;#31532;&amp;#21313;&amp;#31456;&amp;#22269;&amp;#20869;&amp;#28608;&amp;#20809;&amp;#24335;&amp;#26222;&amp;#36890;&amp;#32440;&amp;#20256;&amp;#30495;&amp;#26426;&amp;#21697;&amp;#29260;&amp;#21378;&amp;#21830;&amp;#37325;&amp;#28857;&amp;#28192;&amp;#36947;&amp;#32467;&amp;#26500;&amp;#21464;&amp;#21160;&amp;#21450;&amp;#21344;&amp;#27604;&amp;#25968;&amp;#25454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&amp;#21697;&amp;#29260;A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4314;&amp;#35774;&amp;#23545;&amp;#38144;&amp;#21806;&amp;#24066;&amp;#22330;&amp;#30340;&amp;#24433;&amp;#21709;&lt;br /&gt;&amp;#22235;&amp;#12289;&amp;#21697;&amp;#29260;&amp;#21378;&amp;#21830;&amp;#37325;&amp;#28857;&amp;#28192;&amp;#36947;&amp;#32467;&amp;#26500;&amp;#21464;&amp;#21160;&amp;#21450;&amp;#21344;&amp;#27604;&amp;#20998;&amp;#26512;&lt;br /&gt;&amp;#20116;&amp;#12289;&amp;#21697;&amp;#29260;&amp;#28192;&amp;#36947;&amp;#21033;&amp;#28070;&amp;#35774;&amp;#35745;&lt;br /&gt;&amp;#31532;&amp;#20108;&amp;#33410;&amp;#21697;&amp;#29260;B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4314;&amp;#35774;&amp;#23545;&amp;#38144;&amp;#21806;&amp;#24066;&amp;#22330;&amp;#30340;&amp;#24433;&amp;#21709;&lt;br /&gt;&amp;#22235;&amp;#12289;&amp;#21697;&amp;#29260;&amp;#21378;&amp;#21830;&amp;#37325;&amp;#28857;&amp;#28192;&amp;#36947;&amp;#32467;&amp;#26500;&amp;#21464;&amp;#21160;&amp;#21450;&amp;#21344;&amp;#27604;&amp;#20998;&amp;#26512;&lt;br /&gt;&amp;#20116;&amp;#12289;&amp;#21697;&amp;#29260;&amp;#28192;&amp;#36947;&amp;#21033;&amp;#28070;&amp;#35774;&amp;#35745;&lt;br /&gt;&amp;#31532;&amp;#19977;&amp;#33410;&amp;#21697;&amp;#29260;C&lt;br /&gt;&amp;#19968;&amp;#12289;&amp;#21697;&amp;#29260;&amp;#28192;&amp;#36947;&amp;#32467;&amp;#26500;&lt;br /&gt;&amp;#20108;&amp;#12289;&amp;#21697;&amp;#29260;&amp;#28192;&amp;#36947;&amp;#24314;&amp;#35774;&amp;#21450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697;&amp;#29260;&amp;#28192;&amp;#36947;&amp;#24314;&amp;#35774;&amp;#23545;&amp;#38144;&amp;#21806;&amp;#24066;&amp;#22330;&amp;#30340;&amp;#24433;&amp;#21709;&lt;br /&gt;&amp;#22235;&amp;#12289;&amp;#21697;&amp;#29260;&amp;#21378;&amp;#21830;&amp;#37325;&amp;#28857;&amp;#28192;&amp;#36947;&amp;#32467;&amp;#26500;&amp;#21464;&amp;#21160;&amp;#21450;&amp;#21344;&amp;#27604;&amp;#20998;&amp;#26512;&lt;br /&gt;&amp;#20116;&amp;#12289;&amp;#21697;&amp;#29260;&amp;#28192;&amp;#36947;&amp;#21033;&amp;#28070;&amp;#35774;&amp;#35745;&lt;br /&gt;&amp;#31532;&amp;#22235;&amp;#33410;&amp;#21697;&amp;#29260;D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4314;&amp;#35774;&amp;#23545;&amp;#38144;&amp;#21806;&amp;#24066;&amp;#22330;&amp;#30340;&amp;#24433;&amp;#21709;&lt;br /&gt;&amp;#22235;&amp;#12289;&amp;#21697;&amp;#29260;&amp;#21378;&amp;#21830;&amp;#37325;&amp;#28857;&amp;#28192;&amp;#36947;&amp;#32467;&amp;#26500;&amp;#21464;&amp;#21160;&amp;#21450;&amp;#21344;&amp;#27604;&amp;#20998;&amp;#26512;&lt;br /&gt;&amp;#20116;&amp;#12289;&amp;#21697;&amp;#29260;&amp;#28192;&amp;#36947;&amp;#21033;&amp;#28070;&amp;#35774;&amp;#35745;&lt;br /&gt;&amp;#31532;&amp;#20116;&amp;#33410;&amp;#21697;&amp;#29260;E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4314;&amp;#35774;&amp;#23545;&amp;#38144;&amp;#21806;&amp;#24066;&amp;#22330;&amp;#30340;&amp;#24433;&amp;#21709;&lt;br /&gt;&amp;#22235;&amp;#12289;&amp;#21697;&amp;#29260;&amp;#21378;&amp;#21830;&amp;#37325;&amp;#28857;&amp;#28192;&amp;#36947;&amp;#32467;&amp;#26500;&amp;#21464;&amp;#21160;&amp;#21450;&amp;#21344;&amp;#27604;&amp;#20998;&amp;#26512;&lt;br /&gt;&amp;#20116;&amp;#12289;&amp;#21697;&amp;#29260;&amp;#28192;&amp;#36947;&amp;#21033;&amp;#28070;&amp;#35774;&amp;#35745;&lt;br /&gt;&amp;#31532;&amp;#20845;&amp;#33410;&amp;#21697;&amp;#29260;E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4314;&amp;#35774;&amp;#23545;&amp;#38144;&amp;#21806;&amp;#24066;&amp;#22330;&amp;#30340;&amp;#24433;&amp;#21709;&lt;br /&gt;&amp;#22235;&amp;#12289;&amp;#21697;&amp;#29260;&amp;#21378;&amp;#21830;&amp;#37325;&amp;#28857;&amp;#28192;&amp;#36947;&amp;#32467;&amp;#26500;&amp;#21464;&amp;#21160;&amp;#21450;&amp;#21344;&amp;#27604;&amp;#20998;&amp;#26512;&lt;br /&gt;&amp;#20116;&amp;#12289;&amp;#21697;&amp;#29260;&amp;#28192;&amp;#36947;&amp;#21033;&amp;#28070;&amp;#35774;&amp;#35745;&lt;br /&gt;&amp;#31532;&amp;#19971;&amp;#33410;&amp;#21697;&amp;#29260;E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4314;&amp;#35774;&amp;#23545;&amp;#38144;&amp;#21806;&amp;#24066;&amp;#22330;&amp;#30340;&amp;#24433;&amp;#21709;&lt;br /&gt;&amp;#22235;&amp;#12289;&amp;#21697;&amp;#29260;&amp;#21378;&amp;#21830;&amp;#37325;&amp;#28857;&amp;#28192;&amp;#36947;&amp;#32467;&amp;#26500;&amp;#21464;&amp;#21160;&amp;#21450;&amp;#21344;&amp;#27604;&amp;#20998;&amp;#26512;&lt;br /&gt;&amp;#20116;&amp;#12289;&amp;#21697;&amp;#29260;&amp;#28192;&amp;#36947;&amp;#21033;&amp;#28070;&amp;#35774;&amp;#35745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8608;&amp;#20809;&amp;#24335;&amp;#26222;&amp;#36890;&amp;#32440;&amp;#20256;&amp;#30495;&amp;#26426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2017-2022&amp;#24180;&amp;#20013;&amp;#22269;&amp;#23439;&amp;#35266;&amp;#32463;&amp;#27982;&amp;#21457;&amp;#23637;&amp;#39044;&amp;#27979;&lt;br /&gt;&amp;#19968;&amp;#12289;2017-2022&amp;#24180;&amp;#20013;&amp;#22269;&amp;#23439;&amp;#35266;&amp;#32463;&amp;#27982;&amp;#21457;&amp;#23637;&amp;#29366;&amp;#20917;&lt;br /&gt;&amp;#20108;&amp;#12289;2017-2022&amp;#24180;&amp;#20013;&amp;#22269;&amp;#30340;&amp;#32463;&amp;#27982;&amp;#25919;&amp;#31574;&amp;#21457;&amp;#23637;&amp;#29305;&amp;#28857;&lt;br /&gt;&amp;#19977;&amp;#12289;2017-2022&amp;#24180;&amp;#20013;&amp;#22269;&amp;#32463;&amp;#27982;&amp;#36816;&amp;#34892;&amp;#23637;&amp;#26395;&lt;br /&gt;&amp;#31532;&amp;#20108;&amp;#33410;2017-2022&amp;#24180;&amp;#20013;&amp;#22269;&amp;#28608;&amp;#20809;&amp;#24335;&amp;#26222;&amp;#36890;&amp;#32440;&amp;#20256;&amp;#30495;&amp;#26426;&amp;#34892;&amp;#19994;SWOT&amp;#20998;&amp;#26512;&lt;br /&gt;&amp;#19968;&amp;#12289;&amp;#20013;&amp;#22269;&amp;#28608;&amp;#20809;&amp;#24335;&amp;#26222;&amp;#36890;&amp;#32440;&amp;#20256;&amp;#30495;&amp;#26426;&amp;#19994;&amp;#21457;&amp;#23637;&amp;#23384;&amp;#22312;&amp;#30340;&amp;#21155;&amp;#21183;&amp;#21644;&amp;#23041;&amp;#32961;&amp;#28857;&lt;br /&gt;&amp;#20108;&amp;#12289;&amp;#20013;&amp;#22269;&amp;#28608;&amp;#20809;&amp;#24335;&amp;#26222;&amp;#36890;&amp;#32440;&amp;#20256;&amp;#30495;&amp;#26426;&amp;#21457;&amp;#23637;&amp;#23384;&amp;#22312;&amp;#30340;&amp;#20248;&amp;#21183;&amp;#21644;&amp;#26426;&amp;#20250;&amp;#28857;&lt;br /&gt;&amp;#31532;&amp;#19977;&amp;#33410;2017-2022&amp;#24180;&amp;#20013;&amp;#22269;&amp;#28608;&amp;#20809;&amp;#24335;&amp;#26222;&amp;#36890;&amp;#32440;&amp;#20256;&amp;#30495;&amp;#26426;&amp;#34892;&amp;#19994;&amp;#21457;&amp;#23637;&amp;#30340;&amp;#36235;&amp;#21183;&lt;br /&gt;&amp;#31532;&amp;#22235;&amp;#33410;2017-2022&amp;#24180;&amp;#20013;&amp;#22269;&amp;#28608;&amp;#20809;&amp;#24335;&amp;#26222;&amp;#36890;&amp;#32440;&amp;#20256;&amp;#30495;&amp;#26426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1313;&amp;#20108;&amp;#31456;2017-2022&amp;#24180;&amp;#28608;&amp;#20809;&amp;#24335;&amp;#26222;&amp;#36890;&amp;#32440;&amp;#20256;&amp;#30495;&amp;#26426;&amp;#34892;&amp;#19994;&amp;#20135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2017-2022&amp;#24180;&amp;#28608;&amp;#20809;&amp;#24335;&amp;#26222;&amp;#36890;&amp;#32440;&amp;#20256;&amp;#30495;&amp;#26426;&amp;#34892;&amp;#19994;&amp;#20135;&amp;#19994;&amp;#25237;&amp;#36164;&amp;#29615;&amp;#22659;&amp;#20998;&amp;#26512;&lt;br /&gt;&amp;#31532;&amp;#20108;&amp;#33410;2017-2022&amp;#24180;&amp;#28608;&amp;#20809;&amp;#24335;&amp;#26222;&amp;#36890;&amp;#32440;&amp;#20256;&amp;#30495;&amp;#26426;&amp;#34892;&amp;#19994;&amp;#20135;&amp;#19994;&amp;#25237;&amp;#36164;&amp;#26426;&amp;#20250;&amp;#20998;&amp;#26512;&lt;br /&gt;&amp;#19968;&amp;#12289;&amp;#28608;&amp;#20809;&amp;#24335;&amp;#26222;&amp;#36890;&amp;#32440;&amp;#20256;&amp;#30495;&amp;#26426;&amp;#34892;&amp;#19994;&amp;#21306;&amp;#22495;&amp;#25237;&amp;#36164;&amp;#28909;&amp;#28857;&amp;#20998;&amp;#26512;&lt;br /&gt;&amp;#20108;&amp;#12289;&amp;#28608;&amp;#20809;&amp;#24335;&amp;#26222;&amp;#36890;&amp;#32440;&amp;#20256;&amp;#30495;&amp;#26426;&amp;#34892;&amp;#19994;&amp;#25237;&amp;#36164;&amp;#28508;&amp;#21147;&amp;#20998;&amp;#26512;&lt;br /&gt;&amp;#31532;&amp;#19977;&amp;#33410;2017-2022&amp;#24180;&amp;#28608;&amp;#20809;&amp;#24335;&amp;#26222;&amp;#36890;&amp;#32440;&amp;#20256;&amp;#30495;&amp;#26426;&amp;#34892;&amp;#1999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28.html"&gt;http://www.cction.com/report/201612/139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