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1&amp;#65292;2-&amp;#29615;&amp;#27687;&amp;#19969;&amp;#289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1&amp;#65292;2-&amp;#29615;&amp;#27687;&amp;#19969;&amp;#289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1&amp;#65292;2-&amp;#29615;&amp;#27687;&amp;#19969;&amp;#289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5.html"&gt;http://www.cction.com/report/202002/15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amp;#25253;&amp;#21578;&amp;#30446;&amp;#24405;&amp;#65306;&lt;/span&gt;&lt;/p&gt;&lt;div&gt;&lt;span style="font-size: small;"&gt;&amp;nbsp; &amp;nbsp; &amp;nbsp; &amp;nbsp;&amp;nbsp;&amp;#20013;&amp;#20225;&amp;#39038;&amp;#38382;&amp;#32593;&amp;#21457;&amp;#24067;&amp;#30340;&amp;#12298;2020-2026&amp;#24180;&amp;#20013;&amp;#22269;1&amp;#65292;2-&amp;#29615;&amp;#27687;&amp;#19969;&amp;#2891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1&amp;#65292;2-&amp;#29615;&amp;#27687;&amp;#19969;&amp;#28919;&amp;#34892;&amp;#19994;&amp;#24066;&amp;#22330;&amp;#21457;&amp;#23637;&amp;#29615;&amp;#22659;&amp;#12289;1&amp;#65292;2-&amp;#29615;&amp;#27687;&amp;#19969;&amp;#28919;&amp;#25972;&amp;#20307;&amp;#36816;&amp;#34892;&amp;#24577;&amp;#21183;&amp;#31561;&amp;#65292;&amp;#25509;&amp;#30528;&amp;#20998;&amp;#26512;&amp;#20102;1&amp;#65292;2-&amp;#29615;&amp;#27687;&amp;#19969;&amp;#28919;&amp;#34892;&amp;#19994;&amp;#24066;&amp;#22330;&amp;#36816;&amp;#34892;&amp;#30340;&amp;#29616;&amp;#29366;&amp;#65292;&amp;#28982;&amp;#21518;&amp;#20171;&amp;#32461;&amp;#20102;1&amp;#65292;2-&amp;#29615;&amp;#27687;&amp;#19969;&amp;#28919;&amp;#24066;&amp;#22330;&amp;#31454;&amp;#20105;&amp;#26684;&amp;#23616;&amp;#12290;&amp;#38543;&amp;#21518;&amp;#65292;&amp;#25253;&amp;#21578;&amp;#23545;1&amp;#65292;2-&amp;#29615;&amp;#27687;&amp;#19969;&amp;#28919;&amp;#20570;&amp;#20102;&amp;#37325;&amp;#28857;&amp;#20225;&amp;#19994;&amp;#32463;&amp;#33829;&amp;#29366;&amp;#20917;&amp;#20998;&amp;#26512;&amp;#65292;&amp;#26368;&amp;#21518;&amp;#20998;&amp;#26512;&amp;#20102;1&amp;#65292;2-&amp;#29615;&amp;#27687;&amp;#19969;&amp;#28919;&amp;#34892;&amp;#19994;&amp;#21457;&amp;#23637;&amp;#36235;&amp;#21183;&amp;#19982;&amp;#25237;&amp;#36164;&amp;#39044;&amp;#27979;&amp;#12290;&amp;#24744;&amp;#33509;&amp;#24819;&amp;#23545;1&amp;#65292;2-&amp;#29615;&amp;#27687;&amp;#19969;&amp;#28919;&amp;#20135;&amp;#19994;&amp;#26377;&amp;#20010;&amp;#31995;&amp;#32479;&amp;#30340;&amp;#20102;&amp;#35299;&amp;#25110;&amp;#32773;&amp;#24819;&amp;#25237;&amp;#36164;1&amp;#65292;2-&amp;#29615;&amp;#27687;&amp;#19969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huagong/F29847PMFV.html"&gt;&lt;b&gt;&lt;u&gt;1&lt;/u&gt;&lt;/b&gt;&lt;b&gt;&lt;u&gt;&amp;#65292;&lt;/u&gt;&lt;/b&gt;&lt;b&gt;&lt;u&gt;2-&lt;/u&gt;&lt;/b&gt;&lt;b&gt;&lt;u&gt;&amp;#29615;&amp;#27687;&amp;#19969;&amp;#28919;&lt;/u&gt;&lt;/b&gt;&lt;/a&gt;&lt;b&gt;&amp;#27010;&amp;#36848;&lt;/b&gt;&lt;/span&gt;&lt;/div&gt;&lt;div&gt;&lt;span style="font-size: small;"&gt;&amp;#31532;.&amp;#19968;&amp;#33410;1&amp;#65292;2-&amp;#29615;&amp;#27687;&amp;#19969;&amp;#28919;&amp;#23450;&amp;#20041;&lt;/span&gt;&lt;/div&gt;&lt;div&gt;&lt;span style="font-size: small;"&gt;&amp;#31532;&amp;#20108;&amp;#33410;1&amp;#65292;2-&amp;#29615;&amp;#27687;&amp;#19969;&amp;#28919;&amp;#34892;&amp;#19994;&amp;#21457;&amp;#23637;&amp;#21382;&amp;#31243;&lt;/span&gt;&lt;/div&gt;&lt;div&gt;&lt;span style="font-size: small;"&gt;&amp;#31532;&amp;#19977;&amp;#33410;1&amp;#65292;2-&amp;#29615;&amp;#27687;&amp;#19969;&amp;#28919;&amp;#20998;&amp;#31867;&amp;#24773;&amp;#20917;&lt;/span&gt;&lt;/div&gt;&lt;div&gt;&lt;span style="font-size: small;"&gt;&amp;#31532;&amp;#22235;&amp;#33410;1&amp;#65292;2-&amp;#29615;&amp;#27687;&amp;#19969;&amp;#289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1&amp;#65292;2-&amp;#29615;&amp;#27687;&amp;#19969;&amp;#289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5-2017&lt;/b&gt;&lt;b&gt;&amp;#24180;&amp;#20013;&amp;#22269;&lt;/b&gt;&lt;b&gt;1&lt;/b&gt;&lt;b&gt;&amp;#65292;&lt;/b&gt;&lt;b&gt;2-&lt;/b&gt;&lt;b&gt;&amp;#29615;&amp;#27687;&amp;#19969;&amp;#28919;&amp;#34892;&amp;#19994;&amp;#21457;&amp;#23637;&amp;#29615;&amp;#22659;&amp;#20998;&amp;#26512;&lt;/b&gt;&lt;/span&gt;&lt;/div&gt;&lt;div&gt;&lt;span style="font-size: small;"&gt;&amp;#31532;.&amp;#19968;&amp;#33410;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7&amp;#24180;&amp;#20013;&amp;#22269;1&amp;#65292;2-&amp;#29615;&amp;#27687;&amp;#19969;&amp;#2891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7&amp;#24180;&amp;#20013;&amp;#22269;1&amp;#65292;2-&amp;#29615;&amp;#27687;&amp;#19969;&amp;#2891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amp;#31532;&amp;#19977;&amp;#31456;&amp;#20013;&amp;#22269;1&amp;#65292;2-&amp;#29615;&amp;#27687;&amp;#19969;&amp;#28919;&amp;#29983;&amp;#20135;&amp;#29616;&amp;#29366;&amp;#20998;&amp;#26512;&lt;/span&gt;&lt;/div&gt;&lt;div&gt;&lt;span style="font-size: small;"&gt;&amp;#31532;.&amp;#19968;&amp;#33410;1&amp;#65292;2-&amp;#29615;&amp;#27687;&amp;#19969;&amp;#28919;&amp;#34892;&amp;#19994;&amp;#24635;&amp;#20307;&amp;#35268;&amp;#27169;&lt;/span&gt;&lt;/div&gt;&lt;div&gt;&lt;span style="font-size: small;"&gt;&amp;#31532;.&amp;#19968;&amp;#33410;1&amp;#65292;2-&amp;#29615;&amp;#27687;&amp;#19969;&amp;#28919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1&amp;#65292;2-&amp;#29615;&amp;#27687;&amp;#19969;&amp;#28919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1&amp;#65292;2-&amp;#29615;&amp;#27687;&amp;#19969;&amp;#28919;&amp;#20135;&amp;#19994;&amp;#30340;&amp;#29983;&amp;#21629;&amp;#21608;&amp;#26399;&amp;#20998;&amp;#26512;&lt;/span&gt;&lt;/div&gt;&lt;div&gt;&lt;span style="font-size: small;"&gt;&amp;#31532;&amp;#20116;&amp;#33410;1&amp;#65292;2-&amp;#29615;&amp;#27687;&amp;#19969;&amp;#2891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1&lt;/b&gt;&lt;b&gt;&amp;#65292;&lt;/b&gt;&lt;b&gt;2-&lt;/b&gt;&lt;b&gt;&amp;#29615;&amp;#27687;&amp;#19969;&amp;#289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2017&lt;/b&gt;&lt;b&gt;&amp;#24180;&amp;#25105;&amp;#22269;&lt;/b&gt;&lt;b&gt;1&lt;/b&gt;&lt;b&gt;&amp;#65292;&lt;/b&gt;&lt;b&gt;2-&lt;/b&gt;&lt;b&gt;&amp;#29615;&amp;#27687;&amp;#19969;&amp;#28919;&amp;#34892;&amp;#19994;&amp;#21457;&amp;#23637;&amp;#29616;&amp;#29366;&amp;#20998;&amp;#26512;&lt;/b&gt;&lt;/span&gt;&lt;/div&gt;&lt;div&gt;&lt;span style="font-size: small;"&gt;&amp;#31532;.&amp;#19968;&amp;#33410;&amp;#25105;&amp;#22269;1&amp;#65292;2-&amp;#29615;&amp;#27687;&amp;#19969;&amp;#2891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616;&amp;#29366;&lt;/span&gt;&lt;/div&gt;&lt;div&gt;&lt;span style="font-size: small;"&gt;&amp;#19968;&amp;#12289;1&amp;#65292;2-&amp;#29615;&amp;#27687;&amp;#19969;&amp;#28919;&amp;#34892;&amp;#19994;&amp;#21697;&amp;#29260;&amp;#21457;&amp;#23637;&amp;#29616;&amp;#29366;&lt;/span&gt;&lt;/div&gt;&lt;div&gt;&lt;span style="font-size: small;"&gt;&amp;#20108;&amp;#12289;1&amp;#65292;2-&amp;#29615;&amp;#27687;&amp;#19969;&amp;#28919;&amp;#34892;&amp;#19994;&amp;#38656;&amp;#27714;&amp;#24066;&amp;#22330;&amp;#29616;&amp;#29366;&lt;/span&gt;&lt;/div&gt;&lt;div&gt;&lt;span style="font-size: small;"&gt;&amp;#19977;&amp;#12289;1&amp;#65292;2-&amp;#29615;&amp;#27687;&amp;#19969;&amp;#28919;&amp;#24066;&amp;#22330;&amp;#38656;&amp;#27714;&amp;#23618;&amp;#27425;&amp;#20998;&amp;#26512;&lt;/span&gt;&lt;/div&gt;&lt;div&gt;&lt;span style="font-size: small;"&gt;&amp;#22235;&amp;#12289;&amp;#25105;&amp;#22269;1&amp;#65292;2-&amp;#29615;&amp;#27687;&amp;#19969;&amp;#28919;&amp;#24066;&amp;#22330;&amp;#36208;&amp;#21521;&amp;#20998;&amp;#26512;&lt;/span&gt;&lt;/div&gt;&lt;div&gt;&lt;span style="font-size: small;"&gt;&amp;#31532;&amp;#20108;&amp;#33410;&amp;#20013;&amp;#22269;1&amp;#65292;2-&amp;#29615;&amp;#27687;&amp;#19969;&amp;#28919;&amp;#20135;&amp;#21697;&amp;#25216;&amp;#26415;&amp;#20998;&amp;#26512;&lt;/span&gt;&lt;/div&gt;&lt;div&gt;&lt;span style="font-size: small;"&gt;&amp;#19968;&amp;#12289;2017&amp;#24180;1&amp;#65292;2-&amp;#29615;&amp;#27687;&amp;#19969;&amp;#28919;&amp;#20135;&amp;#21697;&amp;#25216;&amp;#26415;&amp;#21464;&amp;#21270;&amp;#29305;&amp;#28857;&lt;/span&gt;&lt;/div&gt;&lt;div&gt;&lt;span style="font-size: small;"&gt;&amp;#20108;&amp;#12289;2017&amp;#24180;1&amp;#65292;2-&amp;#29615;&amp;#27687;&amp;#19969;&amp;#28919;&amp;#20135;&amp;#21697;&amp;#24066;&amp;#22330;&amp;#30340;&amp;#26032;&amp;#25216;&amp;#26415;&lt;/span&gt;&lt;/div&gt;&lt;div&gt;&lt;span style="font-size: small;"&gt;&amp;#19977;&amp;#12289;2017&amp;#24180;1&amp;#65292;2-&amp;#29615;&amp;#27687;&amp;#19969;&amp;#28919;&amp;#20135;&amp;#21697;&amp;#24066;&amp;#22330;&amp;#29616;&amp;#29366;&amp;#20998;&amp;#26512;&lt;/span&gt;&lt;/div&gt;&lt;div&gt;&lt;span style="font-size: small;"&gt;&amp;#31532;&amp;#19977;&amp;#33410;&amp;#20013;&amp;#22269;1&amp;#65292;2-&amp;#29615;&amp;#27687;&amp;#19969;&amp;#28919;&amp;#34892;&amp;#19994;&amp;#23384;&amp;#22312;&amp;#30340;&amp;#38382;&amp;#39064;&lt;/span&gt;&lt;/div&gt;&lt;div&gt;&lt;span style="font-size: small;"&gt;&amp;#19968;&amp;#12289;1&amp;#65292;2-&amp;#29615;&amp;#27687;&amp;#19969;&amp;#28919;&amp;#20135;&amp;#21697;&amp;#24066;&amp;#22330;&amp;#23384;&amp;#22312;&amp;#30340;&amp;#20027;&amp;#35201;&amp;#38382;&amp;#39064;&lt;/span&gt;&lt;/div&gt;&lt;div&gt;&lt;span style="font-size: small;"&gt;&amp;#20108;&amp;#12289;&amp;#22269;&amp;#20869;1&amp;#65292;2-&amp;#29615;&amp;#27687;&amp;#19969;&amp;#28919;&amp;#20135;&amp;#21697;&amp;#24066;&amp;#22330;&amp;#30340;&amp;#19977;&amp;#22823;&amp;#29942;&amp;#39048;&lt;/span&gt;&lt;/div&gt;&lt;div&gt;&lt;span style="font-size: small;"&gt;&amp;#19977;&amp;#12289;1&amp;#65292;2-&amp;#29615;&amp;#27687;&amp;#19969;&amp;#2891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1&amp;#65292;2-&amp;#29615;&amp;#27687;&amp;#19969;&amp;#28919;&amp;#24066;&amp;#22330;&amp;#30340;&amp;#20998;&amp;#26512;&amp;#21450;&amp;#24605;&amp;#32771;&lt;/span&gt;&lt;/div&gt;&lt;div&gt;&lt;span style="font-size: small;"&gt;&amp;#19968;&amp;#12289;1&amp;#65292;2-&amp;#29615;&amp;#27687;&amp;#19969;&amp;#28919;&amp;#24066;&amp;#22330;&amp;#29305;&amp;#28857;&lt;/span&gt;&lt;/div&gt;&lt;div&gt;&lt;span style="font-size: small;"&gt;&amp;#20108;&amp;#12289;1&amp;#65292;2-&amp;#29615;&amp;#27687;&amp;#19969;&amp;#28919;&amp;#24066;&amp;#22330;&amp;#20998;&amp;#26512;&lt;/span&gt;&lt;/div&gt;&lt;div&gt;&lt;span style="font-size: small;"&gt;&amp;#19977;&amp;#12289;1&amp;#65292;2-&amp;#29615;&amp;#27687;&amp;#19969;&amp;#28919;&amp;#24066;&amp;#22330;&amp;#21464;&amp;#21270;&amp;#30340;&amp;#26041;&amp;#21521;&lt;/span&gt;&lt;/div&gt;&lt;div&gt;&lt;span style="font-size: small;"&gt;&amp;#22235;&amp;#12289;&amp;#20013;&amp;#22269;1&amp;#65292;2-&amp;#29615;&amp;#27687;&amp;#19969;&amp;#28919;&amp;#34892;&amp;#19994;&amp;#21457;&amp;#23637;&amp;#30340;&amp;#26032;&amp;#24605;&amp;#36335;&lt;/span&gt;&lt;/div&gt;&lt;div&gt;&lt;span style="font-size: small;"&gt;&amp;#20116;&amp;#12289;&amp;#23545;&amp;#20013;&amp;#22269;1&amp;#65292;2-&amp;#29615;&amp;#27687;&amp;#19969;&amp;#2891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lt;/b&gt;&lt;b&gt;1&lt;/b&gt;&lt;b&gt;&amp;#65292;&lt;/b&gt;&lt;b&gt;2-&lt;/b&gt;&lt;b&gt;&amp;#29615;&amp;#27687;&amp;#19969;&amp;#28919;&amp;#34892;&amp;#19994;&amp;#21457;&amp;#23637;&amp;#27010;&amp;#20917;&lt;/b&gt;&lt;/span&gt;&lt;/div&gt;&lt;div&gt;&lt;span style="font-size: small;"&gt;&amp;#31532;.&amp;#19968;&amp;#33410;2017&amp;#24180;&amp;#20013;&amp;#22269;1&amp;#65292;2-&amp;#29615;&amp;#27687;&amp;#19969;&amp;#28919;&amp;#34892;&amp;#19994;&amp;#21457;&amp;#23637;&amp;#24577;&amp;#21183;&amp;#20998;&amp;#26512;&lt;/span&gt;&lt;/div&gt;&lt;div&gt;&lt;span style="font-size: small;"&gt;&amp;#31532;&amp;#20108;&amp;#33410;2017&amp;#24180;&amp;#20013;&amp;#22269;1&amp;#65292;2-&amp;#29615;&amp;#27687;&amp;#19969;&amp;#28919;&amp;#34892;&amp;#19994;&amp;#21457;&amp;#23637;&amp;#29305;&amp;#28857;&amp;#20998;&amp;#26512;&lt;/span&gt;&lt;/div&gt;&lt;div&gt;&lt;span style="font-size: small;"&gt;&amp;#31532;&amp;#19977;&amp;#33410;2017&amp;#24180;&amp;#20013;&amp;#22269;1&amp;#65292;2-&amp;#29615;&amp;#27687;&amp;#19969;&amp;#28919;&amp;#34892;&amp;#19994;&amp;#24066;&amp;#22330;&amp;#20379;&amp;#38656;&amp;#20998;&amp;#26512;&lt;/span&gt;&lt;/div&gt;&lt;div&gt;&lt;span style="font-size: small;"&gt;&amp;nbsp;&lt;/span&gt;&lt;/div&gt;&lt;div&gt;&lt;span style="font-size: small;"&gt;&amp;#31532;&amp;#19971;&amp;#31456;1&amp;#65292;2-&amp;#29615;&amp;#27687;&amp;#19969;&amp;#28919;&amp;#34892;&amp;#19994;&amp;#24066;&amp;#22330;&amp;#31454;&amp;#20105;&amp;#31574;&amp;#30053;&amp;#20998;&amp;#26512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1&amp;#65292;2-&amp;#29615;&amp;#27687;&amp;#19969;&amp;#28919;&amp;#24066;&amp;#22330;&amp;#31454;&amp;#20105;&amp;#31574;&amp;#30053;&amp;#20998;&amp;#26512;&lt;/span&gt;&lt;/div&gt;&lt;div&gt;&lt;span style="font-size: small;"&gt;&amp;#19968;&amp;#12289;1&amp;#65292;2-&amp;#29615;&amp;#27687;&amp;#19969;&amp;#28919;&amp;#24066;&amp;#22330;&amp;#22686;&amp;#38271;&amp;#28508;&amp;#21147;&amp;#20998;&amp;#26512;&lt;/span&gt;&lt;/div&gt;&lt;div&gt;&lt;span style="font-size: small;"&gt;&amp;#20108;&amp;#12289;1&amp;#65292;2-&amp;#29615;&amp;#27687;&amp;#19969;&amp;#289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1&amp;#65292;2-&amp;#29615;&amp;#27687;&amp;#19969;&amp;#28919;&amp;#20225;&amp;#19994;&amp;#31454;&amp;#20105;&amp;#31574;&amp;#30053;&amp;#20998;&amp;#26512;&lt;/span&gt;&lt;/div&gt;&lt;div&gt;&lt;span style="font-size: small;"&gt;&amp;#19968;&amp;#12289;2020-2026&amp;#24180;&amp;#25105;&amp;#22269;1&amp;#65292;2-&amp;#29615;&amp;#27687;&amp;#19969;&amp;#28919;&amp;#24066;&amp;#22330;&amp;#31454;&amp;#20105;&amp;#36235;&amp;#21183;&lt;/span&gt;&lt;/div&gt;&lt;div&gt;&lt;span style="font-size: small;"&gt;&amp;#20108;&amp;#12289;2020-2026&amp;#24180;1&amp;#65292;2-&amp;#29615;&amp;#27687;&amp;#19969;&amp;#28919;&amp;#34892;&amp;#19994;&amp;#31454;&amp;#20105;&amp;#26684;&amp;#23616;&amp;#23637;&amp;#26395;&lt;/span&gt;&lt;/div&gt;&lt;div&gt;&lt;span style="font-size: small;"&gt;&amp;#19977;&amp;#12289;2020-2026&amp;#24180;1&amp;#65292;2-&amp;#29615;&amp;#27687;&amp;#19969;&amp;#2891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1&lt;/b&gt;&lt;b&gt;&amp;#65292;&lt;/b&gt;&lt;b&gt;2-&lt;/b&gt;&lt;b&gt;&amp;#29615;&amp;#27687;&amp;#19969;&amp;#28919;&amp;#34892;&amp;#19994;&amp;#25237;&amp;#36164;&amp;#19982;&amp;#21457;&amp;#23637;&amp;#21069;&amp;#26223;&amp;#20998;&amp;#26512;&lt;/b&gt;&lt;/span&gt;&lt;/div&gt;&lt;div&gt;&lt;span style="font-size: small;"&gt;&amp;#31532;.&amp;#19968;&amp;#33410;2017&amp;#24180;1&amp;#65292;2-&amp;#29615;&amp;#27687;&amp;#19969;&amp;#28919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1&amp;#65292;2-&amp;#29615;&amp;#27687;&amp;#19969;&amp;#28919;&amp;#34892;&amp;#19994;&amp;#25237;&amp;#36164;&amp;#26426;&amp;#20250;&amp;#20998;&amp;#26512;&lt;/span&gt;&lt;/div&gt;&lt;div&gt;&lt;span style="font-size: small;"&gt;&amp;#19968;&amp;#12289;1&amp;#65292;2-&amp;#29615;&amp;#27687;&amp;#19969;&amp;#28919;&amp;#25237;&amp;#36164;&amp;#39033;&amp;#30446;&amp;#20998;&amp;#26512;&lt;/span&gt;&lt;/div&gt;&lt;div&gt;&lt;span style="font-size: small;"&gt;&amp;#20108;&amp;#12289;&amp;#21487;&amp;#20197;&amp;#25237;&amp;#36164;&amp;#30340;1&amp;#65292;2-&amp;#29615;&amp;#27687;&amp;#19969;&amp;#28919;&amp;#27169;&amp;#24335;&lt;/span&gt;&lt;/div&gt;&lt;div&gt;&lt;span style="font-size: small;"&gt;&amp;#19977;&amp;#12289;2017&amp;#24180;1&amp;#65292;2-&amp;#29615;&amp;#27687;&amp;#19969;&amp;#28919;&amp;#25237;&amp;#36164;&amp;#26426;&amp;#20250;&lt;/span&gt;&lt;/div&gt;&lt;div&gt;&lt;span style="font-size: small;"&gt;&amp;#22235;&amp;#12289;2017&amp;#24180;1&amp;#65292;2-&amp;#29615;&amp;#27687;&amp;#19969;&amp;#28919;&amp;#25237;&amp;#36164;&amp;#26032;&amp;#26041;&amp;#21521;&lt;/span&gt;&lt;/div&gt;&lt;div&gt;&lt;span style="font-size: small;"&gt;&amp;#31532;&amp;#19977;&amp;#33410;1&amp;#65292;2-&amp;#29615;&amp;#27687;&amp;#19969;&amp;#28919;&amp;#34892;&amp;#19994;&amp;#21457;&amp;#23637;&amp;#21069;&amp;#26223;&amp;#20998;&amp;#26512;&lt;/span&gt;&lt;/div&gt;&lt;div&gt;&lt;span style="font-size: small;"&gt;&amp;#19968;&amp;#12289;&amp;#37329;&amp;#34701;&amp;#21361;&amp;#26426;&amp;#19979;1&amp;#65292;2-&amp;#29615;&amp;#27687;&amp;#19969;&amp;#28919;&amp;#24066;&amp;#22330;&amp;#30340;&amp;#21457;&amp;#23637;&amp;#21069;&amp;#26223;&lt;/span&gt;&lt;/div&gt;&lt;div&gt;&lt;span style="font-size: small;"&gt;&amp;#20108;&amp;#12289;2017&amp;#24180;1&amp;#65292;2-&amp;#29615;&amp;#27687;&amp;#19969;&amp;#289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lt;/b&gt;&lt;b&gt;1&lt;/b&gt;&lt;b&gt;&amp;#65292;&lt;/b&gt;&lt;b&gt;2-&lt;/b&gt;&lt;b&gt;&amp;#29615;&amp;#27687;&amp;#19969;&amp;#2891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1&amp;#65292;2-&amp;#29615;&amp;#27687;&amp;#19969;&amp;#28919;&amp;#34892;&amp;#19994;&amp;#21457;&amp;#23637;&amp;#39044;&amp;#27979;&amp;#20998;&amp;#26512;&lt;/span&gt;&lt;/div&gt;&lt;div&gt;&lt;span style="font-size: small;"&gt;&amp;#19968;&amp;#12289;&amp;#26410;&amp;#26469;1&amp;#65292;2-&amp;#29615;&amp;#27687;&amp;#19969;&amp;#28919;&amp;#21457;&amp;#23637;&amp;#20998;&amp;#26512;&lt;/span&gt;&lt;/div&gt;&lt;div&gt;&lt;span style="font-size: small;"&gt;&amp;#20108;&amp;#12289;&amp;#26410;&amp;#26469;1&amp;#65292;2-&amp;#29615;&amp;#27687;&amp;#19969;&amp;#28919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2012-2017&amp;#25972;&amp;#20307;&amp;#35268;&amp;#21010;&amp;#21450;&amp;#39044;&amp;#27979;&lt;/span&gt;&lt;/div&gt;&lt;div&gt;&lt;span style="font-size: small;"&gt;&amp;#31532;&amp;#20108;&amp;#33410;2020-2026&amp;#24180;&amp;#20013;&amp;#22269;1&amp;#65292;2-&amp;#29615;&amp;#27687;&amp;#19969;&amp;#2891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lt;/b&gt;&lt;b&gt;1&lt;/b&gt;&lt;b&gt;&amp;#65292;&lt;/b&gt;&lt;b&gt;2-&lt;/b&gt;&lt;b&gt;&amp;#29615;&amp;#27687;&amp;#19969;&amp;#2891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&amp;mdash;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1&lt;/b&gt;&lt;b&gt;&amp;#65292;&lt;/b&gt;&lt;b&gt;2-&lt;/b&gt;&lt;b&gt;&amp;#29615;&amp;#27687;&amp;#19969;&amp;#2891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1&amp;#65292;2-&amp;#29615;&amp;#27687;&amp;#19969;&amp;#28919;&amp;#34892;&amp;#19994;&amp;#30340;&amp;#24433;&amp;#21709;&lt;/span&gt;&lt;/div&gt;&lt;div&gt;&lt;span style="font-size: small;"&gt;&amp;#22235;&amp;#12289;&amp;#34892;&amp;#19994;&amp;#31454;&amp;#20105;&amp;#29366;&amp;#20917;&amp;#21450;&amp;#20854;&amp;#23545;1&amp;#65292;2-&amp;#29615;&amp;#27687;&amp;#19969;&amp;#2891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1&amp;#65292;2-&amp;#29615;&amp;#27687;&amp;#19969;&amp;#28919;&amp;#34892;&amp;#19994;&amp;#30340;&amp;#24433;&amp;#21709;&lt;/span&gt;&lt;/div&gt;&lt;div&gt;&lt;span style="font-size: small;"&gt;&amp;#20116;&amp;#12289;&amp;#34892;&amp;#19994;&amp;#31454;&amp;#20105;&amp;#29366;&amp;#20917;&amp;#21450;&amp;#20854;&amp;#23545;1&amp;#65292;2-&amp;#29615;&amp;#27687;&amp;#19969;&amp;#2891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lt;/b&gt;&lt;b&gt;1&lt;/b&gt;&lt;b&gt;&amp;#65292;&lt;/b&gt;&lt;b&gt;2-&lt;/b&gt;&lt;b&gt;&amp;#29615;&amp;#27687;&amp;#19969;&amp;#28919;&amp;#34892;&amp;#19994;&amp;#21313;&amp;#19977;&amp;#20116;&amp;#21457;&amp;#23637;&amp;#36235;&amp;#21183;&amp;#21450;&amp;#25237;&amp;#36164;&amp;#39118;&amp;#38505;&amp;#20998;&amp;#26512;&lt;/b&gt;&lt;/span&gt;&lt;/div&gt;&lt;div&gt;&lt;span style="font-size: small;"&gt;&amp;#31532;.&amp;#19968;&amp;#33410;&amp;#24403;&amp;#21069;1&amp;#65292;2-&amp;#29615;&amp;#27687;&amp;#19969;&amp;#28919;&amp;#23384;&amp;#22312;&amp;#30340;&amp;#38382;&amp;#39064;&lt;/span&gt;&lt;/div&gt;&lt;div&gt;&lt;span style="font-size: small;"&gt;&amp;#31532;&amp;#20108;&amp;#33410;1&amp;#65292;2-&amp;#29615;&amp;#27687;&amp;#19969;&amp;#28919;&amp;#26410;&amp;#26469;&amp;#21457;&amp;#23637;&amp;#39044;&amp;#27979;&amp;#20998;&amp;#26512;&lt;/span&gt;&lt;/div&gt;&lt;div&gt;&lt;span style="font-size: small;"&gt;&amp;#19968;&amp;#12289;&amp;#20013;&amp;#22269;1&amp;#65292;2-&amp;#29615;&amp;#27687;&amp;#19969;&amp;#28919;&amp;#21457;&amp;#23637;&amp;#26041;&amp;#21521;&amp;#20998;&amp;#26512;&lt;/span&gt;&lt;/div&gt;&lt;div&gt;&lt;span style="font-size: small;"&gt;&amp;#20108;&amp;#12289;2020-2026&amp;#24180;&amp;#20013;&amp;#22269;1&amp;#65292;2-&amp;#29615;&amp;#27687;&amp;#19969;&amp;#28919;&amp;#34892;&amp;#19994;&amp;#21457;&amp;#23637;&amp;#35268;&amp;#27169;&lt;/span&gt;&lt;/div&gt;&lt;div&gt;&lt;span style="font-size: small;"&gt;&amp;#19977;&amp;#12289;2020-2026&amp;#24180;&amp;#20013;&amp;#22269;1&amp;#65292;2-&amp;#29615;&amp;#27687;&amp;#19969;&amp;#28919;&amp;#34892;&amp;#19994;&amp;#21457;&amp;#23637;&amp;#36235;&amp;#21183;&amp;#39044;&amp;#27979;&lt;/span&gt;&lt;/div&gt;&lt;div&gt;&lt;span style="font-size: small;"&gt;&amp;#31532;&amp;#19977;&amp;#33410;2020-2026&amp;#24180;&amp;#20013;&amp;#22269;1&amp;#65292;2-&amp;#29615;&amp;#27687;&amp;#19969;&amp;#28919;&amp;#34892;&amp;#19994;&amp;#21313;&amp;#19977;&amp;#20116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22235;&amp;#12289;&amp;#36827;&amp;#36864;&amp;#20837;&amp;#39118;&amp;#38505;&lt;/span&gt;&lt;/div&gt;&lt;div&gt;&lt;span style="font-size: small;"&gt;&amp;nbsp;&lt;/span&gt;&lt;/div&gt;&lt;div&gt;&lt;span style="font-size: small;"&gt;&lt;b&gt;&amp;#31532;&amp;#21313;&amp;#19977;&amp;#31456;&lt;/b&gt;&lt;b&gt;1&lt;/b&gt;&lt;b&gt;&amp;#65292;&lt;/b&gt;&lt;b&gt;2-&lt;/b&gt;&lt;b&gt;&amp;#29615;&amp;#27687;&amp;#19969;&amp;#28919;&amp;#22269;&amp;#20869;&amp;#37325;&amp;#28857;&amp;#29983;&amp;#20135;&amp;#21378;&amp;#23478;&amp;#20998;&amp;#26512;&lt;/b&gt;&lt;/span&gt;&lt;/div&gt;&lt;div&gt;&lt;span style="font-size: small;"&gt;&amp;#31532;.&amp;#19968;&amp;#33410;&amp;#21271;&amp;#20140;&amp;#24658;&amp;#19994;&amp;#20013;&amp;#3682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373;&amp;#24030;&amp;#24066;&amp;#24735;&amp;#36890;&amp;#39321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825;&amp;#27941;&amp;#24076;&amp;#24681;&amp;#24605;&amp;#29983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494;&amp;#27721;&amp;#37329;&amp;#3583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246;&amp;#21271;&amp;#26970;&amp;#30427;&amp;#23041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19978;&amp;#28023;&amp;#23500;&amp;#34071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1&lt;/b&gt;&lt;b&gt;&amp;#65292;&lt;/b&gt;&lt;b&gt;2-&lt;/b&gt;&lt;b&gt;&amp;#29615;&amp;#27687;&amp;#19969;&amp;#28919;&amp;#22320;&amp;#21306;&amp;#38144;&amp;#21806;&amp;#20998;&amp;#26512;&lt;/b&gt;&lt;/span&gt;&lt;/div&gt;&lt;div&gt;&lt;span style="font-size: small;"&gt;&amp;#31532;.&amp;#19968;&amp;#33410;&amp;#20013;&amp;#22269;1&amp;#65292;2-&amp;#29615;&amp;#27687;&amp;#19969;&amp;#28919;&amp;#21306;&amp;#22495;&amp;#38144;&amp;#21806;&amp;#24066;&amp;#22330;&amp;#32467;&amp;#26500;&amp;#21464;&amp;#21270;&lt;/span&gt;&lt;/div&gt;&lt;div&gt;&lt;span style="font-size: small;"&gt;&amp;#31532;&amp;#20108;&amp;#33410;1&amp;#65292;2-&amp;#29615;&amp;#27687;&amp;#19969;&amp;#28919;&amp;ldquo;&amp;#19996;&amp;#21271;&amp;#22320;&amp;#21306;&amp;rdquo;&amp;#38144;&amp;#21806;&amp;#20998;&amp;#26512;&lt;/span&gt;&lt;/div&gt;&lt;div&gt;&lt;span style="font-size: small;"&gt;&amp;#19968;&amp;#12289;2011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1&amp;#65292;2-&amp;#29615;&amp;#27687;&amp;#19969;&amp;#28919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1&amp;#65292;2-&amp;#29615;&amp;#27687;&amp;#19969;&amp;#28919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1&amp;#65292;2-&amp;#29615;&amp;#27687;&amp;#19969;&amp;#28919;&amp;ldquo;&amp;#21326;&amp;#21335;&amp;#22320;&amp;#21306;&amp;rdquo;&amp;#38144;&amp;#21806;&amp;#20998;&amp;#26512;&lt;/span&gt;&lt;/div&gt;&lt;div&gt;&lt;span style="font-size: small;"&gt;&amp;#19968;&amp;#12289;2012-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2-2017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1&amp;#65292;2-&amp;#29615;&amp;#27687;&amp;#19969;&amp;#28919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1&amp;#65292;2-&amp;#29615;&amp;#27687;&amp;#19969;&amp;#28919;&amp;ldquo;&amp;#21326;&amp;#20013;&amp;#22320;&amp;#21306;&amp;rdquo;&amp;#38144;&amp;#21806;&amp;#20998;&amp;#26512;&lt;/span&gt;&lt;/div&gt;&lt;div&gt;&lt;span style="font-size: small;"&gt;&amp;#19968;&amp;#12289;2012-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2-2017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1&amp;#65292;2-&amp;#29615;&amp;#27687;&amp;#19969;&amp;#28919;&amp;ldquo;&amp;#35199;&amp;#21335;&amp;#22320;&amp;#21306;&amp;rdquo;&amp;#38144;&amp;#21806;&amp;#20998;&amp;#26512;&lt;/span&gt;&lt;/div&gt;&lt;div&gt;&lt;span style="font-size: small;"&gt;&amp;#19968;&amp;#12289;2012-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2-201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lt;/b&gt;&lt;b&gt;1&lt;/b&gt;&lt;b&gt;&amp;#65292;&lt;/b&gt;&lt;b&gt;2-&lt;/b&gt;&lt;b&gt;&amp;#29615;&amp;#27687;&amp;#19969;&amp;#28919;&amp;#34892;&amp;#19994;&amp;#21313;&amp;#19977;&amp;#20116;&amp;#25237;&amp;#36164;&amp;#25112;&amp;#30053;&amp;#30740;&amp;#31350;&lt;/b&gt;&lt;/span&gt;&lt;/div&gt;&lt;div&gt;&lt;span style="font-size: small;"&gt;&amp;#31532;.&amp;#19968;&amp;#33410;2020-2026&amp;#24180;&amp;#20013;&amp;#22269;1&amp;#65292;2-&amp;#29615;&amp;#27687;&amp;#19969;&amp;#28919;&amp;#34892;&amp;#19994;&amp;#21313;&amp;#19977;&amp;#20116;&amp;#25237;&amp;#36164;&amp;#31574;&amp;#30053;&amp;#20998;&amp;#26512;&lt;/span&gt;&lt;/div&gt;&lt;div&gt;&lt;span style="font-size: small;"&gt;&amp;#19968;&amp;#12289;1&amp;#65292;2-&amp;#29615;&amp;#27687;&amp;#19969;&amp;#28919;&amp;#25237;&amp;#36164;&amp;#31574;&amp;#30053;&lt;/span&gt;&lt;/div&gt;&lt;div&gt;&lt;span style="font-size: small;"&gt;&amp;#20108;&amp;#12289;1&amp;#65292;2-&amp;#29615;&amp;#27687;&amp;#19969;&amp;#28919;&amp;#25237;&amp;#36164;&amp;#31609;&amp;#21010;&amp;#31574;&amp;#30053;&lt;/span&gt;&lt;/div&gt;&lt;div&gt;&lt;span style="font-size: small;"&gt;&amp;#19977;&amp;#12289;2017&amp;#24180;1&amp;#65292;2-&amp;#29615;&amp;#27687;&amp;#19969;&amp;#28919;&amp;#21697;&amp;#29260;&amp;#31454;&amp;#20105;&amp;#25112;&amp;#30053;&lt;/span&gt;&lt;/div&gt;&lt;div&gt;&lt;span style="font-size: small;"&gt;&amp;#31532;&amp;#20108;&amp;#33410;2020-2026&amp;#24180;&amp;#20013;&amp;#22269;1&amp;#65292;2-&amp;#29615;&amp;#27687;&amp;#19969;&amp;#28919;&amp;#34892;&amp;#19994;&amp;#21697;&amp;#29260;&amp;#24314;&amp;#35774;&amp;#31574;&amp;#30053;&lt;/span&gt;&lt;/div&gt;&lt;div&gt;&lt;span style="font-size: small;"&gt;&amp;#19968;&amp;#12289;1&amp;#65292;2-&amp;#29615;&amp;#27687;&amp;#19969;&amp;#28919;&amp;#30340;&amp;#35268;&amp;#21010;&lt;/span&gt;&lt;/div&gt;&lt;div&gt;&lt;span style="font-size: small;"&gt;&amp;#20108;&amp;#12289;1&amp;#65292;2-&amp;#29615;&amp;#27687;&amp;#19969;&amp;#28919;&amp;#3034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1&amp;#65292;2-&amp;#29615;&amp;#27687;&amp;#19969;&amp;#2891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() &amp;nbsp;&lt;/b&gt;&lt;/span&gt;&lt;/div&gt;&lt;div&gt;&lt;span style="font-size: small;"&gt;&amp;#31532;.&amp;#19968;&amp;#33410;&amp;#20013;&amp;#22269;1&amp;#65292;2-&amp;#29615;&amp;#27687;&amp;#19969;&amp;#28919;&amp;#34892;&amp;#19994;&amp;#24066;&amp;#22330;&amp;#21457;&amp;#23637;&amp;#36235;&amp;#21183;&amp;#39044;&amp;#27979;&lt;/span&gt;&lt;/div&gt;&lt;div&gt;&lt;span style="font-size: small;"&gt;&amp;#31532;&amp;#20108;&amp;#33410;1&amp;#65292;2-&amp;#29615;&amp;#27687;&amp;#19969;&amp;#28919;&amp;#20135;&amp;#21697;&amp;#25237;&amp;#36164;&amp;#26426;&amp;#20250;&lt;/span&gt;&lt;/div&gt;&lt;div&gt;&lt;span style="font-size: small;"&gt;&amp;#31532;&amp;#19977;&amp;#33410;1&amp;#65292;2-&amp;#29615;&amp;#27687;&amp;#19969;&amp;#2891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1&amp;#65292;2-&amp;#29615;&amp;#27687;&amp;#19969;&amp;#28919;&amp;#32467;&amp;#26500;&amp;#24335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1&amp;#65292;2-&amp;#29615;&amp;#27687;&amp;#19969;&amp;#28919;&amp;#34892;&amp;#19994;&amp;#30340;&amp;#20135;&amp;#19994;&amp;#38142;&amp;#32467;&amp;#26500;&amp;#22270;&lt;/span&gt;&lt;/div&gt;&lt;div&gt;&lt;span style="font-size: small;"&gt;&amp;#22270;&amp;#34920;42013&amp;#24180;3&amp;#23395;&amp;#24230;&amp;mdash;2017&amp;#24180;2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2013&amp;#24180;&amp;mdash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1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3&amp;#24180;&amp;mdash;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13&amp;#24180;&amp;mdash;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2013-2017&amp;#24180;&amp;#25105;&amp;#22269;1&amp;#65292;2-&amp;#29615;&amp;#27687;&amp;#19969;&amp;#28919;&amp;#34892;&amp;#19994;&amp;#36164;&amp;#20135;&amp;#21512;&amp;#35745;&amp;#21450;&amp;#22686;&amp;#38271;&amp;#24773;&amp;#20917;&lt;/span&gt;&lt;/div&gt;&lt;div&gt;&lt;span style="font-size: small;"&gt;&amp;#22270;&amp;#34920;102020-2026&amp;#24180;1&amp;#65292;2-&amp;#29615;&amp;#27687;&amp;#19969;&amp;#28919;&amp;#34892;&amp;#19994;&amp;#36164;&amp;#20135;&amp;#21512;&amp;#35745;&amp;#39044;&amp;#27979;&amp;#22270;&lt;/span&gt;&lt;/div&gt;&lt;div&gt;&lt;span style="font-size: small;"&gt;&amp;#22270;&amp;#34920;112013-2017&amp;#24180;&amp;#25105;&amp;#22269;1&amp;#65292;2-&amp;#29615;&amp;#27687;&amp;#19969;&amp;#28919;&amp;#34892;&amp;#19994;&amp;#38144;&amp;#21806;&amp;#25910;&amp;#20837;&amp;#21450;&amp;#22686;&amp;#38271;&amp;#24773;&amp;#20917;&lt;/span&gt;&lt;/div&gt;&lt;div&gt;&lt;span style="font-size: small;"&gt;&amp;#22270;&amp;#34920;122013-2017&amp;#24180;&amp;#25105;&amp;#22269;1&amp;#65292;2-&amp;#29615;&amp;#27687;&amp;#19969;&amp;#28919;&amp;#34892;&amp;#19994;&amp;#24320;&amp;#24037;&amp;#29575;&amp;#21450;&amp;#22686;&amp;#38271;&amp;#24773;&amp;#20917;&lt;/span&gt;&lt;/div&gt;&lt;div&gt;&lt;span style="font-size: small;"&gt;&amp;#22270;&amp;#34920;132020-2026&amp;#24180;1&amp;#65292;2-&amp;#29615;&amp;#27687;&amp;#19969;&amp;#28919;&amp;#34892;&amp;#19994;&amp;#38144;&amp;#21806;&amp;#25910;&amp;#20837;&amp;#39044;&amp;#27979;&amp;#22270;&lt;/span&gt;&lt;/div&gt;&lt;div&gt;&lt;span style="font-size: small;"&gt;&amp;#22270;&amp;#34920;14&amp;#25105;&amp;#22269;1&amp;#65292;2-&amp;#29615;&amp;#27687;&amp;#19969;&amp;#28919;&amp;#34892;&amp;#19994;&amp;#25152;&amp;#22788;&amp;#29983;&amp;#21629;&amp;#21608;&amp;#26399;&amp;#31034;&amp;#24847;&amp;#22270;&lt;/span&gt;&lt;/div&gt;&lt;div&gt;&lt;span style="font-size: small;"&gt;&amp;#22270;&amp;#34920;15&amp;#34892;&amp;#19994;&amp;#29983;&amp;#21629;&amp;#21608;&amp;#26399;&amp;#12289;&amp;#25112;&amp;#30053;&amp;#21450;&amp;#20854;&amp;#29305;&amp;#24449;&lt;/span&gt;&lt;/div&gt;&lt;div&gt;&lt;span style="font-size: small;"&gt;&amp;#22270;&amp;#34920;162013-2017&amp;#24180;&amp;#25105;&amp;#22269;1&amp;#65292;2-&amp;#29615;&amp;#27687;&amp;#19969;&amp;#28919;&amp;#34892;&amp;#19994;&amp;#21033;&amp;#28070;&amp;#24635;&amp;#39069;&amp;#21450;&amp;#22686;&amp;#38271;&amp;#24773;&amp;#20917;&lt;/span&gt;&lt;/div&gt;&lt;div&gt;&lt;span style="font-size: small;"&gt;&amp;#22270;&amp;#34920;171&amp;#65292;2-&amp;#29615;&amp;#27687;&amp;#19969;&amp;#28919;&amp;#30340;&amp;#22522;&amp;#26412;&amp;#20449;&amp;#24687;&lt;/span&gt;&lt;/div&gt;&lt;div&gt;&lt;span style="font-size: small;"&gt;&amp;#22270;&amp;#34920;182013-2017&amp;#24180;&amp;#25105;&amp;#22269;1&amp;#65292;2-&amp;#29615;&amp;#27687;&amp;#19969;&amp;#28919;&amp;#34892;&amp;#19994;&amp;#24037;&amp;#19994;&amp;#24635;&amp;#20135;&amp;#20540;&amp;#21450;&amp;#22686;&amp;#38271;&amp;#24773;&amp;#20917;&lt;/span&gt;&lt;/div&gt;&lt;div&gt;&lt;span style="font-size: small;"&gt;&amp;#22270;&amp;#34920;191&amp;#65292;2-&amp;#29615;&amp;#27687;&amp;#19969;&amp;#28919;&amp;#34892;&amp;#19994;&amp;#29615;&amp;#22659;&amp;ldquo;&amp;#27874;&amp;#29305;&amp;#20116;&amp;#21147;&amp;rdquo;&amp;#20998;&amp;#26512;&amp;#27169;&amp;#22411;&lt;/span&gt;&lt;/div&gt;&lt;div&gt;&lt;span style="font-size: small;"&gt;&amp;#22270;&amp;#34920;201&amp;#65292;2-&amp;#29615;&amp;#27687;&amp;#19969;&amp;#28919;&amp;#29983;&amp;#20135;&amp;#20225;&amp;#19994;&amp;#23450;&amp;#20215;&amp;#30446;&amp;#26631;&amp;#36873;&amp;#25321;&lt;/span&gt;&lt;/div&gt;&lt;div&gt;&lt;span style="font-size: small;"&gt;&amp;#22270;&amp;#34920;211&amp;#65292;2-&amp;#29615;&amp;#27687;&amp;#19969;&amp;#28919;&amp;#20225;&amp;#19994;&amp;#23545;&amp;#20184;&amp;#31454;&amp;#20105;&amp;#32773;&amp;#38477;&amp;#20215;&amp;#30340;&amp;#31243;&amp;#24207;&lt;/span&gt;&lt;/div&gt;&lt;div&gt;&lt;span style="font-size: small;"&gt;&amp;#22270;&amp;#34920;222017&amp;#24180;1&amp;#65292;2-&amp;#29615;&amp;#27687;&amp;#19969;&amp;#28919;&amp;#25237;&amp;#36164;&amp;#32467;&amp;#26500;&lt;/span&gt;&lt;/div&gt;&lt;div&gt;&lt;span style="font-size: small;"&gt;&amp;#22270;&amp;#34920;232013-2017&amp;#24180;&amp;#25105;&amp;#22269;1&amp;#65292;2-&amp;#29615;&amp;#27687;&amp;#19969;&amp;#28919;&amp;#34892;&amp;#19994;&amp;#36164;&amp;#20135;&amp;#21512;&amp;#35745;&amp;#21450;&amp;#22686;&amp;#38271;&amp;#24773;&amp;#20917;&lt;/span&gt;&lt;/div&gt;&lt;div&gt;&lt;span style="font-size: small;"&gt;&amp;#22270;&amp;#34920;242017&amp;#24180;&amp;#25105;&amp;#22269;1&amp;#65292;2-&amp;#29615;&amp;#27687;&amp;#19969;&amp;#2891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52017&amp;#24180;&amp;#25105;&amp;#22269;1&amp;#65292;2-&amp;#29615;&amp;#27687;&amp;#19969;&amp;#28919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61&amp;#65292;2-&amp;#29615;&amp;#27687;&amp;#19969;&amp;#28919;&amp;#39033;&amp;#30446;&amp;#25237;&amp;#36164;&amp;#27880;&amp;#24847;&amp;#20107;&amp;#39033;&amp;#22270;&lt;/span&gt;&lt;/div&gt;&lt;div&gt;&lt;span style="font-size: small;"&gt;&amp;#22270;&amp;#34920;271&amp;#65292;2-&amp;#29615;&amp;#27687;&amp;#19969;&amp;#28919;&amp;#20135;&amp;#19994;&amp;#38142;&amp;#25237;&amp;#3616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5.html"&gt;http://www.cction.com/report/202002/15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