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651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651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651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09.html"&gt;http://www.cction.com/report/202007/17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5972;&amp;#20010;&amp;#24314;&amp;#31569;&amp;#34892;&amp;#19994;&amp;#30475;&amp;#65292;&amp;#22253;&amp;#26519;&amp;#26495;&amp;#22359;&amp;#26159;&amp;#20928;&amp;#21033;&amp;#28070;&amp;#22686;&amp;#36895;&amp;#26368;&amp;#39640;&amp;#20197;&amp;#21450;&amp;#20928;&amp;#21033;&amp;#29575;&amp;#26368;&amp;#39640;&amp;#30340;&amp;#32454;&amp;#20998;&amp;#39046;&amp;#22495;&amp;#65292; &amp;#24432;&amp;#26174;&amp;#20102;&amp;#20248;&amp;#24322;&amp;#30340;&amp;#25104;&amp;#38271;&amp;#24615;&amp;#21644;&amp;#36739;&amp;#39640;&amp;#30340;&amp;#26223;&amp;#27668;&amp;#24230;&amp;#12290; &amp;#20174;&amp;#20855;&amp;#20307;&amp;#21407;&amp;#22240;&amp;#26469;&amp;#30475;&amp;#65292;&amp;#22253;&amp;#26519;&amp;#34892;&amp;#19994;&amp;#20928;&amp;#21033;&amp;#28070;&amp;#25345;&amp;#32493;&amp;#32500;&amp;#25345;&amp;#36739;&amp;#39640;&amp;#22686;&amp;#36895;&amp;#21407;&amp;#22240;&amp;#20027;&amp;#35201;&amp;#21253;&amp;#25324;&amp;#19977;&amp;#28857;&amp;#65306;&amp;#19968;&amp;#26159;&amp;#22253;&amp;#26519;&amp;#20844;&amp;#21496;&amp;#19994;&amp;#21153;&amp;#27169;&amp;#24335;&amp;#36880;&amp;#27493;&amp;#21521; PPP &amp;#27169;&amp;#24335;&amp;#36716;&amp;#21464;&amp;#24182;&amp;#21344;&amp;#25454;&amp;#20027;&amp;#23548;&amp;#65292;&amp;#36739;&amp;#36807;&amp;#21435;&amp;#20256;&amp;#32479; BT &amp;#27169;&amp;#24335;&amp;#24037;&amp;#31243;&amp;#36896;&amp;#20215;&amp;#19979;&amp;#28014;&amp;#36739;&amp;#23569;&amp;#65292; &amp;#32780;&amp;#19988; PPP &amp;#27169;&amp;#24335;&amp;#19979;&amp;#20197;&amp;#36739;&amp;#23569;&amp;#36164;&amp;#26412;&amp;#37329;&amp;#25237;&amp;#20837;&amp;#33021;&amp;#22815;&amp;#25772;&amp;#21160;&amp;#26356;&amp;#22823;&amp;#39033;&amp;#30446;&amp;#20307;&amp;#37327;&amp;#65292;&amp;#21161;&amp;#25512;&amp;#25910;&amp;#20837;/&amp;#21033;&amp;#28070;&amp;#22686;&amp;#38271;&amp;#25552;&amp;#36895;&amp;#65307; &amp;#20108;&amp;#26159;&amp;#19994;&amp;#21153;&amp;#20869;&amp;#28085;&amp;#19981;&amp;#26029;&amp;#24310;&amp;#20280;&amp;#65292;&amp;#22253;&amp;#26519;&amp;#20844;&amp;#21496;&amp;#19981;&amp;#26029;&amp;#20171;&amp;#20837;&amp;#29983;&amp;#24577;&amp;#27835;&amp;#29702;&amp;#12289;&amp;#20065;&amp;#26449;&amp;#25391;&amp;#20852;&amp;#12289; &amp;#29305;&amp;#33394;&amp;#23567;&amp;#38215;&amp;#31561;&amp;#26032;&amp;#20852;&amp;#19994;&amp;#21153;&amp;#39046;&amp;#22495;&amp;#65292;&amp;#27611;&amp;#21033;&amp;#29575;&amp;#36739;&amp;#20256;&amp;#32479;&amp;#24066;&amp;#25919;&amp;#22253;&amp;#26519;&amp;#19994;&amp;#21153;&amp;#26356;&amp;#39640;&amp;#65307;&amp;#19977;&amp;#26159;&amp;#24066;&amp;#22330;&amp;#36793;&amp;#30028;&amp;#24310;&amp;#20280;&amp;#65292;&amp;#22312; PPP &amp;#27169;&amp;#24335;&amp;#19979;&amp;#24066;&amp;#22330;&amp;#31454;&amp;#20105;&amp;#26684;&amp;#23616;&amp;#36827;&amp;#19968;&amp;#27493;&amp;#20248;&amp;#21270;&amp;#24182;&amp;#21576;&amp;#29616;&amp;#24378;&amp;#32773;&amp;#24658;&amp;#24378;&amp;#30340;&amp;#36235;&amp;#21183;&amp;#65292;&amp;#22253;&amp;#26519;&amp;#40857;&amp;#22836;&amp;#21306;&amp;#22495;&amp;#25193;&amp;#24352;&amp;#21152;&amp;#36895;&amp;#12289;&amp;#24066;&amp;#21344;&amp;#29575;&amp;#19981;&amp;#26029;&amp;#25552;&amp;#21319;&amp;#12290; &lt;/span&gt;&lt;/div&gt;&lt;div align="center"&gt;&lt;span style="font-size: small;"&gt;2017 &amp;#24180;&amp;#25253;&amp;#22253;&amp;#26519;&amp;#20928;&amp;#21033;&amp;#22686;&amp;#36895;&amp;#22312;&amp;#24314;&amp;#31569;&amp;#26495;&amp;#22359;&amp;#20013;&amp;#26368;&amp;#39640;&lt;/span&gt;&lt;/div&gt;&lt;div align="center"&gt;&lt;span style="font-size: small;"&gt;&lt;img src="/sitedata/resource/images/202007/20200718115928_m.png" excmsresource="resource:22179:m:1:/sitedata/resource/images/202007/20200718115928_m.png" alt="" /&gt;&lt;/span&gt;&lt;/div&gt;&lt;div align="center"&gt;&lt;span style="font-size: small;"&gt;2017 &amp;#24180;&amp;#25253;&amp;#22253;&amp;#26519;&amp;#20928;&amp;#21033;&amp;#29575;&amp;#22312;&amp;#24314;&amp;#31569;&amp;#26495;&amp;#22359;&amp;#20013;&amp;#26368;&amp;#39640;&lt;/span&gt;&lt;/div&gt;&lt;div align="center"&gt;&lt;span style="font-size: small;"&gt;&lt;img src="/sitedata/resource/images/202007/20200718115929_m.png" excmsresource="resource:22180:m:1:/sitedata/resource/images/202007/202007181159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253;&amp;#26519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22253;&amp;#26519;&amp;#34892;&amp;#19994;&amp;#24066;&amp;#22330;&amp;#21457;&amp;#23637;&amp;#29615;&amp;#22659;&amp;#12289;&amp;#22253;&amp;#26519;&amp;#25972;&amp;#20307;&amp;#36816;&amp;#34892;&amp;#24577;&amp;#21183;&amp;#31561;&amp;#65292;&amp;#25509;&amp;#30528;&amp;#20998;&amp;#26512;&amp;#20102;&amp;#20013;&amp;#22269;&amp;#22253;&amp;#26519;&amp;#34892;&amp;#19994;&amp;#24066;&amp;#22330;&amp;#36816;&amp;#34892;&amp;#30340;&amp;#29616;&amp;#29366;&amp;#65292;&amp;#28982;&amp;#21518;&amp;#20171;&amp;#32461;&amp;#20102;&amp;#22253;&amp;#26519;&amp;#24066;&amp;#22330;&amp;#31454;&amp;#20105;&amp;#26684;&amp;#23616;&amp;#12290;&amp;#38543;&amp;#21518;&amp;#65292;&amp;#25253;&amp;#21578;&amp;#23545;&amp;#22253;&amp;#26519;&amp;#20570;&amp;#20102;&amp;#37325;&amp;#28857;&amp;#20225;&amp;#19994;&amp;#32463;&amp;#33829;&amp;#29366;&amp;#20917;&amp;#20998;&amp;#26512;&amp;#65292;&amp;#26368;&amp;#21518;&amp;#20998;&amp;#26512;&amp;#20102;&amp;#20013;&amp;#22269;&amp;#22253;&amp;#26519;&amp;#34892;&amp;#19994;&amp;#21457;&amp;#23637;&amp;#36235;&amp;#21183;&amp;#19982;&amp;#25237;&amp;#36164;&amp;#39044;&amp;#27979;&amp;#12290;&amp;#24744;&amp;#33509;&amp;#24819;&amp;#23545;&amp;#22253;&amp;#26519;&amp;#20135;&amp;#19994;&amp;#26377;&amp;#20010;&amp;#31995;&amp;#32479;&amp;#30340;&amp;#20102;&amp;#35299;&amp;#25110;&amp;#32773;&amp;#24819;&amp;#25237;&amp;#36164;&amp;#20013;&amp;#22269;&amp;#22253;&amp;#265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19990;&amp;#30028;&lt;/b&gt;&lt;/span&gt;&lt;b&gt;&lt;a href="http://www.cction.com/report/202007/172855.html"&gt;&lt;span style="font-size: small;"&gt;&amp;#22253;&amp;#26519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8&amp;#24180;&amp;#19990;&amp;#30028;&amp;#22253;&amp;#26519;&amp;#24066;&amp;#22330;&amp;#21457;&amp;#23637;&amp;#29366;&amp;#20917;&amp;#20998;&amp;#26512;&lt;/span&gt;&lt;/div&gt;&lt;div&gt;&lt;span style="font-size: small;"&gt;&amp;#19968;&amp;#12289;&amp;#19990;&amp;#30028;&amp;#22253;&amp;#26519;&amp;#34892;&amp;#19994;&amp;#29305;&amp;#28857;&amp;#20998;&amp;#26512;&lt;/span&gt;&lt;/div&gt;&lt;div&gt;&lt;span style="font-size: small;"&gt;&amp;#20108;&amp;#12289;&amp;#19990;&amp;#30028;&amp;#22253;&amp;#26519;&amp;#24066;&amp;#22330;&amp;#38656;&amp;#27714;&amp;#20998;&amp;#26512;&lt;/span&gt;&lt;/div&gt;&lt;div&gt;&lt;span style="font-size: small;"&gt;(&amp;#19968;)&amp;#32654;&amp;#22269;&amp;#30340;&amp;#22253;&amp;#26519;&amp;#24066;&amp;#22330;&amp;#38656;&amp;#27714;&amp;#31867;&amp;#21035;&lt;/span&gt;&lt;/div&gt;&lt;div&gt;&lt;span style="font-size: small;"&gt;(&amp;#20108;)&amp;#24503;&amp;#22269;&amp;#30340;&amp;#22253;&amp;#26519;&amp;#24066;&amp;#22330;&amp;#38656;&amp;#27714;&amp;#31867;&amp;#21035;&lt;/span&gt;&lt;/div&gt;&lt;div&gt;&lt;span style="font-size: small;"&gt;(&amp;#19977;)&amp;#26085;&amp;#26412;&amp;#30340;&amp;#22253;&amp;#26519;&amp;#24066;&amp;#22330;&amp;#38656;&amp;#27714;&amp;#31867;&amp;#21035;&lt;/span&gt;&lt;/div&gt;&lt;div&gt;&lt;span style="font-size: small;"&gt;(&amp;#22235;)&amp;#20013;&amp;#22269;&amp;#30340;&amp;#22253;&amp;#26519;&amp;#24066;&amp;#22330;&amp;#38656;&amp;#27714;&amp;#31867;&amp;#21035;&lt;/span&gt;&lt;/div&gt;&lt;div&gt;&lt;span style="font-size: small;"&gt;&amp;#31532;&amp;#20108;&amp;#33410;2018&amp;#24180;&amp;#20840;&amp;#29699;&amp;#22253;&amp;#26519;&amp;#24066;&amp;#22330;&amp;#20998;&amp;#26512;&lt;/span&gt;&lt;/div&gt;&lt;div&gt;&lt;span style="font-size: small;"&gt;&amp;#19968;&amp;#12289;2018&amp;#24180;&amp;#20840;&amp;#29699;&amp;#22253;&amp;#26519;&amp;#38656;&amp;#27714;&amp;#20998;&amp;#26512;&lt;/span&gt;&lt;/div&gt;&lt;div&gt;&lt;span style="font-size: small;"&gt;&amp;#20108;&amp;#12289;2018&amp;#24180;&amp;#20840;&amp;#29699;&amp;#22253;&amp;#26519;&amp;#20135;&amp;#38144;&amp;#20998;&amp;#26512;&lt;/span&gt;&lt;/div&gt;&lt;div&gt;&lt;span style="font-size: small;"&gt;&amp;#19977;&amp;#12289;2018&amp;#24180;&amp;#20013;&amp;#22806;&amp;#22253;&amp;#26519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22253;&amp;#26519;&amp;#25152;&amp;#23646;&amp;#34892;&amp;#19994;&amp;#21457;&amp;#23637;&amp;#27010;&amp;#20917;&amp;#20998;&amp;#26512;&lt;/b&gt;&lt;/span&gt;&lt;/div&gt;&lt;div&gt;&lt;span style="font-size: small;"&gt;&amp;#31532;.&amp;#19968;&amp;#33410;&amp;#20013;&amp;#22269;&amp;#22253;&amp;#26519;&amp;#34892;&amp;#19994;&amp;#21457;&amp;#23637;&amp;#24635;&amp;#20307;&amp;#27010;&amp;#20917;&lt;/span&gt;&lt;/div&gt;&lt;div&gt;&lt;span style="font-size: small;"&gt;&amp;#22253;&amp;#26519;&amp;#26495;&amp;#22359;&amp;#25972;&amp;#20307;&amp;#36164;&amp;#20135;&amp;#36127;&amp;#20538;&amp;#29575;&amp;#39640;&amp;#20301;&amp;#25260;&amp;#21319;&amp;#20027;&amp;#22240;&amp;#24212;&amp;#20184;&amp;#36134;&amp;#27454;&amp;#22823;&amp;#24133;&amp;#22686;&amp;#21152;&amp;#65292;&amp;#24102;&amp;#24687;&amp;#36127;&amp;#20538;&amp;#29575;&amp;#22238;&amp;#33853;&amp;#25110;&amp;#26159;&amp;#24212;&amp;#23545;&amp;#34701;&amp;#36164;&amp;#38590;&amp;#24230;&amp;#25552;&amp;#21319;&amp;#20197;&amp;#21450;&amp;#34701;&amp;#36164;&amp;#25104;&amp;#26412;&amp;#19978;&amp;#21319;&amp;#30340;&amp;#34987;&amp;#21160;&amp;#36873;&amp;#25321;&amp;#12290; 1&amp;#65289;&amp;#20174;&amp;#24180;&amp;#24230;&amp;#25968;&amp;#25454;&amp;#30475;&amp;#65292; 2017 &amp;#24180;&amp;#22253;&amp;#26519;&amp;#26495;&amp;#22359;&amp;#25972;&amp;#20307;&amp;#36164;&amp;#20135;&amp;#36127;&amp;#20538;&amp;#29575;&amp;#20026; 61%/&amp;#21516;&amp;#27604;&amp;#25552;&amp;#21319; 7 &amp;#20010; pct&amp;#65292;&amp;#32780;&amp;#24102;&amp;#24687;&amp;#36127;&amp;#20538;&amp;#29575;&amp;#20026; 45%/&amp;#21516;&amp;#27604;&amp;#38477;&amp;#20302; 5 &amp;#20010; pct&amp;#65292; &amp;#35828;&amp;#26126; 2017 &amp;#24180;&amp;#22253;&amp;#26519;&amp;#20844;&amp;#21496;&amp;#26032;&amp;#22686;&amp;#36127;&amp;#20538;&amp;#20027;&amp;#35201;&amp;#24182;&amp;#38750;&amp;#28304;&amp;#20110;&amp;#20449;&amp;#36151;&amp;#20511;&amp;#27454;&amp;#65292; &amp;#32780;&amp;#26159;&amp;#28304;&amp;#20110;&amp;#19978;&amp;#28216;&amp;#20379;&amp;#24212;&amp;#21830;&amp;#20197;&amp;#21450;&amp;#26045;&amp;#24037;&amp;#20998;&amp;#21253;&amp;#21830;&amp;#21344;&amp;#27454;&amp;#22823;&amp;#24133;&amp;#25552;&amp;#21319;&amp;#65288;2017 &amp;#24180;&amp;#22253;&amp;#26519;&amp;#26495;&amp;#22359;&amp;#24212;&amp;#20184;&amp;#36134;&amp;#27454; 329 &amp;#20159;&amp;#20803;&amp;#65292;&amp;#21516;&amp;#27604;&amp;#22686;&amp;#21152; 180%&amp;#65289;&amp;#65292;&amp;#20027;&amp;#35201;&amp;#21407;&amp;#22240;&amp;#26159;&amp;#22312;&amp;#37329;&amp;#34701;&amp;#25511;&amp;#39118;&amp;#38505;&amp;#32972;&amp;#26223;&amp;#19979;&amp;#38134;&amp;#34892;&amp;#22823;&amp;#35268;&amp;#27169;&amp;#34920;&amp;#22806;&amp;#19994;&amp;#21153;&amp;#22238;&amp;#24402;&amp;#34920;&amp;#20869;&amp;#25380;&amp;#21344;&amp;#20449;&amp;#29992;&amp;#39069;&amp;#24230;&amp;#65292;&amp;#2354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34701;&amp;#36164;&amp;#38590;&amp;#24230;&amp;#22686;&amp;#21152;&amp;#12289;&amp;#34701;&amp;#36164;&amp;#25104;&amp;#26412;&amp;#25552;&amp;#21319;&amp;#65292;&amp;#22253;&amp;#26519;&amp;#20844;&amp;#21496;&amp;#24102;&amp;#24687;&amp;#36127;&amp;#20538;&amp;#29575;&amp;#34987;&amp;#21160;&amp;#38477;&amp;#20302;&amp;#25152;&amp;#33268;&amp;#65307; 2&amp;#65289;&amp;#20174;&amp;#23395;&amp;#24230;&amp;#25968;&amp;#25454;&amp;#30475;&amp;#65292;2017Q4-2018Q1 &amp;#22253;&amp;#26519;&amp;#26495;&amp;#22359;&amp;#36164;&amp;#20135;&amp;#36127;&amp;#20538;&amp;#29575;&amp;#25345;&amp;#32493;&amp;#19978;&amp;#21319;&amp;#65292;&amp;#20027;&amp;#35201;&amp;#21407;&amp;#22240;&amp;#25110;&amp;#26159;&amp;#24180;&amp;#24213;&amp;#26159;&amp;#32467;&amp;#31639;&amp;#30340;&amp;#39640;&amp;#23792;&amp;#26399;&amp;#25152;&amp;#33268;&amp;#65292; &amp;#32780;&amp;#24102;&amp;#24687;&amp;#36127;&amp;#20538;&amp;#29575;&amp;#21017;&amp;#26159; 2017 &amp;#24180;&amp;#24213;&amp;#32487;&amp;#32493;&amp;#38477;&amp;#20302;&amp;#12289; 2018Q1 &amp;#21453;&amp;#24377;&amp;#25552;&amp;#39640;&amp;#65292; &amp;#20027;&amp;#35201;&amp;#21407;&amp;#22240;&amp;#25110;&amp;#26159;&amp;#24180;&amp;#24213;&amp;#38598;&amp;#20013;&amp;#32467;&amp;#31639;&amp;#21518;&amp;#22253;&amp;#26519;&amp;#20844;&amp;#21496;&amp;#20248;&amp;#20808;&amp;#20607;&amp;#36824;&amp;#20102;&amp;#37096;&amp;#20998;&amp;#21040;&amp;#26399;&amp;#38134;&amp;#34892;&amp;#20511;&amp;#27454;&amp;#65292; 2018 &amp;#24180;&amp;#22240;&amp;#19994;&amp;#21153;&amp;#25193;&amp;#24352;&amp;#38656;&amp;#35201;&amp;#32780;&amp;#36827;&amp;#34892;&amp;#26032;&amp;#22686;&amp;#20511;&amp;#36151; &amp;#12290;&lt;/span&gt;&lt;/div&gt;&lt;div align="center"&gt;&lt;span style="font-size: small;"&gt;2010-2017&amp;#24180;&amp;#20013;&amp;#22269;&amp;#22253;&amp;#26519;&amp;#25972;&amp;#20307;&amp;#36164;&amp;#20135;&amp;#36127;&amp;#20538;&amp;#29575;&amp;#36208;&amp;#21183;&lt;/span&gt;&lt;/div&gt;&lt;div align="center"&gt;&lt;span style="font-size: small;"&gt;&lt;img src="/sitedata/resource/images/202007/20200718115929gg_m.png" excmsresource="resource:22181:m:1:/sitedata/resource/images/202007/20200718115929gg_m.png" alt="" /&gt;&lt;/span&gt;&lt;/div&gt;&lt;div align="center"&gt;&lt;span style="font-size: small;"&gt;2010-2017&amp;#24180;&amp;#20013;&amp;#22269;&amp;#22253;&amp;#26519;&amp;#25972;&amp;#20307;&amp;#36164;&amp;#20135;&amp;#24102;&amp;#24687;&amp;#36127;&amp;#20538;&amp;#29575;&amp;#36208;&amp;#21183;&lt;/span&gt;&lt;/div&gt;&lt;div align="center"&gt;&lt;span style="font-size: small;"&gt;&lt;img src="/sitedata/resource/images/202007/20200718115929wh_m.png" excmsresource="resource:22182:m:1:/sitedata/resource/images/202007/20200718115929wh_m.png" alt="" /&gt;&lt;/span&gt;&lt;/div&gt;&lt;div&gt;&lt;span style="font-size: small;"&gt;&amp;#31532;&amp;#20108;&amp;#33410;&amp;#20013;&amp;#22269;&amp;#22253;&amp;#26519;&amp;#20135;&amp;#19994;&amp;#21457;&amp;#23637;&amp;#25104;&amp;#23601;&lt;/span&gt;&lt;/div&gt;&lt;div&gt;&lt;span style="font-size: small;"&gt;&amp;#31532;&amp;#19977;&amp;#33410;&amp;#20013;&amp;#22269;&amp;#22253;&amp;#26519;&amp;#34892;&amp;#19994;&amp;#21457;&amp;#23637;&amp;#21069;&amp;#26223;&amp;#31616;&amp;#26512;&lt;/span&gt;&lt;/div&gt;&lt;div&gt;&lt;span style="font-size: small;"&gt;&amp;#19968;&amp;#12289;&amp;#23621;&amp;#27665;&amp;#29983;&amp;#27963;&amp;#27700;&amp;#24179;&amp;#25552;&amp;#39640;&amp;#21644;&amp;#25151;&amp;#22320;&amp;#20135;&amp;#30340;&amp;#25104;&amp;#29087;&amp;#24102;&amp;#21160;&amp;#20102;&amp;#22320;&amp;#20135;&amp;#26223;&amp;#35266;&amp;#22253;&amp;#26519;&amp;#30340;&amp;#34028;&amp;#21187;&amp;#21457;&amp;#23637;&lt;/span&gt;&lt;/div&gt;&lt;div&gt;&lt;span style="font-size: small;"&gt;&amp;#20108;&amp;#12289;&amp;#22253;&amp;#26519;&amp;#32511;&amp;#21270;&amp;#21457;&amp;#23637;&amp;#36895;&amp;#24230;&amp;#36828;&amp;#36229;&amp;#22269;&amp;#27665;&amp;#32463;&amp;#27982;&amp;#24635;&amp;#20307;&amp;#22686;&amp;#38271;&amp;#36895;&amp;#24230;&lt;/span&gt;&lt;/div&gt;&lt;div&gt;&lt;span style="font-size: small;"&gt;&amp;#19977;&amp;#12289;&amp;#22253;&amp;#26519;&amp;#24037;&amp;#31243;&amp;#22312;&amp;#25552;&amp;#21319;&amp;#25151;&amp;#22320;&amp;#20135;&amp;#39033;&amp;#30446;&amp;#20215;&amp;#20540;&amp;#26041;&amp;#38754;&amp;#30340;&amp;#20316;&amp;#29992;&amp;#26085;&amp;#30410;&amp;#20984;&amp;#26174;&lt;/span&gt;&lt;/div&gt;&lt;div&gt;&lt;span style="font-size: small;"&gt;&amp;#22235;&amp;#12289;&amp;#25151;&amp;#22320;&amp;#20135;&amp;#24320;&amp;#21457;&amp;#21830;&amp;#22312;&amp;#22253;&amp;#26519;&amp;#26223;&amp;#35266;&amp;#26041;&amp;#38754;&amp;#30340;&amp;#25237;&amp;#20837;&amp;#36234;&amp;#26469;&amp;#36234;&amp;#22823;&lt;/span&gt;&lt;/div&gt;&lt;div&gt;&lt;span style="font-size: small;"&gt;&amp;#20116;&amp;#12289;&amp;#25151;&amp;#22320;&amp;#20135;&amp;#22253;&amp;#26519;&amp;#24066;&amp;#22330;&amp;#21463;&amp;#25151;&amp;#22320;&amp;#20135;&amp;#24320;&amp;#24037;&amp;#37327;&amp;#21644;&amp;#21333;&amp;#26041;&amp;#22253;&amp;#26519;&amp;#36896;&amp;#20215;&amp;#21452;&amp;#37325;&amp;#25512;&amp;#21160;&lt;/span&gt;&lt;/div&gt;&lt;div&gt;&lt;span style="font-size: small;"&gt;&amp;#20845;&amp;#12289;&amp;#36141;&amp;#25151;&amp;#32773;&amp;#23545;&amp;#23621;&amp;#20303;&amp;#21697;&amp;#36136;&amp;#26377;&amp;#36827;&amp;#19968;&amp;#27493;&amp;#30340;&amp;#35201;&amp;#27714;&amp;#65292;&amp;#20250;&amp;#36896;&amp;#25104;&amp;#22320;&amp;#20135;&amp;#22253;&amp;#26519;&amp;#21457;&amp;#23637;&amp;#36805;&amp;#29467;&lt;/span&gt;&lt;/div&gt;&lt;div&gt;&lt;span style="font-size: small;"&gt;&amp;nbsp;&lt;/span&gt;&lt;/div&gt;&lt;div&gt;&lt;span style="font-size: small;"&gt;&lt;b&gt;&amp;#31532;&amp;#19977;&amp;#31456;&amp;#22253;&amp;#26519;&amp;#25152;&amp;#23646;&amp;#34892;&amp;#19994;&amp;#23439;&amp;#35266;&amp;#32463;&amp;#27982;&amp;#29615;&amp;#22659;&amp;#20998;&amp;#26512;&lt;/b&gt;&lt;/span&gt;&lt;/div&gt;&lt;div&gt;&lt;span style="font-size: small;"&gt;&amp;#31532;.&amp;#19968;&amp;#33410;2013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27431;&amp;#20538;&amp;#21361;&amp;#26426;&amp;#23545;&amp;#20840;&amp;#29699;&amp;#32463;&amp;#27982;&amp;#30340;&amp;#24433;&amp;#21709;&lt;/span&gt;&lt;/div&gt;&lt;div&gt;&lt;span style="font-size: small;"&gt;&amp;#19968;&amp;#12289;&amp;#22269;&amp;#38469;&amp;#27431;&amp;#20538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7431;&amp;#20538;&amp;#21361;&amp;#26426;&amp;#23545;&amp;#20013;&amp;#22269;&amp;#32463;&amp;#27982;&amp;#30340;&amp;#24433;&amp;#21709;&lt;/span&gt;&lt;/div&gt;&lt;div&gt;&lt;span style="font-size: small;"&gt;&amp;#19968;&amp;#12289;&amp;#27431;&amp;#20538;&amp;#21361;&amp;#26426;&amp;#23545;&amp;#20013;&amp;#22269;&amp;#23454;&amp;#20307;&amp;#32463;&amp;#27982;&amp;#30340;&amp;#24433;&amp;#21709;&lt;/span&gt;&lt;/div&gt;&lt;div&gt;&lt;span style="font-size: small;"&gt;&amp;#20108;&amp;#12289;&amp;#27431;&amp;#20538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3-2018&amp;#24180;&amp;#20013;&amp;#22269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1&amp;#12289;&amp;#23439;&amp;#35266;&amp;#32463;&amp;#27982;&lt;/span&gt;&lt;/div&gt;&lt;div&gt;&lt;span style="font-size: small;"&gt;2&amp;#12289;&amp;#24037;&amp;#19994;&amp;#29983;&amp;#20135;&lt;/span&gt;&lt;/div&gt;&lt;div&gt;&lt;span style="font-size: small;"&gt;3&amp;#12289;&amp;#31038;&amp;#20250;&amp;#28040;&amp;#36153;&lt;/span&gt;&lt;/div&gt;&lt;div&gt;&lt;span style="font-size: small;"&gt;4&amp;#12289;&amp;#22266;&amp;#23450;&amp;#36164;&amp;#20135;&amp;#25237;&amp;#36164;&lt;/span&gt;&lt;/div&gt;&lt;div&gt;&lt;span style="font-size: small;"&gt;5&amp;#12289;&amp;#23545;&amp;#22806;&amp;#36152;&amp;#26131;&lt;/span&gt;&lt;/div&gt;&lt;div&gt;&lt;span style="font-size: small;"&gt;6&amp;#12289;&amp;#23621;&amp;#27665;&amp;#28040;&amp;#36153;&amp;#20215;&amp;#26684;&amp;#25351;&amp;#25968;&lt;/span&gt;&lt;/div&gt;&lt;div&gt;&lt;span style="font-size: small;"&gt;7&amp;#12289;&amp;#24037;&amp;#19994;&amp;#21697;&amp;#20986;&amp;#21378;&amp;#20215;&amp;#26684;&amp;#25351;&amp;#25968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2018&lt;/b&gt;&lt;b&gt;&amp;#24180;&amp;#22253;&amp;#26519;&amp;#20135;&amp;#19994;&amp;#30456;&amp;#20851;&amp;#34892;&amp;#19994;&amp;#21457;&amp;#23637;&amp;#27010;&amp;#20917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253;&amp;#26519;&amp;#34892;&amp;#19994;&amp;#30340;&amp;#24433;&amp;#21709;&lt;/span&gt;&lt;/div&gt;&lt;div&gt;&lt;span style="font-size: small;"&gt;&amp;#20116;&amp;#12289;&amp;#34892;&amp;#19994;&amp;#31454;&amp;#20105;&amp;#29366;&amp;#20917;&amp;#21450;&amp;#20854;&amp;#23545;&amp;#22253;&amp;#26519;&amp;#34892;&amp;#19994;&amp;#30340;&amp;#24847;&amp;#20041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253;&amp;#26519;&amp;#34892;&amp;#19994;&amp;#30340;&amp;#24433;&amp;#21709;&lt;/span&gt;&lt;/div&gt;&lt;div&gt;&lt;span style="font-size: small;"&gt;&amp;#20116;&amp;#12289;&amp;#34892;&amp;#19994;&amp;#31454;&amp;#20105;&amp;#29366;&amp;#20917;&amp;#21450;&amp;#20854;&amp;#23545;&amp;#22253;&amp;#26519;&amp;#34892;&amp;#19994;&amp;#30340;&amp;#24847;&amp;#20041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2253;&amp;#26519;&amp;#34892;&amp;#19994;&amp;#21457;&amp;#23637;&amp;#27010;&amp;#20917;&lt;/b&gt;&lt;/span&gt;&lt;/div&gt;&lt;div&gt;&lt;span style="font-size: small;"&gt;&amp;#31532;.&amp;#19968;&amp;#33410;2018&amp;#24180;&amp;#20013;&amp;#22269;&amp;#22253;&amp;#26519;&amp;#34892;&amp;#19994;&amp;#21457;&amp;#23637;&amp;#24577;&amp;#21183;&amp;#20998;&amp;#26512;&lt;/span&gt;&lt;/div&gt;&lt;div&gt;&lt;span style="font-size: small;"&gt;&amp;#19968;&amp;#12289;&amp;#24066;&amp;#25919;&amp;#22253;&amp;#26519;&amp;#30340;&amp;#21457;&amp;#23637;&amp;#38656;&amp;#20851;&amp;#27880;&amp;ldquo;&amp;#20013;&amp;#22269;&amp;#29305;&amp;#33394;&amp;rdquo;&amp;#32418;&amp;#21033;&lt;/span&gt;&lt;/div&gt;&lt;div&gt;&lt;span style="font-size: small;"&gt;&amp;#20108;&amp;#12289;&amp;#25151;&amp;#22320;&amp;#20135;&amp;#22253;&amp;#26519;&amp;#26159;&amp;#20154;&amp;#20204;&amp;#28040;&amp;#36153;&amp;#21319;&amp;#32423;&amp;#12289;&amp;#22320;&amp;#20135;&amp;#20844;&amp;#21496;&amp;#24066;&amp;#22330;&amp;#31454;&amp;#20105;&amp;#30340;&amp;#38656;&amp;#35201;&lt;/span&gt;&lt;/div&gt;&lt;div&gt;&lt;span style="font-size: small;"&gt;&amp;#31532;&amp;#20108;&amp;#33410;2018&amp;#24180;&amp;#20013;&amp;#22269;&amp;#22253;&amp;#26519;&amp;#34892;&amp;#19994;&amp;#21457;&amp;#23637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998;&amp;#26512;&lt;/span&gt;&lt;/div&gt;&lt;div&gt;&lt;span style="font-size: small;"&gt;&amp;#19968;&amp;#12289;&amp;#34892;&amp;#19994;&amp;#20849;&amp;#21516;&amp;#29305;&amp;#24449;&amp;#65306;&amp;#22320;&amp;#22495;&amp;#24046;&amp;#21035;&amp;#22823;&amp;#12289;&amp;#36164;&amp;#37329;&amp;#29942;&amp;#39048;&amp;#12289;&amp;#35774;&amp;#35745;&amp;#26045;&amp;#24037;&amp;#36235;&amp;#20110;&amp;#19968;&amp;#20307;&amp;#21270;&lt;/span&gt;&lt;/div&gt;&lt;div&gt;&lt;span style="font-size: small;"&gt;(&amp;#19968;)&amp;#36164;&amp;#37329;&amp;#29942;&amp;#39048;&amp;#12289;&amp;#39033;&amp;#30446;&amp;#19987;&amp;#19994;&amp;#20154;&amp;#25165;&amp;#26159;&amp;#38480;&amp;#21046;&amp;#20225;&amp;#19994;&amp;#21457;&amp;#23637;&amp;#30340;&amp;#26368;&amp;#22823;&amp;#38556;&amp;#30861;&amp;#12290;&lt;/span&gt;&lt;/div&gt;&lt;div&gt;&lt;span style="font-size: small;"&gt;(&amp;#20108;)&amp;#27178;&amp;#21521;&amp;#37325;&amp;#32452;&amp;#24847;&amp;#24895;&amp;#19981;&amp;#39640;&amp;#65292;&amp;#20302;&amp;#31471;&amp;#31454;&amp;#20105;&amp;#38750;&amp;#24120;&amp;#28608;&amp;#28872;&amp;#12290;&lt;/span&gt;&lt;/div&gt;&lt;div&gt;&lt;span style="font-size: small;"&gt;(&amp;#19977;)&amp;#35774;&amp;#35745;&amp;#26045;&amp;#24037;&amp;#19968;&amp;#20307;&amp;#21270;&amp;#65292;&amp;#32437;&amp;#21521;&amp;#24310;&amp;#20280;&amp;#25104;&amp;#36235;&amp;#21183;&amp;#65292;&amp;#20134;&amp;#26159;&amp;#24046;&amp;#24322;&amp;#21270;&amp;#31454;&amp;#20105;&amp;#30340;&amp;#20851;&amp;#38190;&amp;#12290;&lt;/span&gt;&lt;/div&gt;&lt;div&gt;&lt;span style="font-size: small;"&gt;&amp;#20108;&amp;#12289;&amp;#34892;&amp;#19994;&amp;#24046;&amp;#24322;&amp;#26126;&amp;#26174;&amp;#65306;&amp;#24066;&amp;#25919;&amp;#12289;&amp;#22320;&amp;#20135;&amp;#12289;&amp;#29983;&amp;#24577;&amp;#20462;&amp;#22797;&lt;/span&gt;&lt;/div&gt;&lt;div&gt;&lt;span style="font-size: small;"&gt;(&amp;#19968;)&amp;#24066;&amp;#25919;&amp;#32511;&amp;#21270;&amp;#65306;&amp;#25237;&amp;#36164;&amp;#24040;&amp;#22823;&amp;#12289;&amp;#27611;&amp;#21033;&amp;#29575;&amp;#39640;&amp;#12289;&amp;#23384;&amp;#22312;&amp;#25910;&amp;#27454;&amp;#39118;&amp;#38505;&lt;/span&gt;&lt;/div&gt;&lt;div&gt;&lt;span style="font-size: small;"&gt;(&amp;#20108;)&amp;#22320;&amp;#20135;&amp;#22253;&amp;#26519;&amp;#65306;&amp;#25237;&amp;#36164;&amp;#36739;&amp;#23567;&amp;#12289;&amp;#35746;&amp;#21333;&amp;#20013;&amp;#26631;&amp;#23481;&amp;#26131;&amp;#12289;&amp;#25910;&amp;#27454;&amp;#39118;&amp;#38505;&amp;#20302;&lt;/span&gt;&lt;/div&gt;&lt;div&gt;&lt;span style="font-size: small;"&gt;(&amp;#19977;)&amp;#29983;&amp;#24577;&amp;#20462;&amp;#22797;&amp;#65306;&amp;#26045;&amp;#24037;&amp;#38590;&amp;#24230;&amp;#26368;&amp;#22823;&amp;#12289;&amp;#24037;&amp;#31243;&amp;#36896;&amp;#20215;&amp;#39640;&lt;/span&gt;&lt;/div&gt;&lt;div&gt;&lt;span style="font-size: small;"&gt;&amp;#31532;&amp;#19977;&amp;#33410;2018&amp;#24180;&amp;#20013;&amp;#22269;&amp;#22253;&amp;#26519;&amp;#34892;&amp;#19994;&amp;#24066;&amp;#22330;&amp;#20379;&amp;#38656;&amp;#20998;&amp;#26512;&lt;/span&gt;&lt;/div&gt;&lt;div&gt;&lt;span style="font-size: small;"&gt;&amp;#31532;&amp;#22235;&amp;#33410;2018&amp;#24180;&amp;#20013;&amp;#22269;&amp;#22253;&amp;#26519;&amp;#34892;&amp;#19994;&amp;#20215;&amp;#26684;&amp;#20998;&amp;#26512;&lt;/span&gt;&lt;/div&gt;&lt;div&gt;&lt;span style="font-size: small;"&gt;&amp;#19968;&amp;#12289;&amp;#24635;&amp;#20307;&amp;#20215;&amp;#26684;&amp;#25552;&amp;#21319;&lt;/span&gt;&lt;/div&gt;&lt;div&gt;&lt;span style="font-size: small;"&gt;&amp;#20108;&amp;#12289;&amp;#22320;&amp;#22495;&amp;#24046;&amp;#21035;&amp;#36739;&amp;#22823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2253;&amp;#26519;&amp;#25152;&amp;#23646;&amp;#34892;&amp;#19994;&amp;#25972;&amp;#20307;&amp;#36816;&amp;#34892;&amp;#29366;&amp;#20917;&lt;/b&gt;&lt;/span&gt;&lt;/div&gt;&lt;div&gt;&lt;span style="font-size: small;"&gt;&amp;#31532;.&amp;#19968;&amp;#33410;2018&amp;#24180;&amp;#22253;&amp;#26519;&amp;#25152;&amp;#23646;&amp;#34892;&amp;#19994;&amp;#20135;&amp;#38144;&amp;#20998;&amp;#26512;&lt;/span&gt;&lt;/div&gt;&lt;div&gt;&lt;span style="font-size: small;"&gt;&amp;#31532;&amp;#20108;&amp;#33410;2018&amp;#24180;&amp;#22253;&amp;#26519;&amp;#25152;&amp;#23646;&amp;#34892;&amp;#19994;&amp;#30408;&amp;#21033;&amp;#33021;&amp;#21147;&amp;#20998;&amp;#26512;&lt;/span&gt;&lt;/div&gt;&lt;div&gt;&lt;span style="font-size: small;"&gt;&amp;#31532;&amp;#19977;&amp;#33410;2018&amp;#24180;&amp;#22253;&amp;#26519;&amp;#25152;&amp;#23646;&amp;#34892;&amp;#19994;&amp;#20607;&amp;#20538;&amp;#33021;&amp;#21147;&amp;#20998;&amp;#26512;&lt;/span&gt;&lt;/div&gt;&lt;div&gt;&lt;span style="font-size: small;"&gt;&amp;#31532;&amp;#22235;&amp;#33410;2018&amp;#24180;&amp;#22253;&amp;#26519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2253;&amp;#26519;&amp;#20135;&amp;#19994;&amp;#25919;&amp;#31574;&amp;#29615;&amp;#22659;&amp;#20998;&amp;#26512;&lt;/b&gt;&lt;/span&gt;&lt;/div&gt;&lt;div&gt;&lt;span style="font-size: small;"&gt;&amp;#31532;.&amp;#19968;&amp;#33410;&amp;#22269;&amp;#38469;&amp;#22253;&amp;#26519;&amp;#34892;&amp;#19994;&amp;#30456;&amp;#20851;&amp;#25919;&amp;#31574;&amp;#27861;&amp;#35268;&lt;/span&gt;&lt;/div&gt;&lt;div&gt;&lt;span style="font-size: small;"&gt;&amp;#31532;&amp;#20108;&amp;#33410;&amp;#22269;&amp;#38469;&amp;#22253;&amp;#26519;&amp;#34892;&amp;#19994;&amp;#30456;&amp;#20851;&amp;#25919;&amp;#31574;&amp;#35299;&amp;#35835;&lt;/span&gt;&lt;/div&gt;&lt;div&gt;&lt;span style="font-size: small;"&gt;&amp;#31532;&amp;#19977;&amp;#33410;&amp;#20013;&amp;#22269;&amp;#22253;&amp;#26519;&amp;#34892;&amp;#19994;&amp;#30456;&amp;#20851;&amp;#25919;&amp;#31574;&amp;#27861;&amp;#35268;&lt;/span&gt;&lt;/div&gt;&lt;div&gt;&lt;span style="font-size: small;"&gt;&amp;#31532;&amp;#22235;&amp;#33410;&amp;#20013;&amp;#22269;&amp;#22253;&amp;#26519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2253;&amp;#26519;&amp;#20986;&amp;#21475;&amp;#29616;&amp;#29366;&amp;#19982;&amp;#39044;&amp;#27979;&lt;/b&gt;&lt;/span&gt;&lt;/div&gt;&lt;div&gt;&lt;span style="font-size: small;"&gt;&amp;#31532;.&amp;#19968;&amp;#33410;&amp;#22253;&amp;#26519;&amp;#21382;&amp;#21490;&amp;#20986;&amp;#21475;&amp;#24635;&amp;#20307;&amp;#20998;&amp;#26512;&lt;/span&gt;&lt;/div&gt;&lt;div&gt;&lt;span style="font-size: small;"&gt;&amp;#19968;&amp;#12289;&amp;#22253;&amp;#26519;&amp;#20986;&amp;#21475;&amp;#24635;&amp;#37327;&amp;#21382;&amp;#21490;&amp;#27719;&amp;#24635;&lt;/span&gt;&lt;/div&gt;&lt;div&gt;&lt;span style="font-size: small;"&gt;&amp;#20108;&amp;#12289;&amp;#22253;&amp;#26519;&amp;#20986;&amp;#21475;&amp;#20215;&amp;#26684;&amp;#21382;&amp;#21490;&amp;#27719;&amp;#24635;&lt;/span&gt;&lt;/div&gt;&lt;div&gt;&lt;span style="font-size: small;"&gt;&amp;#31532;&amp;#20108;&amp;#33410;&amp;#22253;&amp;#26519;&amp;#21382;&amp;#21490;&amp;#20986;&amp;#21475;&amp;#26376;&amp;#24230;&amp;#20998;&amp;#26512;&lt;/span&gt;&lt;/div&gt;&lt;div&gt;&lt;span style="font-size: small;"&gt;&amp;#19968;&amp;#12289;&amp;#22253;&amp;#26519;&amp;#20986;&amp;#21475;&amp;#24635;&amp;#37327;&amp;#26376;&amp;#24230;&amp;#36208;&amp;#21183;&lt;/span&gt;&lt;/div&gt;&lt;div&gt;&lt;span style="font-size: small;"&gt;&amp;#20108;&amp;#12289;&amp;#22253;&amp;#26519;&amp;#20986;&amp;#21475;&amp;#20215;&amp;#26684;&amp;#26376;&amp;#24230;&amp;#36208;&amp;#21183;&lt;/span&gt;&lt;/div&gt;&lt;div&gt;&lt;span style="font-size: small;"&gt;&amp;#31532;&amp;#19977;&amp;#33410;&amp;#22253;&amp;#26519;&amp;#20986;&amp;#21475;&amp;#37327;&amp;#39044;&amp;#27979;&lt;/span&gt;&lt;/div&gt;&lt;div&gt;&lt;span style="font-size: small;"&gt;&amp;#19968;&amp;#12289;&amp;#22253;&amp;#26519;&amp;#20986;&amp;#21475;&amp;#24635;&amp;#37327;&amp;#39044;&amp;#27979;&lt;/span&gt;&lt;/div&gt;&lt;div&gt;&lt;span style="font-size: small;"&gt;&amp;#20108;&amp;#12289;&amp;#22253;&amp;#26519;&amp;#20986;&amp;#21475;&amp;#37329;&amp;#39069;&amp;#39044;&amp;#27979;&lt;/span&gt;&lt;/div&gt;&lt;div&gt;&lt;span style="font-size: small;"&gt;&amp;#31532;&amp;#22235;&amp;#33410;&amp;#22253;&amp;#26519;&amp;#20986;&amp;#21475;&amp;#20215;&amp;#26684;&amp;#39044;&amp;#27979;&lt;/span&gt;&lt;/div&gt;&lt;div&gt;&lt;span style="font-size: small;"&gt;&amp;nbsp;&lt;/span&gt;&lt;/div&gt;&lt;div&gt;&lt;span style="font-size: small;"&gt;&lt;b&gt;&amp;#31532;&amp;#20061;&amp;#31456;&lt;/b&gt;&lt;b&gt;2013-2018&lt;/b&gt;&lt;b&gt;&amp;#24180;&amp;#20013;&amp;#22269;&amp;#22253;&amp;#26519;&amp;#20135;&amp;#19994;&amp;#25152;&amp;#23646;&amp;#34892;&amp;#19994;&amp;#37325;&amp;#28857;&amp;#21306;&amp;#22495;&amp;#36816;&amp;#34892;&amp;#20998;&amp;#26512;&lt;/b&gt;&lt;/span&gt;&lt;/div&gt;&lt;div&gt;&lt;span style="font-size: small;"&gt;&amp;#31532;.&amp;#19968;&amp;#33410;2013-2018&amp;#24180;&amp;#21326;&amp;#19996;&amp;#22320;&amp;#21306;&amp;#22253;&amp;#26519;&amp;#20135;&amp;#19994;&amp;#34892;&amp;#19994;&amp;#36816;&amp;#34892;&amp;#24773;&amp;#20917;&lt;/span&gt;&lt;/div&gt;&lt;div&gt;&lt;span style="font-size: small;"&gt;&amp;#31532;&amp;#20108;&amp;#33410;2013-2018&amp;#24180;&amp;#21326;&amp;#21335;&amp;#22320;&amp;#21306;&amp;#22253;&amp;#26519;&amp;#20135;&amp;#19994;&amp;#34892;&amp;#19994;&amp;#36816;&amp;#34892;&amp;#24773;&amp;#20917;&lt;/span&gt;&lt;/div&gt;&lt;div&gt;&lt;span style="font-size: small;"&gt;&amp;#31532;&amp;#19977;&amp;#33410;2013-2018&amp;#24180;&amp;#21326;&amp;#20013;&amp;#22320;&amp;#21306;&amp;#22253;&amp;#26519;&amp;#20135;&amp;#19994;&amp;#34892;&amp;#19994;&amp;#36816;&amp;#34892;&amp;#24773;&amp;#20917;&lt;/span&gt;&lt;/div&gt;&lt;div&gt;&lt;span style="font-size: small;"&gt;&amp;#31532;&amp;#22235;&amp;#33410;2013-2018&amp;#24180;&amp;#21326;&amp;#21271;&amp;#22320;&amp;#21306;&amp;#22253;&amp;#26519;&amp;#20135;&amp;#19994;&amp;#34892;&amp;#19994;&amp;#36816;&amp;#34892;&amp;#24773;&amp;#20917;&lt;/span&gt;&lt;/div&gt;&lt;div&gt;&lt;span style="font-size: small;"&gt;&amp;#31532;&amp;#20116;&amp;#33410;2013-2018&amp;#24180;&amp;#35199;&amp;#21271;&amp;#22320;&amp;#21306;&amp;#22253;&amp;#26519;&amp;#20135;&amp;#19994;&amp;#34892;&amp;#19994;&amp;#36816;&amp;#34892;&amp;#24773;&amp;#20917;&lt;/span&gt;&lt;/div&gt;&lt;div&gt;&lt;span style="font-size: small;"&gt;&amp;#31532;&amp;#20845;&amp;#33410;2013-2018&amp;#24180;&amp;#35199;&amp;#21335;&amp;#22320;&amp;#21306;&amp;#22253;&amp;#26519;&amp;#20135;&amp;#19994;&amp;#34892;&amp;#19994;&amp;#36816;&amp;#34892;&amp;#24773;&amp;#20917;&lt;/span&gt;&lt;/div&gt;&lt;div&gt;&lt;span style="font-size: small;"&gt;&amp;#31532;&amp;#19971;&amp;#33410;2013-2018&amp;#24180;&amp;#19996;&amp;#21271;&amp;#22320;&amp;#21306;&amp;#22253;&amp;#26519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22253;&amp;#26519;&amp;#34892;&amp;#19994;&amp;#24066;&amp;#22330;&amp;#31454;&amp;#20105;&amp;#26684;&amp;#23616;&amp;#20998;&amp;#26512;&lt;/b&gt;&lt;/span&gt;&lt;/div&gt;&lt;div&gt;&lt;span style="font-size: small;"&gt;&amp;#31532;.&amp;#19968;&amp;#33410;&amp;#22253;&amp;#26519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22253;&amp;#2651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2253;&amp;#26519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53;&amp;#26519;&amp;#34892;&amp;#19994;&amp;#38598;&amp;#20013;&amp;#24230;&amp;#20998;&amp;#26512;&lt;/span&gt;&lt;/div&gt;&lt;div&gt;&lt;span style="font-size: small;"&gt;&amp;#20108;&amp;#12289;&amp;#22253;&amp;#26519;&amp;#34892;&amp;#19994;&amp;#31454;&amp;#20105;&amp;#31243;&amp;#24230;&amp;#20998;&amp;#26512;&lt;/span&gt;&lt;/div&gt;&lt;div&gt;&lt;span style="font-size: small;"&gt;&amp;#31532;&amp;#22235;&amp;#33410;&amp;#22253;&amp;#26519;&amp;#34892;&amp;#19994;&amp;#31454;&amp;#20105;&amp;#31574;&amp;#30053;&amp;#20998;&amp;#26512;&lt;/span&gt;&lt;/div&gt;&lt;div&gt;&lt;span style="font-size: small;"&gt;&amp;#19968;&amp;#12289;&amp;#27431;&amp;#20538;&amp;#21361;&amp;#26426;&amp;#23545;&amp;#34892;&amp;#19994;&amp;#20105;&amp;#26684;&amp;#23616;&amp;#30340;&amp;#24433;&amp;#21709;&lt;/span&gt;&lt;/div&gt;&lt;div&gt;&lt;span style="font-size: small;"&gt;&amp;#20108;&amp;#12289;2018&amp;#24180;&amp;#22253;&amp;#26519;&amp;#34892;&amp;#19994;&amp;#31454;&amp;#20105;&amp;#31574;&amp;#30053;&amp;#20998;&amp;#26512;&lt;/span&gt;&lt;/div&gt;&lt;div&gt;&lt;span style="font-size: small;"&gt;&amp;#19977;&amp;#12289;2020-2026&amp;#24180;&amp;#22253;&amp;#26519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22253;&amp;#26519;&amp;#34892;&amp;#19994;&amp;#37325;&amp;#28857;&amp;#20225;&amp;#19994;&amp;#31454;&amp;#20105;&amp;#21147;&amp;#20998;&amp;#26512;&lt;/b&gt;&lt;/span&gt;&lt;/div&gt;&lt;div&gt;&lt;span style="font-size: small;"&gt;&amp;#31532;.&amp;#19968;&amp;#33410;&amp;#21271;&amp;#20140;&amp;#19996;&amp;#26041;&amp;#22253;&amp;#2651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4191;&amp;#24030;&amp;#26222;&amp;#37030;&amp;#22253;&amp;#2651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4191;&amp;#19996;&amp;#26837;&amp;#27016;&amp;#22253;&amp;#2651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0113;&amp;#21335;&amp;#32511;&amp;#22823;&amp;#2232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&amp;#27431;&amp;#20538;&amp;#21361;&amp;#26426;&amp;#19979;&amp;#20013;&amp;#22269;&amp;#22253;&amp;#26519;&amp;#34892;&amp;#19994;&amp;#25237;&amp;#36164;&amp;#20998;&amp;#26512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2253;&amp;#26519;&amp;#34892;&amp;#19994;&amp;#20225;&amp;#19994;&amp;#22312;&amp;#21361;&amp;#26426;&amp;#20013;&amp;#30340;&amp;#31454;&amp;#20105;&amp;#20248;&amp;#21183;&lt;/span&gt;&lt;/div&gt;&lt;div&gt;&lt;span style="font-size: small;"&gt;&amp;#19977;&amp;#12289;&amp;#27431;&amp;#20538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1&amp;#12289;&amp;#32570;&amp;#20047;&amp;#19987;&amp;#19994;&amp;#21270;&amp;#30340;&amp;#34892;&amp;#19994;&amp;#21327;&amp;#20250;&amp;#21644;&amp;#20013;&amp;#20171;&amp;#21672;&amp;#35810;&amp;#26426;&amp;#26500;&lt;/span&gt;&lt;/div&gt;&lt;div&gt;&lt;span style="font-size: small;"&gt;2&amp;#12289;&amp;#32570;&amp;#20047;&amp;#34892;&amp;#19994;&amp;#22312;&amp;#22269;&amp;#27665;&amp;#32463;&amp;#27982;&amp;#21644;&amp;#31038;&amp;#20250;&amp;#21457;&amp;#23637;&amp;#20013;&amp;#30340;&amp;#22320;&amp;#20301;&amp;#20316;&amp;#29992;&amp;#21644;&amp;#25928;&amp;#30410;&amp;#30340;&amp;#31995;&amp;#32479;&amp;#30740;&amp;#31350;&lt;/span&gt;&lt;/div&gt;&lt;div&gt;&lt;span style="font-size: small;"&gt;3&amp;#12289;&amp;#27880;&amp;#37325;&amp;#22253;&amp;#26519;&amp;#24314;&amp;#35774;&amp;#65292;&amp;#36731;&amp;#35270;&amp;#20859;&amp;#25252;&amp;#31649;&amp;#29702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&amp;#22253;&amp;#26519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2253;&amp;#2651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(&amp;#19968;)&amp;#25919;&amp;#24220;&amp;#20844;&amp;#20849;&amp;#25237;&amp;#36164;&amp;#31283;&amp;#23450;&amp;#22686;&amp;#38271;&amp;#65292;&amp;#25237;&amp;#36164;&amp;#22686;&amp;#36895;&amp;#26356;&amp;#24555;&lt;/span&gt;&lt;/div&gt;&lt;div&gt;&lt;span style="font-size: small;"&gt;(&amp;#20108;)&amp;#25151;&amp;#22320;&amp;#20135;&amp;#22253;&amp;#26519;&amp;#24555;&amp;#36895;&amp;#21457;&amp;#23637;&amp;#65292;&amp;#31354;&amp;#38388;&amp;#20381;&amp;#28982;&amp;#24040;&amp;#22823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2253;&amp;#2651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(&amp;#19968;)&amp;#39118;&amp;#26223;&amp;#22253;&amp;#26519;&amp;#24066;&amp;#22330;&amp;#36880;&amp;#27493;&amp;#36208;&amp;#21521;&amp;#31038;&amp;#20250;&amp;#36164;&amp;#26412;&amp;#21270;&lt;/span&gt;&lt;/div&gt;&lt;div&gt;&lt;span style="font-size: small;"&gt;(&amp;#20108;)&amp;#22253;&amp;#26519;&amp;#35268;&amp;#21010;&amp;#35774;&amp;#35745;&amp;#29702;&amp;#24565;&amp;#25193;&amp;#23637;&amp;#65292;&amp;#36208;&amp;#21521;&amp;#22810;&amp;#20803;&amp;#21270;&amp;#35774;&amp;#35745;&lt;/span&gt;&lt;/div&gt;&lt;div&gt;&lt;span style="font-size: small;"&gt;(&amp;#19977;)&amp;ldquo;&amp;#29983;&amp;#24577;&amp;#22478;&amp;#24066;&amp;rdquo;&amp;#26159;&amp;#24403;&amp;#20195;&amp;#22478;&amp;#24066;&amp;#22253;&amp;#26519;&amp;#24314;&amp;#35774;&amp;#30340;&amp;#21457;&amp;#23637;&amp;#36235;&amp;#21183;&lt;/span&gt;&lt;/div&gt;&lt;div&gt;&lt;span style="font-size: small;"&gt;(&amp;#22235;)&amp;#39118;&amp;#26223;&amp;#22253;&amp;#26519;&amp;#34892;&amp;#19994;&amp;#36827;&amp;#20837;&amp;#20445;&amp;#25252;&amp;#19982;&amp;#24314;&amp;#35774;&amp;#24182;&amp;#20030;&amp;#26102;&amp;#20195;&lt;/span&gt;&lt;/div&gt;&lt;div&gt;&lt;span style="font-size: small;"&gt;&amp;#31532;&amp;#19977;&amp;#33410;&amp;#22253;&amp;#265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3545;&amp;#25105;&amp;#22269;&amp;#22253;&amp;#2651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253;&amp;#26519;&amp;#23454;&amp;#26045;&amp;#21697;&amp;#29260;&amp;#25112;&amp;#30053;&amp;#30340;&amp;#24847;&amp;#20041;&lt;/span&gt;&lt;/div&gt;&lt;div&gt;&lt;span style="font-size: small;"&gt;&amp;#19977;&amp;#12289;&amp;#22253;&amp;#26519;&amp;#20225;&amp;#19994;&amp;#21697;&amp;#29260;&amp;#30340;&amp;#29616;&amp;#29366;&amp;#20998;&amp;#26512;&lt;/span&gt;&lt;/div&gt;&lt;div&gt;&lt;span style="font-size: small;"&gt;&amp;#22235;&amp;#12289;&amp;#25105;&amp;#22269;&amp;#22253;&amp;#26519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3454;&amp;#26045;&amp;#35268;&amp;#27169;&amp;#21270;&amp;#12289;&amp;#38598;&amp;#32422;&amp;#21270;&amp;#32463;&amp;#33829;&lt;/span&gt;&lt;/div&gt;&lt;div&gt;&lt;span style="font-size: small;"&gt;&amp;#20116;&amp;#12289;&amp;#22253;&amp;#2651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8&amp;#24180;&amp;#32654;&amp;#22269;&amp;#22253;&amp;#26519;&amp;#34892;&amp;#19994;&amp;#24066;&amp;#22330;&amp;#38656;&amp;#27714;&amp;#32467;&amp;#26500;&amp;#20998;&amp;#26512;&lt;/span&gt;&lt;/div&gt;&lt;div&gt;&lt;span style="font-size: small;"&gt;&amp;#22270;&amp;#34920;22013-2018&amp;#24180;&amp;#19990;&amp;#30028;&amp;#22253;&amp;#26519;&amp;#34892;&amp;#19994;&amp;#20135;&amp;#20540;&amp;#21450;&amp;#22686;&amp;#38271;&amp;#24773;&amp;#20917;&lt;/span&gt;&lt;/div&gt;&lt;div&gt;&lt;span style="font-size: small;"&gt;&amp;#22270;&amp;#34920;32013-2018&amp;#24180;&amp;#19990;&amp;#30028;&amp;#22253;&amp;#26519;&amp;#34892;&amp;#19994;&amp;#20135;&amp;#20540;&amp;#21450;&amp;#22686;&amp;#38271;&amp;#23545;&amp;#27604;&lt;/span&gt;&lt;/div&gt;&lt;div&gt;&lt;span style="font-size: small;"&gt;&amp;#22270;&amp;#34920;4&amp;#20013;&amp;#32654;&amp;#22478;&amp;#24066;&amp;#21270;&amp;#36827;&amp;#31243;&amp;#27604;&amp;#36739;&lt;/span&gt;&lt;/div&gt;&lt;div&gt;&lt;span style="font-size: small;"&gt;&amp;#22270;&amp;#34920;52018&amp;#24180;&amp;#19990;&amp;#30028;&amp;#20027;&amp;#35201;&amp;#32463;&amp;#27982;&amp;#20307;GDP&amp;#21450;&amp;#22686;&amp;#38271;&amp;#29575;&lt;/span&gt;&lt;/div&gt;&lt;div&gt;&lt;span style="font-size: small;"&gt;&amp;#22270;&amp;#34920;6&amp;#20027;&amp;#35201;&amp;#24037;&amp;#19994;&amp;#22269;&amp;#23478;2018&amp;#24180;GDP&amp;#22686;&amp;#38271;&amp;#29575;&lt;/span&gt;&lt;/div&gt;&lt;div&gt;&lt;span style="font-size: small;"&gt;&amp;#22270;&amp;#34920;72013-2018&amp;#24180;&amp;#22269;&amp;#20869;&amp;#29983;&amp;#20135;&amp;#24635;&amp;#20540;&amp;#23395;&amp;#24230;&amp;#32047;&amp;#35745;&amp;#21516;&amp;#27604;&amp;#22686;&amp;#38271;&amp;#29575;(%)&lt;/span&gt;&lt;/div&gt;&lt;div&gt;&lt;span style="font-size: small;"&gt;&amp;#22270;&amp;#34920;82013-2018&amp;#24180;&amp;#19977;&amp;#22823;&amp;#20135;&amp;#19994;&amp;#22686;&amp;#21152;&amp;#20540;&amp;#23395;&amp;#24230;&amp;#21516;&amp;#27604;&amp;#22686;&amp;#38271;&amp;#21464;&amp;#21270;&lt;/span&gt;&lt;/div&gt;&lt;div&gt;&lt;span style="font-size: small;"&gt;&amp;#22270;&amp;#34920;92013-2018&amp;#24180;&amp;#24037;&amp;#19994;&amp;#22686;&amp;#21152;&amp;#20540;&amp;#26376;&amp;#24230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2686;&amp;#38271;&amp;#29575;(%)&lt;/span&gt;&lt;/div&gt;&lt;div&gt;&lt;span style="font-size: small;"&gt;&amp;#22270;&amp;#34920;102013-2018&amp;#24180;&amp;#31038;&amp;#20250;&amp;#28040;&amp;#36153;&amp;#21697;&amp;#38646;&amp;#21806;&amp;#24635;&amp;#39069;&amp;#26376;&amp;#24230;&amp;#21516;&amp;#27604;&amp;#22686;&amp;#38271;&amp;#29575;(%)&lt;/span&gt;&lt;/div&gt;&lt;div&gt;&lt;span style="font-size: small;"&gt;&amp;#22270;&amp;#34920;112013-2018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122013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132013-2018&amp;#24180;&amp;#23621;&amp;#27665;&amp;#28040;&amp;#36153;&amp;#20215;&amp;#26684;&amp;#25351;&amp;#25968;(&amp;#19978;&amp;#24180;&amp;#21516;&amp;#26376;=100)&lt;/span&gt;&lt;/div&gt;&lt;div&gt;&lt;span style="font-size: small;"&gt;&amp;#22270;&amp;#34920;142013-2018&amp;#24180;&amp;#24037;&amp;#19994;&amp;#21697;&amp;#20986;&amp;#21378;&amp;#20215;&amp;#26684;&amp;#25351;&amp;#25968;(&amp;#19978;&amp;#24180;&amp;#21516;&amp;#26376;=100)&lt;/span&gt;&lt;/div&gt;&lt;div&gt;&lt;span style="font-size: small;"&gt;&amp;#22270;&amp;#34920;15&amp;#36817;&amp;#24180;&amp;#26469;&amp;#20027;&amp;#35201;&amp;#22320;&amp;#20135;&amp;#21830;&amp;#22312;&amp;#24314;&amp;#39033;&amp;#30446;&amp;#25968;&amp;#37327;&lt;/span&gt;&lt;/div&gt;&lt;div&gt;&lt;span style="font-size: small;"&gt;&amp;#22270;&amp;#34920;16&amp;#36817;&amp;#24180;&amp;#26469;&amp;#20027;&amp;#35201;&amp;#22320;&amp;#20135;&amp;#21830;&amp;#22312;&amp;#24314;&amp;#39033;&amp;#30446;&amp;#25152;&amp;#22312;&amp;#22478;&amp;#24066;&lt;/span&gt;&lt;/div&gt;&lt;div&gt;&lt;span style="font-size: small;"&gt;&amp;#22270;&amp;#34920;17&amp;#20013;&amp;#12289;&amp;#35199;&amp;#37096;&amp;#19982;&amp;#19996;&amp;#37096;&amp;#20154;&amp;#22343;GDP&lt;/span&gt;&lt;/div&gt;&lt;div&gt;&lt;span style="font-size: small;"&gt;&amp;#22270;&amp;#34920;182013-2018&amp;#24180;&amp;#19996;&amp;#20013;&amp;#35199;&amp;#37096;GDP&amp;#22686;&amp;#36895;&amp;#23545;&amp;#27604;&amp;#22270;&lt;/span&gt;&lt;/div&gt;&lt;div&gt;&lt;span style="font-size: small;"&gt;&amp;#22270;&amp;#34920;19&amp;#20013;&amp;#22269;&amp;#21508;&amp;#22320;&amp;#21306;&amp;#24037;&amp;#36164;&amp;#27700;&amp;#24179;(&amp;#20803;)&amp;#21450;&amp;#20854;&amp;#22686;&amp;#36895;(%)&lt;/span&gt;&lt;/div&gt;&lt;div&gt;&lt;span style="font-size: small;"&gt;&amp;#22270;&amp;#34920;20&amp;#25105;&amp;#22269;&amp;#22253;&amp;#26519;&amp;#22478;&amp;#24066;(&amp;#21306;)&amp;#12289;&amp;#21439;&amp;#22478;&amp;#12289;&amp;#22478;&amp;#38215;&amp;#25480;&amp;#20104;&amp;#24773;&amp;#20917;&lt;/span&gt;&lt;/div&gt;&lt;div&gt;&lt;span style="font-size: small;"&gt;&amp;#22270;&amp;#34920;21&amp;#25105;&amp;#22269;&amp;#26862;&amp;#26519;&amp;#22478;&amp;#24066;&amp;#12289;&amp;#20840;&amp;#22269;&amp;#32511;&amp;#21270;&amp;#27169;&amp;#33539;&amp;#22478;&amp;#24066;(&amp;#21306;)&amp;#12289;&amp;#21439;(&amp;#24066;)&amp;#25480;&amp;#20104;&amp;#24773;&amp;#20917;&lt;/span&gt;&lt;/div&gt;&lt;div&gt;&lt;span style="font-size: small;"&gt;&amp;#22270;&amp;#34920;22&amp;#22253;&amp;#26519;&amp;#32511;&amp;#21270;&amp;#20135;&amp;#19994;&amp;#38142;&amp;#24773;&amp;#20917;&lt;/span&gt;&lt;/div&gt;&lt;div&gt;&lt;span style="font-size: small;"&gt;&amp;#22270;&amp;#34920;232013-2018&amp;#24180;&amp;#25105;&amp;#22269;&amp;#22253;&amp;#26519;&amp;#34892;&amp;#19994;&amp;#20135;&amp;#20540;&amp;#21450;&amp;#22686;&amp;#38271;&amp;#24773;&amp;#20917;&lt;/span&gt;&lt;/div&gt;&lt;div&gt;&lt;span style="font-size: small;"&gt;&amp;#22270;&amp;#34920;242013-2018&amp;#24180;&amp;#25105;&amp;#22269;&amp;#22253;&amp;#26519;&amp;#34892;&amp;#19994;&amp;#20135;&amp;#20540;&amp;#21450;&amp;#22686;&amp;#38271;&amp;#23545;&amp;#27604;&lt;/span&gt;&lt;/div&gt;&lt;div&gt;&lt;span style="font-size: small;"&gt;&amp;#22270;&amp;#34920;252013-2018&amp;#24180;&amp;#20013;&amp;#22269;&amp;#22253;&amp;#26519;&amp;#34892;&amp;#19994;&amp;#30408;&amp;#21033;&amp;#33021;&amp;#21147;&amp;#23545;&amp;#27604;&amp;#22270;&lt;/span&gt;&lt;/div&gt;&lt;div&gt;&lt;span style="font-size: small;"&gt;&amp;#22270;&amp;#34920;262013-2018&amp;#24180;&amp;#20013;&amp;#22269;&amp;#22253;&amp;#26519;&amp;#34892;&amp;#19994;&amp;#36164;&amp;#20135;&amp;#36127;&amp;#20538;&amp;#29575;&amp;#23545;&amp;#27604;&amp;#22270;&lt;/span&gt;&lt;/div&gt;&lt;div&gt;&lt;span style="font-size: small;"&gt;&amp;#22270;&amp;#34920;272013-2018&amp;#24180;&amp;#20013;&amp;#22269;&amp;#22253;&amp;#2651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82013-2018&amp;#24180;&amp;#20013;&amp;#22269;&amp;#22253;&amp;#26519;&amp;#34892;&amp;#19994;&amp;#33829;&amp;#36816;&amp;#33021;&amp;#21147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09.html"&gt;http://www.cction.com/report/202007/17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