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8133;&amp;#331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8133;&amp;#331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8133;&amp;#331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9.html"&gt;http://www.cction.com/report/202003/15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65292;&amp;#33609;&amp;#38133;&amp;#33190;&amp;#24066;&amp;#22330;&amp;#22312;&amp;#30334;&amp;#33609;&amp;#26543;&amp;#31105;&amp;#29992;&amp;#33539;&amp;#22260;&amp;#25193;&amp;#22823;&amp;#12289;&amp;#29615;&amp;#20445;&amp;#36235;&amp;#20005;&amp;#12289;&amp;#33609;&amp;#29976;&amp;#33190;&amp;#25239;&amp;#33647;&amp;#24615;&amp;#20984;&amp;#26174;&amp;#31561;&amp;#21508;&amp;#22240;&amp;#32032;&amp;#30340;&amp;#21472;&amp;#21152;&amp;#19979;&amp;#65292;&amp;#38656;&amp;#27714;&amp;#37327;&amp;#19981;&amp;#26029;&amp;#22686;&amp;#22823;&amp;#65292;&amp;#32780;&amp;#24211;&amp;#23384;&amp;#26377;&amp;#38480;&amp;#65292;&amp;#23548;&amp;#33268;&amp;#20379;&amp;#27714;&amp;#20851;&amp;#31995;&amp;#22833;&amp;#34913;&amp;#65292;&amp;#33609;&amp;#38133;&amp;#33190;&amp;#24066;&amp;#22330;&amp;#22797;&amp;#33487;&amp;#65292;&amp;#20215;&amp;#26684;&amp;#20877;&amp;#24230;&amp;#19978;&amp;#28072;&amp;#65292;&amp;#25130;&amp;#33267;2019&amp;#24180;2&amp;#26376;&amp;#65292;&amp;#24066;&amp;#22330;&amp;#25253;&amp;#20215;&amp;#22312;20&amp;#19975;&amp;#20803;/&amp;#21544;&amp;#24038;&amp;#21491;&amp;#12290;  &lt;br /&gt;&lt;/p&gt;&lt;div&gt;&amp;nbsp; &amp;nbsp; &amp;nbsp; &amp;nbsp;&lt;span style="font-size: small;"&gt;&amp;#33609;&amp;#38133;&amp;#33190;&amp;#26159;20&amp;#19990;&amp;#32426;80&amp;#24180;&amp;#20195;&amp;#30001;&amp;#36203;&amp;#26031;&amp;#29305;&amp;#20844;&amp;#21496;&amp;#24320;&amp;#21457;&amp;#30740;&amp;#21046;&amp;#30340;&amp;#19968;&amp;#31181;&amp;#39640;&amp;#25928;&amp;#12289;&amp;#24191;&amp;#35889;&amp;#12289;&amp;#20302;&amp;#27602;&amp;#30340;&amp;#38750;&amp;#36873;&amp;#25321;&amp;#24615;&amp;#38500;&amp;#33609;&amp;#21058;&amp;#65292;&amp;#33021;&amp;#22312;&amp;#22303;&amp;#22756;&amp;#20013;&amp;#36890;&amp;#36807;&amp;#24494;&amp;#29983;&amp;#29289;&amp;#36805;&amp;#36895;&amp;#38477;&amp;#35299;&amp;#65292;&amp;#26368;&amp;#32456;&amp;#37322;&amp;#25918;&amp;#20986;&amp;#20108;&amp;#27687;&amp;#21270;&amp;#30899;&amp;#65292;&amp;#20855;&amp;#26377;&amp;#19981;&amp;#19979;&amp;#34892;&amp;#20256;&amp;#23548;&amp;#65292;&amp;#19981;&amp;#20260;&amp;#21450;&amp;#26893;&amp;#29289;&amp;#26681;&amp;#30340;&amp;#20248;&amp;#33391;&amp;#24615;&amp;#33021;&amp;#65292;&amp;#20860;&amp;#20855;&amp;#39640;&amp;#25928;&amp;#20302;&amp;#27602;&amp;#30340;&amp;#29305;&amp;#24615;&amp;#65292;&amp;#30446;&amp;#21069;&amp;#24050;&amp;#32463;&amp;#25104;&amp;#20026;&amp;#20165;&amp;#27425;&amp;#20110;&amp;#33609;&amp;#29976;&amp;#33190;&amp;#21644;&amp;#30334;&amp;#33609;&amp;#26543;&amp;#30340;&amp;#31532;&amp;#19977;&amp;#22823;&amp;#38750;&amp;#36873;&amp;#25321;&amp;#24615;&amp;#38500;&amp;#33609;&amp;#21058;&amp;#12290;&lt;/span&gt;&lt;/div&gt;&lt;div align="center"&gt;&lt;span style="font-size: small;"&gt;&amp;#38750;&amp;#36873;&amp;#25321;&amp;#24615;&amp;#38500;&amp;#33609;&amp;#21058;&amp;#23545;&amp;#27604;&lt;/span&gt;&lt;/div&gt;&lt;div align="center"&gt;&lt;table border="1" cellspacing="0" cellpadding="0"&gt;  &lt;tbody&gt;&lt;tr&gt;   &lt;td width="138" valign="top"&gt;&lt;div&gt;&lt;span style="font-size: small;"&gt;-&lt;/span&gt;&lt;/div&gt;&lt;/td&gt;   &lt;td width="138" valign="top"&gt;&lt;div&gt;&lt;span style="font-size: small;"&gt;&amp;#33609;&amp;#29976;&amp;#33190;&lt;/span&gt;&lt;/div&gt;&lt;/td&gt;   &lt;td width="138" valign="top"&gt;&lt;div&gt;&lt;span style="font-size: small;"&gt;&amp;#30334;&amp;#33609;&amp;#26543;&lt;/span&gt;&lt;/div&gt;&lt;/td&gt;   &lt;td width="138" valign="top"&gt;&lt;div&gt;&lt;span style="font-size: small;"&gt;&amp;#33609;&amp;#38133;&amp;#33190;&lt;/span&gt;&lt;/div&gt;&lt;/td&gt;  &lt;/tr&gt;  &lt;tr&gt;   &lt;td width="138" valign="top"&gt;&lt;div&gt;&lt;span style="font-size: small;"&gt;2016&amp;#24180;&amp;#38144;&amp;#21806;&amp;#37327;&lt;/span&gt;&lt;/div&gt;&lt;/td&gt;   &lt;td width="138" valign="top"&gt;&lt;div&gt;&lt;span style="font-size: small;"&gt;71&amp;#19975;&amp;#21544;&lt;/span&gt;&lt;/div&gt;&lt;/td&gt;   &lt;td width="138" valign="top"&gt;&lt;div&gt;&lt;span style="font-size: small;"&gt;7.5&amp;#19975;&amp;#21544;&lt;/span&gt;&lt;/div&gt;&lt;/td&gt;   &lt;td width="138" valign="top"&gt;&lt;div&gt;&lt;span style="font-size: small;"&gt;1.2&amp;#19975;&amp;#21544;&lt;/span&gt;&lt;/div&gt;&lt;/td&gt;  &lt;/tr&gt;  &lt;tr&gt;   &lt;td width="138" valign="top"&gt;&lt;div&gt;&lt;span style="font-size: small;"&gt;&amp;#31867;&amp;#21035;&lt;/span&gt;&lt;/div&gt;&lt;/td&gt;   &lt;td width="138" valign="top"&gt;&lt;div&gt;&lt;span style="font-size: small;"&gt;&amp;#26377;&amp;#26426;&amp;#30967;&amp;#31867;&lt;/span&gt;&lt;/div&gt;&lt;/td&gt;   &lt;td width="138" valign="top"&gt;&lt;div&gt;&lt;span style="font-size: small;"&gt;&amp;#32852;&amp;#21537;&amp;#21878;&amp;#31867;&lt;/span&gt;&lt;/div&gt;&lt;/td&gt;   &lt;td width="138" valign="top"&gt;&lt;div&gt;&lt;span style="font-size: small;"&gt;&amp;#26377;&amp;#26426;&amp;#30967;&amp;#31867;&lt;/span&gt;&lt;/div&gt;&lt;/td&gt;  &lt;/tr&gt;  &lt;tr&gt;   &lt;td width="138" valign="top"&gt;&lt;div&gt;&lt;span style="font-size: small;"&gt;&amp;#20316;&amp;#29992;&amp;#26041;&amp;#24335;&lt;/span&gt;&lt;/div&gt;&lt;/td&gt;   &lt;td width="138" valign="top"&gt;&lt;div&gt;&lt;span style="font-size: small;"&gt;&amp;#20869;&amp;#21560;&amp;#20256;&amp;#23548;&lt;/span&gt;&lt;/div&gt;&lt;/td&gt;   &lt;td width="138" valign="top"&gt;&lt;div&gt;&lt;span style="font-size: small;"&gt;&amp;#35302;&amp;#26432;&lt;/span&gt;&lt;/div&gt;&lt;/td&gt;   &lt;td width="138" valign="top"&gt;&lt;div&gt;&lt;span style="font-size: small;"&gt;&amp;#35302;&amp;#26432;&lt;/span&gt;&lt;/div&gt;&lt;/td&gt;  &lt;/tr&gt;  &lt;tr&gt;   &lt;td width="138" valign="top"&gt;&lt;div&gt;&lt;span style="font-size: small;"&gt;&amp;#35265;&amp;#25928;&amp;#26102;&amp;#38388;&lt;/span&gt;&lt;/div&gt;&lt;/td&gt;   &lt;td width="138" valign="top"&gt;&lt;div&gt;&lt;span style="font-size: small;"&gt;7-10&amp;#22825;&lt;/span&gt;&lt;/div&gt;&lt;/td&gt;   &lt;td width="138" valign="top"&gt;&lt;div&gt;&lt;span style="font-size: small;"&gt;1-2&amp;#22825;&lt;/span&gt;&lt;/div&gt;&lt;/td&gt;   &lt;td width="138" valign="top"&gt;&lt;div&gt;&lt;span style="font-size: small;"&gt;3-6&amp;#22825;&lt;/span&gt;&lt;/div&gt;&lt;/td&gt;  &lt;/tr&gt;  &lt;tr&gt;   &lt;td width="138" valign="top"&gt;&lt;div&gt;&lt;span style="font-size: small;"&gt;&amp;#32570;&amp;#28857;&lt;/span&gt;&lt;/div&gt;&lt;/td&gt;   &lt;td width="138" valign="top"&gt;&lt;div&gt;&lt;span style="font-size: small;"&gt;&amp;#25239;&amp;#24615;&amp;#26434;&amp;#33609;&amp;#22810;&lt;/span&gt;&lt;/div&gt;&lt;/td&gt;   &lt;td width="138" valign="top"&gt;&lt;div&gt;&lt;span style="font-size: small;"&gt;&amp;#21095;&amp;#27602;&lt;/span&gt;&lt;/div&gt;&lt;/td&gt;   &lt;td width="138" valign="top"&gt;&lt;div&gt;&lt;span style="font-size: small;"&gt;&amp;#20215;&amp;#26684;&amp;#39640;&lt;/span&gt;&lt;/div&gt;&lt;/td&gt;  &lt;/tr&gt;  &lt;tr&gt;   &lt;td width="138" valign="top"&gt;&lt;div&gt;&lt;span style="font-size: small;"&gt;&amp;#33647;&amp;#21058;&amp;#35268;&amp;#26684;&lt;/span&gt;&lt;/div&gt;&lt;/td&gt;   &lt;td width="138" valign="top"&gt;&lt;div&gt;&lt;span style="font-size: small;"&gt;80%&amp;#33609;&amp;#29976;&amp;#33190;&lt;/span&gt;&lt;/div&gt;&lt;/td&gt;   &lt;td width="138" valign="top"&gt;&lt;div&gt;&lt;span style="font-size: small;"&gt;200&amp;#20811;/&amp;#21319;&lt;/span&gt;&lt;/div&gt;&lt;/td&gt;   &lt;td width="138" valign="top"&gt;&lt;div&gt;&lt;span style="font-size: small;"&gt;200&amp;#20811;/&amp;#21319;&lt;/span&gt;&lt;/div&gt;&lt;/td&gt;  &lt;/tr&gt;  &lt;tr&gt;   &lt;td width="138" valign="top"&gt;&lt;div&gt;&lt;span style="font-size: small;"&gt;&amp;#20137;&amp;#29992;&amp;#33647;&amp;#21058;&amp;#37327;&lt;/span&gt;&lt;/div&gt;&lt;/td&gt;   &lt;td width="138" valign="top"&gt;&lt;div&gt;&lt;span style="font-size: small;"&gt;80-160g&lt;/span&gt;&lt;/div&gt;&lt;/td&gt;   &lt;td width="138" valign="top"&gt;&lt;div&gt;&lt;span style="font-size: small;"&gt;100-200ml&lt;/span&gt;&lt;/div&gt;&lt;/td&gt;   &lt;td width="138" valign="top"&gt;&lt;div&gt;&lt;span style="font-size: small;"&gt;80-120ml&lt;/span&gt;&lt;/div&gt;&lt;/td&gt;  &lt;/tr&gt;  &lt;tr&gt;   &lt;td width="138" valign="top"&gt;&lt;div&gt;&lt;span style="font-size: small;"&gt;&amp;#20137;&amp;#29992;&amp;#21407;&amp;#33647;&amp;#37327;&lt;/span&gt;&lt;/div&gt;&lt;/td&gt;   &lt;td width="138" valign="top"&gt;&lt;div&gt;&lt;span style="font-size: small;"&gt;64g-128g&lt;/span&gt;&lt;/div&gt;&lt;/td&gt;   &lt;td width="138" valign="top"&gt;&lt;div&gt;&lt;span style="font-size: small;"&gt;20g-40g&lt;/span&gt;&lt;/div&gt;&lt;/td&gt;   &lt;td width="138" valign="top"&gt;&lt;div&gt;&lt;span style="font-size: small;"&gt;16g-24g&lt;/span&gt;&lt;/div&gt;&lt;/td&gt;  &lt;/tr&gt;  &lt;tr&gt;   &lt;td width="138" valign="top"&gt;&lt;div&gt;&lt;span style="font-size: small;"&gt;&amp;#20137;&amp;#29992;&amp;#33647;&amp;#25104;&amp;#26412;&lt;/span&gt;&lt;/div&gt;&lt;/td&gt;   &lt;td width="138" valign="top"&gt;&lt;div&gt;&lt;span style="font-size: small;"&gt;1.79-3.58&amp;#20803;&lt;/span&gt;&lt;/div&gt;&lt;/td&gt;   &lt;td width="138" valign="top"&gt;&lt;div&gt;&lt;span style="font-size: small;"&gt;1.7&amp;#20803;-3.4&amp;#20803;&lt;/span&gt;&lt;/div&gt;&lt;/td&gt;   &lt;td width="138" valign="top"&gt;&lt;div&gt;&lt;span style="font-size: small;"&gt;3.3&amp;#20803;-4.9&amp;#20803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3609;&amp;#38133;&amp;#3319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3609;&amp;#38133;&amp;#33190;&amp;#30456;&amp;#20851;&amp;#27010;&amp;#24565;&amp;#21450;&amp;#21457;&amp;#23637;&amp;#29615;&amp;#22659;&amp;#65292;&amp;#25509;&amp;#30528;&amp;#20998;&amp;#26512;&amp;#20102;&amp;#20013;&amp;#22269;&amp;#33609;&amp;#38133;&amp;#33190;&amp;#35268;&amp;#27169;&amp;#21450;&amp;#28040;&amp;#36153;&amp;#38656;&amp;#27714;&amp;#65292;&amp;#28982;&amp;#21518;&amp;#23545;&amp;#20013;&amp;#22269;&amp;#33609;&amp;#38133;&amp;#33190;&amp;#24066;&amp;#22330;&amp;#36816;&amp;#34892;&amp;#24577;&amp;#21183;&amp;#36827;&amp;#34892;&amp;#20102;&amp;#37325;&amp;#28857;&amp;#20998;&amp;#26512;&amp;#65292;&amp;#26368;&amp;#21518;&amp;#20998;&amp;#26512;&amp;#20102;&amp;#20013;&amp;#22269;&amp;#33609;&amp;#38133;&amp;#33190;&amp;#38754;&amp;#20020;&amp;#30340;&amp;#26426;&amp;#36935;&amp;#21450;&amp;#21457;&amp;#23637;&amp;#21069;&amp;#26223;&amp;#12290;&amp;#24744;&amp;#33509;&amp;#24819;&amp;#23545;&amp;#20013;&amp;#22269;&amp;#33609;&amp;#38133;&amp;#331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51032.html"&gt;&lt;span style="font-size: small;"&gt;&amp;#33609;&amp;#38133;&amp;#331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609;&amp;#38133;&amp;#33190;&amp;#34892;&amp;#19994;&amp;#23450;&amp;#20041;&amp;#21450;&amp;#20998;&amp;#31867;&lt;/span&gt;&lt;/div&gt;&lt;div&gt;&lt;span style="font-size: small;"&gt;&amp;#19968;&amp;#12289;&amp;#34892;&amp;#19994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609;&amp;#38133;&amp;#3319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609;&amp;#38133;&amp;#33190;&amp;#34892;&amp;#19994;&amp;#22312;&amp;#22269;&amp;#27665;&amp;#32463;&amp;#27982;&amp;#20013;&amp;#30340;&amp;#22320;&amp;#20301;&lt;/span&gt;&lt;/div&gt;&lt;div&gt;&lt;span style="font-size: small;"&gt;&amp;#19977;&amp;#12289;&amp;#33609;&amp;#38133;&amp;#3319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609;&amp;#38133;&amp;#33190;&amp;#34892;&amp;#19994;&amp;#29983;&amp;#21629;&amp;#21608;&amp;#26399;&lt;/span&gt;&lt;/div&gt;&lt;div&gt;&lt;span style="font-size: small;"&gt;&amp;#31532;&amp;#19977;&amp;#33410; &amp;#33609;&amp;#38133;&amp;#331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&amp;#33609;&amp;#38133;&amp;#33190;&amp;#34892;&amp;#19994;&amp;#36816;&amp;#34892;&amp;#29615;&amp;#22659;&amp;#20998;&amp;#26512;&lt;/b&gt;&lt;/span&gt;&lt;/div&gt;&lt;div&gt;&lt;span style="font-size: small;"&gt;&amp;#31532;.&amp;#19968;&amp;#33410; &amp;#33609;&amp;#38133;&amp;#3319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609;&amp;#38133;&amp;#3319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609;&amp;#38133;&amp;#33190;&amp;#34892;&amp;#19994;&amp;#31038;&amp;#20250;&amp;#29615;&amp;#22659;&amp;#20998;&amp;#26512;&lt;/span&gt;&lt;/div&gt;&lt;div&gt;&lt;span style="font-size: small;"&gt;&amp;#19968;&amp;#12289;&amp;#33609;&amp;#38133;&amp;#331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609;&amp;#38133;&amp;#33190;&amp;#20135;&amp;#19994;&amp;#21457;&amp;#23637;&amp;#23545;&amp;#31038;&amp;#20250;&amp;#21457;&amp;#23637;&amp;#30340;&amp;#24433;&amp;#21709;&lt;/span&gt;&lt;/div&gt;&lt;div&gt;&lt;span style="font-size: small;"&gt;&amp;#31532;&amp;#22235;&amp;#33410; &amp;#33609;&amp;#38133;&amp;#33190;&amp;#34892;&amp;#19994;&amp;#25216;&amp;#26415;&amp;#29615;&amp;#22659;&amp;#20998;&amp;#26512;&lt;/span&gt;&lt;/div&gt;&lt;div&gt;&lt;span style="font-size: small;"&gt;&amp;#19968;&amp;#12289;&amp;#33609;&amp;#38133;&amp;#33190;&amp;#25216;&amp;#26415;&amp;#20998;&amp;#26512;&lt;/span&gt;&lt;/div&gt;&lt;div&gt;&lt;span style="font-size: small;"&gt;&amp;#20108;&amp;#12289;&amp;#33609;&amp;#38133;&amp;#3319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2019&amp;#24180;&amp;#20013;&amp;#22269;&amp;#33609;&amp;#38133;&amp;#33190;&amp;#34892;&amp;#19994;&amp;#36816;&amp;#34892;&amp;#20998;&amp;#26512;&lt;/b&gt;&lt;/span&gt;&lt;/div&gt;&lt;div&gt;&lt;span style="font-size: small;"&gt;&amp;#31532;.&amp;#19968;&amp;#33410; &amp;#33609;&amp;#38133;&amp;#33190;&amp;#34892;&amp;#19994;&amp;#21457;&amp;#23637;&amp;#29366;&amp;#20917;&amp;#20998;&amp;#26512;&lt;/span&gt;&lt;/div&gt;&lt;div&gt;&lt;span style="font-size: small;"&gt;&amp;#19968;&amp;#12289;&amp;#33609;&amp;#38133;&amp;#33190;&amp;#34892;&amp;#19994;&amp;#21457;&amp;#23637;&amp;#38454;&amp;#27573;&lt;/span&gt;&lt;/div&gt;&lt;div&gt;&lt;span style="font-size: small;"&gt;&amp;#20108;&amp;#12289;&amp;#33609;&amp;#38133;&amp;#33190;&amp;#34892;&amp;#19994;&amp;#21457;&amp;#23637;&amp;#24635;&amp;#20307;&amp;#27010;&amp;#20917;&lt;/span&gt;&lt;/div&gt;&lt;div&gt;&lt;span style="font-size: small;"&gt;&amp;#19977;&amp;#12289;&amp;#33609;&amp;#38133;&amp;#33190;&amp;#34892;&amp;#19994;&amp;#21457;&amp;#23637;&amp;#29305;&amp;#28857;&amp;#20998;&amp;#26512;&lt;/span&gt;&lt;/div&gt;&lt;div&gt;&lt;span style="font-size: small;"&gt;&amp;#31532;&amp;#20108;&amp;#33410; &amp;#33609;&amp;#38133;&amp;#33190;&amp;#34892;&amp;#19994;&amp;#21457;&amp;#23637;&amp;#29616;&amp;#29366;&lt;/span&gt;&lt;/div&gt;&lt;div&gt;&lt;span style="font-size: small;"&gt;&amp;#19968;&amp;#12289;&amp;#33609;&amp;#38133;&amp;#33190;&amp;#34892;&amp;#19994;&amp;#24066;&amp;#22330;&amp;#35268;&amp;#27169;&lt;/span&gt;&lt;/div&gt;&lt;div&gt;&lt;span style="font-size: small;"&gt;&amp;#20108;&amp;#12289;&amp;#33609;&amp;#38133;&amp;#33190;&amp;#34892;&amp;#19994;&amp;#21457;&amp;#23637;&amp;#20998;&amp;#26512;&lt;/span&gt;&lt;/div&gt;&lt;div&gt;&lt;span style="font-size: small;"&gt;&amp;#19977;&amp;#12289;&amp;#33609;&amp;#38133;&amp;#3319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3609;&amp;#38133;&amp;#3319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3609;&amp;#38133;&amp;#33190;&amp;#20135;&amp;#21697;/&amp;#26381;&amp;#21153;&amp;#20215;&amp;#26684;&amp;#20998;&amp;#26512;&lt;/span&gt;&lt;/div&gt;&lt;div&gt;&lt;span style="font-size: small;"&gt;&amp;#19968;&amp;#12289;&amp;#33609;&amp;#38133;&amp;#33190;&amp;#20215;&amp;#26684;&amp;#36208;&amp;#21183;&lt;/span&gt;&lt;/div&gt;&lt;div&gt;&lt;span style="font-size: small;"&gt;&amp;#20108;&amp;#12289;&amp;#24433;&amp;#21709;&amp;#33609;&amp;#38133;&amp;#3319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3609;&amp;#38133;&amp;#33190;&amp;#20135;&amp;#21697;/&amp;#26381;&amp;#21153;&amp;#20215;&amp;#26684;&amp;#21464;&amp;#21270;&amp;#36235;&amp;#21183;&lt;/span&gt;&lt;/div&gt;&lt;div&gt;&lt;span style="font-size: small;"&gt;&amp;#22235;&amp;#12289;&amp;#20027;&amp;#35201;&amp;#33609;&amp;#38133;&amp;#331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amp;#24180;&amp;#20013;&amp;#22269;&amp;#33609;&amp;#38133;&amp;#33190;&amp;#34892;&amp;#19994;&amp;#25972;&amp;#20307;&amp;#36816;&amp;#34892;&amp;#25351;&amp;#26631;&amp;#20998;&amp;#26512;&lt;/b&gt;&lt;/span&gt;&lt;/div&gt;&lt;div&gt;&lt;span style="font-size: small;"&gt;&amp;#31532;.&amp;#19968;&amp;#33410; &amp;#33609;&amp;#38133;&amp;#3319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3609;&amp;#38133;&amp;#33190;&amp;#34892;&amp;#19994;&amp;#20135;&amp;#38144;&amp;#24773;&amp;#20917;&amp;#20998;&amp;#26512;&lt;/span&gt;&lt;/div&gt;&lt;div&gt;&lt;span style="font-size: small;"&gt;&amp;#19968;&amp;#12289;&amp;#33609;&amp;#38133;&amp;#33190;&amp;#34892;&amp;#19994;&amp;#24037;&amp;#19994;&amp;#24635;&amp;#20135;&amp;#20540;&lt;/span&gt;&lt;/div&gt;&lt;div&gt;&lt;span style="font-size: small;"&gt;&amp;#20108;&amp;#12289;&amp;#33609;&amp;#38133;&amp;#33190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609;&amp;#38133;&amp;#33190;&amp;#34892;&amp;#19994;&amp;#20135;&amp;#38144;&amp;#29575;&lt;/span&gt;&lt;/div&gt;&lt;div&gt;&lt;span style="font-size: small;"&gt;&amp;#31532;&amp;#19977;&amp;#33410; &amp;#33609;&amp;#38133;&amp;#3319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33609;&amp;#38133;&amp;#33190;&amp;#34892;&amp;#19994;&amp;#20379;&amp;#38656;&amp;#24418;&amp;#21183;&amp;#20998;&amp;#26512;&lt;/b&gt;&lt;/span&gt;&lt;/div&gt;&lt;div&gt;&lt;span style="font-size: small;"&gt;&amp;#31532;.&amp;#19968;&amp;#33410; &amp;#33609;&amp;#38133;&amp;#33190;&amp;#34892;&amp;#19994;&amp;#20379;&amp;#32473;&amp;#20998;&amp;#26512;&lt;/span&gt;&lt;/div&gt;&lt;div&gt;&lt;span style="font-size: small;"&gt;&amp;#19968;&amp;#12289;&amp;#33609;&amp;#38133;&amp;#33190;&amp;#34892;&amp;#19994;&amp;#20379;&amp;#32473;&amp;#20998;&amp;#26512;&lt;/span&gt;&lt;/div&gt;&lt;div&gt;&lt;span style="font-size: small;"&gt;&amp;#20108;&amp;#12289;2020-2026&amp;#24180;&amp;#33609;&amp;#38133;&amp;#33190;&amp;#34892;&amp;#19994;&amp;#20379;&amp;#32473;&amp;#21464;&amp;#21270;&amp;#36235;&amp;#21183;&lt;/span&gt;&lt;/div&gt;&lt;div&gt;&lt;span style="font-size: small;"&gt;&amp;#19977;&amp;#12289;&amp;#33609;&amp;#38133;&amp;#33190;&amp;#34892;&amp;#19994;&amp;#21306;&amp;#22495;&amp;#20379;&amp;#32473;&amp;#20998;&amp;#26512;&lt;/span&gt;&lt;/div&gt;&lt;div&gt;&lt;span style="font-size: small;"&gt;&amp;#31532;&amp;#20108;&amp;#33410; &amp;#33609;&amp;#38133;&amp;#33190;&amp;#34892;&amp;#19994;&amp;#38656;&amp;#27714;&amp;#24773;&amp;#20917;&lt;/span&gt;&lt;/div&gt;&lt;div&gt;&lt;span style="font-size: small;"&gt;&amp;#19968;&amp;#12289;&amp;#33609;&amp;#38133;&amp;#33190;&amp;#34892;&amp;#19994;&amp;#38656;&amp;#27714;&amp;#24066;&amp;#22330;&lt;/span&gt;&lt;/div&gt;&lt;div&gt;&lt;span style="font-size: small;"&gt;&amp;#20108;&amp;#12289;&amp;#33609;&amp;#38133;&amp;#33190;&amp;#34892;&amp;#19994;&amp;#23458;&amp;#25143;&amp;#32467;&amp;#26500;&lt;/span&gt;&lt;/div&gt;&lt;div&gt;&lt;span style="font-size: small;"&gt;&amp;#19977;&amp;#12289;&amp;#33609;&amp;#38133;&amp;#33190;&amp;#34892;&amp;#19994;&amp;#38656;&amp;#27714;&amp;#30340;&amp;#22320;&amp;#21306;&amp;#24046;&amp;#24322;&lt;/span&gt;&lt;/div&gt;&lt;div&gt;&lt;span style="font-size: small;"&gt;&amp;#31532;&amp;#19977;&amp;#33410; &amp;#33609;&amp;#38133;&amp;#33190;&amp;#24066;&amp;#22330;&amp;#24212;&amp;#29992;&amp;#21450;&amp;#38656;&amp;#27714;&amp;#39044;&amp;#27979;&lt;/span&gt;&lt;/div&gt;&lt;div&gt;&lt;span style="font-size: small;"&gt;&amp;#19968;&amp;#12289;&amp;#33609;&amp;#38133;&amp;#33190;&amp;#24212;&amp;#29992;&amp;#24066;&amp;#22330;&amp;#24635;&amp;#20307;&amp;#38656;&amp;#27714;&amp;#20998;&amp;#26512;&lt;/span&gt;&lt;/div&gt;&lt;div&gt;&lt;span style="font-size: small;"&gt;1&amp;#12289;&amp;#33609;&amp;#38133;&amp;#33190;&amp;#24212;&amp;#29992;&amp;#24066;&amp;#22330;&amp;#38656;&amp;#27714;&amp;#29305;&amp;#24449;&lt;/span&gt;&lt;/div&gt;&lt;div&gt;&lt;span style="font-size: small;"&gt;2&amp;#12289;&amp;#33609;&amp;#38133;&amp;#33190;&amp;#24212;&amp;#29992;&amp;#24066;&amp;#22330;&amp;#38656;&amp;#27714;&amp;#24635;&amp;#35268;&amp;#27169;&lt;/span&gt;&lt;/div&gt;&lt;div&gt;&lt;span style="font-size: small;"&gt;&amp;#20108;&amp;#12289;2020-2026&amp;#24180;&amp;#33609;&amp;#38133;&amp;#33190;&amp;#34892;&amp;#19994;&amp;#39046;&amp;#22495;&amp;#38656;&amp;#27714;&amp;#37327;&amp;#39044;&amp;#27979;&lt;/span&gt;&lt;/div&gt;&lt;div&gt;&lt;span style="font-size: small;"&gt;1&amp;#12289;2020-2026&amp;#24180;&amp;#33609;&amp;#38133;&amp;#3319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3609;&amp;#38133;&amp;#3319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3609;&amp;#38133;&amp;#331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amp;#24180;&amp;#20013;&amp;#22269;&amp;#33609;&amp;#38133;&amp;#33190;&amp;#34892;&amp;#19994;&amp;#20135;&amp;#19994;&amp;#32467;&amp;#26500;&amp;#20998;&amp;#26512;&lt;/b&gt;&lt;/span&gt;&lt;/div&gt;&lt;div&gt;&lt;span style="font-size: small;"&gt;&amp;#31532;.&amp;#19968;&amp;#33410; &amp;#33609;&amp;#38133;&amp;#3319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609;&amp;#38133;&amp;#3319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amp;#24180;&amp;#20013;&amp;#22269;&amp;#33609;&amp;#38133;&amp;#33190;&amp;#34892;&amp;#19994;&amp;#20135;&amp;#19994;&amp;#38142;&amp;#20998;&amp;#26512;&lt;/b&gt;&lt;/span&gt;&lt;/div&gt;&lt;div&gt;&lt;span style="font-size: small;"&gt;&amp;#31532;.&amp;#19968;&amp;#33410; &amp;#33609;&amp;#38133;&amp;#3319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609;&amp;#38133;&amp;#33190;&amp;#19978;&amp;#28216;&amp;#34892;&amp;#19994;&amp;#20998;&amp;#26512;&lt;/span&gt;&lt;/div&gt;&lt;div&gt;&lt;span style="font-size: small;"&gt;&amp;#19968;&amp;#12289;&amp;#33609;&amp;#38133;&amp;#3319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3609;&amp;#38133;&amp;#33190;&amp;#34892;&amp;#19994;&amp;#30340;&amp;#24433;&amp;#21709;&lt;/span&gt;&lt;/div&gt;&lt;div&gt;&lt;span style="font-size: small;"&gt;&amp;#31532;&amp;#19977;&amp;#33410; &amp;#33609;&amp;#38133;&amp;#33190;&amp;#19979;&amp;#28216;&amp;#34892;&amp;#19994;&amp;#20998;&amp;#26512;&lt;/span&gt;&lt;/div&gt;&lt;div&gt;&lt;span style="font-size: small;"&gt;&amp;#19968;&amp;#12289;&amp;#33609;&amp;#38133;&amp;#3319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609;&amp;#38133;&amp;#33190;&amp;#34892;&amp;#19994;&amp;#30340;&amp;#24433;&amp;#21709;&lt;/span&gt;&lt;/div&gt;&lt;div&gt;&lt;span style="font-size: small;"&gt;&amp;nbsp;&lt;/span&gt;&lt;/div&gt;&lt;div&gt;&lt;span style="font-size: small;"&gt;&lt;b&gt;&amp;#31532;&amp;#20843;&amp;#31456; 2019&amp;#24180;&amp;#20013;&amp;#22269;&amp;#33609;&amp;#38133;&amp;#33190;&amp;#34892;&amp;#19994;&amp;#28192;&amp;#36947;&amp;#20998;&amp;#26512;&amp;#21450;&amp;#31574;&amp;#30053;&lt;/b&gt;&lt;/span&gt;&lt;/div&gt;&lt;div&gt;&lt;span style="font-size: small;"&gt;&amp;#31532;.&amp;#19968;&amp;#33410; &amp;#33609;&amp;#38133;&amp;#3319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609;&amp;#38133;&amp;#33190;&amp;#34892;&amp;#19994;&amp;#30340;&amp;#24433;&amp;#21709;&lt;/span&gt;&lt;/div&gt;&lt;div&gt;&lt;span style="font-size: small;"&gt;&amp;#19977;&amp;#12289;&amp;#20027;&amp;#35201;&amp;#33609;&amp;#38133;&amp;#3319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3609;&amp;#38133;&amp;#3319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92;&amp;#25143;&amp;#36141;&amp;#20080;&amp;#36884;&amp;#24452;&amp;#20998;&amp;#26512;&lt;/span&gt;&lt;/div&gt;&lt;div&gt;&lt;span style="font-size: small;"&gt;&amp;#31532;&amp;#19977;&amp;#33410; &amp;#33609;&amp;#38133;&amp;#33190;&amp;#34892;&amp;#19994;&amp;#33829;&amp;#38144;&amp;#31574;&amp;#30053;&amp;#20998;&amp;#26512;&lt;/span&gt;&lt;/div&gt;&lt;div&gt;&lt;span style="font-size: small;"&gt;&amp;#19968;&amp;#12289;&amp;#20013;&amp;#22269;&amp;#33609;&amp;#38133;&amp;#33190;&amp;#33829;&amp;#38144;&amp;#27010;&amp;#20917;&lt;/span&gt;&lt;/div&gt;&lt;div&gt;&lt;span style="font-size: small;"&gt;&amp;#20108;&amp;#12289;&amp;#33609;&amp;#38133;&amp;#33190;&amp;#33829;&amp;#38144;&amp;#31574;&amp;#30053;&amp;#25506;&amp;#35752;&lt;/span&gt;&lt;/div&gt;&lt;div&gt;&lt;span style="font-size: small;"&gt;&amp;#19977;&amp;#12289;&amp;#33609;&amp;#38133;&amp;#3319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&amp;#33609;&amp;#38133;&amp;#331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0446;&amp;#21069;&amp;#20840;&amp;#29699;&amp;#33609;&amp;#38133;&amp;#33190;&amp;#24635;&amp;#20135;&amp;#33021;&amp;#20026;3.27&amp;#19975;&amp;#21544;&amp;#65292;&amp;#20294;&amp;#30001;&amp;#20110;&amp;#25104;&amp;#26412;&amp;#21644;&amp;#29615;&amp;#20445;&amp;#21407;&amp;#22240;&amp;#65292;&amp;#35768;&amp;#22810;&amp;#20135;&amp;#33021;&amp;#34987;&amp;#20851;&amp;#20572;&amp;#25110;&amp;#32773;&amp;#36816;&amp;#34892;&amp;#19981;&amp;#31283;&amp;#23450;&amp;#65292;&amp;#26377;&amp;#25928;&amp;#20135;&amp;#33021;&amp;#32422;2&amp;#19975;&amp;#21544;&amp;#65292;&amp;#21344;61%&amp;#12290;&lt;/span&gt;&lt;/div&gt;&lt;div&gt;&lt;span style="font-size: small;"&gt;&amp;#39044;&amp;#35745;&amp;#30701;&amp;#26399;&amp;#20869;&amp;#33609;&amp;#38133;&amp;#33190;&amp;#20135;&amp;#33021;&amp;#26080;&amp;#27861;&amp;#38598;&amp;#20013;&amp;#37322;&amp;#25918;&amp;#65292;&amp;#20027;&amp;#35201;&amp;#26159;&amp;#21463;&amp;#22256;&amp;#20197;&amp;#19979;&amp;#19977;&amp;#20010;&amp;#26041;&amp;#38754;&amp;#22240;&amp;#32032;&amp;#30340;&amp;#21046;&amp;#32422;&amp;#65306;&amp;#19968;&amp;#12289;&amp;#30446;&amp;#21069;&amp;#22269;&amp;#20869;&amp;#20225;&amp;#19994;&amp;#30340;&amp;#33609;&amp;#38133;&amp;#33190;&amp;#29983;&amp;#20135;&amp;#22522;&amp;#26412;&amp;#37319;&amp;#29992;Strecker&amp;#24037;&amp;#33402;&amp;#36335;&amp;#32447;&amp;#65292;&amp;#20808;&amp;#36827;&amp;#24037;&amp;#33402;&amp;#20195;&amp;#34920;&amp;#20026;&amp;#30967;&amp;#28919;&amp;#27861;&amp;#12289;&amp;#38109;&amp;#31881;&amp;#27861;&amp;#65292;&amp;#30967;&amp;#28919;&amp;#27861;&amp;#22269;&amp;#20869;&amp;#20225;&amp;#19994;&amp;#23578;&amp;#22788;&amp;#20013;&amp;#35797;&amp;#38454;&amp;#27573;&amp;#65292;&amp;#38109;&amp;#31881;&amp;#27861;&amp;#22269;&amp;#20869;&amp;#20165;&amp;#26377;&amp;#23569;&amp;#37327;&amp;#20379;&amp;#24212;&amp;#65292;&amp;#30701;&amp;#26399;&amp;#20869;&amp;#25216;&amp;#26415;&amp;#31361;&amp;#30772;&amp;#38590;&amp;#24230;&amp;#22823;&amp;#36739;&amp;#22823;&amp;#65307;&amp;#20108;&amp;#12289;&amp;#22269;&amp;#20869;&amp;#20225;&amp;#19994;&amp;#30001;&amp;#20110;&amp;#24037;&amp;#33402;&amp;#25216;&amp;#26415;&amp;#30456;&amp;#23545;&amp;#33853;&amp;#21518;&amp;#65292;&amp;#26080;&amp;#27861;&amp;#36830;&amp;#32493;&amp;#33258;&amp;#21160;&amp;#29983;&amp;#20135;&amp;#65292;&amp;#25105;&amp;#20204;&amp;#39044;&amp;#35745;&amp;#25104;&amp;#26412;&amp;#36739;&amp;#20302;&amp;#30340;&amp;#22823;&amp;#32422;&amp;#22312;8&amp;#19975;&amp;#20803;/&amp;#21544;&amp;#24038;&amp;#21491;&amp;#65292;&amp;#39640;&amp;#30340;&amp;#22312;12&amp;#19975;&amp;#20803;/&amp;#21544;&amp;#24038;&amp;#21491;&amp;#65292;&amp;#30456;&amp;#27604;&amp;#25308;&amp;#32819;&amp;#27861;&amp;#25104;&amp;#26412;&amp;#21155;&amp;#21183;&amp;#36739;&amp;#22823;&amp;#65307;&amp;#31532;&amp;#19977;&amp;#65292;&amp;#22269;&amp;#20869;&amp;#25152;&amp;#37319;&amp;#29992;&amp;#30340;&amp;#29983;&amp;#20135;&amp;#24037;&amp;#33402;&amp;#38656;&amp;#35201;&amp;#29992;&amp;#21040;&amp;#27696;&amp;#21270;&amp;#29289;&amp;#65292;&amp;#19988;&amp;#29983;&amp;#20135;&amp;#19968;&amp;#21544;&amp;#33609;&amp;#38133;&amp;#33190;&amp;#20250;&amp;#21103;&amp;#20135;60&amp;#21544;&amp;#24223;&amp;#27700;&amp;#65292;&amp;#23545;&amp;#29615;&amp;#22659;&amp;#23481;&amp;#37327;&amp;#24418;&amp;#25104;&amp;#24040;&amp;#22823;&amp;#25361;&amp;#25112;&amp;#65292;&amp;#22312;&amp;#22269;&amp;#20869;&amp;#29615;&amp;#20445;&amp;#36235;&amp;#20005;&amp;#30340;&amp;#32972;&amp;#26223;&amp;#19979;&amp;#65292;&amp;#20135;&amp;#33021;&amp;#25237;&amp;#25918;&amp;#22823;&amp;#27010;&amp;#29575;&amp;#20250;&amp;#21463;&amp;#21040;&amp;#21046;&amp;#32422;&amp;#12290;&amp;#25105;&amp;#20204;&amp;#39044;&amp;#35745;2017&amp;#12289;2018&amp;#12289;2019&amp;#24180;&amp;#30340;&amp;#21517;&amp;#20041;&amp;#20135;&amp;#33021;&amp;#20998;&amp;#21035;&amp;#20026;2.43&amp;#12289;3.70&amp;#12289;4.50&amp;#19975;&amp;#21544;&amp;#65292;&amp;#20294;&amp;#26377;&amp;#25928;&amp;#20135;&amp;#33021;&amp;#23558;&amp;#32487;&amp;#32493;&amp;#25511;&amp;#21046;&amp;#22312;75%&amp;#20197;&amp;#20869;&amp;#65292;&amp;#21363;2018-2019&amp;#24180;&amp;#30340;&amp;#26377;&amp;#25928;&amp;#20135;&amp;#33021;&amp;#20272;&amp;#35745;&amp;#20026;3.00&amp;#12289;3.60&amp;#19975;&amp;#21544;&amp;#12290;&lt;/span&gt;&lt;/div&gt;&lt;div align="center"&gt;&lt;span style="font-size: small;"&gt;&amp;#20840;&amp;#29699;&amp;#33609;&amp;#38133;&amp;#33190;&amp;#29616;&amp;#26377;&amp;#20135;&amp;#33021;&amp;#24773;&amp;#20917;&lt;/span&gt;&lt;/div&gt;&lt;div align="center"&gt;&lt;table border="1" cellspacing="0" cellpadding="0"&gt;  &lt;tbody&gt;&lt;tr&gt;   &lt;td width="111" valign="top"&gt;&lt;div&gt;&lt;span style="font-size: small;"&gt;&amp;#21378;&amp;#23478;&lt;/span&gt;&lt;/div&gt;&lt;/td&gt;   &lt;td width="78" valign="top"&gt;&lt;div&gt;&lt;span style="font-size: small;"&gt;&amp;#24050;&amp;#24314;&amp;#20135;&amp;#33021;&lt;/span&gt;&lt;/div&gt;&lt;/td&gt;   &lt;td width="85" valign="top"&gt;&lt;div&gt;&lt;span style="font-size: small;"&gt;&amp;#24320;&amp;#24037;&amp;#24773;&amp;#20917;&lt;/span&gt;&lt;/div&gt;&lt;/td&gt;   &lt;td width="85" valign="top"&gt;&lt;div&gt;&lt;span style="font-size: small;"&gt;&amp;#25311;&amp;#26032;&amp;#24314;&amp;#20135;&amp;#33021;&lt;/span&gt;&lt;/div&gt;&lt;/td&gt;   &lt;td width="194" valign="top"&gt;&lt;div&gt;&lt;span style="font-size: small;"&gt;&amp;#25237;&amp;#20135;&amp;#26102;&amp;#38388;&lt;/span&gt;&lt;/div&gt;&lt;/td&gt;  &lt;/tr&gt;  &lt;tr&gt;   &lt;td width="111" valign="top"&gt;&lt;div&gt;&lt;span style="font-size: small;"&gt;&amp;#21033;&amp;#23572;&amp;#21270;&amp;#23398;&lt;/span&gt;&lt;/div&gt;&lt;/td&gt;   &lt;td width="78" valign="top"&gt;&lt;div&gt;&lt;span style="font-size: small;"&gt;8400&lt;/span&gt;&lt;/div&gt;&lt;/td&gt;   &lt;td width="85" valign="top"&gt;&lt;div&gt;&lt;span style="font-size: small;"&gt;&amp;#27491;&amp;#24120;&lt;/span&gt;&lt;/div&gt;&lt;/td&gt;   &lt;td width="85" valign="top"&gt;&lt;div&gt;&lt;span style="font-size: small;"&gt;10000&lt;/span&gt;&lt;/div&gt;&lt;/td&gt;   &lt;td width="194" valign="top"&gt;&lt;div&gt;&lt;span style="font-size: small;"&gt;&amp;#39044;&amp;#35745;2019&amp;#24180;2000&amp;#21544;&amp;#65292;2019&amp;#24180;5000&amp;#21544;&amp;#65292;2020&amp;#24180;3000&amp;#21544;&amp;#12290;&lt;/span&gt;&lt;/div&gt;&lt;/td&gt;  &lt;/tr&gt;  &lt;tr&gt;   &lt;td width="111" valign="top"&gt;&lt;div&gt;&lt;span style="font-size: small;"&gt;&amp;#24503;&amp;#22269;&amp;#25308;&amp;#32819;&lt;/span&gt;&lt;/div&gt;&lt;/td&gt;   &lt;td width="78" valign="top"&gt;&lt;div&gt;&lt;span style="font-size: small;"&gt;6000&lt;/span&gt;&lt;/div&gt;&lt;/td&gt;   &lt;td width="85" valign="top"&gt;&lt;div&gt;&lt;span style="font-size: small;"&gt;&amp;#27491;&amp;#24120;&lt;/span&gt;&lt;/div&gt;&lt;/td&gt;   &lt;td width="85" valign="top"&gt;&lt;div&gt;&lt;span style="font-size: small;"&gt;5000&lt;/span&gt;&lt;/div&gt;&lt;/td&gt;   &lt;td width="194" valign="top"&gt;&lt;div&gt;&lt;span style="font-size: small;"&gt;2018&amp;#25237;&amp;#20135;&lt;/span&gt;&lt;/div&gt;&lt;/td&gt;  &lt;/tr&gt;  &lt;tr&gt;   &lt;td width="111" valign="top"&gt;&lt;div&gt;&lt;span style="font-size: small;"&gt;&amp;#36745;&amp;#20016;&amp;#32929;&amp;#20221;&lt;/span&gt;&lt;/div&gt;&lt;/td&gt;   &lt;td width="78" valign="top"&gt;&lt;div&gt;&lt;span style="font-size: small;"&gt;5000&lt;/span&gt;&lt;/div&gt;&lt;/td&gt;   &lt;td width="85" valign="top"&gt;&lt;div&gt;&lt;span style="font-size: small;"&gt;&amp;#24320;&amp;#24037;6&amp;#25104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7993;&amp;#27743;&amp;#27704;&amp;#20892;&lt;/span&gt;&lt;/div&gt;&lt;/td&gt;   &lt;td width="78" valign="top"&gt;&lt;div&gt;&lt;span style="font-size: small;"&gt;2500&lt;/span&gt;&lt;/div&gt;&lt;/td&gt;   &lt;td width="85" valign="top"&gt;&lt;div&gt;&lt;span style="font-size: small;"&gt;&amp;#27491;&amp;#24120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2909;&amp;#25910;&amp;#25104;&amp;#38886;&amp;#24681;&lt;/span&gt;&lt;/div&gt;&lt;/td&gt;   &lt;td width="78" valign="top"&gt;&lt;div&gt;&lt;span style="font-size: small;"&gt;1800&lt;/span&gt;&lt;/div&gt;&lt;/td&gt;   &lt;td width="85" valign="top"&gt;&lt;div&gt;&lt;span style="font-size: small;"&gt;&amp;#26410;&amp;#25237;&amp;#20135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7827;&amp;#21271;&amp;#23041;&amp;#36828;&lt;/span&gt;&lt;/div&gt;&lt;/td&gt;   &lt;td width="78" valign="top"&gt;&lt;div&gt;&lt;span style="font-size: small;"&gt;1800&lt;/span&gt;&lt;/div&gt;&lt;/td&gt;   &lt;td width="85" valign="top"&gt;&lt;div&gt;&lt;span style="font-size: small;"&gt;&amp;#24320;&amp;#24037;3&amp;#25104;&lt;/span&gt;&lt;/div&gt;&lt;/td&gt;   &lt;td width="85" valign="top"&gt;&lt;div&gt;&lt;span style="font-size: small;"&gt;1500&lt;/span&gt;&lt;/div&gt;&lt;/td&gt;   &lt;td width="194" valign="top"&gt;&lt;div&gt;&lt;span style="font-size: small;"&gt;&amp;#39044;&amp;#35745;2019-2020&amp;#24180;&lt;/span&gt;&lt;/div&gt;&lt;/td&gt;  &lt;/tr&gt;  &lt;tr&gt;   &lt;td width="111" valign="top"&gt;&lt;div&gt;&lt;span style="font-size: small;"&gt;&amp;#27827;&amp;#21271;&amp;#29790;&amp;#20975;&lt;/span&gt;&lt;/div&gt;&lt;/td&gt;   &lt;td width="78" valign="top"&gt;&lt;div&gt;&lt;span style="font-size: small;"&gt;1500&lt;/span&gt;&lt;/div&gt;&lt;/td&gt;   &lt;td width="85" valign="top"&gt;&lt;div&gt;&lt;span style="font-size: small;"&gt;&amp;#24320;&amp;#24037;8&amp;#25104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0048;&amp;#26031;&amp;#21270;&amp;#23398;&lt;/span&gt;&lt;/div&gt;&lt;/td&gt;   &lt;td width="78" valign="top"&gt;&lt;div&gt;&lt;span style="font-size: small;"&gt;1000&lt;/span&gt;&lt;/div&gt;&lt;/td&gt;   &lt;td width="85" valign="top"&gt;&lt;div&gt;&lt;span style="font-size: small;"&gt;&amp;#19981;&amp;#31283;&amp;#23450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7982;&amp;#23425;&amp;#22825;&amp;#30427;&lt;/span&gt;&lt;/div&gt;&lt;/td&gt;   &lt;td width="78" valign="top"&gt;&lt;div&gt;&lt;span style="font-size: small;"&gt;1000&lt;/span&gt;&lt;/div&gt;&lt;/td&gt;   &lt;td width="85" valign="top"&gt;&lt;div&gt;&lt;span style="font-size: small;"&gt;&amp;#27491;&amp;#24120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3665;&amp;#19996;&amp;#28392;&amp;#20892;&lt;/span&gt;&lt;/div&gt;&lt;/td&gt;   &lt;td width="78" valign="top"&gt;&lt;div&gt;&lt;span style="font-size: small;"&gt;1000&lt;/span&gt;&lt;/div&gt;&lt;/td&gt;   &lt;td width="85" valign="top"&gt;&lt;div&gt;&lt;span style="font-size: small;"&gt;&amp;#19981;&amp;#31283;&amp;#2345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7993;&amp;#27743;&amp;#30343;&amp;#39532;&lt;/span&gt;&lt;/div&gt;&lt;/td&gt;   &lt;td width="78" valign="top"&gt;&lt;div&gt;&lt;span style="font-size: small;"&gt;800&lt;/span&gt;&lt;/div&gt;&lt;/td&gt;   &lt;td width="85" valign="top"&gt;&lt;div&gt;&lt;span style="font-size: small;"&gt;&amp;#19981;&amp;#31283;&amp;#23450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3433;&amp;#24509;&amp;#23500;&amp;#30000;&lt;/span&gt;&lt;/div&gt;&lt;/td&gt;   &lt;td width="78" valign="top"&gt;&lt;div&gt;&lt;span style="font-size: small;"&gt;600&lt;/span&gt;&lt;/div&gt;&lt;/td&gt;   &lt;td width="85" valign="top"&gt;&lt;div&gt;&lt;span style="font-size: small;"&gt;&amp;#26410;&amp;#25237;&amp;#20135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0869;&amp;#33945;&amp;#21476;&amp;#20339;&amp;#29790;&amp;#31859;&lt;/span&gt;&lt;/div&gt;&lt;/td&gt;   &lt;td width="78" valign="top"&gt;&lt;div&gt;&lt;span style="font-size: small;"&gt;600&lt;/span&gt;&lt;/div&gt;&lt;/td&gt;   &lt;td width="85" valign="top"&gt;&lt;div&gt;&lt;span style="font-size: small;"&gt;&amp;#26410;&amp;#25237;&amp;#20135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19971;&amp;#27954;&amp;#32511;&amp;#33394;&lt;/span&gt;&lt;/div&gt;&lt;/td&gt;   &lt;td width="78" valign="top"&gt;&lt;div&gt;&lt;span style="font-size: small;"&gt;500&lt;/span&gt;&lt;/div&gt;&lt;/td&gt;   &lt;td width="85" valign="top"&gt;&lt;div&gt;&lt;span style="font-size: small;"&gt;&amp;#26816;&amp;#20462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4120;&amp;#29087;&amp;#20892;&amp;#33647;&amp;#21378;&lt;/span&gt;&lt;/div&gt;&lt;/td&gt;   &lt;td width="78" valign="top"&gt;&lt;div&gt;&lt;span style="font-size: small;"&gt;500&lt;/span&gt;&lt;/div&gt;&lt;/td&gt;   &lt;td width="85" valign="top"&gt;&lt;div&gt;&lt;span style="font-size: small;"&gt;&amp;#26816;&amp;#20462;&lt;/span&gt;&lt;/div&gt;&lt;/td&gt;   &lt;td width="85" valign="top"&gt;&lt;div&gt;&lt;span style="font-size: small;"&gt;-&lt;/span&gt;&lt;/div&gt;&lt;/td&gt;   &lt;td width="194" valign="top"&gt;&lt;div&gt;&lt;span style="font-size: small;"&gt;-&lt;/span&gt;&lt;/div&gt;&lt;/td&gt;  &lt;/tr&gt;  &lt;tr&gt;   &lt;td width="111" valign="top"&gt;&lt;div&gt;&lt;span style="font-size: small;"&gt;&amp;#22235;&amp;#24029;&amp;#31119;&amp;#21326;&lt;/span&gt;&lt;/div&gt;&lt;/td&gt;   &lt;td width="78" valign="top"&gt;&lt;div&gt;&lt;span style="font-size: small;"&gt;0&lt;/span&gt;&lt;/div&gt;&lt;/td&gt;   &lt;td width="85" valign="top"&gt;&lt;div&gt;&lt;span style="font-size: small;"&gt;-&lt;/span&gt;&lt;/div&gt;&lt;/td&gt;   &lt;td width="85" valign="top"&gt;&lt;div&gt;&lt;span style="font-size: small;"&gt;12000&lt;/span&gt;&lt;/div&gt;&lt;/td&gt;   &lt;td width="194" valign="top"&gt;&lt;div&gt;&lt;span style="font-size: small;"&gt;&amp;#19968;&amp;#26399;3000&amp;#21544;&amp;#22312;&amp;#24314;&lt;/span&gt;&lt;/div&gt;&lt;/td&gt;  &lt;/tr&gt;  &lt;tr&gt;   &lt;td width="111" valign="top"&gt;&lt;div&gt;&lt;span style="font-size: small;"&gt;&amp;#38271;&amp;#38738;&amp;#32929;&amp;#20221;&lt;/span&gt;&lt;/div&gt;&lt;/td&gt;   &lt;td width="78" valign="top"&gt;&lt;div&gt;&lt;span style="font-size: small;"&gt;0&lt;/span&gt;&lt;/div&gt;&lt;/td&gt;   &lt;td width="85" valign="top"&gt;&lt;div&gt;&lt;span style="font-size: small;"&gt;-&lt;/span&gt;&lt;/div&gt;&lt;/td&gt;   &lt;td width="85" valign="top"&gt;&lt;div&gt;&lt;span style="font-size: small;"&gt;3500&lt;/span&gt;&lt;/div&gt;&lt;/td&gt;   &lt;td width="194" valign="top"&gt;&lt;div&gt;&lt;span style="font-size: small;"&gt;-&lt;/span&gt;&lt;/div&gt;&lt;/td&gt;  &lt;/tr&gt;  &lt;tr&gt;   &lt;td width="111" valign="top"&gt;&lt;div&gt;&lt;span style="font-size: small;"&gt;&amp;#24635;&amp;#35745;&lt;/span&gt;&lt;/div&gt;&lt;/td&gt;   &lt;td width="78" valign="top"&gt;&lt;div&gt;&lt;span style="font-size: small;"&gt;32700&lt;/span&gt;&lt;/div&gt;&lt;/td&gt;   &lt;td width="85" valign="top"&gt;&lt;div&gt;&lt;span style="font-size: small;"&gt;-&lt;/span&gt;&lt;/div&gt;&lt;/td&gt;   &lt;td width="85" valign="top"&gt;&lt;div&gt;&lt;span style="font-size: small;"&gt;32000&lt;/span&gt;&lt;/div&gt;&lt;/td&gt;   &lt;td width="194" valign="top"&gt;&lt;div&gt;&lt;span style="font-size: small;"&gt;-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3609;&amp;#38133;&amp;#331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609;&amp;#38133;&amp;#33190;&amp;#34892;&amp;#19994;&amp;#20225;&amp;#19994;&amp;#38388;&amp;#31454;&amp;#20105;&amp;#26684;&amp;#23616;&amp;#20998;&amp;#26512;&lt;/span&gt;&lt;/div&gt;&lt;div&gt;&lt;span style="font-size: small;"&gt;&amp;#19977;&amp;#12289;&amp;#33609;&amp;#38133;&amp;#33190;&amp;#34892;&amp;#19994;&amp;#38598;&amp;#20013;&amp;#24230;&amp;#20998;&amp;#26512;&lt;/span&gt;&lt;/div&gt;&lt;div&gt;&lt;span style="font-size: small;"&gt;&amp;#22235;&amp;#12289;&amp;#33609;&amp;#38133;&amp;#33190;&amp;#34892;&amp;#19994;SWOT&amp;#20998;&amp;#26512;&lt;/span&gt;&lt;/div&gt;&lt;div&gt;&lt;span style="font-size: small;"&gt;&amp;#31532;&amp;#20108;&amp;#33410; &amp;#33609;&amp;#38133;&amp;#33190;&amp;#34892;&amp;#19994;&amp;#31454;&amp;#20105;&amp;#26684;&amp;#23616;&amp;#32508;&amp;#36848;&lt;/span&gt;&lt;/div&gt;&lt;div&gt;&lt;span style="font-size: small;"&gt;&amp;#19968;&amp;#12289;&amp;#33609;&amp;#38133;&amp;#33190;&amp;#34892;&amp;#19994;&amp;#31454;&amp;#20105;&amp;#27010;&amp;#20917;&lt;/span&gt;&lt;/div&gt;&lt;div&gt;&lt;span style="font-size: small;"&gt;1&amp;#12289;&amp;#20013;&amp;#22269;&amp;#33609;&amp;#38133;&amp;#33190;&amp;#34892;&amp;#19994;&amp;#31454;&amp;#20105;&amp;#26684;&amp;#23616;&lt;/span&gt;&lt;/div&gt;&lt;div&gt;&lt;span style="font-size: small;"&gt;2&amp;#12289;&amp;#33609;&amp;#38133;&amp;#33190;&amp;#34892;&amp;#19994;&amp;#26410;&amp;#26469;&amp;#31454;&amp;#20105;&amp;#26684;&amp;#23616;&amp;#21644;&amp;#29305;&amp;#28857;&lt;/span&gt;&lt;/div&gt;&lt;div&gt;&lt;span style="font-size: small;"&gt;3&amp;#12289;&amp;#33609;&amp;#38133;&amp;#33190;&amp;#24066;&amp;#22330;&amp;#36827;&amp;#20837;&amp;#21450;&amp;#31454;&amp;#20105;&amp;#23545;&amp;#25163;&amp;#20998;&amp;#26512;&lt;/span&gt;&lt;/div&gt;&lt;div&gt;&lt;span style="font-size: small;"&gt;&amp;#20108;&amp;#12289;&amp;#20013;&amp;#22269;&amp;#33609;&amp;#38133;&amp;#33190;&amp;#34892;&amp;#19994;&amp;#31454;&amp;#20105;&amp;#21147;&amp;#20998;&amp;#26512;&lt;/span&gt;&lt;/div&gt;&lt;div&gt;&lt;span style="font-size: small;"&gt;1&amp;#12289;&amp;#20013;&amp;#22269;&amp;#33609;&amp;#38133;&amp;#33190;&amp;#34892;&amp;#19994;&amp;#31454;&amp;#20105;&amp;#21147;&amp;#21078;&amp;#26512;&lt;/span&gt;&lt;/div&gt;&lt;div&gt;&lt;span style="font-size: small;"&gt;2&amp;#12289;&amp;#20013;&amp;#22269;&amp;#33609;&amp;#38133;&amp;#33190;&amp;#20225;&amp;#19994;&amp;#24066;&amp;#22330;&amp;#31454;&amp;#20105;&amp;#30340;&amp;#20248;&amp;#21183;&lt;/span&gt;&lt;/div&gt;&lt;div&gt;&lt;span style="font-size: small;"&gt;3&amp;#12289;&amp;#22269;&amp;#20869;&amp;#33609;&amp;#38133;&amp;#33190;&amp;#20225;&amp;#19994;&amp;#31454;&amp;#20105;&amp;#33021;&amp;#21147;&amp;#25552;&amp;#21319;&amp;#36884;&amp;#24452;&lt;/span&gt;&lt;/div&gt;&lt;div&gt;&lt;span style="font-size: small;"&gt;&amp;#19977;&amp;#12289;&amp;#33609;&amp;#38133;&amp;#331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amp;#24180;&amp;#20013;&amp;#22269;&amp;#33609;&amp;#38133;&amp;#33190;&amp;#20027;&amp;#35201;&amp;#20225;&amp;#19994;&amp;#21457;&amp;#23637;&amp;#27010;&amp;#36848;&lt;/b&gt;&lt;/span&gt;&lt;/div&gt;&lt;div&gt;&lt;span style="font-size: small;"&gt;&amp;#31532;.&amp;#19968;&amp;#33410; &amp;#28246;&amp;#21271;&amp;#27801;&amp;#38534;&amp;#36798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1335;&amp;#36890;&amp;#27743;&amp;#23665;&amp;#33609;&amp;#38133;&amp;#33190;&amp;#21270;&amp;#24037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32418;&amp;#22826;&amp;#38451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7743;&amp;#33487;&amp;#25196;&amp;#20892;&amp;#21270;&amp;#24037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7993;&amp;#27743;&amp;#38065;&amp;#27743;&amp;#29983;&amp;#29289;&amp;#21270;&amp;#23398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3665;&amp;#19996;&amp;#21326;&amp;#38451;&amp;#33609;&amp;#38133;&amp;#33190;&amp;#21270;&amp;#24037;&amp;#38598;&amp;#22242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1;&amp;#33410; &amp;#27993;&amp;#27743;&amp;#26032;&amp;#23433;&amp;#21270;&amp;#24037;&amp;#38598;&amp;#22242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3;&amp;#33410; &amp;#23665;&amp;#19996;&amp;#22823;&amp;#25104;&amp;#33609;&amp;#38133;&amp;#33190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061;&amp;#33410; &amp;#23433;&amp;#24509;&amp;#21326;&amp;#26143;&amp;#21270;&amp;#24037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1313;&amp;#33410; &amp;#28246;&amp;#21335;&amp;#28023;&amp;#21033;&amp;#21270;&amp;#24037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3609;&amp;#38133;&amp;#33190;&amp;#34892;&amp;#19994;&amp;#25237;&amp;#36164;&amp;#21069;&amp;#26223;&amp;#20998;&amp;#26512;&lt;/b&gt;&lt;/span&gt;&lt;/div&gt;&lt;div&gt;&lt;span style="font-size: small;"&gt;&amp;#31532;.&amp;#19968;&amp;#33410; &amp;#33609;&amp;#38133;&amp;#33190;&amp;#24066;&amp;#22330;&amp;#21457;&amp;#23637;&amp;#21069;&amp;#26223;&lt;/span&gt;&lt;/div&gt;&lt;div&gt;&lt;span style="font-size: small;"&gt;&amp;#19968;&amp;#12289;&amp;#33609;&amp;#38133;&amp;#33190;&amp;#24066;&amp;#22330;&amp;#21457;&amp;#23637;&amp;#28508;&amp;#21147;&lt;/span&gt;&lt;/div&gt;&lt;div&gt;&lt;span style="font-size: small;"&gt;&amp;#20108;&amp;#12289;&amp;#33609;&amp;#38133;&amp;#33190;&amp;#24066;&amp;#22330;&amp;#21457;&amp;#23637;&amp;#21069;&amp;#26223;&amp;#23637;&amp;#26395;&lt;/span&gt;&lt;/div&gt;&lt;div&gt;&lt;span style="font-size: small;"&gt;&amp;#19977;&amp;#12289;&amp;#33609;&amp;#38133;&amp;#33190;&amp;#32454;&amp;#20998;&amp;#34892;&amp;#19994;&amp;#21457;&amp;#23637;&amp;#21069;&amp;#26223;&amp;#20998;&amp;#26512;&lt;/span&gt;&lt;/div&gt;&lt;div&gt;&lt;span style="font-size: small;"&gt;&amp;#31532;&amp;#20108;&amp;#33410; &amp;#33609;&amp;#38133;&amp;#33190;&amp;#24066;&amp;#22330;&amp;#21457;&amp;#23637;&amp;#36235;&amp;#21183;&amp;#39044;&amp;#27979;&lt;/span&gt;&lt;/div&gt;&lt;div&gt;&lt;span style="font-size: small;"&gt;&amp;#19968;&amp;#12289;&amp;#33609;&amp;#38133;&amp;#33190;&amp;#34892;&amp;#19994;&amp;#21457;&amp;#23637;&amp;#36235;&amp;#21183;&lt;/span&gt;&lt;/div&gt;&lt;div&gt;&lt;span style="font-size: small;"&gt;&amp;#20108;&amp;#12289;&amp;#33609;&amp;#38133;&amp;#33190;&amp;#24066;&amp;#22330;&amp;#35268;&amp;#27169;&amp;#39044;&amp;#27979;&lt;/span&gt;&lt;/div&gt;&lt;div&gt;&lt;span style="font-size: small;"&gt;&amp;#19977;&amp;#12289;&amp;#33609;&amp;#38133;&amp;#3319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3609;&amp;#38133;&amp;#33190;&amp;#34892;&amp;#19994;&amp;#20379;&amp;#38656;&amp;#39044;&amp;#27979;&lt;/span&gt;&lt;/div&gt;&lt;div&gt;&lt;span style="font-size: small;"&gt;&amp;#19968;&amp;#12289;&amp;#33609;&amp;#38133;&amp;#33190;&amp;#34892;&amp;#19994;&amp;#20379;&amp;#32473;&amp;#39044;&amp;#27979;&lt;/span&gt;&lt;/div&gt;&lt;div&gt;&lt;span style="font-size: small;"&gt;&amp;#20108;&amp;#12289;&amp;#33609;&amp;#38133;&amp;#33190;&amp;#34892;&amp;#19994;&amp;#38656;&amp;#27714;&amp;#39044;&amp;#27979;&lt;/span&gt;&lt;/div&gt;&lt;div&gt;&lt;span style="font-size: small;"&gt;&amp;#19977;&amp;#12289;&amp;#33609;&amp;#38133;&amp;#3319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33609;&amp;#38133;&amp;#33190;&amp;#34892;&amp;#19994;&amp;#25237;&amp;#36164;&amp;#26426;&amp;#20250;&amp;#19982;&amp;#39118;&amp;#38505;&amp;#20998;&amp;#26512;&lt;/b&gt;&lt;/span&gt;&lt;/div&gt;&lt;div&gt;&lt;span style="font-size: small;"&gt;&amp;#31532;.&amp;#19968;&amp;#33410; &amp;#33609;&amp;#38133;&amp;#331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3609;&amp;#38133;&amp;#331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3609;&amp;#38133;&amp;#3319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33609;&amp;#38133;&amp;#33190;&amp;#34892;&amp;#19994;&amp;#25237;&amp;#36164;&amp;#25112;&amp;#30053;&amp;#30740;&amp;#31350;&lt;/b&gt;&lt;/span&gt;&lt;/div&gt;&lt;div&gt;&lt;span style="font-size: small;"&gt;&amp;#31532;.&amp;#19968;&amp;#33410; &amp;#33609;&amp;#38133;&amp;#331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135;&amp;#19994;&amp;#25112;&amp;#30053;&amp;#35268;&amp;#21010;&lt;/span&gt;&lt;/div&gt;&lt;div&gt;&lt;span style="font-size: small;"&gt;&amp;#31532;&amp;#20108;&amp;#33410; &amp;#33609;&amp;#38133;&amp;#33190;&amp;#26032;&amp;#20135;&amp;#21697;&amp;#24046;&amp;#24322;&amp;#21270;&amp;#25112;&amp;#30053;&lt;/span&gt;&lt;/div&gt;&lt;div&gt;&lt;span style="font-size: small;"&gt;&amp;#19968;&amp;#12289;&amp;#33609;&amp;#38133;&amp;#33190;&amp;#34892;&amp;#19994;&amp;#25237;&amp;#36164;&amp;#25112;&amp;#30053;&amp;#30740;&amp;#31350;&lt;/span&gt;&lt;/div&gt;&lt;div&gt;&lt;span style="font-size: small;"&gt;&amp;#20108;&amp;#12289;&amp;#33609;&amp;#38133;&amp;#33190;&amp;#34892;&amp;#19994;&amp;#25237;&amp;#36164;&amp;#25112;&amp;#30053;&lt;/span&gt;&lt;/div&gt;&lt;div&gt;&lt;span style="font-size: small;"&gt;&amp;#19977;&amp;#12289;&amp;#33609;&amp;#38133;&amp;#3319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&amp;#31532;.&amp;#19968;&amp;#33410; &amp;#33609;&amp;#38133;&amp;#33190;&amp;#34892;&amp;#19994;&amp;#30740;&amp;#31350;&amp;#32467;&amp;#35770;&lt;/span&gt;&lt;/div&gt;&lt;div&gt;&lt;span style="font-size: small;"&gt;&amp;#31532;&amp;#20108;&amp;#33410; &amp;#33609;&amp;#38133;&amp;#33190;&amp;#34892;&amp;#19994;&amp;#25237;&amp;#36164;&amp;#20215;&amp;#20540;&amp;#35780;&amp;#20272;&lt;/span&gt;&lt;/div&gt;&lt;div&gt;&lt;span style="font-size: small;"&gt;&amp;#31532;&amp;#19977;&amp;#33410; &amp;#33609;&amp;#38133;&amp;#3319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9.html"&gt;http://www.cction.com/report/202003/15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