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PP&amp;#33829;&amp;#381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PP&amp;#33829;&amp;#381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PP&amp;#33829;&amp;#381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0.html"&gt;http://www.cction.com/report/202006/16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APP&amp;#33829;&amp;#38144;&amp;#25351;&amp;#30340;&amp;#26159;&amp;#24212;&amp;#29992;&amp;#31243;&amp;#24207;&amp;#33829;&amp;#38144;&amp;#65292;&amp;#36825;&amp;#37324;&amp;#30340;APP&amp;#23601;&amp;#26159;&amp;#24212;&amp;#29992;&amp;#31243;&amp;#24207;application&amp;#30340;&amp;#24847;&amp;#24605;&amp;#12290;APP&amp;#33829;&amp;#38144;&amp;#26159;&amp;#36890;&amp;#36807;&amp;#29305;&amp;#21046;&amp;#25163;&amp;#26426;&amp;#12289;&amp;#31038;&amp;#21306;&amp;#12289;SNS&amp;#31561;&amp;#24179;&amp;#21488;&amp;#19978;&amp;#36816;&amp;#34892;&amp;#30340;&amp;#24212;&amp;#29992;&amp;#31243;&amp;#24207;&amp;#26469;&amp;#24320;&amp;#23637;&amp;#33829;&amp;#38144;&amp;#27963;&amp;#21160;&amp;#12290;&lt;/span&gt;&lt;/p&gt;&lt;div&gt;&lt;span style="font-size: small;"&gt;&amp;#20013;&amp;#20225;&amp;#39038;&amp;#38382;&amp;#32593;&amp;#21457;&amp;#24067;&amp;#30340;&amp;#12298;2020-2026&amp;#24180;&amp;#20013;&amp;#22269;APP&amp;#33829;&amp;#38144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APP&amp;#33829;&amp;#38144;&amp;#34892;&amp;#19994;&amp;#24066;&amp;#22330;&amp;#21457;&amp;#23637;&amp;#29615;&amp;#22659;&amp;#12289;APP&amp;#33829;&amp;#38144;&amp;#25972;&amp;#20307;&amp;#36816;&amp;#34892;&amp;#24577;&amp;#21183;&amp;#31561;&amp;#65292;&amp;#25509;&amp;#30528;&amp;#20998;&amp;#26512;&amp;#20102;APP&amp;#33829;&amp;#38144;&amp;#34892;&amp;#19994;&amp;#24066;&amp;#22330;&amp;#36816;&amp;#34892;&amp;#30340;&amp;#29616;&amp;#29366;&amp;#65292;&amp;#28982;&amp;#21518;&amp;#20171;&amp;#32461;&amp;#20102;APP&amp;#33829;&amp;#38144;&amp;#24066;&amp;#22330;&amp;#31454;&amp;#20105;&amp;#26684;&amp;#23616;&amp;#12290;&amp;#38543;&amp;#21518;&amp;#65292;&amp;#25253;&amp;#21578;&amp;#23545;APP&amp;#33829;&amp;#38144;&amp;#20570;&amp;#20102;&amp;#37325;&amp;#28857;&amp;#20225;&amp;#19994;&amp;#32463;&amp;#33829;&amp;#29366;&amp;#20917;&amp;#20998;&amp;#26512;&amp;#65292;&amp;#26368;&amp;#21518;&amp;#20998;&amp;#26512;&amp;#20102;APP&amp;#33829;&amp;#38144;&amp;#34892;&amp;#19994;&amp;#21457;&amp;#23637;&amp;#36235;&amp;#21183;&amp;#19982;&amp;#25237;&amp;#36164;&amp;#39044;&amp;#27979;&amp;#12290;&amp;#24744;&amp;#33509;&amp;#24819;&amp;#23545;APP&amp;#33829;&amp;#38144;&amp;#20135;&amp;#19994;&amp;#26377;&amp;#20010;&amp;#31995;&amp;#32479;&amp;#30340;&amp;#20102;&amp;#35299;&amp;#25110;&amp;#32773;&amp;#24819;&amp;#25237;&amp;#36164;APP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qita/O11651DADA.html"&gt;&lt;span style="font-size: small;"&gt;APP&amp;#33829;&amp;#38144;&lt;/span&gt;&lt;/a&gt;&lt;/u&gt;&lt;/b&gt;&lt;span style="font-size: small;"&gt;&lt;b&gt;&amp;#30340;&amp;#30456;&amp;#20851;&amp;#23450;&amp;#20041;&lt;/b&gt;&lt;/span&gt;&lt;/div&gt;&lt;div&gt;&lt;span style="font-size: small;"&gt;1.1 &amp;#31227;&amp;#21160;&amp;#20114;&amp;#32852;&amp;#32593;&amp;#30340;&amp;#23450;&amp;#20041;&amp;#21450;&amp;#19994;&amp;#21153;&lt;/span&gt;&lt;/div&gt;&lt;div&gt;&lt;span style="font-size: small;"&gt;1.1.1 &amp;#31227;&amp;#21160;&amp;#20114;&amp;#32852;&amp;#32593;&amp;#30340;&amp;#23450;&amp;#20041;&lt;/span&gt;&lt;/div&gt;&lt;div&gt;&lt;span style="font-size: small;"&gt;1.1.2 &amp;#31227;&amp;#21160;&amp;#20114;&amp;#32852;&amp;#32593;&amp;#30340;&amp;#19994;&amp;#21153;&amp;#20307;&amp;#31995;&lt;/span&gt;&lt;/div&gt;&lt;div&gt;&lt;span style="font-size: small;"&gt;1.1.3 &amp;#31227;&amp;#21160;&amp;#20114;&amp;#32852;&amp;#32593;&amp;#19994;&amp;#21153;&amp;#29305;&amp;#28857;&lt;/span&gt;&lt;/div&gt;&lt;div&gt;&lt;span style="font-size: small;"&gt;1.1.4 &amp;#31227;&amp;#21160;&amp;#20114;&amp;#32852;&amp;#32593;&amp;#30340;&amp;#20837;&amp;#21475;&amp;#20998;&amp;#26512;&lt;/span&gt;&lt;/div&gt;&lt;div&gt;&lt;span style="font-size: small;"&gt;1.2 &amp;#31227;&amp;#21160;&amp;#30005;&amp;#23376;&amp;#21830;&amp;#21153;&amp;#30340;&amp;#23450;&amp;#20041;&amp;#21450;&amp;#19994;&amp;#21153;&lt;/span&gt;&lt;/div&gt;&lt;div&gt;&lt;span style="font-size: small;"&gt;1.2.1 &amp;#31227;&amp;#21160;&amp;#30005;&amp;#23376;&amp;#21830;&amp;#21153;&amp;#30340;&amp;#23450;&amp;#20041;&lt;/span&gt;&lt;/div&gt;&lt;div&gt;&lt;span style="font-size: small;"&gt;1.2.2 &amp;#31227;&amp;#21160;&amp;#30005;&amp;#23376;&amp;#21830;&amp;#21153;&amp;#30340;&amp;#19994;&amp;#21153;&amp;#20998;&amp;#26512;&lt;/span&gt;&lt;/div&gt;&lt;div&gt;&lt;span style="font-size: small;"&gt;1.3 &amp;#31227;&amp;#21160;&amp;#33829;&amp;#38144;&amp;#30340;&amp;#23450;&amp;#20041;&amp;#21450;&amp;#20998;&amp;#31867;&lt;/span&gt;&lt;/div&gt;&lt;div&gt;&lt;span style="font-size: small;"&gt;1.3.1 &amp;#31227;&amp;#21160;&amp;#33829;&amp;#38144;&amp;#30340;&amp;#23450;&amp;#20041;&lt;/span&gt;&lt;/div&gt;&lt;div&gt;&lt;span style="font-size: small;"&gt;1.3.2 &amp;#31227;&amp;#21160;&amp;#33829;&amp;#38144;&amp;#30340;&amp;#20998;&amp;#31867;&lt;/span&gt;&lt;/div&gt;&lt;div&gt;&lt;span style="font-size: small;"&gt;1.4 APP&amp;#33829;&amp;#38144;&amp;#30340;&amp;#23450;&amp;#20041;&lt;/span&gt;&lt;/div&gt;&lt;div&gt;&lt;span style="font-size: small;"&gt;1.4.1 APP&amp;#30340;&amp;#22522;&amp;#26412;&amp;#21547;&amp;#20041;&lt;/span&gt;&lt;/div&gt;&lt;div&gt;&lt;span style="font-size: small;"&gt;1.4.2 APP&amp;#30340;&amp;#20027;&amp;#35201;&amp;#20998;&amp;#31867;&lt;/span&gt;&lt;/div&gt;&lt;div&gt;&lt;span style="font-size: small;"&gt;1.4.3 APP&amp;#33829;&amp;#38144;&amp;#30340;&amp;#23450;&amp;#20041;&lt;/span&gt;&lt;/div&gt;&lt;div&gt;&lt;span style="font-size: small;"&gt;1.4.4 &amp;#26412;&amp;#25253;&amp;#21578;&amp;#30340;&amp;#30740;&amp;#31350;&amp;#33539;&amp;#22260;&lt;/span&gt;&lt;/div&gt;&lt;div&gt;&lt;span style="font-size: small;"&gt;&amp;nbsp;&lt;/span&gt;&lt;/div&gt;&lt;div&gt;&lt;span style="font-size: small;"&gt;&lt;b&gt;&amp;#31532;2&lt;/b&gt;&lt;b&gt;&amp;#31456;&amp;#65306;APP&lt;/b&gt;&lt;b&gt;&amp;#33829;&amp;#38144;&amp;#30340;&amp;#21457;&amp;#23637;&amp;#32972;&amp;#26223;&lt;/b&gt;&lt;/span&gt;&lt;/div&gt;&lt;div&gt;&lt;span style="font-size: small;"&gt;2.1 APP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2 APP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2.4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3 APP&amp;#33829;&amp;#38144;&amp;#21457;&amp;#23637;&amp;#30340;&amp;#25216;&amp;#26415;&amp;#32972;&amp;#26223;&lt;/span&gt;&lt;/div&gt;&lt;div&gt;&lt;span 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nbsp;&lt;/span&gt;&lt;/div&gt;&lt;div&gt;&lt;span style="font-size: small;"&gt;&lt;b&gt;&amp;#31532;3&lt;/b&gt;&lt;b&gt;&amp;#31456;&amp;#65306;&amp;#20225;&amp;#19994;APP&lt;/b&gt;&lt;b&gt;&amp;#33829;&amp;#38144;&amp;#29616;&amp;#29366;&lt;/b&gt;&lt;/span&gt;&lt;/div&gt;&lt;div&gt;&lt;span style="font-size: small;"&gt;3.1 APP&amp;#33829;&amp;#38144;&amp;#20215;&amp;#20540;&amp;#20998;&amp;#26512;&lt;/span&gt;&lt;/div&gt;&lt;div&gt;&lt;span style="font-size: small;"&gt;3.1.1 APP&amp;#33829;&amp;#38144;&amp;#30340;&amp;#20248;&amp;#21183;&lt;/span&gt;&lt;/div&gt;&lt;div&gt;&lt;span style="font-size: small;"&gt;3.1.2 APP&amp;#33829;&amp;#38144;&amp;#26159;&amp;#26410;&amp;#26469;&amp;#33829;&amp;#38144;&amp;#36235;&amp;#21183;&lt;/span&gt;&lt;/div&gt;&lt;div&gt;&lt;span style="font-size: small;"&gt;3.2 APP&amp;#21457;&amp;#23637;&amp;#21183;&amp;#22836;&amp;#21450;&amp;#36235;&amp;#21183;&amp;nbsp;&lt;/span&gt;&lt;/div&gt;&lt;div&gt;&lt;span style="font-size: small;"&gt;3.2.1 APP&amp;#21457;&amp;#23637;&amp;#21183;&amp;#22836;&amp;#20998;&amp;#26512;&lt;/span&gt;&lt;/div&gt;&lt;div&gt;&lt;span style="font-size: small;"&gt;3.2.2 APP&amp;#21457;&amp;#23637;&amp;#36235;&amp;#21183;&amp;#20998;&amp;#26512;&lt;/span&gt;&lt;/div&gt;&lt;div&gt;&lt;span style="font-size: small;"&gt;3.3 &amp;#19990;&amp;#30028;&amp;#21697;&amp;#29260;APP&amp;#21457;&amp;#23637;&amp;#29366;&amp;#20917;&amp;#21450;&amp;#21551;&amp;#31034;&lt;/span&gt;&lt;/div&gt;&lt;div&gt;&lt;span style="font-size: small;"&gt;3.3.1 &amp;#19990;&amp;#30028;&amp;#21697;&amp;#29260;APP&amp;#25509;&amp;#21463;&amp;#24230;&amp;#20998;&amp;#26512;&lt;/span&gt;&lt;/div&gt;&lt;div&gt;&lt;span style="font-size: small;"&gt;3.3.2 &amp;#21508;&amp;#34892;&amp;#19994;&amp;#30340;&amp;#21697;&amp;#29260;APP&amp;#25968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19990;&amp;#30028;&amp;#21697;&amp;#29260;APP&amp;#30340;&amp;#31867;&amp;#22411;&amp;#29305;&amp;#28857;&lt;/span&gt;&lt;/div&gt;&lt;div&gt;&lt;span style="font-size: small;"&gt;3.3.4 &amp;#19990;&amp;#30028;&amp;#21697;&amp;#29260;APP&amp;#30340;&amp;#24179;&amp;#21488;&amp;#35774;&amp;#22791;&amp;#20998;&amp;#24067;&lt;/span&gt;&lt;/div&gt;&lt;div&gt;&lt;span style="font-size: small;"&gt;3.3.5 &amp;#19990;&amp;#30028;&amp;#21697;&amp;#29260;APP&amp;#30340;&amp;#29983;&amp;#23384;&amp;#21608;&amp;#26399;&lt;/span&gt;&lt;/div&gt;&lt;div&gt;&lt;span style="font-size: small;"&gt;3.3.6 &amp;#19990;&amp;#30028;&amp;#21697;&amp;#29260;APP&amp;#29992;&amp;#25143;&amp;#35748;&amp;#21487;&amp;#31243;&amp;#24230;&lt;/span&gt;&lt;/div&gt;&lt;div&gt;&lt;span style="font-size: small;"&gt;3.3.7 &amp;#19990;&amp;#30028;&amp;#21697;&amp;#29260;APP&amp;#24212;&amp;#29992;&amp;#30340;&amp;#21551;&amp;#31034;&lt;/span&gt;&lt;/div&gt;&lt;div&gt;&lt;span style="font-size: small;"&gt;3.4 &amp;#25105;&amp;#22269;&amp;#20225;&amp;#19994;APP&amp;#24320;&amp;#21457;&amp;#29616;&amp;#29366;&amp;#19982;&amp;#33829;&amp;#38144;&amp;#25928;&amp;#26524;&lt;/span&gt;&lt;/div&gt;&lt;div&gt;&lt;span style="font-size: small;"&gt;3.4.1 &amp;#20225;&amp;#19994;APP&amp;#24320;&amp;#21457;&amp;#25968;&amp;#37327;&amp;#20998;&amp;#26512;&lt;/span&gt;&lt;/div&gt;&lt;div&gt;&lt;span style="font-size: small;"&gt;3.4.2 &amp;#19981;&amp;#21516;&amp;#34892;&amp;#19994;APP&amp;#24320;&amp;#21457;&amp;#27604;&amp;#20363;&lt;/span&gt;&lt;/div&gt;&lt;div&gt;&lt;span style="font-size: small;"&gt;3.4.3 &amp;#20225;&amp;#19994;APP&amp;#35268;&amp;#21010;&amp;#26399;&amp;#25968;&amp;#20998;&amp;#26512;&lt;/span&gt;&lt;/div&gt;&lt;div&gt;&lt;span style="font-size: small;"&gt;3.4.4 &amp;#20225;&amp;#19994;APP&amp;#33829;&amp;#38144;&amp;#25928;&amp;#26524;&amp;#20998;&amp;#26512;&lt;/span&gt;&lt;/div&gt;&lt;div&gt;&lt;span style="font-size: small;"&gt;3.4.5 &amp;#20225;&amp;#19994;APP&amp;#29992;&amp;#25143;&amp;#23646;&amp;#24615;&amp;#20998;&amp;#26512;&lt;/span&gt;&lt;/div&gt;&lt;div&gt;&lt;span style="font-size: small;"&gt;3.4.6 &amp;#20225;&amp;#19994;APP&amp;#29992;&amp;#25143;&amp;#34892;&amp;#20026;&amp;#20998;&amp;#26512;&lt;/span&gt;&lt;/div&gt;&lt;div&gt;&lt;span style="font-size: small;"&gt;&amp;#65288;1&amp;#65289;&amp;#21019;&amp;#24847;&amp;#19982;&amp;#35774;&amp;#35745;&amp;#31687;&lt;/span&gt;&lt;/div&gt;&lt;div&gt;&lt;span style="font-size: small;"&gt;&amp;nbsp;&lt;/span&gt;&lt;/div&gt;&lt;div&gt;&lt;span style="font-size: small;"&gt;&lt;b&gt;&amp;#31532;4&lt;/b&gt;&lt;b&gt;&amp;#31456;&amp;#65306;&amp;#20225;&amp;#19994;APP&lt;/b&gt;&lt;b&gt;&amp;#27169;&amp;#24335;&amp;#23450;&amp;#20301;&amp;#19982;&amp;#23454;&amp;#26045;&amp;#36335;&amp;#24452;&lt;/b&gt;&lt;/span&gt;&lt;/div&gt;&lt;div&gt;&lt;span style="font-size: small;"&gt;4.1 &amp;#20225;&amp;#19994;APP&amp;#22914;&amp;#20309;&amp;#27491;&amp;#30830;&amp;#23450;&amp;#20301;&lt;/span&gt;&lt;/div&gt;&lt;div&gt;&lt;span style="font-size: small;"&gt;4.1.1 APP&amp;#21151;&amp;#33021;&amp;#23450;&amp;#20301;&lt;/span&gt;&lt;/div&gt;&lt;div&gt;&lt;span style="font-size: small;"&gt;4.1.2 APP&amp;#20307;&amp;#31995;&amp;#23450;&amp;#20301;&lt;/span&gt;&lt;/div&gt;&lt;div&gt;&lt;span style="font-size: small;"&gt;4.1.3 APP&amp;#22914;&amp;#20309;&amp;#27491;&amp;#30830;&amp;#23450;&amp;#20301;&lt;/span&gt;&lt;/div&gt;&lt;div&gt;&lt;span style="font-size: small;"&gt;4.1.4 &amp;#20225;&amp;#19994;APP&amp;#22914;&amp;#20309;&amp;#25171;&amp;#36896;&amp;#22909;&amp;#30340;&amp;#21697;&amp;#36136;&lt;/span&gt;&lt;/div&gt;&lt;div&gt;&lt;span style="font-size: small;"&gt;4.2 &amp;#20225;&amp;#19994;APP&amp;#21151;&amp;#33021;&amp;#23450;&amp;#20301;&amp;#27169;&amp;#24335;&amp;#20998;&amp;#26512;&lt;/span&gt;&lt;/div&gt;&lt;div&gt;&lt;span style="font-size: small;"&gt;4.2.1 &amp;#38144;&amp;#21806;/&amp;#26381;&amp;#21153;&amp;#31227;&amp;#21160;&amp;#21270;&amp;#27169;&amp;#24335;&amp;#20998;&amp;#26512;&lt;/span&gt;&lt;/div&gt;&lt;div&gt;&lt;span style="font-size: small;"&gt;4.2.2 &amp;#20135;&amp;#21697;&amp;#30340;&amp;#31227;&amp;#21160;&amp;#21270;&amp;#25299;&amp;#23637;&amp;#27169;&amp;#24335;&amp;#20998;&amp;#26512;&lt;/span&gt;&lt;/div&gt;&lt;div&gt;&lt;span style="font-size: small;"&gt;4.2.3 &amp;#21697;&amp;#29260;&amp;#27807;&amp;#36890;&amp;#31227;&amp;#21160;&amp;#21270;&amp;#27169;&amp;#24335;&amp;#20998;&amp;#26512;&lt;/span&gt;&lt;/div&gt;&lt;div&gt;&lt;span style="font-size: small;"&gt;4.2.4 &amp;#23458;&amp;#25143;&amp;#31649;&amp;#29702;&amp;#31227;&amp;#21160;&amp;#21270;&amp;#27169;&amp;#24335;&amp;#20998;&amp;#26512;&lt;/span&gt;&lt;/div&gt;&lt;div&gt;&lt;span style="font-size: small;"&gt;4.2.5 &amp;#20869;&amp;#37096;&amp;#21697;&amp;#29260;&amp;#24314;&amp;#35774;&amp;#31227;&amp;#21160;&amp;#21270;&amp;#27169;&amp;#24335;&amp;#20998;&amp;#26512;&lt;/span&gt;&lt;/div&gt;&lt;div&gt;&lt;span style="font-size: small;"&gt;4.2.6 &amp;#20135;&amp;#21697;&amp;#32452;&amp;#21512;&amp;#31227;&amp;#21160;&amp;#21270;&amp;#27169;&amp;#24335;&amp;#20998;&amp;#26512;&lt;/span&gt;&lt;/div&gt;&lt;div&gt;&lt;span style="font-size: small;"&gt;4.3 &amp;#20225;&amp;#19994;APP&amp;#20114;&amp;#21160;&amp;#21019;&amp;#24847;&amp;#27169;&amp;#24335;&amp;#20998;&amp;#26512;&lt;/span&gt;&lt;/div&gt;&lt;div&gt;&lt;span style="font-size: small;"&gt;4.3.1 &amp;#20225;&amp;#19994;APP&amp;#20114;&amp;#21160;&amp;#33829;&amp;#38144;&amp;#21019;&amp;#24847;&amp;#27169;&amp;#22411;&amp;#30340;&amp;#26500;&amp;#24314;&lt;/span&gt;&lt;/div&gt;&lt;div&gt;&lt;span style="font-size: small;"&gt;4.3.2 &amp;#20225;&amp;#19994;APP&amp;#20114;&amp;#21160;&amp;#33829;&amp;#38144;&amp;#30340;&amp;#21019;&amp;#24847;&amp;#27169;&amp;#24335;&amp;#20998;&amp;#26512;&lt;/span&gt;&lt;/div&gt;&lt;div&gt;&lt;span style="font-size: small;"&gt;4.3.3 &amp;#20225;&amp;#19994;APP&amp;#21019;&amp;#24847;&amp;#33829;&amp;#38144;&amp;#20256;&amp;#25773;&amp;#30340;&amp;#22810;&amp;#23618;&amp;#27425;&amp;#24615;&amp;#19982;&amp;#25972;&amp;#21512;&amp;#24615;&lt;/span&gt;&lt;/div&gt;&lt;div&gt;&lt;span style="font-size: small;"&gt;4.4 APP&amp;#33829;&amp;#38144;&amp;#30340;&amp;#21019;&amp;#24847;&amp;#27169;&amp;#24335;&amp;#36335;&amp;#24452;&amp;#21450;&amp;#26696;&amp;#20363;&amp;#23637;&amp;#31034;&lt;/span&gt;&lt;/div&gt;&lt;div&gt;&lt;span style="font-size: small;"&gt;4.4.1 &amp;#21019;&amp;#26032;&amp;#20114;&amp;#21160;&amp;#36716;&amp;#21270;&amp;#38656;&amp;#27714;&amp;#65306;&amp;#26460;&amp;#34174;&amp;#26031;APP&lt;/span&gt;&lt;/div&gt;&lt;div&gt;&lt;span style="font-size: small;"&gt;4.4.2 &amp;#22855;&amp;#24605;&amp;#22937;&amp;#24819;&amp;#21019;&amp;#26032;&amp;#20307;&amp;#39564;&amp;#65306;&amp;#24517;&amp;#32988;&amp;#23458;APP&lt;/span&gt;&lt;/div&gt;&lt;div&gt;&lt;span style="font-size: small;"&gt;4.4.3 &amp;#20307;&amp;#39564;&amp;#26102;&amp;#23578;&amp;#28526;&amp;#27969;&amp;#25991;&amp;#21270;&amp;#65306;&amp;#21860;&amp;#37202;APP&lt;/span&gt;&lt;/div&gt;&lt;div&gt;&lt;span style="font-size: small;"&gt;4.4.4 &amp;#20851;&amp;#27880;&amp;#29992;&amp;#25143;&amp;#39278;&amp;#39135;&amp;#20581;&amp;#24247;&amp;#65306;&amp;#26089;&amp;#39184;APP&lt;/span&gt;&lt;/div&gt;&lt;div&gt;&lt;span style="font-size: small;"&gt;4.4.5 &amp;#20010;&amp;#24615;&amp;#21697;&amp;#29260;&amp;#26497;&amp;#33268;&amp;#20307;&amp;#39564;&amp;#65306;&amp;#19977;&amp;#26143;APP&lt;/span&gt;&lt;/div&gt;&lt;div&gt;&lt;span style="font-size: small;"&gt;4.4.6 &amp;#33292;&amp;#23574;&amp;#19978;&amp;#30340;&amp;#36148;&amp;#24515;&amp;#26381;&amp;#21153;&amp;#65306;21Cake APP&lt;/span&gt;&lt;/div&gt;&lt;div&gt;&lt;span style="font-size: small;"&gt;4.4.7 &amp;#38899;&amp;#20048;&amp;#32972;&amp;#21518;&amp;#30340;&amp;#20248;&amp;#24800;&amp;#21048;&amp;#65306;&amp;#33322;&amp;#31354;APP&lt;/span&gt;&lt;/div&gt;&lt;div&gt;&lt;span style="font-size: small;"&gt;4.4.8 &amp;#26032;&amp;#22411;&amp;#36148;&amp;#36817;&amp;#20114;&amp;#21160;&amp;#20307;&amp;#39564;&amp;#65306;CHOCK&amp;#22870;APP&lt;/span&gt;&lt;/div&gt;&lt;div&gt;&lt;span style="font-size: small;"&gt;4.4.9 &amp;#40655;&amp;#20303;&amp;#24180;&amp;#36731;&amp;#22920;&amp;#22920;&amp;#30340;&amp;#24515;&amp;#65306;&amp;#22791;&amp;#23381;APP&lt;/span&gt;&lt;/div&gt;&lt;div&gt;&lt;span style="font-size: small;"&gt;4.4.10 &amp;#31185;&amp;#23398;&amp;#25216;&amp;#26415;&amp;#21019;&amp;#24847;&amp;#24179;&amp;#21488;&amp;#65306;buffer bursters&lt;/span&gt;&lt;/div&gt;&lt;div&gt;&lt;span style="font-size: small;"&gt;&amp;nbsp;&lt;/span&gt;&lt;/div&gt;&lt;div&gt;&lt;span style="font-size: small;"&gt;&lt;b&gt;&amp;#31532;5&lt;/b&gt;&lt;b&gt;&amp;#31456;&amp;#65306;&amp;#20225;&amp;#19994;APP&lt;/b&gt;&lt;b&gt;&amp;#24320;&amp;#21457;&amp;#19982;&amp;#29992;&amp;#25143;&amp;#20307;&amp;#39564;&amp;#35774;&amp;#35745;&amp;#31574;&amp;#30053;&lt;/b&gt;&lt;/span&gt;&lt;/div&gt;&lt;div&gt;&lt;span style="font-size: small;"&gt;5.1 &amp;#20851;&amp;#20110;APP&amp;#24320;&amp;#21457;&amp;#25104;&amp;#26412;&amp;#19982;&amp;#21608;&amp;#26399;&lt;/span&gt;&lt;/div&gt;&lt;div&gt;&lt;span style="font-size: small;"&gt;5.1.1 APP&amp;#24320;&amp;#21457;&amp;#19968;&amp;#33324;&amp;#27969;&amp;#31243;&lt;/span&gt;&lt;/div&gt;&lt;div&gt;&lt;span style="font-size: small;"&gt;5.1.2 &amp;#20225;&amp;#19994;APP&amp;#24320;&amp;#21457;&amp;#25104;&amp;#26412;&amp;#35299;&amp;#26512;&lt;/span&gt;&lt;/div&gt;&lt;div&gt;&lt;span style="font-size: small;"&gt;5.1.3 &amp;#20225;&amp;#19994;APP&amp;#24320;&amp;#21457;&amp;#21608;&amp;#26399;&amp;#20998;&amp;#26512;&lt;/span&gt;&lt;/div&gt;&lt;div&gt;&lt;span style="font-size: small;"&gt;5.2 APP&amp;#24320;&amp;#21457;&amp;#21069;&amp;#38656;&amp;#32771;&amp;#34385;&amp;#30340;&amp;#38382;&amp;#39064;&lt;/span&gt;&lt;/div&gt;&lt;div&gt;&lt;span style="font-size: small;"&gt;5.2.1 &amp;#24320;&amp;#21457;&amp;#30446;&amp;#30340;&amp;#19982;&amp;#30446;&amp;#26631;&amp;#30340;&amp;#30830;&amp;#23450;&lt;/span&gt;&lt;/div&gt;&lt;div&gt;&lt;span style="font-size: small;"&gt;5.2.2 &amp;#24320;&amp;#21457;&amp;#26041;&amp;#24335;&amp;#30340;&amp;#36873;&amp;#25321;&amp;#38382;&amp;#39064;&lt;/span&gt;&lt;/div&gt;&lt;div&gt;&lt;span style="font-size: small;"&gt;5.2.3 &amp;#24320;&amp;#21457;&amp;#24179;&amp;#21488;&amp;#30340;&amp;#30830;&amp;#23450;&amp;#38382;&amp;#39064;&lt;/span&gt;&lt;/div&gt;&lt;div&gt;&lt;span style="font-size: small;"&gt;5.2.4 &amp;#21518;&amp;#21488;&amp;#31995;&amp;#32479;&amp;#30340;&amp;#34701;&amp;#21512;&amp;#38382;&amp;#39064;&lt;/span&gt;&lt;/div&gt;&lt;div&gt;&lt;span style="font-size: small;"&gt;5.3 APP&amp;#20351;&amp;#29992;&amp;#32456;&amp;#31471;&amp;#29305;&amp;#28857;&amp;#21450;&amp;#20854;&amp;#35774;&amp;#35745;&amp;#35201;&amp;#28857;&lt;/span&gt;&lt;/div&gt;&lt;div&gt;&lt;span style="font-size: small;"&gt;5.3.1 &amp;#27983;&amp;#35272;&amp;#26102;&amp;#38388;&amp;#30862;&amp;#29255;&amp;#21270;&amp;#29305;&amp;#28857;&amp;#21450;&amp;#35774;&amp;#35745;&amp;#35201;&amp;#28857;&lt;/span&gt;&lt;/div&gt;&lt;div&gt;&lt;span style="font-size: small;"&gt;5.3.2 &amp;#35302;&amp;#23631;&amp;#31227;&amp;#21160;&amp;#29305;&amp;#28857;&amp;#21450;&amp;#35774;&amp;#35745;&amp;#35201;&amp;#28857;&lt;/span&gt;&lt;/div&gt;&lt;div&gt;&lt;span style="font-size: small;"&gt;5.3.3 &amp;#23631;&amp;#24149;&amp;#21463;&amp;#38480;&amp;#29305;&amp;#28857;&amp;#21450;&amp;#35774;&amp;#35745;&amp;#35201;&amp;#28857;&lt;/span&gt;&lt;/div&gt;&lt;div&gt;&lt;span style="font-size: small;"&gt;5.3.4 &amp;#36755;&amp;#20837;&amp;#21463;&amp;#38480;&amp;#29305;&amp;#28857;&amp;#21450;&amp;#35774;&amp;#35745;&amp;#35201;&amp;#28857;&lt;/span&gt;&lt;/div&gt;&lt;div&gt;&lt;span style="font-size: small;"&gt;5.3.5 &amp;#32791;&amp;#36153;&amp;#27969;&amp;#37327;&amp;#29305;&amp;#28857;&amp;#21450;&amp;#35774;&amp;#35745;&amp;#35201;&amp;#28857;&lt;/span&gt;&lt;/div&gt;&lt;div&gt;&lt;span style="font-size: small;"&gt;5.4 &amp;#20225;&amp;#19994;APP&amp;#30340;&amp;#29420;&amp;#29305;&amp;#24615;&amp;#21450;&amp;#35774;&amp;#35745;&amp;#35201;&amp;#28857;&lt;/span&gt;&lt;/div&gt;&lt;div&gt;&lt;span style="font-size: small;"&gt;5.4.1 APP&amp;#35774;&amp;#35745;&amp;#30340;&amp;#35299;&amp;#26500;&amp;#19982;&amp;#37325;&amp;#26500;&lt;/span&gt;&lt;/div&gt;&lt;div&gt;&lt;span style="font-size: small;"&gt;5.4.2 &amp;#20225;&amp;#19994;APP&amp;#24212;&amp;#20855;&amp;#22791;&amp;#30340;&amp;#35201;&amp;#32032;&lt;/span&gt;&lt;/div&gt;&lt;div&gt;&lt;span style="font-size: small;"&gt;5.4.3 &amp;#20225;&amp;#19994;APP&amp;#30340;&amp;#20856;&amp;#22411;&amp;#27169;&amp;#22359;&amp;#35774;&amp;#32622;&lt;/span&gt;&lt;/div&gt;&lt;div&gt;&lt;span style="font-size: small;"&gt;5.4.4 &amp;#20225;&amp;#19994;&amp;#21697;&amp;#29260;APP&amp;#30340;&amp;#35774;&amp;#35745;&amp;#35201;&amp;#28857;&lt;/span&gt;&lt;/div&gt;&lt;div&gt;&lt;span style="font-size: small;"&gt;5.5 APP&amp;#24179;&amp;#21488;&amp;#27604;&amp;#36739;&amp;#21450;&amp;#39318;&amp;#21457;&amp;#24179;&amp;#21488;&amp;#36873;&amp;#25321;&lt;/span&gt;&lt;/div&gt;&lt;div&gt;&lt;span style="font-size: small;"&gt;5.5.1 &amp;#25163;&amp;#26426;&amp;#24179;&amp;#21488;&amp;#24066;&amp;#22330;&amp;#26684;&amp;#23616;&lt;/span&gt;&lt;/div&gt;&lt;div&gt;&lt;span style="font-size: small;"&gt;5.5.2 &amp;#19977;&amp;#22823;&amp;#24179;&amp;#21488;&amp;#20248;&amp;#32570;&amp;#28857;&amp;#27604;&amp;#36739;&lt;/span&gt;&lt;/div&gt;&lt;div&gt;&lt;span style="font-size: small;"&gt;5.5.3 APP&amp;#39318;&amp;#21457;&amp;#24179;&amp;#21488;&amp;#36873;&amp;#25321;&lt;/span&gt;&lt;/div&gt;&lt;div&gt;&lt;span style="font-size: small;"&gt;5.6 &amp;#20225;&amp;#19994;APP&amp;#29992;&amp;#25143;&amp;#20307;&amp;#39564;&amp;#35774;&amp;#35745;&amp;#25216;&amp;#24039;&lt;/span&gt;&lt;/div&gt;&lt;div&gt;&lt;span style="font-size: small;"&gt;5.6.1 &amp;#20225;&amp;#19994;APP&amp;#21313;&amp;#22823;&amp;#35774;&amp;#35745;&amp;#25216;&amp;#24039;&lt;/span&gt;&lt;/div&gt;&lt;div&gt;&lt;span style="font-size: small;"&gt;5.6.2 &amp;#20225;&amp;#19994;APP&amp;#29992;&amp;#25143;&amp;#20307;&amp;#39564;&amp;#35774;&amp;#35745;&lt;/span&gt;&lt;/div&gt;&lt;div&gt;&lt;span style="font-size: small;"&gt;&amp;#65288;1&amp;#65289;&amp;#24066;&amp;#22330;&amp;#25512;&amp;#24191;&amp;#31687;&lt;/span&gt;&lt;/div&gt;&lt;div&gt;&lt;span style="font-size: small;"&gt;&amp;nbsp;&lt;/span&gt;&lt;/div&gt;&lt;div&gt;&lt;span style="font-size: small;"&gt;&lt;b&gt;&amp;#31532;6&lt;/b&gt;&lt;b&gt;&amp;#31456;&amp;#65306;&amp;#20225;&amp;#19994;APP&lt;/b&gt;&lt;b&gt;&amp;#25512;&amp;#24191;&amp;#25104;&amp;#26412;&amp;#21450;&amp;#25512;&amp;#24191;&amp;#26041;&amp;#2669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APP&amp;#25512;&amp;#24191;&amp;#25104;&amp;#26412;&amp;#21450;&amp;#25972;&amp;#21512;&amp;#26041;&amp;#26696;&lt;/span&gt;&lt;/div&gt;&lt;div&gt;&lt;span style="font-size: small;"&gt;6.1.1 APP&amp;#29992;&amp;#25143;&amp;#33719;&amp;#21462;&amp;#25104;&amp;#26412;&amp;#20998;&amp;#26512;&lt;/span&gt;&lt;/div&gt;&lt;div&gt;&lt;span style="font-size: small;"&gt;6.1.2 &amp;#29992;&amp;#25143;APP&amp;#33719;&amp;#21462;&amp;#28192;&amp;#36947;&amp;#30862;&amp;#29255;&amp;#21270;&lt;/span&gt;&lt;/div&gt;&lt;div&gt;&lt;span style="font-size: small;"&gt;6.1.3 &amp;#30862;&amp;#29255;&amp;#21270;&amp;#19979;&amp;#30340;APP&amp;#25972;&amp;#21512;&amp;#25512;&amp;#24191;&amp;#26041;&amp;#26696;&lt;/span&gt;&lt;/div&gt;&lt;div&gt;&lt;span style="font-size: small;"&gt;6.2 APP&amp;#19981;&amp;#21516;&amp;#25512;&amp;#24191;&amp;#38454;&amp;#27573;&amp;#30340;&amp;#25512;&amp;#24191;&amp;#26041;&amp;#26696;&lt;/span&gt;&lt;/div&gt;&lt;div&gt;&lt;span style="font-size: small;"&gt;6.2.1 &amp;#31532;.&amp;#19968;&amp;#38454;&amp;#27573;&amp;#65306;&amp;#31181;&amp;#23376;&amp;#29992;&amp;#25143;&amp;#25512;&amp;#24191;&amp;#26399;&lt;/span&gt;&lt;/div&gt;&lt;div&gt;&lt;span style="font-size: small;"&gt;6.2.2 &amp;#31532;&amp;#20108;&amp;#38454;&amp;#27573;&amp;#65306;&amp;#22686;&amp;#38271;&amp;#24335;&amp;#29992;&amp;#25143;&amp;#25512;&amp;#24191;&amp;#26399;&lt;/span&gt;&lt;/div&gt;&lt;div&gt;&lt;span style="font-size: small;"&gt;6.2.3 &amp;#31532;&amp;#19977;&amp;#38454;&amp;#27573;&amp;#65306;&amp;#29190;&amp;#21457;&amp;#24335;&amp;#29992;&amp;#25143;&amp;#25512;&amp;#24191;&amp;#26399;&lt;/span&gt;&lt;/div&gt;&lt;div&gt;&lt;span style="font-size: small;"&gt;6.3 APP&amp;#25512;&amp;#24191;&amp;#36807;&amp;#31243;&amp;#20013;&amp;#30340;&amp;#20027;&amp;#35201;&amp;#35823;&amp;#21306;&lt;/span&gt;&lt;/div&gt;&lt;div&gt;&lt;span style="font-size: small;"&gt;&amp;nbsp;&lt;/span&gt;&lt;/div&gt;&lt;div&gt;&lt;span style="font-size: small;"&gt;&lt;b&gt;&amp;#31532;7&lt;/b&gt;&lt;b&gt;&amp;#31456;&amp;#65306;&amp;#20225;&amp;#19994;APP&lt;/b&gt;&lt;b&gt;&amp;#20027;&amp;#35201;&amp;#25512;&amp;#24191;&amp;#28192;&amp;#36947;&amp;#21450;&amp;#25512;&amp;#24191;&amp;#31574;&amp;#30053;&lt;/b&gt;&lt;/span&gt;&lt;/div&gt;&lt;div&gt;&lt;span style="font-size: small;"&gt;7.1 APP&amp;#32447;&amp;#19979;&amp;#28192;&amp;#36947;&amp;#25512;&amp;#24191;&amp;#31574;&amp;#30053;&lt;/span&gt;&lt;/div&gt;&lt;div&gt;&lt;span style="font-size: small;"&gt;7.1.1 &amp;#32447;&amp;#19979;&amp;#28192;&amp;#36947;&amp;#22823;&amp;#29615;&amp;#22659;&amp;#27010;&amp;#36848;&lt;/span&gt;&lt;/div&gt;&lt;div&gt;&lt;span style="font-size: small;"&gt;7.1.2 &amp;#32447;&amp;#19979;&amp;#28192;&amp;#36947;&amp;#21033;&amp;#30410;&amp;#35785;&amp;#27714;&amp;#19982;&amp;#21512;&amp;#20316;&amp;#31574;&amp;#30053;&lt;/span&gt;&lt;/div&gt;&lt;div&gt;&lt;span style="font-size: small;"&gt;7.1.3 &amp;#20854;&amp;#23427;&amp;#32447;&amp;#19979;&amp;#25512;&amp;#24191;&amp;#26041;&amp;#24335;&lt;/span&gt;&lt;/div&gt;&lt;div&gt;&lt;span style="font-size: small;"&gt;7.2 APP&amp;#24212;&amp;#29992;&amp;#21830;&amp;#24215;&amp;#25512;&amp;#24191;&amp;#31574;&amp;#30053;&lt;/span&gt;&lt;/div&gt;&lt;div&gt;&lt;span style="font-size: small;"&gt;7.2.1 APP&amp;#24212;&amp;#29992;&amp;#21830;&amp;#24215;&amp;#20998;&amp;#31867;&amp;#21450;&amp;#26684;&amp;#23616;&lt;/span&gt;&lt;/div&gt;&lt;div&gt;&lt;span style="font-size: small;"&gt;7.2.2 &amp;#19977;&amp;#31867;&amp;#24212;&amp;#29992;&amp;#21830;&amp;#24215;APP&amp;#25512;&amp;#24191;&amp;#27604;&amp;#36739;&lt;/span&gt;&lt;/div&gt;&lt;div&gt;&lt;span style="font-size: small;"&gt;7.2.3 APP&amp;#24212;&amp;#29992;&amp;#21830;&amp;#24215;&amp;#25512;&amp;#24191;&amp;#26041;&amp;#27861;&amp;#19982;&amp;#25216;&amp;#24039;&lt;/span&gt;&lt;/div&gt;&lt;div&gt;&lt;span style="font-size: small;"&gt;7.2.4 &amp;#37325;&amp;#28857;&amp;#24212;&amp;#29992;&amp;#21830;&amp;#24215;&amp;#25628;&amp;#32034;&amp;#25490;&amp;#21517;&amp;#35268;&amp;#21017;&amp;#21450;APP&amp;#25512;&amp;#24191;&amp;#24314;&amp;#35758;&lt;/span&gt;&lt;/div&gt;&lt;div&gt;&lt;span style="font-size: small;"&gt;7.3 APP&amp;#31038;&amp;#20250;&amp;#21270;&amp;#28192;&amp;#36947;&amp;#25512;&amp;#24191;&amp;#31574;&amp;#30053;&lt;/span&gt;&lt;/div&gt;&lt;div&gt;&lt;span style="font-size: small;"&gt;7.3.1 APP&amp;#31038;&amp;#20250;&amp;#21270;&amp;#33829;&amp;#38144;&amp;#25512;&amp;#24191;&amp;#30340;&amp;#22909;&amp;#22788;&lt;/span&gt;&lt;/div&gt;&lt;div&gt;&lt;span style="font-size: small;"&gt;7.3.2 APP&amp;#31038;&amp;#20250;&amp;#21270;&amp;#25512;&amp;#24191;&amp;#30340;&amp;#25216;&amp;#24039;&amp;#19982;&amp;#26041;&amp;#27861;&lt;/span&gt;&lt;/div&gt;&lt;div&gt;&lt;span style="font-size: small;"&gt;7.3.3 APP&amp;#31038;&amp;#20250;&amp;#21270;&amp;#33829;&amp;#38144;&amp;#30340;&amp;#35268;&amp;#21017;&lt;/span&gt;&lt;/div&gt;&lt;div&gt;&lt;span style="font-size: small;"&gt;7.3.4 APP&amp;#31038;&amp;#20250;&amp;#21270;&amp;#33829;&amp;#38144;&amp;#21019;&amp;#24847;&amp;#31574;&amp;#30053;&lt;/span&gt;&lt;/div&gt;&lt;div&gt;&lt;span style="font-size: small;"&gt;7.3.5 APP&amp;#31038;&amp;#20250;&amp;#21270;&amp;#33829;&amp;#38144;&amp;#30340;&amp;#20248;&amp;#31168;&amp;#26696;&amp;#20363;&lt;/span&gt;&lt;/div&gt;&lt;div&gt;&lt;span style="font-size: small;"&gt;7.4 APP&amp;#20854;&amp;#23427;&amp;#28192;&amp;#36947;&amp;#25512;&amp;#24191;&amp;#31574;&amp;#30053;&lt;/span&gt;&lt;/div&gt;&lt;div&gt;&lt;span style="font-size: small;"&gt;7.4.1 &amp;#25442;&amp;#37327;&amp;#25512;&amp;#24191;&amp;#31574;&amp;#30053;&amp;#19982;&amp;#25216;&amp;#24039;&lt;/span&gt;&lt;/div&gt;&lt;div&gt;&lt;span style="font-size: small;"&gt;7.4.2 &amp;#32593;&amp;#30431;&amp;#25512;&amp;#24191;&amp;#31574;&amp;#30053;&amp;#19982;&amp;#25216;&amp;#24039;&lt;/span&gt;&lt;/div&gt;&lt;div&gt;&lt;span style="font-size: small;"&gt;7.4.3 &amp;#31215;&amp;#20998;&amp;#22681;&amp;#25512;&amp;#24191;&amp;#31574;&amp;#30053;&amp;#19982;&amp;#25216;&amp;#24039;&lt;/span&gt;&lt;/div&gt;&lt;div&gt;&lt;span style="font-size: small;"&gt;7.4.4 &amp;#25968;&amp;#25454;&amp;#24211;&amp;#25512;&amp;#24191;&amp;#31574;&amp;#30053;&amp;#19982;&amp;#25216;&amp;#24039;&lt;/span&gt;&lt;/div&gt;&lt;div&gt;&lt;span style="font-size: small;"&gt;7.4.5 &amp;#21475;&amp;#30865;&amp;#25512;&amp;#24191;&amp;#31574;&amp;#30053;&amp;#19982;&amp;#25216;&amp;#24039;&lt;/span&gt;&lt;/div&gt;&lt;div&gt;&lt;span style="font-size: small;"&gt;7.4.6 &amp;#20854;&amp;#23427;&amp;#20184;&amp;#36153;&amp;#25512;&amp;#24191;&amp;#31574;&amp;#30053;&amp;#19982;&amp;#25216;&amp;#24039;&lt;/span&gt;&lt;/div&gt;&lt;div&gt;&lt;span style="font-size: small;"&gt;&amp;nbsp;&lt;/span&gt;&lt;/div&gt;&lt;div&gt;&lt;span style="font-size: small;"&gt;&lt;b&gt;&amp;#31532;8&lt;/b&gt;&lt;b&gt;&amp;#31456;&amp;#65306;&amp;#20108;&amp;#32500;&amp;#30721;&amp;#21644;LBS&lt;/b&gt;&lt;b&gt;&amp;#22914;&amp;#20309;&amp;#21161;&amp;#21147;&amp;#20225;&amp;#19994;APP&lt;/b&gt;&lt;b&gt;&amp;#25512;&amp;#24191;&lt;/b&gt;&lt;/span&gt;&lt;/div&gt;&lt;div&gt;&lt;span style="font-size: small;"&gt;8.1 &amp;#20108;&amp;#32500;&amp;#30721;&amp;#24341;&amp;#27969;&amp;#31574;&amp;#30053;&lt;/span&gt;&lt;/div&gt;&lt;div&gt;&lt;span style="font-size: small;"&gt;8.1.1 &amp;#20108;&amp;#32500;&amp;#30721;&amp;#30340;&amp;#31227;&amp;#21160;&amp;#33829;&amp;#38144;&amp;#20215;&amp;#20540;&lt;/span&gt;&lt;/div&gt;&lt;div&gt;&lt;span style="font-size: small;"&gt;8.1.2 APP&amp;#20108;&amp;#32500;&amp;#30721;&amp;#33829;&amp;#38144;&amp;#30340;&amp;#20248;&amp;#21183;&lt;/span&gt;&lt;/div&gt;&lt;div&gt;&lt;span style="font-size: small;"&gt;8.1.3 APP&amp;#22914;&amp;#20309;&amp;#20511;&amp;#21147;&amp;#20108;&amp;#32500;&amp;#30721;&amp;#31934;&amp;#20934;&amp;#24341;&amp;#27969;&lt;/span&gt;&lt;/div&gt;&lt;div&gt;&lt;span style="font-size: small;"&gt;8.2 LBS&amp;#24341;&amp;#27969;&amp;#31574;&amp;#30053;&lt;/span&gt;&lt;/div&gt;&lt;div&gt;&lt;span style="font-size: small;"&gt;8.2.1 LBS&amp;#33829;&amp;#38144;&amp;#30340;&amp;#21830;&amp;#19994;&amp;#20215;&amp;#20540;&lt;/span&gt;&lt;/div&gt;&lt;div&gt;&lt;span style="font-size: small;"&gt;8.2.2 &amp;#21033;&amp;#29992;LBS&amp;#25512;&amp;#24191;APP&amp;#30340;&amp;#26041;&amp;#27861;&lt;/span&gt;&lt;/div&gt;&lt;div&gt;&lt;span style="font-size: small;"&gt;8.2.3 APP&amp;#22914;&amp;#20309;&amp;#20511;&amp;#21147;LBS&amp;#33829;&amp;#38144;&lt;/span&gt;&lt;/div&gt;&lt;div&gt;&lt;span style="font-size: small;"&gt;&amp;#65288;1&amp;#65289;&amp;#36816;&amp;#33829;&amp;#32500;&amp;#25252;&amp;#31687;&lt;/span&gt;&lt;/div&gt;&lt;div&gt;&lt;span style="font-size: small;"&gt;&amp;nbsp;&lt;/span&gt;&lt;/div&gt;&lt;div&gt;&lt;span style="font-size: small;"&gt;&lt;b&gt;&amp;#31532;9&lt;/b&gt;&lt;b&gt;&amp;#31456;&amp;#65306;&amp;#20225;&amp;#19994;APP&lt;/b&gt;&lt;b&gt;&amp;#36816;&amp;#33829;&amp;#26680;&amp;#24515;&amp;#25351;&amp;#26631;&amp;#21450;&amp;#36816;&amp;#33829;&amp;#25552;&amp;#21319;&amp;#31574;&amp;#30053;&lt;/b&gt;&lt;/span&gt;&lt;/div&gt;&lt;div&gt;&lt;span style="font-size: small;"&gt;9.1 APP&amp;#36816;&amp;#33829;&amp;#27169;&amp;#22411;&amp;#21450;&amp;#25351;&amp;#26631;&lt;/span&gt;&lt;/div&gt;&lt;div&gt;&lt;span style="font-size: small;"&gt;9.1.1 APP&amp;#36816;&amp;#33829;&amp;#24517;&amp;#39035;&amp;#20851;&amp;#27880;&amp;#30340;&amp;#25351;&amp;#26631;&lt;/span&gt;&lt;/div&gt;&lt;div&gt;&lt;span style="font-size: small;"&gt;9.1.2 APP&amp;#36816;&amp;#33829;AARRR&amp;#27169;&amp;#22411;&lt;/span&gt;&lt;/div&gt;&lt;div&gt;&lt;span style="font-size: small;"&gt;9.1.3 APP&amp;#36816;&amp;#33829;&amp;#22242;&amp;#38431;&amp;#35282;&amp;#33394;&amp;#26500;&amp;#25104;&lt;/span&gt;&lt;/div&gt;&lt;div&gt;&lt;span style="font-size: small;"&gt;9.2 APP&amp;#22914;&amp;#20309;&amp;#30041;&amp;#20303;&amp;#29992;&amp;#25143;&lt;/span&gt;&lt;/div&gt;&lt;div&gt;&lt;span style="font-size: small;"&gt;9.2.1 APP&amp;#29992;&amp;#25143;&amp;#30041;&amp;#23384;&amp;#29575;&lt;/span&gt;&lt;/div&gt;&lt;div&gt;&lt;span style="font-size: small;"&gt;9.2.2 APP&amp;#29992;&amp;#25143;&amp;#27969;&amp;#22833;&amp;#29575;&amp;#21450;&amp;#21407;&amp;#22240;&lt;/span&gt;&lt;/div&gt;&lt;div&gt;&lt;span style="font-size: small;"&gt;9.2.3 APP&amp;#22914;&amp;#20309;&amp;#30041;&amp;#20303;&amp;#23458;&amp;#25143;&lt;/span&gt;&lt;/div&gt;&lt;div&gt;&lt;span style="font-size: small;"&gt;9.3 &amp;#22914;&amp;#20309;&amp;#36890;&amp;#36807;&amp;#25512;&amp;#36865;&amp;#25552;&amp;#21319;APP&amp;#36816;&amp;#33829;&amp;#25928;&amp;#26524;&lt;/span&gt;&lt;/div&gt;&lt;div&gt;&lt;span style="font-size: small;"&gt;9.3.1 &amp;#25512;&amp;#36865;&amp;#32473;&amp;#36816;&amp;#33829;&amp;#24102;&amp;#26469;&amp;#30340;&amp;#25928;&amp;#26524;&lt;/span&gt;&lt;/div&gt;&lt;div&gt;&lt;span style="font-size: small;"&gt;9.3.2 &amp;#22914;&amp;#20309;&amp;#36873;&amp;#25321;&amp;#31532;&amp;#19977;&amp;#26041;&amp;#25512;&amp;#36865;&amp;#26381;&amp;#21153;&amp;#21830;&lt;/span&gt;&lt;/div&gt;&lt;div&gt;&lt;span style="font-size: small;"&gt;9.3.3 &amp;#22914;&amp;#20309;&amp;#23454;&amp;#29616;&amp;#20010;&amp;#24615;&amp;#21270;&amp;#25512;&amp;#36865;&lt;/span&gt;&lt;/div&gt;&lt;div&gt;&lt;span style="font-size: small;"&gt;9.3.4 APP&amp;#25512;&amp;#36865;&amp;#26041;&amp;#38754;&amp;#30340;&amp;#32463;&amp;#39564;&amp;#20511;&amp;#37492;&lt;/span&gt;&lt;/div&gt;&lt;div&gt;&lt;span style="font-size: small;"&gt;&amp;nbsp;&lt;/span&gt;&lt;/div&gt;&lt;div&gt;&lt;span style="font-size: small;"&gt;&lt;b&gt;&amp;#31532;10&lt;/b&gt;&lt;b&gt;&amp;#31456;&amp;#65306;O2O&lt;/b&gt;&lt;b&gt;&amp;#19982;&amp;#22823;&amp;#25968;&amp;#25454;&amp;#22914;&amp;#20309;&amp;#21161;&amp;#21147;APP&lt;/b&gt;&lt;b&gt;&amp;#33829;&amp;#38144;&lt;/b&gt;&lt;/span&gt;&lt;/div&gt;&lt;div&gt;&lt;span style="font-size: small;"&gt;10.1 O2O&amp;#22914;&amp;#20309;&amp;#21161;&amp;#21147;APP&amp;#33829;&amp;#38144;&lt;/span&gt;&lt;/div&gt;&lt;div&gt;&lt;span style="font-size: small;"&gt;10.1.1 &amp;#31227;&amp;#21160;O2O&amp;#21457;&amp;#23637;&amp;#29616;&amp;#29366;&lt;/span&gt;&lt;/div&gt;&lt;div&gt;&lt;span style="font-size: small;"&gt;10.1.2 APP&amp;#25104;&amp;#20026;O2O&amp;#30340;&amp;#37325;&amp;#35201;&amp;#36733;&amp;#20307;&lt;/span&gt;&lt;/div&gt;&lt;div&gt;&lt;span style="font-size: small;"&gt;10.1.3 APP&amp;#19982;O2O&amp;#30340;&amp;#28145;&amp;#24230;&amp;#32467;&amp;#21512;&amp;#26696;&amp;#20363;&lt;/span&gt;&lt;/div&gt;&lt;div&gt;&lt;span style="font-size: small;"&gt;10.2 &amp;#22823;&amp;#25968;&amp;#25454;&amp;#22914;&amp;#20309;&amp;#21161;&amp;#21147;APP&amp;#33829;&amp;#38144;&lt;/span&gt;&lt;/div&gt;&lt;div&gt;&lt;span style="font-size: small;"&gt;10.2.1 &amp;#22823;&amp;#25968;&amp;#25454;&amp;#33829;&amp;#38144;&amp;#30340;&amp;#20215;&amp;#20540;&amp;#20998;&amp;#26512;&lt;/span&gt;&lt;/div&gt;&lt;div&gt;&lt;span style="font-size: small;"&gt;10.2.2 &amp;#22823;&amp;#25968;&amp;#25454;&amp;#21161;&amp;#21147;APP&amp;#33829;&amp;#38144;&amp;#30340;&amp;#20248;&amp;#31168;&amp;#26696;&amp;#20363;&lt;/span&gt;&lt;/div&gt;&lt;div&gt;&lt;span style="font-size: small;"&gt;&amp;#65288;1&amp;#65289;&amp;#34892;&amp;#19994;&amp;#26696;&amp;#20363;&amp;#31687;&lt;/span&gt;&lt;/div&gt;&lt;div&gt;&lt;span style="font-size: small;"&gt;&amp;nbsp;&lt;/span&gt;&lt;/div&gt;&lt;div&gt;&lt;span style="font-size: small;"&gt;&lt;b&gt;&amp;#31532;11&lt;/b&gt;&lt;b&gt;&amp;#31456;&amp;#65306;&amp;#19981;&amp;#21516;&amp;#34892;&amp;#19994;APP&lt;/b&gt;&lt;b&gt;&amp;#33829;&amp;#38144;&amp;#23454;&amp;#25112;&amp;#26696;&amp;#20363;&amp;#35299;&amp;#26512;&lt;/b&gt;&lt;/span&gt;&lt;/div&gt;&lt;div&gt;&lt;span style="font-size: small;"&gt;11.1 &amp;#38646;&amp;#21806;&amp;#34892;&amp;#19994;APP&amp;#23454;&amp;#25112;&amp;#26696;&amp;#20363;&lt;/span&gt;&lt;/div&gt;&lt;div&gt;&lt;span style="font-size: small;"&gt;11.1.1 IKEA&amp;#65306;&amp;#36148;&amp;#36817;&amp;#39038;&amp;#23458;&amp;#65292;&amp;#23478;&amp;#30340;&amp;#20307;&amp;#39564;&lt;/span&gt;&lt;/div&gt;&lt;div&gt;&lt;span style="font-size: small;"&gt;11.1.2 &amp;#26757;&amp;#35199;&amp;#30334;&amp;#36135;&amp;#65306;&amp;#38646;&amp;#21806;&amp;#19994;&amp;#23460;&amp;#20869;&amp;#23450;&amp;#20301;APP&lt;/span&gt;&lt;/div&gt;&lt;div&gt;&lt;span style="font-size: small;"&gt;11.1.3 &amp;#27779;&amp;#23572;&amp;#29595;&amp;#65306;&amp;#29305;&amp;#33394;&amp;#36141;&amp;#29289;&amp;#20307;&amp;#39564;APP&lt;/span&gt;&lt;/div&gt;&lt;div&gt;&lt;span style="font-size: small;"&gt;11.2 &amp;#26381;&amp;#39280;&amp;#34892;&amp;#19994;APP&amp;#23454;&amp;#2511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 &amp;#20248;&amp;#34915;&amp;#24211;&amp;#65306;&amp;#22810;&amp;#27454;&amp;#21019;&amp;#24847;&amp;#26381;&amp;#21153;APP&lt;/span&gt;&lt;/div&gt;&lt;div&gt;&lt;span style="font-size: small;"&gt;11.2.2 &amp;#32784;&amp;#20811;&amp;#65306;Nike+Running&amp;mdash;&amp;mdash;&amp;#35753;&amp;#36305;&amp;#27493;&amp;#26356;&amp;#26377;&amp;#36259;&lt;/span&gt;&lt;/div&gt;&lt;div&gt;&lt;span style="font-size: small;"&gt;11.2.3 Adidas&amp;#65306;miCoach&amp;mdash;&amp;mdash;&amp;#31169;&amp;#20154;&amp;#25945;&amp;#32451;&amp;#65292;&amp;#27493;&amp;#27493;&amp;#20026;&amp;#33829;&lt;/span&gt;&lt;/div&gt;&lt;div&gt;&lt;span style="font-size: small;"&gt;11.3 &amp;#27773;&amp;#36710;&amp;#34892;&amp;#19994;APP&amp;#23454;&amp;#25112;&amp;#26696;&amp;#20363;&lt;/span&gt;&lt;/div&gt;&lt;div&gt;&lt;span style="font-size: small;"&gt;11.3.1 &amp;#22823;&amp;#20247;&amp;#65306;&amp;ldquo;&amp;#34013;&amp;#33394;&amp;#39537;&amp;#21160;&amp;ldquo;APP&lt;/span&gt;&lt;/div&gt;&lt;div&gt;&lt;span style="font-size: small;"&gt;11.3.2 &amp;#20016;&amp;#30000;&amp;#65306;&amp;ldquo;Backseat Driver&amp;ldquo;APP&lt;/span&gt;&lt;/div&gt;&lt;div&gt;&lt;span style="font-size: small;"&gt;11.3.3 &amp;#22885;&amp;#36842;&amp;#65306;&amp;ldquo;G&amp;#38480;&amp;#27979;&amp;#36895;&amp;#22120;&amp;rdquo;APP&lt;/span&gt;&lt;/div&gt;&lt;div&gt;&lt;span style="font-size: small;"&gt;11.3.4 &amp;#31859;&amp;#20854;&amp;#26519;&amp;#65306;&amp;ldquo;&amp;#31859;&amp;#20854;&amp;#26519;&amp;#39550;&amp;#36259;&amp;rdquo;APP&lt;/span&gt;&lt;/div&gt;&lt;div&gt;&lt;span style="font-size: small;"&gt;11.4 &amp;#39135;&amp;#21697;&amp;#34892;&amp;#19994;APP&amp;#23454;&amp;#25112;&amp;#26696;&amp;#20363;&lt;/span&gt;&lt;/div&gt;&lt;div&gt;&lt;span style="font-size: small;"&gt;11.4.1 &amp;#21345;&amp;#22827;&amp;#39135;&amp;#21697;&amp;#65306;Lacta Facebook&lt;/span&gt;&lt;/div&gt;&lt;div&gt;&lt;span style="font-size: small;"&gt;11.4.2 &amp;#36125;&amp;#20811;&amp;#21860;&amp;#37202;&amp;#65306;Beck&amp;rsquo;stra Party&lt;/span&gt;&lt;/div&gt;&lt;div&gt;&lt;span style="font-size: small;"&gt;11.5 &amp;#39184;&amp;#39278;&amp;#34892;&amp;#19994;APP&amp;#23454;&amp;#25112;&amp;#26696;&amp;#20363;&lt;/span&gt;&lt;/div&gt;&lt;div&gt;&lt;span style="font-size: small;"&gt;11.5.1 &amp;#26143;&amp;#24052;&amp;#20811;&amp;#65306;Early Bird APP&lt;/span&gt;&lt;/div&gt;&lt;div&gt;&lt;span style="font-size: small;"&gt;11.5.2 &amp;#22909;&amp;#35910;&amp;#33756;&amp;#35889;APP&lt;/span&gt;&lt;/div&gt;&lt;div&gt;&lt;span style="font-size: small;"&gt;11.5.3 &amp;#32943;&amp;#24503;&amp;#22522;&amp;#33258;&amp;#21161;&amp;#28857;&amp;#39184;APP&lt;/span&gt;&lt;/div&gt;&lt;div&gt;&lt;span style="font-size: small;"&gt;11.5.4 &amp;#28023;&amp;#24213;&amp;#25438;APP&lt;/span&gt;&lt;/div&gt;&lt;div&gt;&lt;span style="font-size: small;"&gt;11.6 &amp;#37202;&amp;#24215;&amp;#34892;&amp;#19994;APP&amp;#23454;&amp;#25112;&amp;#26696;&amp;#20363;&lt;/span&gt;&lt;/div&gt;&lt;div&gt;&lt;span style="font-size: small;"&gt;11.6.1 &amp;#27954;&amp;#38469;&amp;#37202;&amp;#24215;APP&lt;/span&gt;&lt;/div&gt;&lt;div&gt;&lt;span style="font-size: small;"&gt;11.6.2 &amp;#21916;&amp;#36798;&amp;#23627;SPG APP&lt;/span&gt;&lt;/div&gt;&lt;div&gt;&lt;span style="font-size: small;"&gt;11.6.3 &amp;#24067;&amp;#19969;&amp;#37202;&amp;#24215;APP&lt;/span&gt;&lt;/div&gt;&lt;div&gt;&lt;span style="font-size: small;"&gt;11.7 &amp;#25151;&amp;#22320;&amp;#20135;&amp;#34892;&amp;#19994;APP&amp;#23454;&amp;#25112;&amp;#26696;&amp;#20363;&lt;/span&gt;&lt;/div&gt;&lt;div&gt;&lt;span style="font-size: small;"&gt;11.7.1 &amp;#25628;&amp;#25151;&amp;#32593;APP&lt;/span&gt;&lt;/div&gt;&lt;div&gt;&lt;span style="font-size: small;"&gt;11.7.2 &amp;#25484;&amp;#20013;&amp;#20840;&amp;#25151;APP&lt;/span&gt;&lt;/div&gt;&lt;div&gt;&lt;span style="font-size: small;"&gt;11.8 &amp;#20854;&amp;#23427;&amp;#34892;&amp;#19994;APP&amp;#23454;&amp;#25112;&amp;#26696;&amp;#20363;&lt;/span&gt;&lt;/div&gt;&lt;div&gt;&lt;span style="font-size: small;"&gt;11.8.1 &amp;#29609;&amp;#20855;&amp;#34892;&amp;#19994;APP&amp;#65306;&amp;#20052;&amp;#27835;&amp;#30340;&amp;#29983;&amp;#27963;APP&lt;/span&gt;&lt;/div&gt;&lt;div&gt;&lt;span style="font-size: small;"&gt;11.8.2 &amp;#23478;&amp;#30005;&amp;#34892;&amp;#19994;APP&amp;#65306;&amp;#35199;&amp;#38376;&amp;#23376;&amp;#26102;&amp;#23578;&amp;#21416;&amp;#25151;APP&lt;/span&gt;&lt;/div&gt;&lt;div&gt;&lt;span style="font-size: small;"&gt;11.8.3 &amp;#21307;&amp;#30103;&amp;#34892;&amp;#19994;APP&amp;#65306;&amp;#26149;&amp;#38632;&amp;#21307;&amp;#29983;APP&lt;/span&gt;&lt;/div&gt;&lt;div&gt;&lt;span style="font-size: small;"&gt;11.8.4 &amp;#20132;&amp;#36890;&amp;#34892;&amp;#19994;APP&amp;#65306;&amp;#19968;&amp;#21992;&amp;#31199;&amp;#367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0005;&amp;#23376;&amp;#21830;&amp;#21153;&amp;#31867;&amp;#21035;&amp;#32454;&amp;#20998;&lt;/span&gt;&lt;/div&gt;&lt;div&gt;&lt;span style="font-size: small;"&gt;&amp;#22270;&amp;#34920;6&amp;#65306;&amp;#31227;&amp;#21160;&amp;#33829;&amp;#38144;&amp;#30340;&amp;#20998;&amp;#31867;&amp;#26631;&amp;#20934;&amp;#21450;&amp;#20855;&amp;#20307;&amp;#31867;&amp;#21035;&lt;/span&gt;&lt;/div&gt;&lt;div&gt;&lt;span style="font-size: small;"&gt;&amp;#22270;&amp;#34920;7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0.html"&gt;http://www.cction.com/report/202006/16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