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2278;&amp;#20195;&amp;#2403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2278;&amp;#20195;&amp;#2403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2278;&amp;#20195;&amp;#2403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0.html"&gt;http://www.cction.com/report/202006/16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0;&amp;#22278;&amp;#21046;&amp;#36896;&amp;#23646;&amp;#20110;&amp;#25216;&amp;#26415;&amp;#21450;&amp;#36164;&amp;#26412;&amp;#23494;&amp;#38598;&amp;#22411;&amp;#34892;&amp;#19994;&amp;#65292;&amp;#20854;&amp;#26368;&amp;#20851;&amp;#38190;&amp;#30340;&amp;#25216;&amp;#26415;&amp;#20026;&amp;#21046;&amp;#36896;&amp;#27969;&amp;#31243;&amp;#30340;&amp;#31934;&amp;#32454;&amp;#21270;&amp;#25216;&amp;#26415;&amp;#65292;&amp;#20026;&amp;#25915;&amp;#20811;&amp;#26368;&amp;#20808;&amp;#36827;&amp;#21046;&amp;#31243;&amp;#38656;&amp;#24040;&amp;#39069;&amp;#36164;&amp;#26412;&amp;#24320;&amp;#25903;&amp;#21450;&amp;#30740;&amp;#21457;&amp;#25237;&amp;#20837;&amp;#12290;&amp;#34892;&amp;#19994;&amp;#23521;&amp;#22836;&amp;#31454;&amp;#20105;&amp;#29305;&amp;#24449;&amp;#24840;&amp;#21457;&amp;#26126;&amp;#26174;&amp;#65292;2016 &amp;#24180;&amp;#20840;&amp;#29699;&amp;#21069;&amp;#21313;&amp;#22823;&amp;#32431;&amp;#26230;&amp;#22278;&amp;#20195;&amp;#24037;&amp;#20225;&amp;#19994;&amp;#32852;&amp;#21512;&amp;#24066;&amp;#22330;&amp;#20221;&amp;#39069;&amp;#36798;94.2%&amp;#12290;  &lt;/span&gt;&lt;/p&gt;&lt;div align="left"&gt;&lt;span style="font-size: small;"&gt;&amp;nbsp; &amp;nbsp;&amp;#22823;&amp;#38470;IC &amp;#35774;&amp;#35745;&amp;#24066;&amp;#22330;&amp;#22686;&amp;#38271;&amp;#36828;&amp;#39640;&amp;#20110;&amp;#20840;&amp;#29699;&amp;#65292;&amp;#19979;&amp;#28216;&amp;#24191;&amp;#34980;&amp;#24066;&amp;#22330;&amp;#21560;&amp;#24341;&amp;#22269;&amp;#20869;&amp;#22806;&amp;#21378;&amp;#21830;&amp;#32439;&amp;#32439;&amp;#22312;&amp;#22823;&amp;#38470;&amp;#22686;&amp;#35774;&amp;#26230;&amp;#22278;&amp;#20135;&amp;#33021;&amp;#65292;&amp;#25250;&amp;#39135;&amp;#39640;&amp;#36895;&amp;#22686;&amp;#38271;&amp;#30340;&amp;#22823;&amp;#38470;&amp;#24066;&amp;#22330;&amp;#20221;&amp;#39069;&amp;#12290;&amp;#24403;&amp;#21069;&amp;#20013;&amp;#22269;&amp;#22823;&amp;#38470;12 &amp;#23544;&amp;#21450;8 &amp;#23544;&amp;#29616;&amp;#26377;&amp;#26230;&amp;#22278;&amp;#20135;&amp;#32447;&amp;#21512;&amp;#35745;36 &amp;#26465;&amp;#65288;&amp;#21253;&amp;#25324;&amp;#29616;&amp;#26377;&amp;#20135;&amp;#32447;20 &amp;#26465;&amp;#65292;&amp;#22312;&amp;#24314;&amp;#21450;&amp;#35745;&amp;#21010;16 &amp;#26465;&amp;#65289;&amp;#65292; &amp;#20854;&amp;#20013;&amp;#36229;&amp;#36807;50%&amp;#30340;&amp;#26230;&amp;#22278;&amp;#20135;&amp;#32447;&amp;#65288;&amp;#21253;&amp;#25324;&amp;#29616;&amp;#26377;12 &amp;#26465;&amp;#65292;&amp;#22312;&amp;#24314;&amp;#21450;&amp;#35745;&amp;#21010;8 &amp;#26465;&amp;#65289;&amp;#22343;&amp;#38598;&amp;#20013;&amp;#22312;&amp;#23384;&amp;#20648;&amp;#22120;&amp;#25110;IDM &amp;#19994;&amp;#21153;&amp;#65288;&amp;#21253;&amp;#25324;&amp;#65306;&amp;#19977;&amp;#26143;&amp;#12289;&amp;#33521;&amp;#29305;&amp;#23572;&amp;#12289;SK &amp;#28023;&amp;#21147;&amp;#22763;&amp;#19977;&amp;#22823;&amp;#22269;&amp;#38469;IDM &amp;#21378;&amp;#21830;&amp;#22312;&amp;#22823;&amp;#38470;&amp;#30340;&amp;#26230;&amp;#22278;&amp;#20135;&amp;#32447;&amp;#65292;&amp;#21644;&amp;#22823;&amp;#38470;&amp;#38271;&amp;#27743;&amp;#23384;&amp;#20648;&amp;#12289;&amp;#26187;&amp;#21326;&amp;#38598;&amp;#25104;&amp;#12289;&amp;#22763;&amp;#20848;&amp;#24494;&amp;#31561;&amp;#20225;&amp;#19994;&amp;#30340;&amp;#26230;&amp;#22278;&amp;#20135;&amp;#32447;&amp;#65289;&amp;#65292; &amp;#19982;&amp;#32431;&amp;#26230;&amp;#22278;&amp;#20195;&amp;#24037;&amp;#19994;&amp;#21153;&amp;#37325;&amp;#21512;&amp;#24230;&amp;#36739;&amp;#23567;&amp;#12290; &lt;/span&gt;&lt;/div&gt;&lt;div align="left"&gt;&lt;span style="font-size: small;"&gt;&amp;nbsp; &amp;nbsp;&amp;#22806;&amp;#36164;&amp;#26230;&amp;#22278;&amp;#20195;&amp;#24037;&amp;#21378;&amp;#20135;&amp;#33021;&amp;#25193;&amp;#24352;&amp;#22343;&amp;#36739;&amp;#20026;&amp;#24179;&amp;#31283;&amp;#65307;2021 &amp;#24180;&amp;#22823;&amp;#38470;12 &amp;#23544;&amp;#26230;&amp;#22278;&amp;#20195;&amp;#24037;&amp;#21378;&amp;#20135;&amp;#33021;&amp;#23558;&amp;#36798;457K/m&amp;#65292;2016-2021 &amp;#24180;&amp;#38388;&amp;#22797;&amp;#21512;&amp;#22686;&amp;#36895;&amp;#36798;24%&amp;#65292;&amp;#22312;&amp;#20869;&amp;#36164;&amp;#21450;&amp;#22806;&amp;#36164;&amp;#26230;&amp;#22278;&amp;#21378;&amp;#30340;&amp;#20849;&amp;#21516;&amp;#25512;&amp;#21160;&amp;#19979;&amp;#39044;&amp;#35745;&amp;#23558;&amp;#36827;&amp;#20837;&amp;#24555;&amp;#36895;&amp;#25193;&amp;#24352;&amp;#29366;&amp;#24577;&amp;#12290; &lt;/span&gt;&lt;/div&gt;&lt;div align="center"&gt;&lt;span style="font-size: small;"&gt;&lt;b&gt;2016-2021&lt;/b&gt;&amp;#24180;&amp;#38388;&amp;#22823;&amp;#38470;&lt;b&gt;8&lt;/b&gt;&amp;#23544;&amp;#20869;&amp;#36164;&amp;#26230;&amp;#22278;&amp;#21378;&amp;#21450;&amp;#22806;&amp;#36164;&amp;#26230;&amp;#22278;&amp;#21378;&amp;#20135;&amp;#33021;&amp;#22797;&amp;#21512;&amp;#22686;&amp;#36895;&amp;#39044;&amp;#27979;&lt;/span&gt;&lt;/div&gt;&lt;div align="center"&gt;&lt;table border="1" cellspacing="0" cellpadding="0" width="657"&gt;  &lt;tbody&gt;&lt;tr&gt;   &lt;td width="56%" valign="top"&gt;&lt;div align="center"&gt;&lt;span style="font-size: small;"&gt;-&lt;/span&gt;&lt;/div&gt;&lt;/td&gt;   &lt;td width="21%" valign="top"&gt;&lt;div align="center"&gt;&lt;span style="font-size: small;"&gt;220K&amp;#65288;34%&amp;#65289;&lt;/span&gt;&lt;/div&gt;&lt;/td&gt;   &lt;td width="21%" valign="top"&gt;&lt;div align="center"&gt;&lt;span style="font-size: small;"&gt;429K&amp;#65288;66%&amp;#65289;&lt;/span&gt;&lt;/div&gt;&lt;/td&gt;  &lt;/tr&gt;  &lt;tr&gt;   &lt;td width="56%" valign="top"&gt;&lt;div align="center"&gt;&lt;span style="font-size: small;"&gt;2021&amp;#24180;&amp;#39044;&amp;#35745;&amp;#24635;&amp;#20135;&amp;#33021;&amp;#21450;&amp;#21344;&amp;#27604;&lt;/span&gt;&lt;/div&gt;&lt;/td&gt;   &lt;td width="21%" valign="top"&gt;&lt;div align="center"&gt;&lt;span style="font-size: small;"&gt;281K&amp;#65288;32%&amp;#65289;&lt;/span&gt;&lt;/div&gt;&lt;/td&gt;   &lt;td width="21%" valign="top"&gt;&lt;div align="center"&gt;&lt;span style="font-size: small;"&gt;584K&amp;#65288;68%&amp;#65289;&lt;/span&gt;&lt;/div&gt;&lt;/td&gt;  &lt;/tr&gt;  &lt;tr&gt;   &lt;td width="56%" valign="top"&gt;&lt;div align="center"&gt;&lt;span style="font-size: small;"&gt;&lt;b&gt;2016-2021E CAGR&lt;/b&gt;&lt;/span&gt;&lt;/div&gt;&lt;/td&gt;   &lt;td width="21%" valign="top"&gt;&lt;div align="center"&gt;&lt;span style="font-size: small;"&gt;&lt;b&gt;5%&lt;/b&gt;&lt;/span&gt;&lt;/div&gt;&lt;/td&gt;   &lt;td width="21%" valign="top"&gt;&lt;div align="center"&gt;&lt;span style="font-size: small;"&gt;&lt;b&gt;6.40%&lt;/b&gt;&lt;/span&gt;&lt;/div&gt;&lt;/td&gt;  &lt;/tr&gt; &lt;/tbody&gt;&lt;/table&gt;&lt;/div&gt;&lt;div align="center"&gt;&lt;span style="font-size: small;"&gt;&lt;b&gt;2016-2021&lt;/b&gt;&amp;#24180;&amp;#38388;&amp;#22823;&amp;#38470;&lt;b&gt;12&lt;/b&gt;&amp;#23544;&amp;#20869;&amp;#36164;&amp;#26230;&amp;#22278;&amp;#21378;&amp;#21450;&amp;#22806;&amp;#36164;&amp;#26230;&amp;#22278;&amp;#20135;&amp;#33021;&amp;#22797;&amp;#21512;&amp;#22686;&amp;#36895;&amp;#39044;&amp;#27979;&lt;/span&gt;&lt;/div&gt;&lt;div align="center"&gt;&lt;table border="1" cellspacing="0" cellpadding="0" width="657"&gt;  &lt;tbody&gt;&lt;tr&gt;   &lt;td width="56%" valign="top"&gt;&lt;div align="center"&gt;&lt;span style="font-size: small;"&gt;-&lt;/span&gt;&lt;/div&gt;&lt;/td&gt;   &lt;td width="21%" valign="top"&gt;&lt;div align="center"&gt;&lt;span style="font-size: small;"&gt;16K&amp;#65288;12%&amp;#65289;&lt;/span&gt;&lt;/div&gt;&lt;/td&gt;   &lt;td width="21%" valign="top"&gt;&lt;div align="center"&gt;&lt;span style="font-size: small;"&gt;116K&amp;#65288;88%&amp;#65289;&lt;/span&gt;&lt;/div&gt;&lt;/td&gt;  &lt;/tr&gt;  &lt;tr&gt;   &lt;td width="56%" valign="top"&gt;&lt;div align="center"&gt;&lt;span style="font-size: small;"&gt;2021&amp;#24180;&amp;#39044;&amp;#35745;&amp;#24635;&amp;#20135;&amp;#33021;&amp;#21450;&amp;#21344;&amp;#27604;&lt;/span&gt;&lt;/div&gt;&lt;/td&gt;   &lt;td width="21%" valign="top"&gt;&lt;div align="center"&gt;&lt;span style="font-size: small;"&gt;98K&amp;#65288;21%&amp;#65289;&lt;/span&gt;&lt;/div&gt;&lt;/td&gt;   &lt;td width="21%" valign="top"&gt;&lt;div align="center"&gt;&lt;span style="font-size: small;"&gt;359K&amp;#65288;79%&amp;#65289;&lt;/span&gt;&lt;/div&gt;&lt;/td&gt;  &lt;/tr&gt;  &lt;tr&gt;   &lt;td width="56%" valign="top"&gt;&lt;div align="center"&gt;&lt;span style="font-size: small;"&gt;&lt;b&gt;2016-2021E CAGR&lt;/b&gt;&lt;/span&gt;&lt;/div&gt;&lt;/td&gt;   &lt;td width="21%" valign="top"&gt;&lt;div align="center"&gt;&lt;span style="font-size: small;"&gt;&lt;b&gt;44%&lt;/b&gt;&lt;/span&gt;&lt;/div&gt;&lt;/td&gt;   &lt;td width="21%" valign="top"&gt;&lt;div align="center"&gt;&lt;span style="font-size: small;"&gt;&lt;b&gt;25%&lt;/b&gt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6230;&amp;#22278;&amp;#20195;&amp;#24037;&amp;#24066;&amp;#22330;&amp;#35780;&amp;#20272;&amp;#19982;&amp;#25237;&amp;#36164;&amp;#25112;&amp;#30053;&amp;#21672;&amp;#35810;&amp;#25253;&amp;#21578;&amp;#12299;&amp;#20849;&amp;#22235;&amp;#31456;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lt;/b&gt;&lt;b&gt;.&lt;/b&gt;&lt;b&gt;&amp;#19968;&amp;#31456;&lt;/b&gt;&lt;/span&gt;&lt;b&gt;&lt;a href="http://www.cction.com/report/202001/149684.html"&gt;&lt;span style="font-size: small;"&gt;&amp;#26230;&amp;#22278;&lt;/span&gt;&lt;/a&gt;&lt;/b&gt;&lt;span style="font-size: small;"&gt;&lt;b&gt;&amp;#21046;&amp;#36896;&amp;#31616;&amp;#20171;&lt;/b&gt;&lt;b&gt;21&lt;/b&gt;&lt;/span&gt;&lt;/div&gt;&lt;div align="left"&gt;&lt;span style="font-size: small;"&gt;&amp;#31532;.&amp;#19968;&amp;#33410;&amp;#26230;&amp;#22278;&amp;#21046;&amp;#36896;&amp;#27969;&amp;#31243;21&lt;/span&gt;&lt;/div&gt;&lt;div align="left"&gt;&lt;span style="font-size: small;"&gt;&amp;#31532;&amp;#20108;&amp;#33410;&amp;#26230;&amp;#22278;&amp;#21046;&amp;#36896;&amp;#25104;&amp;#26412;&amp;#20998;&amp;#26512;27&lt;/span&gt;&lt;/div&gt;&lt;div align="left"&gt;&lt;span style="font-size: small;"&gt;&lt;b&gt;&amp;nbsp;&lt;/b&gt;&lt;/span&gt;&lt;/div&gt;&lt;div align="left"&gt;&lt;span style="font-size: small;"&gt;&lt;b&gt;&amp;#31532;&amp;#20108;&amp;#31456;&amp;#21322;&amp;#23548;&amp;#20307;&amp;#24066;&amp;#22330;&lt;/b&gt;&lt;b&gt;32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amp;#31532;.&amp;#19968;&amp;#33410;2018-2023&amp;#24180;&amp;#21322;&amp;#23548;&amp;#20307;&amp;#20135;&amp;#19994;&amp;#39044;&amp;#27979;32&lt;/span&gt;&lt;/div&gt;&lt;div align="left"&gt;&lt;span style="font-size: small;"&gt;&amp;#31532;&amp;#20108;&amp;#33410;2019&amp;#24180;&amp;#21322;&amp;#23548;&amp;#20307;&amp;#24066;&amp;#22330;&amp;#19979;&amp;#28216;&amp;#39044;&amp;#27979;34&lt;/span&gt;&lt;/div&gt;&lt;div align="left"&gt;&lt;span style="font-size: small;"&gt;&amp;#31532;&amp;#19977;&amp;#33410;&amp;#20840;&amp;#29699;&lt;u&gt;&amp;#26230;&amp;#22278;&amp;#20195;&amp;#24037;&lt;/u&gt;&amp;#20135;&amp;#19994;&amp;#29616;&amp;#29366;35&lt;/span&gt;&lt;/div&gt;&lt;div align="left"&gt;&lt;span style="font-size: small;"&gt;&amp;#31532;&amp;#22235;&amp;#33410;&amp;#20840;&amp;#29699;&amp;#21322;&amp;#23548;&amp;#20307;&amp;#21046;&amp;#36896;&amp;#20135;&amp;#19994;38&lt;/span&gt;&lt;/div&gt;&lt;div align="left"&gt;&lt;span style="font-size: small;"&gt;&amp;#19968;&amp;#12289;&amp;#20840;&amp;#29699;&amp;#21322;&amp;#23548;&amp;#20307;&amp;#20135;&amp;#19994;&amp;#27010;&amp;#20917;38&lt;/span&gt;&lt;/div&gt;&lt;div align="left"&gt;&lt;span style="font-size: small;"&gt;&amp;#20108;&amp;#12289;&amp;#20840;&amp;#29699;&amp;#26230;&amp;#22278;&amp;#20195;&amp;#24037;&amp;#34892;&amp;#19994;&amp;#27010;&amp;#20917;39&lt;/span&gt;&lt;/div&gt;&lt;div align="left"&gt;&lt;span style="font-size: small;"&gt;&amp;#31532;&amp;#20116;&amp;#33410;&amp;#20013;&amp;#22269;&amp;#21322;&amp;#23548;&amp;#20307;&amp;#20135;&amp;#19994;&amp;#19982;&amp;#24066;&amp;#22330;44&lt;/span&gt;&lt;/div&gt;&lt;div align="left"&gt;&lt;span style="font-size: small;"&gt;&amp;#19968;&amp;#12289;&amp;#20013;&amp;#22269;&amp;#21322;&amp;#23548;&amp;#20307;&amp;#24066;&amp;#22330;44&lt;/span&gt;&lt;/div&gt;&lt;div align="left"&gt;&lt;span style="font-size: small;"&gt;&amp;#20108;&amp;#12289;&amp;#20013;&amp;#22269;&amp;#21322;&amp;#23548;&amp;#20307;&amp;#20135;&amp;#19994;47&lt;/span&gt;&lt;/div&gt;&lt;div align="left"&gt;&lt;span style="font-size: small;"&gt;&amp;#19977;&amp;#12289;&amp;#20013;&amp;#22269;ic&amp;#35774;&amp;#35745;&amp;#20135;&amp;#19994;56&lt;/span&gt;&lt;/div&gt;&lt;div align="left"&gt;&lt;span style="font-size: small;"&gt;&amp;#22235;&amp;#12289;&amp;#20013;&amp;#22269;&amp;#21322;&amp;#23548;&amp;#20307;&amp;#20135;&amp;#19994;&amp;#21457;&amp;#23637;&amp;#36235;&amp;#21183;59&lt;/span&gt;&lt;/div&gt;&lt;div align="left"&gt;&lt;span style="font-size: small;"&gt;&amp;nbsp;&lt;/span&gt;&lt;/div&gt;&lt;div align="left"&gt;&lt;span style="font-size: small;"&gt;&lt;b&gt;&amp;#31532;&amp;#19977;&amp;#31456;&amp;#26230;&amp;#22278;&amp;#20195;&amp;#24037;&amp;#20135;&amp;#19994;&amp;#31616;&amp;#20171;&lt;/b&gt;&lt;b&gt;61&lt;/b&gt;&lt;/span&gt;&lt;/div&gt;&lt;div align="left"&gt;&lt;span style="font-size: small;"&gt;&amp;#31532;.&amp;#19968;&amp;#33410;&amp;#26230;&amp;#22278;&amp;#21046;&amp;#36896;&amp;#24037;&amp;#33402;&amp;#31616;&amp;#20171;61&lt;/span&gt;&lt;/div&gt;&lt;div align="left"&gt;&lt;span style="font-size: small;"&gt;&amp;#31532;&amp;#20108;&amp;#33410;&amp;#20840;&amp;#29699;&amp;#26230;&amp;#22278;&amp;#20135;&amp;#19994;&amp;#21450;&amp;#20027;&amp;#35201;&amp;#21378;&amp;#21830;&amp;#31616;&amp;#20171;62&lt;/span&gt;&lt;/div&gt;&lt;div align="left"&gt;&lt;span style="font-size: small;"&gt;&amp;#31532;&amp;#19977;&amp;#33410;&amp;#20013;&amp;#22269;&amp;#21322;&amp;#23548;&amp;#20307;&amp;#20135;&amp;#19994;&amp;#25919;&amp;#31574;&amp;#29615;&amp;#22659;70&lt;/span&gt;&lt;/div&gt;&lt;div align="left"&gt;&lt;span style="font-size: small;"&gt;&amp;#31532;&amp;#22235;&amp;#33410;&amp;#20013;&amp;#22269;&amp;#26230;&amp;#22278;&amp;#21046;&amp;#36896;&amp;#19994;&amp;#29616;&amp;#29366;&amp;#21450;&amp;#39044;&amp;#27979;73&lt;/span&gt;&lt;/div&gt;&lt;div align="left"&gt;&lt;span style="font-size: small;"&gt;&amp;#21512;&amp;#21508;&amp;#26230;&amp;#22278;&amp;#20195;&amp;#24037;&amp;#21378;&amp;#20013;&amp;#22269;&amp;#21306;&amp;#33829;&amp;#25910;&amp;#21450;&amp;#26230;&amp;#22278;ASP&amp;#65292;&amp;#39044;&amp;#35745;2018H1 &amp;#22823;&amp;#38470;&amp;#24066;&amp;#22330;&amp;#26230;&amp;#22278;&amp;#20195;&amp;#24037;&amp;#20986;&amp;#36135;&amp;#37327;&amp;#21512;&amp;#35745;&amp;#32422;4400K&amp;#12290;&amp;#32771;&amp;#34385;&amp;#21040;&amp;#22823;&amp;#38470;&amp;#21378;&amp;#21830;ASP &amp;#30456;&amp;#23545;&amp;#26356;&amp;#20302;&amp;#65292;&amp;#24066;&amp;#22330;&amp;#20986;&amp;#36135;&amp;#20221;&amp;#39069;&amp;#36827;&amp;#19968;&amp;#27493;&amp;#21521;&amp;#22823;&amp;#38470;&amp;#21378;&amp;#21830;&amp;#38598;&amp;#20013;&amp;#36798;67%&amp;#12290;&amp;#20998;&amp;#21378;&amp;#21830;&amp;#32780;&amp;#35328;&amp;#65292;&amp;#21488;&amp;#31215;&amp;#30005;&amp;#21344;&amp;#25454;&amp;#22823;&amp;#38470;&amp;#24066;&amp;#22330;&amp;#26368;&amp;#22823;&amp;#20986;&amp;#36135;&amp;#65292;&amp;#20294;&amp;#20221;&amp;#39069;&amp;#25910;&amp;#31364;&amp;#33267;28%&amp;#12290;&amp;#20013;&amp;#33455;&amp;#22269;&amp;#38469;&amp;#20197;22%&amp;#30340;&amp;#20221;&amp;#39069;&amp;#32039;&amp;#38543;&amp;#20854;&amp;#21518;&amp;#65292;&amp;#21326;&amp;#34425;&amp;#21017;&amp;#20197;11% &amp;#30340;&amp;#24066;&amp;#21344;&amp;#29575;&amp;#36347;&amp;#36523;&amp;#21069;&amp;#19977;&amp;#12290; &lt;/span&gt;&lt;/div&gt;&lt;div align="center"&gt;&lt;span style="font-size: small;"&gt;&lt;b&gt;2018H1&lt;/b&gt;&amp;#22823;&amp;#38470;&amp;#26230;&amp;#22278;&amp;#20195;&amp;#24037;&amp;#20986;&amp;#36135;&amp;#20221;&amp;#39069;&amp;#20998;&amp;#24067;&lt;/span&gt;&lt;/div&gt;&lt;div align="center"&gt;&lt;span style="font-size: small;"&gt;&lt;img src="/sitedata/resource/images/202006/20200618131309_m.png" excmsresource="resource:17538:m:1:/sitedata/resource/images/202006/20200618131309_m.png" alt="" /&gt;&lt;/span&gt;&lt;/div&gt;&lt;div align="center"&gt;&lt;span style="font-size: small;"&gt;&lt;b&gt;2018H1&lt;/b&gt;&amp;#22823;&amp;#38470;&amp;#26230;&amp;#22278;&amp;#20195;&amp;#24037;&amp;#38144;&amp;#21806;&amp;#20221;&amp;#39069;&amp;#20998;&amp;#24067;&lt;/span&gt;&lt;/div&gt;&lt;div align="center"&gt;&lt;span style="font-size: small;"&gt;&lt;img src="/sitedata/resource/images/202006/20200618131309gw_m.png" excmsresource="resource:17539:m:1:/sitedata/resource/images/202006/20200618131309gw_m.png" alt="" /&gt;&lt;/span&gt;&lt;/div&gt;&lt;div align="left"&gt;&lt;span style="font-size: small;"&gt;&amp;nbsp;&lt;/span&gt;&lt;/div&gt;&lt;div align="left"&gt;&lt;span style="font-size: small;"&gt;&lt;b&gt;&amp;#31532;&amp;#22235;&amp;#31456;&amp;#26230;&amp;#22278;&amp;#21378;&amp;#30740;&amp;#31350;&lt;/b&gt;&lt;b&gt;76&lt;/b&gt;&lt;/span&gt;&lt;/div&gt;&lt;div align="left"&gt;&lt;span style="font-size: small;"&gt;&amp;#19968;&amp;#12289;&amp;#20013;&amp;#33455;&amp;#22269;&amp;#38469;76&lt;/span&gt;&lt;/div&gt;&lt;div align="left"&gt;&lt;span style="font-size: small;"&gt;&amp;#65288;&amp;#19968;&amp;#65289;&amp;#20225;&amp;#19994;&amp;#20607;&amp;#20538;&amp;#33021;&amp;#21147;&amp;#20998;&amp;#26512;77&lt;/span&gt;&lt;/div&gt;&lt;div align="left"&gt;&lt;span style="font-size: small;"&gt;&amp;#65288;&amp;#20108;&amp;#65289;&amp;#20225;&amp;#19994;&amp;#36816;&amp;#33829;&amp;#33021;&amp;#21147;&amp;#20998;&amp;#26512;79&lt;/span&gt;&lt;/div&gt;&lt;div align="left"&gt;&lt;span style="font-size: small;"&gt;&amp;#65288;&amp;#19977;&amp;#65289;&amp;#20225;&amp;#19994;&amp;#30408;&amp;#21033;&amp;#33021;&amp;#21147;&amp;#20998;&amp;#26512;82&lt;/span&gt;&lt;/div&gt;&lt;div align="left"&gt;&lt;span style="font-size: small;"&gt;&amp;#20108;&amp;#12289;&amp;#19978;&amp;#28023;&amp;#21326;&amp;#34425;nec&amp;#30005;&amp;#23376;&amp;#26377;&amp;#38480;&amp;#20844;&amp;#21496;83&lt;/span&gt;&lt;/div&gt;&lt;div align="left"&gt;&lt;span style="font-size: small;"&gt;&amp;#65288;&amp;#19968;&amp;#65289;&amp;#20225;&amp;#19994;&amp;#20607;&amp;#20538;&amp;#33021;&amp;#21147;&amp;#20998;&amp;#26512;85&lt;/span&gt;&lt;/div&gt;&lt;div align="left"&gt;&lt;span style="font-size: small;"&gt;&amp;#65288;&amp;#20108;&amp;#65289;&amp;#20225;&amp;#19994;&amp;#36816;&amp;#33829;&amp;#33021;&amp;#21147;&amp;#20998;&amp;#26512;87&lt;/span&gt;&lt;/div&gt;&lt;div align="left"&gt;&lt;span style="font-size: small;"&gt;&amp;#65288;&amp;#19977;&amp;#65289;&amp;#20225;&amp;#19994;&amp;#30408;&amp;#21033;&amp;#33021;&amp;#21147;&amp;#20998;&amp;#26512;90&lt;/span&gt;&lt;/div&gt;&lt;div align="left"&gt;&lt;span style="font-size: small;"&gt;&amp;#19977;&amp;#12289;&amp;#19978;&amp;#28023;&amp;#23439;&amp;#21147;&amp;#21322;&amp;#23548;&amp;#20307;&amp;#21046;&amp;#36896;&amp;#26377;&amp;#38480;&amp;#20844;&amp;#21496;92&lt;/span&gt;&lt;/div&gt;&lt;div align="left"&gt;&lt;span style="font-size: small;"&gt;&amp;#65288;&amp;#19968;&amp;#65289;&amp;#20225;&amp;#19994;&amp;#20607;&amp;#20538;&amp;#33021;&amp;#21147;&amp;#20998;&amp;#26512;93&lt;/span&gt;&lt;/div&gt;&lt;div align="left"&gt;&lt;span style="font-size: small;"&gt;&amp;#65288;&amp;#20108;&amp;#65289;&amp;#20225;&amp;#19994;&amp;#36816;&amp;#33829;&amp;#33021;&amp;#21147;&amp;#20998;&amp;#26512;95&lt;/span&gt;&lt;/div&gt;&lt;div align="left"&gt;&lt;span style="font-size: small;"&gt;&amp;#65288;&amp;#19977;&amp;#65289;&amp;#20225;&amp;#19994;&amp;#30408;&amp;#21033;&amp;#33021;&amp;#21147;&amp;#20998;&amp;#26512;98&lt;/span&gt;&lt;/div&gt;&lt;div align="left"&gt;&lt;span style="font-size: small;"&gt;&amp;#22235;&amp;#12289;&amp;#21326;&amp;#28070;&amp;#24494;&amp;#30005;&amp;#23376;99&lt;/span&gt;&lt;/div&gt;&lt;div align="left"&gt;&lt;span style="font-size: small;"&gt;&amp;#65288;&amp;#19968;&amp;#65289;&amp;#20225;&amp;#19994;&amp;#20607;&amp;#20538;&amp;#33021;&amp;#21147;&amp;#20998;&amp;#26512;100&lt;/span&gt;&lt;/div&gt;&lt;div align="left"&gt;&lt;span style="font-size: small;"&gt;&amp;#65288;&amp;#20108;&amp;#65289;&amp;#20225;&amp;#19994;&amp;#36816;&amp;#33829;&amp;#33021;&amp;#21147;&amp;#20998;&amp;#26512;102&lt;/span&gt;&lt;/div&gt;&lt;div align="left"&gt;&lt;span style="font-size: small;"&gt;&amp;#65288;&amp;#19977;&amp;#65289;&amp;#20225;&amp;#19994;&amp;#30408;&amp;#21033;&amp;#33021;&amp;#21147;&amp;#20998;&amp;#26512;105&lt;/span&gt;&lt;/div&gt;&lt;div align="left"&gt;&lt;span style="font-size: small;"&gt;&amp;#20116;&amp;#12289;&amp;#19978;&amp;#28023;&amp;#20808;&amp;#36827;&amp;#21322;&amp;#23548;&amp;#20307;106&lt;/span&gt;&lt;/div&gt;&lt;div align="left"&gt;&lt;span style="font-size: small;"&gt;&amp;#65288;&amp;#19968;&amp;#65289;&amp;#20225;&amp;#19994;&amp;#20607;&amp;#20538;&amp;#33021;&amp;#21147;&amp;#20998;&amp;#26512;107&lt;/span&gt;&lt;/div&gt;&lt;div align="left"&gt;&lt;span style="font-size: small;"&gt;&amp;#65288;&amp;#20108;&amp;#65289;&amp;#20225;&amp;#19994;&amp;#36816;&amp;#33829;&amp;#33021;&amp;#21147;&amp;#20998;&amp;#26512;109&lt;/span&gt;&lt;/div&gt;&lt;div align="left"&gt;&lt;span style="font-size: small;"&gt;&amp;#65288;&amp;#19977;&amp;#65289;&amp;#20225;&amp;#19994;&amp;#30408;&amp;#21033;&amp;#33021;&amp;#21147;&amp;#20998;&amp;#26512;112&lt;/span&gt;&lt;/div&gt;&lt;div align="left"&gt;&lt;span style="font-size: small;"&gt;&amp;#20845;&amp;#12289;&amp;#21644;&amp;#33328;&amp;#31185;&amp;#25216;&amp;#65288;&amp;#33487;&amp;#24030;&amp;#65289;&amp;#26377;&amp;#38480;&amp;#20844;&amp;#21496;113&lt;/span&gt;&lt;/div&gt;&lt;div align="left"&gt;&lt;span style="font-size: small;"&gt;&amp;#65288;&amp;#19968;&amp;#65289;&amp;#20225;&amp;#19994;&amp;#20607;&amp;#20538;&amp;#33021;&amp;#21147;&amp;#20998;&amp;#26512;114&lt;/span&gt;&lt;/div&gt;&lt;div align="left"&gt;&lt;span style="font-size: small;"&gt;&amp;#65288;&amp;#20108;&amp;#65289;&amp;#20225;&amp;#19994;&amp;#36816;&amp;#33829;&amp;#33021;&amp;#21147;&amp;#20998;&amp;#26512;116&lt;/span&gt;&lt;/div&gt;&lt;div align="left"&gt;&lt;span style="font-size: small;"&gt;&amp;#65288;&amp;#19977;&amp;#65289;&amp;#20225;&amp;#19994;&amp;#30408;&amp;#21033;&amp;#33021;&amp;#21147;&amp;#20998;&amp;#26512;119&lt;/span&gt;&lt;/div&gt;&lt;div align="left"&gt;&lt;span style="font-size: small;"&gt;&amp;#19971;&amp;#12289;bcd&amp;#65288;&amp;#26032;&amp;#36827;&amp;#21322;&amp;#23548;&amp;#20307;&amp;#65289;&amp;#21046;&amp;#36896;&amp;#26377;&amp;#38480;&amp;#20844;&amp;#21496;120&lt;/span&gt;&lt;/div&gt;&lt;div align="left"&gt;&lt;span style="font-size: small;"&gt;&amp;#65288;&amp;#19968;&amp;#65289;&amp;#20225;&amp;#19994;&amp;#20607;&amp;#20538;&amp;#33021;&amp;#21147;&amp;#20998;&amp;#26512;121&lt;/span&gt;&lt;/div&gt;&lt;div align="left"&gt;&lt;span style="font-size: small;"&gt;&amp;#65288;&amp;#20108;&amp;#65289;&amp;#20225;&amp;#19994;&amp;#36816;&amp;#33829;&amp;#33021;&amp;#21147;&amp;#20998;&amp;#26512;123&lt;/span&gt;&lt;/div&gt;&lt;div align="left"&gt;&lt;span style="font-size: small;"&gt;&amp;#65288;&amp;#19977;&amp;#65289;&amp;#20225;&amp;#19994;&amp;#30408;&amp;#21033;&amp;#33021;&amp;#21147;&amp;#20998;&amp;#26512;126&lt;/span&gt;&lt;/div&gt;&lt;div align="left"&gt;&lt;span style="font-size: small;"&gt;&amp;#20843;&amp;#12289;&amp;#26041;&amp;#27491;&amp;#24494;&amp;#30005;&amp;#23376;&amp;#26377;&amp;#38480;&amp;#20844;&amp;#21496;127&lt;/span&gt;&lt;/div&gt;&lt;div align="left"&gt;&lt;span style="font-size: small;"&gt;&amp;#65288;&amp;#19968;&amp;#65289;&amp;#20225;&amp;#19994;&amp;#20607;&amp;#20538;&amp;#33021;&amp;#21147;&amp;#20998;&amp;#26512;128&lt;/span&gt;&lt;/div&gt;&lt;div align="left"&gt;&lt;span style="font-size: small;"&gt;&amp;#65288;&amp;#20108;&amp;#65289;&amp;#20225;&amp;#19994;&amp;#36816;&amp;#33829;&amp;#33021;&amp;#21147;&amp;#20998;&amp;#26512;130&lt;/span&gt;&lt;/div&gt;&lt;div align="left"&gt;&lt;span style="font-size: small;"&gt;&amp;#65288;&amp;#19977;&amp;#65289;&amp;#20225;&amp;#19994;&amp;#30408;&amp;#21033;&amp;#33021;&amp;#21147;&amp;#20998;&amp;#26512;133&lt;/span&gt;&lt;/div&gt;&lt;div align="left"&gt;&lt;span style="font-size: small;"&gt;&amp;#21313;&amp;#12289;&amp;#21335;&amp;#36890;&amp;#32511;&amp;#23665;&amp;#38598;&amp;#25104;&amp;#30005;&amp;#36335;&amp;#26377;&amp;#38480;&amp;#20844;&amp;#21496;134&lt;/span&gt;&lt;/div&gt;&lt;div align="left"&gt;&lt;span style="font-size: small;"&gt;&amp;#65288;&amp;#19968;&amp;#65289;&amp;#20225;&amp;#19994;&amp;#20607;&amp;#20538;&amp;#33021;&amp;#21147;&amp;#20998;&amp;#26512;13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0108;&amp;#65289;&amp;#20225;&amp;#19994;&amp;#36816;&amp;#33829;&amp;#33021;&amp;#21147;&amp;#20998;&amp;#26512;137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26230;&amp;#22278;&amp;#21046;&amp;#36896;&amp;#24037;&amp;#33402;&amp;#27969;&amp;#31243;21&lt;/span&gt;&lt;/div&gt;&lt;div align="left"&gt;&lt;span style="font-size: small;"&gt;&amp;#22270;&amp;#34920;2&amp;#26230;&amp;#22278;&amp;#23610;&amp;#23544;&amp;#21464;&amp;#21270;&amp;#24433;&amp;#21709;&amp;#21152;&amp;#24037;&amp;#25104;&amp;#26412;&amp;#36235;&amp;#21183;&amp;#20998;&amp;#26512;27&lt;/span&gt;&lt;/div&gt;&lt;div align="left"&gt;&lt;span style="font-size: small;"&gt;&amp;#22270;&amp;#34920;32019&amp;#24180;&amp;#24230;&amp;#20840;&amp;#29699;&amp;#33829;&amp;#25910;&amp;#21069;13&amp;#30340;&amp;#26230;&amp;#22278;&amp;#20195;&amp;#24037;&amp;#20225;&amp;#19994;35&lt;/span&gt;&lt;/div&gt;&lt;div align="left"&gt;&lt;span style="font-size: small;"&gt;&amp;#22270;&amp;#34920;42018-2023&amp;#24180;&amp;#22823;&amp;#38470;ic&amp;#20869;&amp;#38656;&amp;#24066;&amp;#22330;&amp;#35268;&amp;#27169;&amp;#21464;&amp;#21270;&amp;#19982;&amp;#39044;&amp;#27979;36&lt;/span&gt;&lt;/div&gt;&lt;div align="left"&gt;&lt;span style="font-size: small;"&gt;&amp;#22270;&amp;#34920;5&amp;#20027;&amp;#35201;&amp;#20195;&amp;#24037;&amp;#20225;&amp;#19994;&amp;#20135;&amp;#33021;&amp;#20998;&amp;#24067;&amp;#21450;&amp;#25910;&amp;#30410;&amp;#24773;&amp;#20917;41&lt;/span&gt;&lt;/div&gt;&lt;div align="left"&gt;&lt;span style="font-size: small;"&gt;&amp;#22270;&amp;#34920;6&amp;#38598;&amp;#25104;&amp;#30005;&amp;#36335;&amp;#25216;&amp;#26415;&amp;#33410;&amp;#28857;&amp;#21450;&amp;#20854;&amp;#23545;&amp;#24212;&amp;#30740;&amp;#21457;&amp;#21644;&amp;#24314;&amp;#21378;&amp;#36153;&amp;#29992;43&lt;/span&gt;&lt;/div&gt;&lt;div align="left"&gt;&lt;span style="font-size: small;"&gt;&amp;#22270;&amp;#34920;7&amp;#20840;&amp;#29699;&amp;#21322;&amp;#23548;&amp;#20307;&amp;#24066;&amp;#22330;&amp;#35268;&amp;#27169;&amp;#36229;&amp;#36807;3000&amp;#20159;&amp;#32654;&amp;#20803;47&lt;/span&gt;&lt;/div&gt;&lt;div align="left"&gt;&lt;span style="font-size: small;"&gt;&amp;#22270;&amp;#34920;8&amp;#21322;&amp;#23548;&amp;#20307;&amp;#20135;&amp;#21697;&amp;#31181;&amp;#31867;&amp;#32321;&amp;#22810;48&lt;/span&gt;&lt;/div&gt;&lt;div align="left"&gt;&lt;span style="font-size: small;"&gt;&amp;#22270;&amp;#34920;9&amp;#20840;&amp;#29699;&amp;#21322;&amp;#23548;&amp;#20307;&amp;#20998;&amp;#20135;&amp;#21697;&amp;#24066;&amp;#22330;&amp;#21344;&amp;#27604;48&lt;/span&gt;&lt;/div&gt;&lt;div align="left"&gt;&lt;span style="font-size: small;"&gt;&amp;#22270;&amp;#34920;10&amp;#20013;&amp;#22269;&amp;#22823;&amp;#38470;&amp;#21322;&amp;#23548;&amp;#20307;&amp;#24066;&amp;#22330;&amp;#35268;&amp;#27169;&amp;#36817;4000&amp;#20159;&amp;#20803;49&lt;/span&gt;&lt;/div&gt;&lt;div align="left"&gt;&lt;span style="font-size: small;"&gt;&amp;#22270;&amp;#34920;11&amp;#20840;&amp;#29699;&amp;#21322;&amp;#23548;&amp;#20307;&amp;#20135;&amp;#19994;&amp;#21306;&amp;#22495;&amp;#32467;&amp;#26500;&amp;#21457;&amp;#29983;&amp;#24040;&amp;#22823;&amp;#21464;&amp;#21270;50&lt;/span&gt;&lt;/div&gt;&lt;div align="left"&gt;&lt;span style="font-size: small;"&gt;&amp;#22270;&amp;#34920;12&amp;#21271;&amp;#32654;&amp;#21322;&amp;#23548;&amp;#20307;&amp;#35774;&amp;#22791;&amp;#21046;&amp;#36896;&amp;#21830;bb&amp;#20540;51&lt;/span&gt;&lt;/div&gt;&lt;div align="left"&gt;&lt;span style="font-size: small;"&gt;&amp;#22270;&amp;#34920;13&amp;#21322;&amp;#23548;&amp;#20307;&amp;#20135;&amp;#19994;&amp;#38142;51&lt;/span&gt;&lt;/div&gt;&lt;div align="left"&gt;&lt;span style="font-size: small;"&gt;&amp;#22270;&amp;#34920;14&amp;#36817;&amp;#26399;&amp;#25110;&amp;#32773;&amp;#26410;&amp;#26469;&amp;#26377;&amp;#26395;&amp;#22312;a&amp;#32929;&amp;#19978;&amp;#24066;&amp;#30340;&amp;#21322;&amp;#23548;&amp;#20307;&amp;#21378;&amp;#21830;52&lt;/span&gt;&lt;/div&gt;&lt;div align="left"&gt;&lt;span style="font-size: small;"&gt;&amp;#22270;&amp;#34920;15&amp;#21322;&amp;#23548;&amp;#20307;&amp;#20135;&amp;#19994;&amp;#38142;&amp;#19978;&amp;#23553;&amp;#27979;&amp;#29615;&amp;#33410;&amp;#25216;&amp;#26415;&amp;#22721;&amp;#22418;&amp;#30456;&amp;#23545;&amp;#36739;&amp;#20302;53&lt;/span&gt;&lt;/div&gt;&lt;div align="left"&gt;&lt;span style="font-size: small;"&gt;&amp;#22270;&amp;#34920;16&amp;#23553;&amp;#27979;&amp;#29615;&amp;#33410;&amp;#22312;&amp;#21322;&amp;#23548;&amp;#20307;&amp;#20135;&amp;#19994;&amp;#38142;&amp;#20013;&amp;#30340;&amp;#30456;&amp;#23545;&amp;#36827;&amp;#20837;&amp;#22721;&amp;#22418;54&lt;/span&gt;&lt;/div&gt;&lt;div align="left"&gt;&lt;span style="font-size: small;"&gt;&amp;#22270;&amp;#34920;17&amp;#38598;&amp;#25104;&amp;#30005;&amp;#36335;&amp;#23553;&amp;#27979;&amp;#34892;&amp;#19994;&amp;#19968;&amp;#30452;&amp;#21344;&amp;#25454;&amp;#34892;&amp;#19994;&amp;#20027;&amp;#23548;&amp;#22320;&amp;#20301;55&lt;/span&gt;&lt;/div&gt;&lt;div align="left"&gt;&lt;span style="font-size: small;"&gt;&amp;#22270;&amp;#34920;18&amp;#22269;&amp;#20869;&amp;#21313;&amp;#22823;&amp;#21322;&amp;#23548;&amp;#20307;&amp;#23553;&amp;#35013;&amp;#27979;&amp;#35797;&amp;#20225;&amp;#19994;56&lt;/span&gt;&lt;/div&gt;&lt;div align="left"&gt;&lt;span style="font-size: small;"&gt;&amp;#22270;&amp;#34920;192019&amp;#24180;&amp;#20840;&amp;#29699;&amp;#26230;&amp;#22278;&amp;#20195;&amp;#24037;&amp;#25490;&amp;#21517;63&lt;/span&gt;&lt;/div&gt;&lt;div align="left"&gt;&lt;span style="font-size: small;"&gt;&amp;#22270;&amp;#34920;202015-2019&amp;#24180;&amp;#20840;&amp;#29699;&amp;#21069;&amp;#19977;&amp;#22823;&amp;#21322;&amp;#23548;&amp;#20307;&amp;#21378;&amp;#21830;&amp;#33829;&amp;#25910;&amp;#19982;&amp;#25104;&amp;#38271;&amp;#36235;&amp;#21183;64&lt;/span&gt;&lt;/div&gt;&lt;div align="left"&gt;&lt;span style="font-size: small;"&gt;&amp;#22270;&amp;#34920;21&amp;#20840;&amp;#29699;&amp;#21322;&amp;#23548;&amp;#20307;&amp;#21378;&amp;#21830;&amp;#36164;&amp;#26412;&amp;#25903;&amp;#20986;&amp;#21344;&amp;#33829;&amp;#25910;&amp;#27604;&amp;#20363;&amp;#20043;&amp;#27604;&amp;#36739;65&lt;/span&gt;&lt;/div&gt;&lt;div align="left"&gt;&lt;span style="font-size: small;"&gt;&amp;#22270;&amp;#34920;22&amp;#21069;&amp;#19977;&amp;#22823;&amp;#21322;&amp;#23548;&amp;#20307;&amp;#21378;&amp;#21830;&amp;#36164;&amp;#26412;&amp;#25903;&amp;#20986;&amp;#19982;&amp;#21344;&amp;#33829;&amp;#25910;&amp;#27604;&amp;#20363;&amp;#36235;&amp;#21183;66&lt;/span&gt;&lt;/div&gt;&lt;div align="left"&gt;&lt;span style="font-size: small;"&gt;&amp;#22270;&amp;#34920;23&amp;#20840;&amp;#29699;&amp;#21322;&amp;#23548;&amp;#20307;&amp;#21378;&amp;#21830;&amp;#36164;&amp;#26412;&amp;#25903;&amp;#20986;&amp;#38598;&amp;#20013;&amp;#31243;&amp;#24230;&amp;#20998;&amp;#26512;67&lt;/span&gt;&lt;/div&gt;&lt;div align="left"&gt;&lt;span style="font-size: small;"&gt;&amp;#22270;&amp;#34920;24&amp;#21322;&amp;#23548;&amp;#20307;&amp;#35774;&amp;#22791;&amp;#21378;&amp;#21830;&amp;#20110;18&amp;#23544;&amp;#26230;&amp;#22278;&amp;#29983;&amp;#20135;&amp;#35774;&amp;#22791;&amp;#25237;&amp;#36164;&amp;#32771;&amp;#34385;&amp;#24773;&amp;#22659;&amp;#20998;&amp;#26512;68&lt;/span&gt;&lt;/div&gt;&lt;div align="left"&gt;&lt;span style="font-size: small;"&gt;&amp;#22270;&amp;#34920;25&amp;#20840;&amp;#29699;&amp;#21322;&amp;#23548;&amp;#20307;&amp;#35774;&amp;#22791;&amp;#20135;&amp;#19994;&amp;#29256;&amp;#22270;&amp;#30340;&amp;#25913;&amp;#21464;69&lt;/span&gt;&lt;/div&gt;&lt;div align="left"&gt;&lt;span style="font-size: small;"&gt;&amp;#22270;&amp;#34920;26&amp;#22269;&amp;#20869;&amp;#25919;&amp;#31574;&amp;#23545;&amp;#38598;&amp;#25104;&amp;#30005;&amp;#36335;&amp;#20135;&amp;#19994;&amp;#22823;&amp;#21147;&amp;#25903;&amp;#25345;71&lt;/span&gt;&lt;/div&gt;&lt;div align="left"&gt;&lt;span style="font-size: small;"&gt;&amp;#22270;&amp;#34920;27&amp;#22269;&amp;#20869;&amp;#21322;&amp;#23548;&amp;#20307;&amp;#36827;&amp;#21475;&amp;#37329;&amp;#39069;&amp;#36229;2000&amp;#20159;&amp;#32654;&amp;#20803;7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0.html"&gt;http://www.cction.com/report/202006/16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