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2081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2081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2081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6.html"&gt;http://www.cction.com/report/202008/18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41;&amp;#20811;&amp;#26159;&amp;#33521;&amp;#25991;jacket&amp;#30340;&amp;#35793;&amp;#38899;&amp;#65292;&amp;#19968;&amp;#31181;&amp;#30701;&amp;#19978;&amp;#34915;&amp;#12290;&amp;#32763;&amp;#39046;&amp;#65292;&amp;#23545;&amp;#35167;&amp;#65292;&amp;#22810;&amp;#29992;&amp;#25353;&amp;#25187;&amp;#65288;&amp;#23376;&amp;#27597;&amp;#25187;&amp;#65289;&amp;#25110;&amp;#25289;&amp;#38142;&amp;#65292;&amp;#20415;&amp;#20110;&amp;#24037;&amp;#20316;&amp;#21644;&amp;#27963;&amp;#21160;&amp;#12290;&amp;#22841;&amp;#20811;&amp;#34923;&amp;#26159;&amp;#20154;&amp;#20204;&amp;#29616;&amp;#20195;&amp;#29983;&amp;#27963;&amp;#20013;&amp;#26368;&amp;#24120;&amp;#35265;&amp;#30340;&amp;#19968;&amp;#31181;&amp;#65292;&amp;#39118;&amp;#34892;&amp;#24320;&amp;#22987;&amp;#20110;&amp;#19978;&amp;#19990;&amp;#32426;80&amp;#24180;&amp;#20195;&amp;#12290;&lt;/span&gt;&lt;/div&gt;&lt;div&gt;&lt;span style="font-size: small;"&gt;&amp;nbsp; &amp;nbsp;&amp;#22841;&amp;#20811;&amp;#26159;&amp;#20013;&amp;#22269;&amp;#20154;&amp;#26681;&amp;#25454;&amp;#33521;&amp;#25991;&amp;#30340;&amp;#21457;&amp;#38899;&amp;#32534;&amp;#20889;&amp;#25104;&amp;#30340;&amp;#20013;&amp;#22269;&amp;#35789;&amp;#35821;&amp;#12290;&amp;#22240;&amp;#20026;&amp;#36825;&amp;#20123;&amp;#19996;&amp;#35199;&amp;#26159;&amp;#28304;&amp;#20110;&amp;#22269;&amp;#22806;&amp;#65292;&amp;#27969;&amp;#20256;&amp;#36827;&amp;#20013;&amp;#22269;&amp;#30340;&amp;#65292;&amp;#20013;&amp;#22269;&amp;#21407;&amp;#26469;&amp;#27809;&amp;#26377;&amp;#36825;&amp;#26679;&amp;#30340;&amp;#19996;&amp;#35199;&amp;#65292;&amp;#25152;&amp;#20197;&amp;#22266;&amp;#28982;&amp;#27809;&amp;#26377;&amp;#36825;&amp;#26679;&amp;#30340;&amp;#35789;&amp;#35821;&amp;#12290;&amp;#38543;&amp;#30528;&amp;#31038;&amp;#20250;&amp;#19981;&amp;#26029;&amp;#21457;&amp;#23637;&amp;#65292;&amp;#21508;&amp;#22269;&amp;#25991;&amp;#21270;&amp;#22823;&amp;#20132;&amp;#34701;&amp;#65292;&amp;#25925;&amp;#32780;&amp;#65292;&amp;#20013;&amp;#22269;&amp;#20063;&amp;#20135;&amp;#29983;&amp;#20102;&amp;#35768;&amp;#22810;&amp;#38899;&amp;#35793;&amp;#22806;&amp;#26469;&amp;#35789;&amp;#12290;&amp;#21487;&amp;#35793;&amp;#20026;&amp;#65306;&amp;#30701;&amp;#22806;&amp;#34915;&amp;#12289;&amp;#22806;&amp;#22871;&amp;#12290;&amp;#26368;&amp;#26089;&amp;#65288;14&amp;#19990;&amp;#32426;&amp;#24038;&amp;#21491;&amp;#65289;&amp;#26159;&amp;#25351;&amp;#36523;&amp;#38271;&amp;#21040;&amp;#33136;&amp;#12289;&amp;#38271;&amp;#34966;&amp;#12289;&amp;#24320;&amp;#36523;&amp;#25110;&amp;#22871;&amp;#22836;&amp;#30340;&amp;#22806;&amp;#34915;&amp;#65307;&amp;#21487;&amp;#20197;&amp;#21333;&amp;#20214;&amp;#65292;&amp;#20063;&amp;#21487;&amp;#20197;&amp;#26159;&amp;#22871;&amp;#35013;&amp;#12290;&amp;#20294;&amp;#38543;&amp;#30528;&amp;#26102;&amp;#20195;&amp;#30340;&amp;#21457;&amp;#23637;&amp;#21464;&amp;#21270;&amp;#65292;&amp;#29616;&amp;#22312;&amp;#65292;&amp;#36825;&amp;#20010;&amp;#21517;&amp;#35789;&amp;#26159;&amp;#27867;&amp;#25351;&amp;#21508;&amp;#31181;&amp;#38754;&amp;#26009;&amp;#27454;&amp;#24335;&amp;#30340;&amp;#65292;&amp;#21508;&amp;#31181;&amp;#29992;&amp;#36884;&amp;#30340;&amp;#30701;&amp;#22806;&amp;#34915;&amp;#65292;&amp;#20241;&amp;#38386;&amp;#22806;&amp;#34915;&amp;#12290;&lt;/span&gt;&lt;/div&gt;&lt;div&gt;&lt;span style="font-size: small;"&gt;&amp;nbsp; &amp;nbsp;&amp;#20013;&amp;#20225;&amp;#39038;&amp;#38382;&amp;#32593;&amp;#21457;&amp;#24067;&amp;#30340;&amp;#12298;2020-2026&amp;#24180;&amp;#20013;&amp;#22269;&amp;#22841;&amp;#2081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2841;&amp;#20811;&amp;#34892;&amp;#19994;&amp;#24066;&amp;#22330;&amp;#21457;&amp;#23637;&amp;#29615;&amp;#22659;&amp;#12289;&amp;#22841;&amp;#20811;&amp;#25972;&amp;#20307;&amp;#36816;&amp;#34892;&amp;#24577;&amp;#21183;&amp;#31561;&amp;#65292;&amp;#25509;&amp;#30528;&amp;#20998;&amp;#26512;&amp;#20102;&amp;#22841;&amp;#20811;&amp;#34892;&amp;#19994;&amp;#24066;&amp;#22330;&amp;#36816;&amp;#34892;&amp;#30340;&amp;#29616;&amp;#29366;&amp;#65292;&amp;#28982;&amp;#21518;&amp;#20171;&amp;#32461;&amp;#20102;&amp;#22841;&amp;#20811;&amp;#24066;&amp;#22330;&amp;#31454;&amp;#20105;&amp;#26684;&amp;#23616;&amp;#12290;&amp;#38543;&amp;#21518;&amp;#65292;&amp;#25253;&amp;#21578;&amp;#23545;&amp;#22841;&amp;#20811;&amp;#20570;&amp;#20102;&amp;#37325;&amp;#28857;&amp;#20225;&amp;#19994;&amp;#32463;&amp;#33829;&amp;#29366;&amp;#20917;&amp;#20998;&amp;#26512;&amp;#65292;&amp;#26368;&amp;#21518;&amp;#20998;&amp;#26512;&amp;#20102;&amp;#22841;&amp;#20811;&amp;#34892;&amp;#19994;&amp;#21457;&amp;#23637;&amp;#36235;&amp;#21183;&amp;#19982;&amp;#25237;&amp;#36164;&amp;#39044;&amp;#27979;&amp;#12290;&amp;#24744;&amp;#33509;&amp;#24819;&amp;#23545;&amp;#22841;&amp;#20811;&amp;#20135;&amp;#19994;&amp;#26377;&amp;#20010;&amp;#31995;&amp;#32479;&amp;#30340;&amp;#20102;&amp;#35299;&amp;#25110;&amp;#32773;&amp;#24819;&amp;#25237;&amp;#36164;&amp;#22841;&amp;#208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u&gt;&lt;a href="http://www.abaogao.com/b/fuzhuang/B88477ZQ6D.html"&gt;&lt;span style="font-size: small;"&gt;&amp;#22841;&amp;#2081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2841;&amp;#20811;&amp;#34892;&amp;#19994;&amp;#21457;&amp;#23637;&amp;#24773;&amp;#20917;&lt;/span&gt;&lt;/div&gt;&lt;div&gt;&lt;span style="font-size: small;"&gt;&amp;#31532;&amp;#20108;&amp;#33410;&amp;#26368;&amp;#36817;3-5&amp;#24180;&amp;#20013;&amp;#22269;&amp;#22841;&amp;#2081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2841;&amp;#20811;&amp;#34892;&amp;#19994;&amp;#30340;&amp;#22269;&amp;#38469;&amp;#27604;&amp;#36739;&amp;#20998;&amp;#26512;&lt;/b&gt;&lt;/span&gt;&lt;/div&gt;&lt;div&gt;&lt;span style="font-size: small;"&gt;&amp;#31532;.&amp;#19968;&amp;#33410;&amp;#20013;&amp;#22269;&amp;#22841;&amp;#20811;&amp;#34892;&amp;#19994;&amp;#31454;&amp;#20105;&amp;#21147;&amp;#25351;&amp;#26631;&amp;#20998;&amp;#26512;&lt;/span&gt;&lt;/div&gt;&lt;div&gt;&lt;span style="font-size: small;"&gt;&amp;#31532;&amp;#20108;&amp;#33410;&amp;#20013;&amp;#22269;&amp;#22841;&amp;#20811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2841;&amp;#2081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2841;&amp;#2081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2019&lt;/b&gt;&lt;b&gt;&amp;#24180;&amp;#20013;&amp;#22269;&amp;#22841;&amp;#20811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2841;&amp;#2081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2841;&amp;#20811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2841;&amp;#20811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2841;&amp;#20811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2841;&amp;#2081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22841;&amp;#20811;&amp;#34892;&amp;#19994;&amp;#39046;&amp;#22495;2020-2026&amp;#24180;&amp;#38656;&amp;#27714;&amp;#37327;&amp;#39044;&amp;#27979;&lt;/span&gt;&lt;/div&gt;&lt;div&gt;&lt;span style="font-size: small;"&gt;&amp;#31532;&amp;#20108;&amp;#33410;2020-2026&amp;#24180;&amp;#22841;&amp;#20811;&amp;#34892;&amp;#19994;&amp;#39046;&amp;#22495;&amp;#38656;&amp;#27714;&amp;#21151;&amp;#33021;&amp;#39044;&amp;#27979;&lt;/span&gt;&lt;/div&gt;&lt;div&gt;&lt;span style="font-size: small;"&gt;&amp;#31532;&amp;#19977;&amp;#33410;2020-2026&amp;#24180;&amp;#22841;&amp;#2081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2841;&amp;#20811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2841;&amp;#208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2841;&amp;#20811;&amp;#34892;&amp;#19994;&amp;#31454;&amp;#20105;&amp;#26684;&amp;#23616;&amp;#20998;&amp;#26512;&lt;/span&gt;&lt;/div&gt;&lt;div&gt;&lt;span style="font-size: small;"&gt;&amp;#19968;&amp;#12289;2019&amp;#24180;&amp;#22841;&amp;#20811;&amp;#34892;&amp;#19994;&amp;#31454;&amp;#20105;&amp;#20998;&amp;#26512;&lt;/span&gt;&lt;/div&gt;&lt;div&gt;&lt;span style="font-size: small;"&gt;&amp;#20108;&amp;#12289;2019&amp;#24180;&amp;#22269;&amp;#20869;&amp;#22806;&amp;#22841;&amp;#20811;&amp;#31454;&amp;#20105;&amp;#20998;&amp;#26512;&lt;/span&gt;&lt;/div&gt;&lt;div&gt;&lt;span style="font-size: small;"&gt;&amp;#19977;&amp;#12289;2019&amp;#24180;&amp;#20013;&amp;#22269;&amp;#22841;&amp;#20811;&amp;#24066;&amp;#22330;&amp;#31454;&amp;#20105;&amp;#20998;&amp;#26512;&lt;/span&gt;&lt;/div&gt;&lt;div&gt;&lt;span style="font-size: small;"&gt;&amp;#22235;&amp;#12289;2019&amp;#24180;&amp;#20013;&amp;#22269;&amp;#22841;&amp;#2081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41;&amp;#2081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1335;&amp;#26497;&amp;#30005;&amp;#2183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19978;&amp;#28023;&amp;#19977;&amp;#26538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4658;&amp;#28304;&amp;#3107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1271;&amp;#26497;&amp;#32466;(&amp;#19978;&amp;#28023;)&amp;#32442;&amp;#3245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7494;&amp;#27721;&amp;#29483;&amp;#201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19978;&amp;#28023;&amp;#24085;&amp;#20848;&amp;#26421;&amp;#32442;&amp;#3245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19978;&amp;#28023;&amp;#20806;&amp;#265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39030;&amp;#21617;&amp;#21617;&amp;#24425;&amp;#26825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2841;&amp;#20811;&amp;#34892;&amp;#19994;&amp;#38656;&amp;#27714;&amp;#24066;&amp;#22330;&lt;/span&gt;&lt;/div&gt;&lt;div&gt;&lt;span style="font-size: small;"&gt;&amp;#20108;&amp;#12289;&amp;#22841;&amp;#20811;&amp;#34892;&amp;#19994;&amp;#23458;&amp;#25143;&amp;#32467;&amp;#26500;&lt;/span&gt;&lt;/div&gt;&lt;div&gt;&lt;span style="font-size: small;"&gt;&amp;#19977;&amp;#12289;&amp;#22841;&amp;#20811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2841;&amp;#20811;&amp;#34892;&amp;#19994;&amp;#30340;&amp;#38656;&amp;#27714;&amp;#39044;&amp;#27979;&lt;/span&gt;&lt;/div&gt;&lt;div&gt;&lt;span style="font-size: small;"&gt;&amp;#20108;&amp;#12289;&amp;#22841;&amp;#2081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2841;&amp;#20811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2841;&amp;#20811;&amp;#34892;&amp;#19994;&amp;#25237;&amp;#36164;&amp;#20215;&amp;#20540;&amp;#35780;&amp;#20272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41;&amp;#20811;&amp;#20135;&amp;#19994;&amp;#38142;&amp;#20998;&amp;#26512;&lt;/span&gt;&lt;/div&gt;&lt;div&gt;&lt;span style="font-size: small;"&gt;&amp;#22270;&amp;#34920;&amp;#65306;&amp;#22269;&amp;#38469;&amp;#22841;&amp;#20811;&amp;#24066;&amp;#22330;&amp;#35268;&amp;#27169;&lt;/span&gt;&lt;/div&gt;&lt;div&gt;&lt;span style="font-size: small;"&gt;&amp;#22270;&amp;#34920;&amp;#65306;&amp;#22269;&amp;#38469;&amp;#22841;&amp;#2081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2841;&amp;#20811;&amp;#20379;&amp;#24212;&amp;#24773;&amp;#20917;&lt;/span&gt;&lt;/div&gt;&lt;div&gt;&lt;span style="font-size: small;"&gt;&amp;#22270;&amp;#34920;&amp;#65306;2016-2019&amp;#24180;&amp;#25105;&amp;#22269;&amp;#22841;&amp;#20811;&amp;#38656;&amp;#27714;&amp;#24773;&amp;#20917;&lt;/span&gt;&lt;/div&gt;&lt;div&gt;&lt;span style="font-size: small;"&gt;&amp;#22270;&amp;#34920;&amp;#65306;2020-2026&amp;#24180;&amp;#20013;&amp;#22269;&amp;#22841;&amp;#20811;&amp;#24066;&amp;#22330;&amp;#35268;&amp;#27169;&amp;#39044;&amp;#27979;&lt;/span&gt;&lt;/div&gt;&lt;div&gt;&lt;span style="font-size: small;"&gt;&amp;#22270;&amp;#34920;&amp;#65306;2020-2026&amp;#24180;&amp;#25105;&amp;#22269;&amp;#22841;&amp;#20811;&amp;#20379;&amp;#24212;&amp;#24773;&amp;#20917;&amp;#39044;&amp;#27979;&lt;/span&gt;&lt;/div&gt;&lt;div&gt;&lt;span style="font-size: small;"&gt;&amp;#22270;&amp;#34920;&amp;#65306;2020-2026&amp;#24180;&amp;#25105;&amp;#22269;&amp;#22841;&amp;#20811;&amp;#38656;&amp;#27714;&amp;#24773;&amp;#20917;&amp;#39044;&amp;#27979;&lt;/span&gt;&lt;/div&gt;&lt;div&gt;&lt;span style="font-size: small;"&gt;&amp;#22270;&amp;#34920;&amp;#65306;2016-2019&amp;#24180;&amp;#25105;&amp;#22269;&amp;#22841;&amp;#20811;&amp;#24066;&amp;#22330;&amp;#35268;&amp;#27169;&amp;#32479;&amp;#35745;&amp;#34920;&lt;/span&gt;&lt;/div&gt;&lt;div&gt;&lt;span style="font-size: small;"&gt;&amp;#22270;&amp;#34920;&amp;#65306;2020-2026&amp;#24180;&amp;#20013;&amp;#22269;&amp;#22841;&amp;#20811;&amp;#34892;&amp;#19994;&amp;#24066;&amp;#22330;&amp;#35268;&amp;#27169;&amp;#39044;&amp;#27979;&lt;/span&gt;&lt;/div&gt;&lt;div&gt;&lt;span style="font-size: small;"&gt;&amp;#22270;&amp;#34920;&amp;#65306;2020-2026&amp;#24180;&amp;#20013;&amp;#22269;&amp;#22841;&amp;#20811;&amp;#34892;&amp;#19994;&amp;#36164;&amp;#20135;&amp;#35268;&amp;#27169;&amp;#39044;&amp;#27979;&lt;/span&gt;&lt;/div&gt;&lt;div&gt;&lt;span style="font-size: small;"&gt;&amp;#22270;&amp;#34920;&amp;#65306;2020-2026&amp;#24180;&amp;#20013;&amp;#22269;&amp;#22841;&amp;#20811;&amp;#34892;&amp;#19994;&amp;#21033;&amp;#28070;&amp;#21512;&amp;#35745;&amp;#39044;&amp;#27979;&lt;/span&gt;&lt;/div&gt;&lt;div&gt;&lt;span style="font-size: small;"&gt;&amp;#22270;&amp;#34920;&amp;#65306;2020-2026&amp;#24180;&amp;#20013;&amp;#22269;&amp;#22841;&amp;#2081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6.html"&gt;http://www.cction.com/report/202008/18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