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4;&amp;#38376;&amp;#25151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4;&amp;#38376;&amp;#25151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4;&amp;#38376;&amp;#25151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1.html"&gt;http://www.cction.com/report/202009/18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14;&amp;#38376;&amp;#25151;&amp;#22320;&amp;#20135;&amp;#30340;&amp;#21457;&amp;#23637;&amp;#27700;&amp;#24179;&amp;#20301;&amp;#23621;&amp;#31119;&amp;#24314;&amp;#20840;&amp;#30465;&amp;#20043;&amp;#39318;&amp;#65292; &amp;#22312;&amp;#22269;&amp;#20869;&amp;#20063;&amp;#25490;&amp;#21517;&amp;#21069;&amp;#21015;&amp;#65292;&amp;#30446;&amp;#21069;&amp;#24066;&amp;#22330;&amp;#36827;&amp;#20837;&amp;#30424;&amp;#25972;&amp;#26399;&amp;#65292;&amp;#20294;&amp;#26410;&amp;#26469;&amp;#36825;&amp;#24231;&amp;#31934;&amp;#33268;&amp;#22478;&amp;#24066;&amp;#20381;&amp;#28982;&amp;#26159;&amp;#20840;&amp;#38397;&amp;#32622;&amp;#19994;&amp;#39318;&amp;#36873;&amp;#30446;&amp;#30340;&amp;#22320;&amp;#12290;  &lt;/span&gt;&lt;/p&gt;&lt;div&gt;&lt;span style="font-size: small;"&gt;&amp;nbsp;&amp;nbsp;2018 &amp;#24180;&amp;#19978;&amp;#21322;&amp;#24180;&amp;#21414;&amp;#38376;&amp;#32463;&amp;#27982;&amp;#29983;&amp;#20135;&amp;#22686;&amp;#20540;&amp;#21516;&amp;#27604;&amp;#22686;&amp;#38271; 8%&amp;#65292;&amp;#39640;&amp;#20110;&amp;#20840;&amp;#22269;&amp;#22686;&amp;#36895; 1.2 &amp;#20010;&amp;#30334;&amp;#20998;&amp;#28857;&amp;#65292;&amp;#20854;&amp;#20013;&amp;#31532;&amp;#19977;&amp;#20135;&amp;#19994;&amp;#21344;&amp;#27604;&amp;#36798;40.1%&amp;#12290;&amp;#21414;&amp;#38376;&amp;#20134;&amp;#26159;&amp;#33879;&amp;#21517;&amp;#30340;&amp;#26053;&amp;#28216;&amp;#22478;&amp;#24066;&amp;#65292;&amp;#27599;&amp;#24180;&amp;#21560;&amp;#24341;&amp;#22823;&amp;#37327;&amp;#28216;&amp;#23458;&amp;#36212;&amp;#21414;&amp;#35266;&amp;#20809;&amp;#26053;&amp;#28216;&amp;#12290;2017 &amp;#24180;&amp;#21414;&amp;#38376;&amp;#20849;&amp;#25509;&amp;#24453;&amp;#22269;&amp;#20869;&amp;#22806;&amp;#28216;&amp;#23458;&amp;#36817; 8000 &amp;#19975;&amp;#20154;&amp;#27425;&amp;#65292;&amp;#21019;&amp;#36896;&amp;#26053;&amp;#28216;&amp;#24635;&amp;#25910;&amp;#20837; 1168.5 &amp;#20159;&amp;#20803;&amp;#65292;&amp;#21516;&amp;#27604;&amp;#20998;&amp;#21035;&amp;#22686;&amp;#38271; 15.7%&amp;#21450; 20.7%&amp;#12290;&lt;/span&gt;&lt;/div&gt;&lt;div align="center"&gt;&lt;span style="font-size: small;"&gt;&amp;#21414;&amp;#38376;GDP&amp;#22686;&amp;#36895;&amp;#39640;&amp;#20110;&amp;#20840;&amp;#22269;&lt;/span&gt;&lt;/div&gt;&lt;div align="center"&gt;&lt;span style="font-size: small;"&gt;&lt;img src="/sitedata/resource/images/202009/202009210933551s_m.png" excmsresource="resource:32058:m:1:/sitedata/resource/images/202009/202009210933551s_m.png" alt="" /&gt;&lt;/span&gt;&lt;/div&gt;&lt;div align="center"&gt;&lt;span style="font-size: small;"&gt;&amp;#31532;&amp;#19977;&amp;#20135;&amp;#19994;&amp;#21344;&amp;#27604;&amp;#26356;&amp;#39640;&lt;/span&gt;&lt;/div&gt;&lt;div align="center"&gt;&lt;span style="font-size: small;"&gt;&lt;img src="/sitedata/resource/images/202009/20200921093356_m.png" excmsresource="resource:32059:m:1:/sitedata/resource/images/202009/20200921093356_m.png" alt="" /&gt;&lt;/span&gt;&lt;/div&gt;&lt;div&gt;&lt;span style="font-size: small;"&gt;&amp;nbsp;&amp;nbsp;&amp;#20013;&amp;#20225;&amp;#39038;&amp;#38382;&amp;#32593;&amp;#21457;&amp;#24067;&amp;#30340;&amp;#12298;2020-2026&amp;#24180;&amp;#20013;&amp;#22269;&amp;#21414;&amp;#38376;&amp;#25151;&amp;#22320;&amp;#2013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1414;&amp;#38376;&amp;#25151;&amp;#22320;&amp;#20135;&amp;#34892;&amp;#19994;&amp;#24066;&amp;#22330;&amp;#21457;&amp;#23637;&amp;#29615;&amp;#22659;&amp;#12289;&amp;#21414;&amp;#38376;&amp;#25151;&amp;#22320;&amp;#20135;&amp;#25972;&amp;#20307;&amp;#36816;&amp;#34892;&amp;#24577;&amp;#21183;&amp;#31561;&amp;#65292;&amp;#25509;&amp;#30528;&amp;#20998;&amp;#26512;&amp;#20102;&amp;#20013;&amp;#22269;&amp;#21414;&amp;#38376;&amp;#25151;&amp;#22320;&amp;#20135;&amp;#34892;&amp;#19994;&amp;#24066;&amp;#22330;&amp;#36816;&amp;#34892;&amp;#30340;&amp;#29616;&amp;#29366;&amp;#65292;&amp;#28982;&amp;#21518;&amp;#20171;&amp;#32461;&amp;#20102;&amp;#21414;&amp;#38376;&amp;#25151;&amp;#22320;&amp;#20135;&amp;#24066;&amp;#22330;&amp;#31454;&amp;#20105;&amp;#26684;&amp;#23616;&amp;#12290;&amp;#38543;&amp;#21518;&amp;#65292;&amp;#25253;&amp;#21578;&amp;#23545;&amp;#21414;&amp;#3837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414;&amp;#38376;&amp;#25151;&amp;#22320;&amp;#20135;&amp;#34892;&amp;#19994;&amp;#21457;&amp;#23637;&amp;#36235;&amp;#21183;&amp;#19982;&amp;#25237;&amp;#36164;&amp;#39044;&amp;#27979;&amp;#12290;&amp;#24744;&amp;#33509;&amp;#24819;&amp;#23545;&amp;#21414;&amp;#38376;&amp;#25151;&amp;#22320;&amp;#20135;&amp;#20135;&amp;#19994;&amp;#26377;&amp;#20010;&amp;#31995;&amp;#32479;&amp;#30340;&amp;#20102;&amp;#35299;&amp;#25110;&amp;#32773;&amp;#24819;&amp;#25237;&amp;#36164;&amp;#20013;&amp;#22269;&amp;#21414;&amp;#3837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78878.html"&gt;&lt;span style="font-size: small;"&gt;&amp;#25151;&amp;#22320;&amp;#20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34892;&amp;#19994;&amp;#23450;&amp;#20041;&amp;#21450;&amp;#20998;&amp;#31867;&lt;/span&gt;&lt;/div&gt;&lt;div&gt;&lt;span style="font-size: small;"&gt;&amp;#19968;&amp;#12289;&amp;#25151;&amp;#22320;&amp;#20135;&amp;#23450;&amp;#20041;&lt;/span&gt;&lt;/div&gt;&lt;div&gt;&lt;span style="font-size: small;"&gt;&amp;#20108;&amp;#12289;&amp;#25151;&amp;#22320;&amp;#20135;&amp;#20027;&amp;#35201;&amp;#20998;&amp;#31867;&lt;/span&gt;&lt;/div&gt;&lt;div&gt;&lt;span style="font-size: small;"&gt;&amp;#19977;&amp;#12289;&amp;#25151;&amp;#22320;&amp;#20135;&amp;#32463;&amp;#27982;&amp;#26435;&amp;#23646;&lt;/span&gt;&lt;/div&gt;&lt;div&gt;&lt;span style="font-size: small;"&gt;&amp;#22235;&amp;#12289;&amp;#25151;&amp;#22320;&amp;#20135;&amp;#21463;&amp;#35843;&amp;#25511;&amp;#24433;&amp;#21709;&amp;#31243;&amp;#24230;&lt;/span&gt;&lt;/div&gt;&lt;div&gt;&lt;span style="font-size: small;"&gt;&amp;#31532;&amp;#20108;&amp;#33410; &amp;#25151;&amp;#22320;&amp;#20135;&amp;#34892;&amp;#19994;&amp;#30340;&amp;#32463;&amp;#33829;&amp;#29305;&amp;#28857;&lt;/span&gt;&lt;/div&gt;&lt;div&gt;&lt;span style="font-size: small;"&gt;&amp;#19968;&amp;#12289;&amp;#25151;&amp;#22320;&amp;#20135;&amp;#24320;&amp;#21457;&amp;#20225;&amp;#19994;&amp;#32463;&amp;#33829;&amp;#27963;&amp;#21160;&amp;#30340;&amp;#20027;&amp;#35201;&amp;#19994;&amp;#21153;&lt;/span&gt;&lt;/div&gt;&lt;div&gt;&lt;span style="font-size: small;"&gt;1&amp;#12289;&amp;#22303;&amp;#22320;&amp;#30340;&amp;#24320;&amp;#21457;&amp;#19982;&amp;#32463;&amp;#33829;&lt;/span&gt;&lt;/div&gt;&lt;div&gt;&lt;span style="font-size: small;"&gt;2&amp;#12289;&amp;#25151;&amp;#23627;&amp;#30340;&amp;#24320;&amp;#21457;&amp;#19982;&amp;#32463;&amp;#33829;&lt;/span&gt;&lt;/div&gt;&lt;div&gt;&lt;span style="font-size: small;"&gt;3&amp;#12289;&amp;#22478;&amp;#24066;&amp;#22522;&amp;#30784;&amp;#35774;&amp;#26045;&amp;#21644;&amp;#20844;&amp;#20849;&amp;#37197;&amp;#22871;&amp;#35774;&amp;#26045;&amp;#30340;&amp;#24320;&amp;#21457;&lt;/span&gt;&lt;/div&gt;&lt;div&gt;&lt;span style="font-size: small;"&gt;4&amp;#12289;&amp;#20195;&amp;#24314;&amp;#24037;&amp;#31243;&amp;#24320;&amp;#21457;&lt;/span&gt;&lt;/div&gt;&lt;div&gt;&lt;span style="font-size: small;"&gt;&amp;#20108;&amp;#12289;&amp;#25151;&amp;#22320;&amp;#20135;&amp;#34892;&amp;#19994;&amp;#24320;&amp;#21457;&amp;#32463;&amp;#33829;&amp;#31649;&amp;#29702;&amp;#36807;&amp;#31243;&lt;/span&gt;&lt;/div&gt;&lt;div&gt;&lt;span style="font-size: small;"&gt;&amp;#19977;&amp;#12289;&amp;#25910;&amp;#20837;&amp;#21644;&amp;#25104;&amp;#26412;&amp;#36153;&amp;#29992;&amp;#30340;&amp;#26500;&amp;#25104;&lt;/span&gt;&lt;/div&gt;&lt;div&gt;&lt;span style="font-size: small;"&gt;1&amp;#12289;&amp;#25910;&amp;#20837;&amp;#30340;&amp;#26500;&amp;#25104;&lt;/span&gt;&lt;/div&gt;&lt;div&gt;&lt;span style="font-size: small;"&gt;2&amp;#12289;&amp;#25104;&amp;#26412;&amp;#36153;&amp;#29992;&amp;#30340;&amp;#26500;&amp;#25104;&lt;/span&gt;&lt;/div&gt;&lt;div&gt;&lt;span style="font-size: small;"&gt;&amp;#31532;&amp;#19977;&amp;#33410; &amp;#26368;&amp;#36817;3-5&amp;#24180;&amp;#20013;&amp;#22269;&amp;#25151;&amp;#22320;&amp;#2013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51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5151;&amp;#22320;&amp;#2013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51;&amp;#22320;&amp;#20135;&amp;#24066;&amp;#22330;&amp;#24635;&amp;#20307;&amp;#24773;&amp;#20917;&amp;#20998;&amp;#26512;&lt;/span&gt;&lt;/div&gt;&lt;div&gt;&lt;span style="font-size: small;"&gt;&amp;#19968;&amp;#12289;&amp;#20840;&amp;#29699;&amp;#24314;&amp;#31569;&amp;#34892;&amp;#19994;&amp;#30340;&amp;#21457;&amp;#23637;&amp;#29305;&amp;#28857;&lt;/span&gt;&lt;/div&gt;&lt;div&gt;&lt;span style="font-size: small;"&gt;&amp;#20108;&amp;#12289;&amp;#20840;&amp;#29699;&amp;#21313;&amp;#22823;&amp;#24314;&amp;#31569;&amp;#20225;&amp;#19994;&lt;/span&gt;&lt;/div&gt;&lt;div&gt;&lt;span style="font-size: small;"&gt;&amp;#19977;&amp;#12289;&amp;#20840;&amp;#29699;&amp;#25151;&amp;#22320;&amp;#20135;&amp;#24066;&amp;#22330;&amp;#32467;&amp;#26500;&lt;/span&gt;&lt;/div&gt;&lt;div&gt;&lt;span style="font-size: small;"&gt;&amp;#22235;&amp;#12289;&amp;#20840;&amp;#29699;&amp;#25151;&amp;#22320;&amp;#20135;&amp;#34892;&amp;#19994;&amp;#21457;&amp;#23637;&amp;#20998;&amp;#26512;&lt;/span&gt;&lt;/div&gt;&lt;div&gt;&lt;span style="font-size: small;"&gt;&amp;#20116;&amp;#12289;&amp;#22269;&amp;#38469;&amp;#37325;&amp;#28857;&amp;#25151;&amp;#22320;&amp;#2013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5386;&amp;#23041;&lt;/span&gt;&lt;/div&gt;&lt;div&gt;&lt;span style="font-size: small;"&gt;&amp;#20108;&amp;#12289;&amp;#27604;&amp;#21033;&amp;#26102;&lt;/span&gt;&lt;/div&gt;&lt;div&gt;&lt;span style="font-size: small;"&gt;&amp;#19977;&amp;#12289;&amp;#28595;&amp;#22823;&amp;#21033;&amp;#20122;&lt;/span&gt;&lt;/div&gt;&lt;div&gt;&lt;span style="font-size: small;"&gt;&amp;#22235;&amp;#12289;&amp;#20840;&amp;#29699;&amp;#37325;&amp;#28857;&amp;#22478;&amp;#24066;&amp;#25151;&amp;#22320;&amp;#20135;&amp;#20215;&amp;#26684;&amp;#20998;&amp;#26512;&lt;/span&gt;&lt;/div&gt;&lt;div&gt;&lt;span style="font-size: small;"&gt;1&amp;#12289;&amp;#33521;&amp;#22269;&amp;#20262;&amp;#25958;&amp;#24066;&lt;/span&gt;&lt;/div&gt;&lt;div&gt;&lt;span style="font-size: small;"&gt;2&amp;#12289;&amp;#21152;&amp;#25343;&amp;#22823;&amp;#22810;&amp;#20262;&amp;#22810;&amp;#24066;&lt;/span&gt;&lt;/div&gt;&lt;div&gt;&lt;span style="font-size: small;"&gt;3&amp;#12289;&amp;#20013;&amp;#22269;&amp;#39321;&amp;#28207;&amp;#29305;&amp;#21035;&amp;#34892;&amp;#25919;&amp;#21306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5151;&amp;#22320;&amp;#20135;&amp;#25152;&amp;#23646;&amp;#34892;&amp;#19994;&amp;#36816;&amp;#34892;&amp;#29616;&amp;#29366;&amp;#20998;&amp;#26512;&lt;/b&gt;&lt;/span&gt;&lt;/div&gt;&lt;div&gt;&lt;span style="font-size: small;"&gt;&amp;#31532;.&amp;#19968;&amp;#33410; &amp;#25105;&amp;#22269;&amp;#25151;&amp;#22320;&amp;#20135;&amp;#34892;&amp;#19994;&amp;#21457;&amp;#23637;&amp;#29366;&amp;#20917;&amp;#20998;&amp;#2651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4635;&amp;#20307;&amp;#27010;&amp;#20917;&lt;/span&gt;&lt;/div&gt;&lt;div&gt;&lt;span style="font-size: small;"&gt;&amp;#19977;&amp;#12289;&amp;#25105;&amp;#22269;&amp;#25151;&amp;#22320;&amp;#20135;&amp;#20135;&amp;#19994;&amp;#21457;&amp;#23637;&amp;#29305;&amp;#24449;&amp;#20998;&amp;#26512;&lt;/span&gt;&lt;/div&gt;&lt;div&gt;&lt;span style="font-size: small;"&gt;&amp;#22235;&amp;#12289;&amp;#25105;&amp;#22269;&amp;#25151;&amp;#22320;&amp;#20135;&amp;#19994;&amp;#21457;&amp;#23637;&amp;#27169;&amp;#24335;&amp;#20998;&amp;#26512;&lt;/span&gt;&lt;/div&gt;&lt;div&gt;&lt;span style="font-size: small;"&gt;&amp;#31532;&amp;#20108;&amp;#33410; &amp;#25151;&amp;#22320;&amp;#20135;&amp;#34892;&amp;#19994;&amp;#21457;&amp;#23637;&amp;#29616;&amp;#29366;&lt;/span&gt;&lt;/div&gt;&lt;div&gt;&lt;span style="font-size: small;"&gt;&amp;#19968;&amp;#12289;&amp;#25105;&amp;#22269;&amp;#25151;&amp;#22320;&amp;#20135;&amp;#34892;&amp;#19994;&amp;#24066;&amp;#22330;&amp;#35268;&amp;#27169;&lt;/span&gt;&lt;/div&gt;&lt;div&gt;&lt;span style="font-size: small;"&gt;&amp;#20108;&amp;#12289;&amp;#25105;&amp;#22269;&amp;#25151;&amp;#22320;&amp;#20135;&amp;#34892;&amp;#19994;&amp;#21457;&amp;#23637;&amp;#20998;&amp;#26512;&lt;/span&gt;&lt;/div&gt;&lt;div&gt;&lt;span style="font-size: small;"&gt;1&amp;#12289;&amp;#25105;&amp;#22269;&amp;#25151;&amp;#22320;&amp;#20135;&amp;#34892;&amp;#19994;&amp;#21457;&amp;#23637;&amp;#29616;&amp;#29366;&lt;/span&gt;&lt;/div&gt;&lt;div&gt;&lt;span style="font-size: small;"&gt;2&amp;#12289;&amp;#25105;&amp;#22269;&amp;#25151;&amp;#22320;&amp;#20135;&amp;#34892;&amp;#19994;&amp;#21457;&amp;#23637;&amp;#36895;&amp;#24230;&lt;/span&gt;&lt;/div&gt;&lt;div&gt;&lt;span style="font-size: small;"&gt;3&amp;#12289;&amp;#20419;&amp;#36827;&amp;#25151;&amp;#22320;&amp;#20135;&amp;#24066;&amp;#22330;&amp;#20581;&amp;#24247;&amp;#21457;&amp;#23637;&amp;#30340;&amp;#24847;&amp;#20041;&lt;/span&gt;&lt;/div&gt;&lt;div&gt;&lt;span style="font-size: small;"&gt;&amp;#19977;&amp;#12289;&amp;#20013;&amp;#22269;&amp;#25151;&amp;#22320;&amp;#20135;&amp;#20225;&amp;#19994;&amp;#21457;&amp;#23637;&amp;#20998;&amp;#26512;&lt;/span&gt;&lt;/div&gt;&lt;div&gt;&lt;span style="font-size: small;"&gt;1&amp;#12289;&amp;#26032;&amp;#24418;&amp;#21183;&amp;#19979;&amp;#20013;&amp;#22269;&amp;#25151;&amp;#22320;&amp;#20135;&amp;#20225;&amp;#19994;&amp;#21457;&amp;#23637;&amp;#19982;&amp;#36164;&amp;#26412;&amp;#21019;&amp;#26032;&lt;/span&gt;&lt;/div&gt;&lt;div&gt;&lt;span style="font-size: small;"&gt;2&amp;#12289;&amp;#25105;&amp;#22269;&amp;#25151;&amp;#22320;&amp;#20135;&amp;#20225;&amp;#19994;&amp;#21457;&amp;#23637;&amp;#24773;&amp;#20917;&lt;/span&gt;&lt;/div&gt;&lt;div&gt;&lt;span style="font-size: small;"&gt;3&amp;#12289;&amp;#25105;&amp;#22269;&amp;#25151;&amp;#22320;&amp;#20135;&amp;#20225;&amp;#19994;&amp;#30334;&amp;#24378;&amp;#35780;&amp;#20215;&lt;/span&gt;&lt;/div&gt;&lt;div&gt;&lt;span style="font-size: small;"&gt;&amp;#31532;&amp;#19977;&amp;#33410; &amp;#20013;&amp;#22269;&amp;#25151;&amp;#22320;&amp;#20135;&amp;#34892;&amp;#19994;&amp;#21457;&amp;#23637;&amp;#28909;&amp;#28857;&amp;#20998;&amp;#26512;&lt;/span&gt;&lt;/div&gt;&lt;div&gt;&lt;span style="font-size: small;"&gt;1&amp;#12289;&amp;#20840;&amp;#22269;&amp;#20027;&amp;#35201;&amp;#22478;&amp;#24066;&amp;#25151;&amp;#20215;&amp;#38598;&amp;#20307;&amp;#19979;&amp;#36300;&lt;/span&gt;&lt;/div&gt;&lt;div&gt;&lt;span style="font-size: small;"&gt;2&amp;#12289;&amp;#20840;&amp;#22269;&amp;#25151;&amp;#22320;&amp;#20135;&amp;#34892;&amp;#19994;&amp;#24320;&amp;#21551;&amp;#20114;&amp;#32852;&amp;#32593;&amp;#20803;&amp;#24180;&lt;/span&gt;&lt;/div&gt;&lt;div&gt;&lt;span style="font-size: small;"&gt;3&amp;#12289;&amp;#20840;&amp;#22269;&amp;#21363;&amp;#23558;&amp;#23454;&amp;#26045;&amp;#19981;&amp;#21160;&amp;#20135;&amp;#30331;&amp;#35760;&amp;#25151;&amp;#20135;&amp;#31246;&amp;#25104;&amp;#28966;&amp;#28857;&lt;/span&gt;&lt;/div&gt;&lt;div&gt;&lt;span style="font-size: small;"&gt;&amp;nbsp;&lt;/span&gt;&lt;/div&gt;&lt;div&gt;&lt;span style="font-size: small;"&gt;&lt;b&gt;&amp;#31532;&amp;#20116;&amp;#31456; &lt;/b&gt;&lt;b&gt;&amp;#21414;&amp;#38376;&amp;#25151;&amp;#22320;&amp;#20135;&amp;#34892;&amp;#19994;&amp;#21457;&amp;#23637;&amp;#29615;&amp;#22659;&amp;#20998;&amp;#26512;&lt;/b&gt;&lt;/span&gt;&lt;/div&gt;&lt;div&gt;&lt;span style="font-size: small;"&gt;&amp;#31532;.&amp;#19968;&amp;#33410; &amp;#21414;&amp;#38376;&amp;#24066;&amp;#23439;&amp;#35266;&amp;#32463;&amp;#27982;&amp;#29615;&amp;#22659;&amp;#20998;&amp;#26512;&lt;/span&gt;&lt;/div&gt;&lt;div&gt;&lt;span style="font-size: small;"&gt;&amp;#19968;&amp;#12289;&amp;#21414;&amp;#38376;&amp;#24066;GDP&amp;#22686;&amp;#38271;&amp;#24773;&amp;#20917;&lt;/span&gt;&lt;/div&gt;&lt;div&gt;&lt;span style="font-size: small;"&gt;&amp;#20108;&amp;#12289;&amp;#21414;&amp;#38376;&amp;#24066;&amp;#22266;&amp;#23450;&amp;#36164;&amp;#20135;&amp;#25237;&amp;#36164;&lt;/span&gt;&lt;/div&gt;&lt;div&gt;&lt;span style="font-size: small;"&gt;&amp;#19977;&amp;#12289;&amp;#21414;&amp;#38376;&amp;#24066;&amp;#23621;&amp;#27665;&amp;#25910;&amp;#25903;&amp;#24773;&amp;#20917;&lt;/span&gt;&lt;/div&gt;&lt;div&gt;&lt;span style="font-size: small;"&gt;&amp;#22235;&amp;#12289;&amp;#21414;&amp;#38376;&amp;#24066;&amp;#20135;&amp;#19994;&amp;#32467;&amp;#26500;&amp;#20998;&amp;#26512;&lt;/span&gt;&lt;/div&gt;&lt;div&gt;&lt;span style="font-size: small;"&gt;&amp;#31532;&amp;#20108;&amp;#33410; &amp;#21414;&amp;#38376;&amp;#24066;&amp;#25151;&amp;#22320;&amp;#20135;&amp;#34892;&amp;#19994;&amp;#24066;&amp;#22330;&amp;#25919;&amp;#31574;&amp;#29615;&amp;#22659;&lt;/span&gt;&lt;/div&gt;&lt;div&gt;&lt;span style="font-size: small;"&gt;&amp;#19968;&amp;#12289;&amp;#25919;&amp;#31574;&amp;#29615;&amp;#22659;&amp;#32508;&amp;#36848;&lt;/span&gt;&lt;/div&gt;&lt;div&gt;&lt;span style="font-size: small;"&gt;&amp;#20108;&amp;#12289;&amp;#25151;&amp;#22320;&amp;#20135;&amp;#25919;&amp;#31574;&lt;/span&gt;&lt;/div&gt;&lt;div&gt;&lt;span style="font-size: small;"&gt;&amp;#19977;&amp;#12289;&amp;#37325;&amp;#35201;&amp;#25919;&amp;#31574;&amp;#20998;&amp;#26512;&lt;/span&gt;&lt;/div&gt;&lt;div&gt;&lt;span style="font-size: small;"&gt;&amp;#31532;&amp;#19977;&amp;#33410; &amp;#21414;&amp;#38376;&amp;#24066;&amp;#25151;&amp;#22320;&amp;#20135;&amp;#34892;&amp;#19994;&amp;#31038;&amp;#20250;&amp;#29615;&amp;#22659;&lt;/span&gt;&lt;/div&gt;&lt;div&gt;&lt;span style="font-size: small;"&gt;&amp;#19968;&amp;#12289;&amp;#21414;&amp;#38376;&amp;#24066;&amp;#20154;&amp;#21475;&amp;#25968;&amp;#37327;&amp;#20998;&amp;#26512;&lt;/span&gt;&lt;/div&gt;&lt;div&gt;&lt;span style="font-size: small;"&gt;&amp;#20108;&amp;#12289;&amp;#23621;&amp;#27665;&amp;#20303;&amp;#25151;&amp;#24773;&amp;#20917;&lt;/span&gt;&lt;/div&gt;&lt;div&gt;&lt;span style="font-size: small;"&gt;&amp;#19977;&amp;#12289;&amp;#20303;&amp;#25151;&amp;#20844;&amp;#31215;&amp;#37329;&amp;#24773;&amp;#20917;&lt;/span&gt;&lt;/div&gt;&lt;div&gt;&lt;span style="font-size: small;"&gt;&amp;#22235;&amp;#12289;&amp;#22478;&amp;#38215;&amp;#21270;&amp;#36827;&amp;#31243;&amp;#21450;&amp;#24433;&amp;#21709;&lt;/span&gt;&lt;/div&gt;&lt;div&gt;&lt;span style="font-size: small;"&gt;&amp;nbsp;&lt;/span&gt;&lt;/div&gt;&lt;div&gt;&lt;span style="font-size: small;"&gt;&lt;b&gt;&amp;#31532;&amp;#20845;&amp;#31456; &lt;/b&gt;&lt;b&gt;&amp;#21414;&amp;#38376;&amp;#25151;&amp;#22320;&amp;#20135;&amp;#34892;&amp;#19994;&amp;#24066;&amp;#22330;&amp;#35843;&amp;#30740;&lt;/b&gt;&lt;/span&gt;&lt;/div&gt;&lt;div&gt;&lt;span style="font-size: small;"&gt;&amp;#31532;.&amp;#19968;&amp;#33410; &amp;#21414;&amp;#38376;&amp;#24066;&amp;#25151;&amp;#22320;&amp;#20135;&amp;#25237;&amp;#36164;&amp;#24320;&amp;#21457;&amp;#20998;&amp;#26512;&lt;/span&gt;&lt;/div&gt;&lt;div&gt;&lt;span style="font-size: small;"&gt;&amp;#19968;&amp;#12289;&amp;#21414;&amp;#38376;&amp;#24066;&amp;#22303;&amp;#22320;&amp;#20379;&amp;#24212;&amp;#20998;&amp;#26512;&lt;/span&gt;&lt;/div&gt;&lt;div&gt;&lt;span style="font-size: small;"&gt;&amp;#20108;&amp;#12289;&amp;#21414;&amp;#38376;&amp;#24066;&amp;#22303;&amp;#22320;&amp;#25104;&amp;#20132;&amp;#20998;&amp;#26512;&lt;/span&gt;&lt;/div&gt;&lt;div&gt;&lt;span style="font-size: small;"&gt;&amp;#19977;&amp;#12289;&amp;#21414;&amp;#38376;&amp;#24066;&amp;#25151;&amp;#22320;&amp;#20135;&amp;#25237;&amp;#36164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14;&amp;#38376;&amp;#24066;&amp;#25151;&amp;#22320;&amp;#20135;&amp;#24066;&amp;#22330;&amp;#20379;&amp;#38656;&amp;#20998;&amp;#26512;&lt;/span&gt;&lt;/div&gt;&lt;div&gt;&lt;span style="font-size: small;"&gt;&amp;#19968;&amp;#12289;&amp;#25151;&amp;#22320;&amp;#20135;&amp;#20379;&amp;#24212;&amp;#29366;&amp;#20917;&lt;/span&gt;&lt;/div&gt;&lt;div&gt;&lt;span style="font-size: small;"&gt;&amp;#20108;&amp;#12289;&amp;#21830;&amp;#21697;&amp;#25151;&amp;#38144;&amp;#21806;&amp;#24773;&amp;#20917;&lt;/span&gt;&lt;/div&gt;&lt;div&gt;&lt;span style="font-size: small;"&gt;&amp;nbsp;&amp;nbsp;2018 &amp;#24180;&amp;#19978;&amp;#21322;&amp;#24180;&amp;#21414;&amp;#38376;&amp;#38144;&amp;#37327;&amp;#20116;&amp;#24378;&amp;#20998;&amp;#21035;&amp;#20026;&amp;#19990;&amp;#33538;&amp;#12289;&amp;#37329;&amp;#26119;&amp;#38451;&amp;#12289;&amp;#40857;&amp;#28246;&amp;#12289;&amp;#24658;&amp;#31166;&amp;#21450;&amp;#19975;&amp;#31185;&amp;#65292;&amp;#21512;&amp;#35745;&amp;#23454;&amp;#29616;&amp;#38144;&amp;#21806;&amp;#39069; 87.1 &amp;#20159;&amp;#20803;&amp;#65292;&amp;#24635;&amp;#24066;&amp;#21344;&amp;#29575; 31.4%&amp;#65292;&amp;#20854;&amp;#20013;&amp;#19990;&amp;#36152;&amp;#20197; 7.5%&amp;#30340;&amp;#24066;&amp;#21344;&amp;#29575;&amp;#25490;&amp;#21517;&amp;#31532;.&amp;#19968;&amp;#65307;&amp;#24066;&amp;#22330;&amp;#24635;&amp;#20307;&amp;#38598;&amp;#20013;&amp;#24230;&amp;#36739;&amp;#39640;&amp;#65292;&amp;#21069;&amp;#21313;&amp;#24378;&amp;#20840;&amp;#22269;&amp;#21450;&amp;#26412;&amp;#22303;&amp;#25151;&amp;#20225;&amp;#21508;&amp;#21344;&amp;#20116;&amp;#24109;&amp;#65292;&amp;#24635;&amp;#35745;&amp;#38144;&amp;#21806;&amp;#39069; 137 &amp;#20159;&amp;#65292;&amp;#24066;&amp;#21344;&amp;#29575;&amp;#21512;&amp;#35745;&amp;#36798; 49.4%&lt;/span&gt;&lt;/div&gt;&lt;div align="center"&gt;&lt;span style="font-size: small;"&gt;&amp;#21414;&amp;#38376;&amp;#21830;&amp;#21697;&amp;#25151;&amp;#24066;&amp;#22330;&amp;#38598;&amp;#20013;&amp;#24230;&amp;#24773;&amp;#20917;&lt;/span&gt;&lt;/div&gt;&lt;div align="center"&gt;&lt;span style="font-size: small;"&gt;&lt;img src="/sitedata/resource/images/202009/20200921093356z1_m.png" excmsresource="resource:32060:m:1:/sitedata/resource/images/202009/20200921093356z1_m.png" alt="" /&gt;&lt;/span&gt;&lt;/div&gt;&lt;div align="center"&gt;&lt;span style="font-size: small;"&gt;2018 &amp;#19978;&amp;#21322;&amp;#24180;&amp;#21414;&amp;#38376;&amp;#21830;&amp;#21697;&amp;#25151;&amp;#38144;&amp;#21806;&amp;#39069;&amp;#21069;&amp;#21313;&amp;#25151;&amp;#20225;&lt;/span&gt;&lt;/div&gt;&lt;div align="center"&gt;&lt;table border="1" cellspacing="0" cellpadding="0"&gt;  &lt;tbody&gt;&lt;tr&gt;   &lt;td width="142" valign="top"&gt;&lt;div align="center"&gt;&lt;span style="font-size: small;"&gt;&amp;#20844;&amp;#21496;&amp;#21517;&amp;#31216;&lt;/span&gt;&lt;/div&gt;&lt;/td&gt;   &lt;td width="142" valign="top"&gt;&lt;div align="center"&gt;&lt;span style="font-size: small;"&gt;&amp;#38144;&amp;#21806;&amp;#37329;&amp;#39069;&amp;#65288;&amp;#20159;&amp;#20803;&amp;#65289;&lt;/span&gt;&lt;/div&gt;&lt;/td&gt;   &lt;td width="142" valign="top"&gt;&lt;div align="center"&gt;&lt;span style="font-size: small;"&gt;&amp;#24066;&amp;#21344;&amp;#29575;&lt;/span&gt;&lt;/div&gt;&lt;/td&gt;   &lt;td width="142" valign="top"&gt;&lt;div align="center"&gt;&lt;span style="font-size: small;"&gt;&amp;#20225;&amp;#19994;&amp;#24615;&amp;#36136;&lt;/span&gt;&lt;/div&gt;&lt;/td&gt;  &lt;/tr&gt;  &lt;tr&gt;   &lt;td width="142" valign="top"&gt;&lt;div align="center"&gt;&lt;span style="font-size: small;"&gt;&amp;#19990;&amp;#33538;&amp;#25151;&amp;#22320;&amp;#20135;&lt;/span&gt;&lt;/div&gt;&lt;/td&gt;   &lt;td width="142" valign="top"&gt;&lt;div align="center"&gt;&lt;span style="font-size: small;"&gt;20.7&lt;/span&gt;&lt;/div&gt;&lt;/td&gt;   &lt;td width="142" valign="top"&gt;&lt;div align="center"&gt;&lt;span style="font-size: small;"&gt;7.5%&lt;/span&gt;&lt;/div&gt;&lt;/td&gt;   &lt;td width="142" valign="top"&gt;&lt;div align="center"&gt;&lt;span style="font-size: small;"&gt;&amp;#20840;&amp;#22269;&amp;#24615;&amp;#25151;&amp;#20225;&lt;/span&gt;&lt;/div&gt;&lt;/td&gt;  &lt;/tr&gt;  &lt;tr&gt;   &lt;td width="142" valign="top"&gt;&lt;div align="center"&gt;&lt;span style="font-size: small;"&gt;&amp;#37329;&amp;#26119;&amp;#38451;&amp;#32622;&amp;#19994;&lt;/span&gt;&lt;/div&gt;&lt;/td&gt;   &lt;td width="142" valign="top"&gt;&lt;div align="center"&gt;&lt;span style="font-size: small;"&gt;20.5&lt;/span&gt;&lt;/div&gt;&lt;/td&gt;   &lt;td width="142" valign="top"&gt;&lt;div align="center"&gt;&lt;span style="font-size: small;"&gt;7.4%&lt;/span&gt;&lt;/div&gt;&lt;/td&gt;   &lt;td width="142" valign="top"&gt;&lt;div align="center"&gt;&lt;span style="font-size: small;"&gt;&amp;#26412;&amp;#22320;&amp;#25151;&amp;#20225;&lt;/span&gt;&lt;/div&gt;&lt;/td&gt;  &lt;/tr&gt;  &lt;tr&gt;   &lt;td width="142" valign="top"&gt;&lt;div align="center"&gt;&lt;span style="font-size: small;"&gt;&amp;#40857;&amp;#28246;&amp;#38598;&amp;#22242;&lt;/span&gt;&lt;/div&gt;&lt;/td&gt;   &lt;td width="142" valign="top"&gt;&lt;div align="center"&gt;&lt;span style="font-size: small;"&gt;18.5&lt;/span&gt;&lt;/div&gt;&lt;/td&gt;   &lt;td width="142" valign="top"&gt;&lt;div align="center"&gt;&lt;span style="font-size: small;"&gt;6.6%&lt;/span&gt;&lt;/div&gt;&lt;/td&gt;   &lt;td width="142" valign="top"&gt;&lt;div align="center"&gt;&lt;span style="font-size: small;"&gt;&amp;#20840;&amp;#22269;&amp;#24615;&amp;#25151;&amp;#20225;&lt;/span&gt;&lt;/div&gt;&lt;/td&gt;  &lt;/tr&gt;  &lt;tr&gt;   &lt;td width="142" valign="top"&gt;&lt;div align="center"&gt;&lt;span style="font-size: small;"&gt;&amp;#24658;&amp;#31166;&amp;#32622;&amp;#19994;&lt;/span&gt;&lt;/div&gt;&lt;/td&gt;   &lt;td width="142" valign="top"&gt;&lt;div align="center"&gt;&lt;span style="font-size: small;"&gt;14.1&lt;/span&gt;&lt;/div&gt;&lt;/td&gt;   &lt;td width="142" valign="top"&gt;&lt;div align="center"&gt;&lt;span style="font-size: small;"&gt;5.1%&lt;/span&gt;&lt;/div&gt;&lt;/td&gt;   &lt;td width="142" valign="top"&gt;&lt;div align="center"&gt;&lt;span style="font-size: small;"&gt;&amp;#26412;&amp;#22320;&amp;#20840;&amp;#22269;&amp;#24615;&amp;#25151;&amp;#20225;&lt;/span&gt;&lt;/div&gt;&lt;/td&gt;  &lt;/tr&gt;  &lt;tr&gt;   &lt;td width="142" valign="top"&gt;&lt;div align="center"&gt;&lt;span style="font-size: small;"&gt;&amp;#19975;&amp;#31185;&amp;#22320;&amp;#20135;&lt;/span&gt;&lt;/div&gt;&lt;/td&gt;   &lt;td width="142" valign="top"&gt;&lt;div align="center"&gt;&lt;span style="font-size: small;"&gt;13.3&lt;/span&gt;&lt;/div&gt;&lt;/td&gt;   &lt;td width="142" valign="top"&gt;&lt;div align="center"&gt;&lt;span style="font-size: small;"&gt;4.8%&lt;/span&gt;&lt;/div&gt;&lt;/td&gt;   &lt;td width="142" valign="top"&gt;&lt;div align="center"&gt;&lt;span style="font-size: small;"&gt;&amp;#20840;&amp;#22269;&amp;#24615;&amp;#25151;&amp;#20225;&lt;/span&gt;&lt;/div&gt;&lt;/td&gt;  &lt;/tr&gt;  &lt;tr&gt;   &lt;td width="142" valign="top"&gt;&lt;div align="center"&gt;&lt;span style="font-size: small;"&gt;&amp;#29305;&amp;#25151;&amp;#38598;&amp;#22242;&lt;/span&gt;&lt;/div&gt;&lt;/td&gt;   &lt;td width="142" valign="top"&gt;&lt;div align="center"&gt;&lt;span style="font-size: small;"&gt;12.1&lt;/span&gt;&lt;/div&gt;&lt;/td&gt;   &lt;td width="142" valign="top"&gt;&lt;div align="center"&gt;&lt;span style="font-size: small;"&gt;4.4%&lt;/span&gt;&lt;/div&gt;&lt;/td&gt;   &lt;td width="142" valign="top"&gt;&lt;div align="center"&gt;&lt;span style="font-size: small;"&gt;&amp;#21414;&amp;#38376;&amp;#22269;&amp;#20225;&lt;/span&gt;&lt;/div&gt;&lt;/td&gt;  &lt;/tr&gt;  &lt;tr&gt;   &lt;td width="142" valign="top"&gt;&lt;div align="center"&gt;&lt;span style="font-size: small;"&gt;&amp;#20445;&amp;#21033;&amp;#22320;&amp;#20135;&lt;/span&gt;&lt;/div&gt;&lt;/td&gt;   &lt;td width="142" valign="top"&gt;&lt;div align="center"&gt;&lt;span style="font-size: small;"&gt;10.4&lt;/span&gt;&lt;/div&gt;&lt;/td&gt;   &lt;td width="142" valign="top"&gt;&lt;div align="center"&gt;&lt;span style="font-size: small;"&gt;3.7%&lt;/span&gt;&lt;/div&gt;&lt;/td&gt;   &lt;td width="142" valign="top"&gt;&lt;div align="center"&gt;&lt;span style="font-size: small;"&gt;&amp;#20840;&amp;#22269;&amp;#24615;&amp;#25151;&amp;#20225;&lt;/span&gt;&lt;/div&gt;&lt;/td&gt;  &lt;/tr&gt;  &lt;tr&gt;   &lt;td width="142" valign="top"&gt;&lt;div align="center"&gt;&lt;span style="font-size: small;"&gt;&amp;#31161;&amp;#27954;&amp;#38598;&amp;#22242;&lt;/span&gt;&lt;/div&gt;&lt;/td&gt;   &lt;td width="142" valign="top"&gt;&lt;div align="center"&gt;&lt;span style="font-size: small;"&gt;9.7&lt;/span&gt;&lt;/div&gt;&lt;/td&gt;   &lt;td width="142" valign="top"&gt;&lt;div align="center"&gt;&lt;span style="font-size: small;"&gt;3.5%&lt;/span&gt;&lt;/div&gt;&lt;/td&gt;   &lt;td width="142" valign="top"&gt;&lt;div align="center"&gt;&lt;span style="font-size: small;"&gt;&amp;#26412;&amp;#22320;&amp;#20840;&amp;#22269;&amp;#24615;&amp;#25151;&amp;#20225;&lt;/span&gt;&lt;/div&gt;&lt;/td&gt;  &lt;/tr&gt;  &lt;tr&gt;   &lt;td width="142" valign="top"&gt;&lt;div align="center"&gt;&lt;span style="font-size: small;"&gt;&amp;#26032;&amp;#26223;&amp;#22320;&amp;#38598;&amp;#22242;&lt;/span&gt;&lt;/div&gt;&lt;/td&gt;   &lt;td width="142" valign="top"&gt;&lt;div align="center"&gt;&lt;span style="font-size: small;"&gt;9.4&lt;/span&gt;&lt;/div&gt;&lt;/td&gt;   &lt;td width="142" valign="top"&gt;&lt;div align="center"&gt;&lt;span style="font-size: small;"&gt;3.4%&lt;/span&gt;&lt;/div&gt;&lt;/td&gt;   &lt;td width="142" valign="top"&gt;&lt;div align="center"&gt;&lt;span style="font-size: small;"&gt;-&lt;/span&gt;&lt;/div&gt;&lt;/td&gt;  &lt;/tr&gt; &lt;/tbody&gt;&lt;/table&gt;&lt;/div&gt;&lt;div&gt;&lt;span style="font-size: small;"&gt;&amp;nbsp;&amp;nbsp;&amp;#20174;&amp;#21333;&amp;#20010;&amp;#39033;&amp;#30446;&amp;#38144;&amp;#21806;&amp;#25490;&amp;#21517;&amp;#26469;&amp;#30475;&amp;#65292;2018 &amp;#24180;&amp;#19978;&amp;#21322;&amp;#24180;&amp;#21414;&amp;#38376;&amp;#21830;&amp;#21697;&amp;#20303;&amp;#23429;&amp;#38144;&amp;#21806;&amp;#39069;&amp;#21069;&amp;#21313;&amp;#39033;&amp;#30446;&amp;#20849;&amp;#35745;&amp;#25104;&amp;#20132; 70.2 &amp;#20159;&amp;#20803;&amp;#65292;&amp;#25104;&amp;#20132;&amp;#38754;&amp;#31215; 17.7 &amp;#19975;&amp;#24179;&amp;#12290;&amp;#21414;&amp;#38376;&amp;#20845;&amp;#21306;&amp;#22343;&amp;#26377;&amp;#39033;&amp;#30446;&amp;#20837;&amp;#22260;&amp;#65292;&amp;#20854;&amp;#20013;&amp;#38598;&amp;#32654;&amp;#21306;&amp;#25104;&amp;#20132;&amp;#37329;&amp;#39069; 16.9 &amp;#20159;&amp;#20803;&amp;#12289;&amp;#25104;&amp;#20132;&amp;#38754;&amp;#31215; 4.6 &amp;#19975;&amp;#24179;&amp;#65292;&amp;#23621;&amp;#20110;&amp;#39318;&amp;#20301;&amp;#12290;&amp;#20174;&amp;#25151;&amp;#20215;&amp;#34920;&amp;#29616;&amp;#26469;&amp;#30475;&amp;#65292;&amp;#38500;&amp;#24658;&amp;#31166;&amp;#19971;&amp;#23578;&amp;#30001;&amp;#20110;&amp;#20135;&amp;#21697;&amp;#31867;&amp;#22411;&amp;#21464;&amp;#21270;&amp;#65292;&amp;#20854;&amp;#20313;&amp;#39033;&amp;#30446;&amp;#20215;&amp;#26684;&amp;#21576;&amp;#29616;&amp;#23567;&amp;#24133;&amp;#27874;&amp;#21160;&amp;#65292;&amp;#37096;&amp;#20998;&amp;#39033;&amp;#30446;&amp;#20986;&amp;#29616;&amp;#24494;&amp;#24133;&amp;#19979;&amp;#36300;&amp;#12290;&lt;/span&gt;&lt;/div&gt;&lt;div align="center"&gt;&lt;span style="font-size: small;"&gt;2018 &amp;#19978;&amp;#21322;&amp;#24180;&amp;#21414;&amp;#38376;&amp;#21830;&amp;#21697;&amp;#20303;&amp;#23429;&amp;#38144;&amp;#21806;&amp;#39069;&amp;#21069;&amp;#21313;&amp;#27004;&amp;#30424;&lt;/span&gt;&lt;/div&gt;&lt;div align="center"&gt;&lt;table border="1" cellspacing="0" cellpadding="0"&gt;  &lt;tbody&gt;&lt;tr&gt;   &lt;td width="95" valign="top"&gt;&lt;div align="center"&gt;&lt;span style="font-size: small;"&gt;&amp;#27004;&amp;#30424;&lt;/span&gt;&lt;/div&gt;&lt;/td&gt;   &lt;td width="95" valign="top"&gt;&lt;div align="center"&gt;&lt;span style="font-size: small;"&gt;&amp;#21306;&amp;#22495;&lt;/span&gt;&lt;/div&gt;&lt;/td&gt;   &lt;td width="95" valign="top"&gt;&lt;div align="center"&gt;&lt;span style="font-size: small;"&gt;&amp;#38144;&amp;#21806;&amp;#39069;&amp;#65288;&amp;#20159;&amp;#20803;&amp;#65289;&lt;/span&gt;&lt;/div&gt;&lt;/td&gt;   &lt;td width="95" valign="top"&gt;&lt;div align="center"&gt;&lt;span style="font-size: small;"&gt;&amp;#38144;&amp;#21806;&amp;#38754;&amp;#31215;&amp;#65288;&amp;#19975;&amp;#24179;&amp;#65289;&lt;/span&gt;&lt;/div&gt;&lt;/td&gt;   &lt;td width="95" valign="top"&gt;&lt;div align="center"&gt;&lt;span style="font-size: small;"&gt;8&amp;#26376;&amp;#25346;&amp;#29260;&amp;#20215;&amp;#65288;&amp;#20803;/&amp;#24179;&amp;#65289;&lt;/span&gt;&lt;/div&gt;&lt;/td&gt;   &lt;td width="95" valign="top"&gt;&lt;div align="center"&gt;&lt;span style="font-size: small;"&gt;&amp;#20170;&amp;#24180;&amp;#20197;&amp;#26469;&amp;#28072;&amp;#24133;&lt;/span&gt;&lt;/div&gt;&lt;/td&gt;  &lt;/tr&gt;  &lt;tr&gt;   &lt;td width="95" valign="top"&gt;&lt;div align="center"&gt;&lt;span style="font-size: small;"&gt;&amp;#24658;&amp;#31166;&amp;#19971;&amp;#23578;&lt;/span&gt;&lt;/div&gt;&lt;/td&gt;   &lt;td width="95" valign="top"&gt;&lt;div align="center"&gt;&lt;span style="font-size: small;"&gt;&amp;#28246;&amp;#37324;&amp;#21306;&lt;/span&gt;&lt;/div&gt;&lt;/td&gt;   &lt;td width="95" valign="top"&gt;&lt;div align="center"&gt;&lt;span style="font-size: small;"&gt;13.9&lt;/span&gt;&lt;/div&gt;&lt;/td&gt;   &lt;td width="95" valign="top"&gt;&lt;div align="center"&gt;&lt;span style="font-size: small;"&gt;3.0&lt;/span&gt;&lt;/div&gt;&lt;/td&gt;   &lt;td width="95" valign="top"&gt;&lt;div align="center"&gt;&lt;span style="font-size: small;"&gt;80000&lt;/span&gt;&lt;/div&gt;&lt;/td&gt;   &lt;td width="95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0.4%&lt;/span&gt;&lt;/div&gt;&lt;/td&gt;  &lt;/tr&gt;  &lt;tr&gt;   &lt;td width="95" valign="top"&gt;&lt;div align="center"&gt;&lt;span style="font-size: small;"&gt;&amp;#19990;&amp;#33538;&amp;#29824;&amp;#29864;&amp;#22825;&amp;#22478;&lt;/span&gt;&lt;/div&gt;&lt;/td&gt;   &lt;td width="95" valign="top"&gt;&lt;div align="center"&gt;&lt;span style="font-size: small;"&gt;&amp;#38598;&amp;#32654;&amp;#21306;&lt;/span&gt;&lt;/div&gt;&lt;/td&gt;   &lt;td width="95" valign="top"&gt;&lt;div align="center"&gt;&lt;span style="font-size: small;"&gt;12.5&lt;/span&gt;&lt;/div&gt;&lt;/td&gt;   &lt;td width="95" valign="top"&gt;&lt;div align="center"&gt;&lt;span style="font-size: small;"&gt;3.3&lt;/span&gt;&lt;/div&gt;&lt;/td&gt;   &lt;td width="95" valign="top"&gt;&lt;div align="center"&gt;&lt;span style="font-size: small;"&gt;38000&lt;/span&gt;&lt;/div&gt;&lt;/td&gt;   &lt;td width="95" valign="top"&gt;&lt;div align="center"&gt;&lt;span style="font-size: small;"&gt;2.7%&lt;/span&gt;&lt;/div&gt;&lt;/td&gt;  &lt;/tr&gt;  &lt;tr&gt;   &lt;td width="95" valign="top"&gt;&lt;div align="center"&gt;&lt;span style="font-size: small;"&gt;&amp;#28023;&amp;#25237;&amp;#31532;.&amp;#19968;&amp;#28286;&lt;/span&gt;&lt;/div&gt;&lt;/td&gt;   &lt;td width="95" valign="top"&gt;&lt;div align="center"&gt;&lt;span style="font-size: small;"&gt;&amp;#28023;&amp;#27815;&amp;#21306;&lt;/span&gt;&lt;/div&gt;&lt;/td&gt;   &lt;td width="95" valign="top"&gt;&lt;div align="center"&gt;&lt;span style="font-size: small;"&gt;6.8&lt;/span&gt;&lt;/div&gt;&lt;/td&gt;   &lt;td width="95" valign="top"&gt;&lt;div align="center"&gt;&lt;span style="font-size: small;"&gt;1.8&lt;/span&gt;&lt;/div&gt;&lt;/td&gt;   &lt;td width="95" valign="top"&gt;&lt;div align="center"&gt;&lt;span style="font-size: small;"&gt;36000&lt;/span&gt;&lt;/div&gt;&lt;/td&gt;   &lt;td width="95" valign="top"&gt;&lt;div align="center"&gt;&lt;span style="font-size: small;"&gt;0.0%&lt;/span&gt;&lt;/div&gt;&lt;/td&gt;  &lt;/tr&gt;  &lt;tr&gt;   &lt;td width="95" valign="top"&gt;&lt;div align="center"&gt;&lt;span style="font-size: small;"&gt;&amp;#39318;&amp;#24320;&amp;#39046;&amp;#32724;&amp;#19978;&amp;#37089;&lt;/span&gt;&lt;/div&gt;&lt;/td&gt;   &lt;td width="95" valign="top"&gt;&lt;div align="center"&gt;&lt;span style="font-size: small;"&gt;&amp;#32724;&amp;#23433;&amp;#21306;&lt;/span&gt;&lt;/div&gt;&lt;/td&gt;   &lt;td width="95" valign="top"&gt;&lt;div align="center"&gt;&lt;span style="font-size: small;"&gt;6.5&lt;/span&gt;&lt;/div&gt;&lt;/td&gt;   &lt;td width="95" valign="top"&gt;&lt;div align="center"&gt;&lt;span style="font-size: small;"&gt;2.0&lt;/span&gt;&lt;/div&gt;&lt;/td&gt;   &lt;td width="95" valign="top"&gt;&lt;div align="center"&gt;&lt;span style="font-size: small;"&gt;28000&lt;/span&gt;&lt;/div&gt;&lt;/td&gt;   &lt;td width="95" valign="top"&gt;&lt;div align="center"&gt;&lt;span style="font-size: small;"&gt;-3.4%&lt;/span&gt;&lt;/div&gt;&lt;/td&gt;  &lt;/tr&gt;  &lt;tr&gt;   &lt;td width="95" valign="top"&gt;&lt;div align="center"&gt;&lt;span style="font-size: small;"&gt;&amp;#37329;&amp;#37117;&amp;#28023;&amp;#23578;&amp;#22269;&amp;#38469;&lt;/span&gt;&lt;/div&gt;&lt;/td&gt;   &lt;td width="95" valign="top"&gt;&lt;div align="center"&gt;&lt;span style="font-size: small;"&gt;&amp;#21516;&amp;#23433;&amp;#21306;&lt;/span&gt;&lt;/div&gt;&lt;/td&gt;   &lt;td width="95" valign="top"&gt;&lt;div align="center"&gt;&lt;span style="font-size: small;"&gt;5.8&lt;/span&gt;&lt;/div&gt;&lt;/td&gt;   &lt;td width="95" valign="top"&gt;&lt;div align="center"&gt;&lt;span style="font-size: small;"&gt;1.6&lt;/span&gt;&lt;/div&gt;&lt;/td&gt;   &lt;td width="95" valign="top"&gt;&lt;div align="center"&gt;&lt;span style="font-size: small;"&gt;39500&lt;/span&gt;&lt;/div&gt;&lt;/td&gt;   &lt;td width="95" valign="top"&gt;&lt;div align="center"&gt;&lt;span style="font-size: small;"&gt;-1.3%&lt;/span&gt;&lt;/div&gt;&lt;/td&gt;  &lt;/tr&gt;  &lt;tr&gt;   &lt;td width="95" valign="top"&gt;&lt;div align="center"&gt;&lt;span style="font-size: small;"&gt;&amp;#21326;&amp;#23572;&amp;#39039;1275&lt;/span&gt;&lt;/div&gt;&lt;/td&gt;   &lt;td width="95" valign="top"&gt;&lt;div align="center"&gt;&lt;span style="font-size: small;"&gt;&amp;#24605;&amp;#26126;&amp;#21306;&lt;/span&gt;&lt;/div&gt;&lt;/td&gt;   &lt;td width="95" valign="top"&gt;&lt;div align="center"&gt;&lt;span style="font-size: small;"&gt;5.6&lt;/span&gt;&lt;/div&gt;&lt;/td&gt;   &lt;td width="95" valign="top"&gt;&lt;div align="center"&gt;&lt;span style="font-size: small;"&gt;1.0&lt;/span&gt;&lt;/div&gt;&lt;/td&gt;   &lt;td width="95" valign="top"&gt;&lt;div align="center"&gt;&lt;span style="font-size: small;"&gt;68000&lt;/span&gt;&lt;/div&gt;&lt;/td&gt;   &lt;td width="95" valign="top"&gt;&lt;div align="center"&gt;&lt;span style="font-size: small;"&gt;-0.4%&lt;/span&gt;&lt;/div&gt;&lt;/td&gt;  &lt;/tr&gt;  &lt;tr&gt;   &lt;td width="95" valign="top"&gt;&lt;div align="center"&gt;&lt;span style="font-size: small;"&gt;&amp;#34701;&amp;#20449;&amp;#38082;&amp;#24742;&amp;#28286;&lt;/span&gt;&lt;/div&gt;&lt;/td&gt;   &lt;td width="95" valign="top"&gt;&lt;div align="center"&gt;&lt;span style="font-size: small;"&gt;&amp;#21516;&amp;#23433;&amp;#21306;&lt;/span&gt;&lt;/div&gt;&lt;/td&gt;   &lt;td width="95" valign="top"&gt;&lt;div align="center"&gt;&lt;span style="font-size: small;"&gt;5.2&lt;/span&gt;&lt;/div&gt;&lt;/td&gt;   &lt;td width="95" valign="top"&gt;&lt;div align="center"&gt;&lt;span style="font-size: small;"&gt;1.5&lt;/span&gt;&lt;/div&gt;&lt;/td&gt;   &lt;td width="95" valign="top"&gt;&lt;div align="center"&gt;&lt;span style="font-size: small;"&gt;33000&lt;/span&gt;&lt;/div&gt;&lt;/td&gt;   &lt;td width="95" valign="top"&gt;&lt;div align="center"&gt;&lt;span style="font-size: small;"&gt;-5.7%&lt;/span&gt;&lt;/div&gt;&lt;/td&gt;  &lt;/tr&gt;  &lt;tr&gt;   &lt;td width="95" valign="top"&gt;&lt;div align="center"&gt;&lt;span style="font-size: small;"&gt;&amp;#39318;&amp;#24320;&amp;#40857;&amp;#28246;&amp;#26149;&amp;#27743;&amp;#24444;&amp;#23736;&lt;/span&gt;&lt;/div&gt;&lt;/td&gt;   &lt;td width="95" valign="top"&gt;&lt;div align="center"&gt;&lt;span style="font-size: small;"&gt;&amp;#28023;&amp;#27815;&amp;#21306;&lt;/span&gt;&lt;/div&gt;&lt;/td&gt;   &lt;td width="95" valign="top"&gt;&lt;div align="center"&gt;&lt;span style="font-size: small;"&gt;5.2&lt;/span&gt;&lt;/div&gt;&lt;/td&gt;   &lt;td width="95" valign="top"&gt;&lt;div align="center"&gt;&lt;span style="font-size: small;"&gt;1.4&lt;/span&gt;&lt;/div&gt;&lt;/td&gt;   &lt;td width="95" valign="top"&gt;&lt;div align="center"&gt;&lt;span style="font-size: small;"&gt;35000&lt;/span&gt;&lt;/div&gt;&lt;/td&gt;   &lt;td width="95" valign="top"&gt;&lt;div align="center"&gt;&lt;span style="font-size: small;"&gt;-2.8%&lt;/span&gt;&lt;/div&gt;&lt;/td&gt;  &lt;/tr&gt;  &lt;tr&gt;   &lt;td width="95" valign="top"&gt;&lt;div align="center"&gt;&lt;span style="font-size: small;"&gt;&amp;#20013;&amp;#20132;&amp;#21644;&amp;#32654;&amp;#26032;&amp;#22478;&lt;/span&gt;&lt;/div&gt;&lt;/td&gt;   &lt;td width="95" valign="top"&gt;&lt;div align="center"&gt;&lt;span style="font-size: small;"&gt;&amp;#38598;&amp;#32654;&amp;#21306;&lt;/span&gt;&lt;/div&gt;&lt;/td&gt;   &lt;td width="95" valign="top"&gt;&lt;div align="center"&gt;&lt;span style="font-size: small;"&gt;4.4&lt;/span&gt;&lt;/div&gt;&lt;/td&gt;   &lt;td width="95" valign="top"&gt;&lt;div align="center"&gt;&lt;span style="font-size: small;"&gt;1.2&lt;/span&gt;&lt;/div&gt;&lt;/td&gt;   &lt;td width="95" valign="top"&gt;&lt;div align="center"&gt;&lt;span style="font-size: small;"&gt;35000&lt;/span&gt;&lt;/div&gt;&lt;/td&gt;   &lt;td width="95" valign="top"&gt;&lt;div align="center"&gt;&lt;span style="font-size: small;"&gt;-7.9%&lt;/span&gt;&lt;/div&gt;&lt;/td&gt;  &lt;/tr&gt;  &lt;tr&gt;   &lt;td width="95" valign="top"&gt;&lt;div align="center"&gt;&lt;span style="font-size: small;"&gt;&amp;#19990;&amp;#33538;&amp;#22269;&amp;#39118;&amp;#38271;&amp;#23433;&lt;/span&gt;&lt;/div&gt;&lt;/td&gt;   &lt;td width="95" valign="top"&gt;&lt;div align="center"&gt;&lt;span style="font-size: small;"&gt;&amp;#32724;&amp;#23433;&amp;#21306;&lt;/span&gt;&lt;/div&gt;&lt;/td&gt;   &lt;td width="95" valign="top"&gt;&lt;div align="center"&gt;&lt;span style="font-size: small;"&gt;4.3&lt;/span&gt;&lt;/div&gt;&lt;/td&gt;   &lt;td width="95" valign="top"&gt;&lt;div align="center"&gt;&lt;span style="font-size: small;"&gt;0.8&lt;/span&gt;&lt;/div&gt;&lt;/td&gt;   &lt;td width="95" valign="top"&gt;&lt;div align="center"&gt;&lt;span style="font-size: small;"&gt;500&lt;/span&gt;&lt;/div&gt;&lt;/td&gt;   &lt;td width="95" valign="top"&gt;&lt;div align="center"&gt;&lt;span style="font-size: small;"&gt;&amp;#19975;/&amp;#22871;&lt;/span&gt;&lt;/div&gt;&lt;/td&gt;  &lt;/tr&gt; &lt;/tbody&gt;&lt;/table&gt;&lt;/div&gt;&lt;div&gt;&lt;span style="font-size: small;"&gt;&amp;#19977;&amp;#12289;&amp;#25151;&amp;#22320;&amp;#20135;&amp;#25104;&amp;#20132;&amp;#20998;&amp;#26512;&lt;/span&gt;&lt;/div&gt;&lt;div&gt;&lt;span style="font-size: small;"&gt;1&amp;#12289;&amp;#20303;&amp;#23429;&amp;#25104;&amp;#20132;&amp;#24773;&amp;#20917;&lt;/span&gt;&lt;/div&gt;&lt;div&gt;&lt;span style="font-size: small;"&gt;2&amp;#12289;&amp;#21830;&amp;#38138;&amp;#25104;&amp;#20132;&amp;#24773;&amp;#20917;&lt;/span&gt;&lt;/div&gt;&lt;div&gt;&lt;span style="font-size: small;"&gt;&amp;#31532;&amp;#19977;&amp;#33410; &amp;#21414;&amp;#38376;&amp;#24066;&amp;#25151;&amp;#22320;&amp;#20135;&amp;#27004;&amp;#30424;&amp;#25512;&amp;#20986;&amp;#20998;&amp;#26512;&lt;/span&gt;&lt;/div&gt;&lt;div&gt;&lt;span style="font-size: small;"&gt;&amp;#31532;&amp;#22235;&amp;#33410; &amp;#21414;&amp;#38376;&amp;#24066;&amp;#25151;&amp;#22320;&amp;#20135;&amp;#20215;&amp;#26684;&amp;#36208;&amp;#21183;&lt;/span&gt;&lt;/div&gt;&lt;div&gt;&lt;span style="font-size: small;"&gt;&amp;nbsp;&amp;nbsp;&amp;#21414;&amp;#38376;&amp;#20316;&amp;#20026;&amp;#19968;&amp;#20010;&amp;#26222;&amp;#36890;&amp;#30340;&amp;#20108;&amp;#32447;&amp;#22478;&amp;#24066;&amp;#65292;&amp;#20854;&amp;#25151;&amp;#20135;&amp;#24635;&amp;#20540;&amp;#19982;GDP&amp;#30340;&amp;#20493;&amp;#25968;&amp;#31455;&amp;#28982;&amp;#36229;&amp;#36807;&amp;#20102;&amp;#28145;&amp;#22323;&amp;#65292;&amp;#20165;&amp;#27425;&amp;#20110;&amp;#20140;&amp;#27818;&amp;#32780;&amp;#39640;&amp;#23621;&amp;#20840;&amp;#22269;&amp;#31532;&amp;#19977;&amp;#12290;&lt;/span&gt;&lt;/div&gt;&lt;div&gt;&lt;span style="font-size: small;"&gt;&amp;nbsp;&amp;nbsp;&amp;#35201;&amp;#30693;&amp;#36947;&amp;#25151;&amp;#20135;&amp;#24635;&amp;#20540;&amp;#33021;&amp;#22815;&amp;#36828;&amp;#36828;&amp;#39640;&amp;#20110;GDP&amp;#20493;&amp;#25968;&amp;#30340;&amp;#22478;&amp;#24066;&amp;#26080;&amp;#38750;&amp;#21482;&amp;#26377;&amp;#20004;&amp;#31181;&amp;#65292;&amp;#19968;&amp;#31181;&amp;#26159;&amp;#35813;&amp;#22478;&amp;#24066;&amp;#23545;&amp;#24066;&amp;#22806;&amp;#36164;&amp;#37329;&amp;#30340;&amp;#34425;&amp;#21560;&amp;#33021;&amp;#21147;&amp;#24456;&amp;#24378;&amp;#22823;&amp;#65292;&amp;#21478;&amp;#19968;&amp;#31181;&amp;#23601;&amp;#26159;&amp;#35813;&amp;#24066;&amp;#30340;&amp;#25151;&amp;#20215;&amp;#23384;&amp;#22312;&amp;#24456;&amp;#22810;&amp;#27873;&amp;#27819;&amp;#12290;&lt;/span&gt;&lt;/div&gt;&lt;div&gt;&lt;span style="font-size: small;"&gt;&amp;nbsp;&amp;nbsp;&amp;#25151;&amp;#20215;&amp;#25910;&amp;#20837;&amp;#27604;&amp;#36739;&amp;#39640;&amp;#65292;&amp;#20869;&amp;#29983;&amp;#38656;&amp;#27714;&amp;#38590;&amp;#20197;&amp;#25903;&amp;#25745;&amp;#39640;&amp;#25151;&amp;#20215;&amp;#12290;2017 &amp;#24180;&amp;#21414;&amp;#38376;&amp;#20154;&amp;#22343;&amp;#21487;&amp;#25903;&amp;#37197;&amp;#25910;&amp;#20837; 4.66 &amp;#19975;&amp;#20803;&amp;#65292;&amp;#25968;&amp;#25454;&amp;#26174;&amp;#31034;&amp;#65292;2016 &amp;#24180;&amp;#21414;&amp;#38376;&amp;#25151;&amp;#20215;&amp;#25910;&amp;#20837;&amp;#27604; 19.4&amp;#65292;&amp;#20165;&amp;#27425;&amp;#20110;&amp;#28145;&amp;#22323;&amp;#65288;26.6&amp;#65289;&amp;#12289;&amp;#19977;&amp;#20122;&amp;#65288;23.6&amp;#65289;&amp;#12290;&amp;#38543;&amp;#30528;&amp;#38480;&amp;#36141;&amp;#25919;&amp;#31574;&amp;#65292;&amp;#22806;&amp;#26469;&amp;#25237;&amp;#36164;&amp;#23458;&amp;#21344;&amp;#27604;&amp;#36880;&amp;#27493;&amp;#19979;&amp;#38477;&amp;#65292;&amp;#20165;&amp;#38752;&amp;#20869;&amp;#29983;&amp;#38656;&amp;#27714;&amp;#38590;&amp;#20197;&amp;#24310;&amp;#32493;&amp;#27004;&amp;#24066;&amp;#21069;&amp;#26399;&amp;#28779;&amp;#29190;&amp;#24577;&amp;#21183;&amp;#12290;&lt;/span&gt;&lt;/div&gt;&lt;div align="center"&gt;&lt;span style="font-size: small;"&gt;&amp;#21414;&amp;#38376;&amp;#25151;&amp;#20215;&amp;#25910;&amp;#20837;&amp;#27604;&amp;#22788;&amp;#20110;&amp;#36739;&amp;#39640;&amp;#27700;&amp;#24179;&lt;/span&gt;&lt;/div&gt;&lt;div align="center"&gt;&lt;span style="font-size: small;"&gt;&lt;img src="/sitedata/resource/images/202009/20200921093356ea_m.png" excmsresource="resource:32061:m:1:/sitedata/resource/images/202009/20200921093356ea_m.png" alt="" /&gt;&lt;/span&gt;&lt;/div&gt;&lt;div align="center"&gt;&lt;span style="font-size: small;"&gt;2015-2018&amp;#24180;&amp;#19978;&amp;#21322;&amp;#24180;&amp;#21414;&amp;#38376;&amp;#20108;&amp;#25163;&amp;#20303;&amp;#23429;&amp;#25104;&amp;#20132;&amp;#19982;&amp;#19968;&amp;#25163;&amp;#25104;&amp;#20132;&amp;#27604;&lt;/span&gt;&lt;/div&gt;&lt;div align="center"&gt;&lt;span style="font-size: small;"&gt;&lt;img src="/sitedata/resource/images/202009/2020092109335629_m.png" excmsresource="resource:32062:m:1:/sitedata/resource/images/202009/2020092109335629_m.png" alt="" /&gt;&lt;/span&gt;&lt;/div&gt;&lt;div&gt;&lt;span style="font-size: small;"&gt;&amp;#19968;&amp;#12289;&amp;#21830;&amp;#21697;&amp;#20303;&amp;#23429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14;&amp;#38376;&amp;#24066;&amp;#20027;&amp;#35201;&amp;#27004;&amp;#30424;&amp;#20215;&amp;#26684;&amp;#24773;&amp;#20917;&lt;/span&gt;&lt;/div&gt;&lt;div&gt;&lt;span style="font-size: small;"&gt;&amp;nbsp;&lt;/span&gt;&lt;/div&gt;&lt;div&gt;&lt;span style="font-size: small;"&gt;&lt;b&gt;&amp;#31532;&amp;#19971;&amp;#31456; &lt;/b&gt;&lt;b&gt;&amp;#21414;&amp;#38376;&amp;#24066;&amp;#21508;&amp;#24066;&amp;#36758;&amp;#21306;&amp;#25151;&amp;#22320;&amp;#20135;&amp;#24066;&amp;#22330;&amp;#35843;&amp;#30740;&lt;/b&gt;&lt;/span&gt;&lt;/div&gt;&lt;div&gt;&lt;span style="font-size: small;"&gt;&amp;#31532;.&amp;#19968;&amp;#33410; &amp;#21414;&amp;#38376;&amp;#24066;&amp;#21508;&amp;#24066;&amp;#36758;&amp;#21306;&amp;#22320;&amp;#22495;&amp;#38754;&amp;#31215;&amp;#21644;&amp;#20154;&amp;#21475;&amp;#20998;&amp;#26512;&lt;/span&gt;&lt;/div&gt;&lt;div&gt;&lt;span style="font-size: small;"&gt;&amp;#19968;&amp;#12289;&amp;#21508;&amp;#24066;&amp;#36758;&amp;#21306;&amp;#22320;&amp;#22495;&amp;#38754;&amp;#31215;&lt;/span&gt;&lt;/div&gt;&lt;div&gt;&lt;span style="font-size: small;"&gt;&amp;#20108;&amp;#12289;&amp;#21508;&amp;#24066;&amp;#36758;&amp;#21306;&amp;#20154;&amp;#21475;&amp;#20998;&amp;#24067;&amp;#21644;&amp;#32452;&amp;#25104;&amp;#24773;&amp;#20917;&lt;/span&gt;&lt;/div&gt;&lt;div&gt;&lt;span style="font-size: small;"&gt;&amp;#31532;&amp;#20108;&amp;#33410; &amp;#21508;&amp;#24066;&amp;#36758;&amp;#21306;&amp;#25151;&amp;#22320;&amp;#20135;&amp;#24320;&amp;#21457;&amp;#24773;&amp;#20917;&amp;#20998;&amp;#26512;&lt;/span&gt;&lt;/div&gt;&lt;div&gt;&lt;span style="font-size: small;"&gt;&amp;#19968;&amp;#12289;&amp;#21508;&amp;#24066;&amp;#36758;&amp;#21306;&amp;#25151;&amp;#22320;&amp;#20135;&amp;#24320;&amp;#21457;&amp;#25919;&amp;#31574;&amp;#20998;&amp;#26512;&lt;/span&gt;&lt;/div&gt;&lt;div&gt;&lt;span style="font-size: small;"&gt;&amp;#20108;&amp;#12289;&amp;#21508;&amp;#24066;&amp;#36758;&amp;#21306;&amp;#25151;&amp;#22320;&amp;#20135;&amp;#24320;&amp;#21457;&amp;#38754;&amp;#31215;&amp;#20998;&amp;#26512;&lt;/span&gt;&lt;/div&gt;&lt;div&gt;&lt;span style="font-size: small;"&gt;&amp;#31532;&amp;#19977;&amp;#33410; &amp;#21414;&amp;#38376;&amp;#24066;&amp;#25151;&amp;#22320;&amp;#20135;&amp;#24066;&amp;#22330;&amp;#23454;&amp;#26102;&amp;#28909;&amp;#28857;&amp;#20998;&amp;#26512;&lt;/span&gt;&lt;/div&gt;&lt;div&gt;&lt;span style="font-size: small;"&gt;&amp;#19968;&amp;#12289;&amp;#38477;&amp;#20302;&amp;#20303;&amp;#25151;&amp;#36716;&amp;#35753;&amp;#25163;&amp;#32493;&amp;#36153;&amp;#31561;12&amp;#39033;&amp;#25910;&amp;#36153;&amp;#26631;&amp;#20934;&lt;/span&gt;&lt;/div&gt;&lt;div&gt;&lt;span style="font-size: small;"&gt;&amp;#20108;&amp;#12289;&amp;#20844;&amp;#31215;&amp;#37329;&amp;#24322;&amp;#22320;&amp;#36151;&amp;#27454;&amp;#25552;&amp;#36895;&amp;#19977;&amp;#22235;&amp;#32447;&amp;#27004;&amp;#24066;&amp;#25110;&amp;#34917;&amp;#28072;&lt;/span&gt;&lt;/div&gt;&lt;div&gt;&lt;span style="font-size: small;"&gt;&amp;#19977;&amp;#12289;&amp;#20845;&amp;#37096;&amp;#22996;&amp;#25918;&amp;#23485;&amp;#25151;&amp;#22320;&amp;#20135;&amp;#24066;&amp;#22330;&amp;#22806;&amp;#36164;&amp;#20934;&amp;#20837;&lt;/span&gt;&lt;/div&gt;&lt;div&gt;&lt;span style="font-size: small;"&gt;&amp;#22235;&amp;#12289;&amp;#22830;&amp;#34892;&amp;#20877;&amp;#38477;&amp;#24687;&amp;#38477;&amp;#20934;&amp;#34987;&amp;#25351;&amp;#21033;&amp;#22909;&amp;#21414;&amp;#38376;&amp;#27004;&amp;#2406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1414;&amp;#38376;&amp;#25151;&amp;#22320;&amp;#20135;&amp;#34892;&amp;#19994;&amp;#31454;&amp;#20105;&amp;#24418;&amp;#21183;&amp;#21450;&amp;#31574;&amp;#30053;&lt;/b&gt;&lt;/span&gt;&lt;/div&gt;&lt;div&gt;&lt;span style="font-size: small;"&gt;&amp;#31532;.&amp;#19968;&amp;#33410; &amp;#21414;&amp;#38376;&amp;#25151;&amp;#22320;&amp;#20135;&amp;#34892;&amp;#19994;&amp;#24635;&amp;#20307;&amp;#24066;&amp;#22330;&amp;#31454;&amp;#20105;&amp;#29366;&amp;#20917;&amp;#20998;&amp;#26512;&lt;/span&gt;&lt;/div&gt;&lt;div&gt;&lt;span style="font-size: small;"&gt;&amp;#19968;&amp;#12289;&amp;#21414;&amp;#38376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414;&amp;#38376;&amp;#25151;&amp;#22320;&amp;#20135;&amp;#34892;&amp;#19994;&amp;#20225;&amp;#19994;&amp;#38388;&amp;#31454;&amp;#20105;&amp;#26684;&amp;#23616;&amp;#20998;&amp;#26512;&lt;/span&gt;&lt;/div&gt;&lt;div&gt;&lt;span style="font-size: small;"&gt;&amp;#19977;&amp;#12289;&amp;#21414;&amp;#38376;&amp;#25151;&amp;#22320;&amp;#20135;&amp;#34892;&amp;#19994;&amp;#38598;&amp;#20013;&amp;#24230;&amp;#20998;&amp;#26512;&lt;/span&gt;&lt;/div&gt;&lt;div&gt;&lt;span style="font-size: small;"&gt;&amp;#22235;&amp;#12289;&amp;#21414;&amp;#38376;&amp;#25151;&amp;#22320;&amp;#20135;&amp;#34892;&amp;#19994;SWOT&amp;#20998;&amp;#26512;&lt;/span&gt;&lt;/div&gt;&lt;div&gt;&lt;span style="font-size: small;"&gt;&amp;#31532;&amp;#20108;&amp;#33410; &amp;#21414;&amp;#38376;&amp;#25151;&amp;#22320;&amp;#20135;&amp;#34892;&amp;#19994;&amp;#31454;&amp;#20105;&amp;#26684;&amp;#23616;&amp;#20998;&amp;#26512;&lt;/span&gt;&lt;/div&gt;&lt;div&gt;&lt;span style="font-size: small;"&gt;&amp;#31532;&amp;#19977;&amp;#33410; &amp;#21414;&amp;#38376;&amp;#25151;&amp;#22320;&amp;#20135;&amp;#34892;&amp;#19994;&amp;#24182;&amp;#36141;&amp;#37325;&amp;#32452;&amp;#20998;&amp;#26512;&lt;/span&gt;&lt;/div&gt;&lt;div&gt;&lt;span style="font-size: small;"&gt;&amp;#19968;&amp;#12289;&amp;#31454;&amp;#20105;&amp;#21387;&amp;#21147;&amp;#36843;&amp;#20351;&amp;#22320;&amp;#20135;&amp;#20225;&amp;#19994;&amp;#36827;&amp;#34892;&amp;#20860;&amp;#24182;&amp;#37325;&amp;#32452;&lt;/span&gt;&lt;/div&gt;&lt;div&gt;&lt;span style="font-size: small;"&gt;&amp;#20108;&amp;#12289;&amp;#31454;&amp;#20105;&amp;#25112;&amp;#30053;&amp;#35268;&amp;#21010;&amp;#20419;&amp;#20351;&amp;#22320;&amp;#20135;&amp;#20225;&amp;#19994;&amp;#20860;&amp;#24182;&amp;#37325;&amp;#32452;&amp;#20998;&amp;#26512;&lt;/span&gt;&lt;/div&gt;&lt;div&gt;&lt;span style="font-size: small;"&gt;&amp;#19977;&amp;#12289;&amp;#20225;&amp;#19994;&amp;#24182;&amp;#36141;&amp;#36151;&amp;#27454;&amp;#26399;&amp;#38480;&amp;#23558;&amp;#24310;&amp;#38271;&amp;#33267;7&amp;#24180;&lt;/span&gt;&lt;/div&gt;&lt;div&gt;&lt;span style="font-size: small;"&gt;&amp;#31532;&amp;#22235;&amp;#33410; &amp;#21414;&amp;#38376;&amp;#25151;&amp;#22320;&amp;#20135;&amp;#24066;&amp;#22330;&amp;#31454;&amp;#20105;&amp;#31574;&amp;#30053;&amp;#20998;&amp;#26512;&lt;/span&gt;&lt;/div&gt;&lt;div&gt;&lt;span style="font-size: small;"&gt;&amp;#19968;&amp;#12289;&amp;#25151;&amp;#22320;&amp;#20135;&amp;#24066;&amp;#22330;&amp;#31454;&amp;#20105;&amp;#20013;&amp;#30340;&amp;#24046;&amp;#24322;&amp;#21270;&amp;#25112;&amp;#30053;&lt;/span&gt;&lt;/div&gt;&lt;div&gt;&lt;span style="font-size: small;"&gt;&amp;#20108;&amp;#12289;&amp;#25151;&amp;#22320;&amp;#20135;&amp;#20225;&amp;#19994;&amp;#31454;&amp;#20105;&amp;#31574;&amp;#30053;&lt;/span&gt;&lt;/div&gt;&lt;div&gt;&lt;span style="font-size: small;"&gt;&amp;#19977;&amp;#12289;&amp;#26410;&amp;#26469;&amp;#25151;&amp;#22320;&amp;#20135;&amp;#31454;&amp;#20105;&amp;#31574;&amp;#30053;&amp;#36235;&amp;#21183;&lt;/span&gt;&lt;/div&gt;&lt;div&gt;&lt;span style="font-size: small;"&gt;&amp;nbsp;&lt;/span&gt;&lt;/div&gt;&lt;div&gt;&lt;span style="font-size: small;"&gt;&lt;b&gt;&amp;#31532;&amp;#20061;&amp;#31456; &lt;/b&gt;&lt;b&gt;&amp;#21414;&amp;#38376;&amp;#25151;&amp;#22320;&amp;#34892;&amp;#19994;&amp;#39046;&amp;#20808;&amp;#20225;&amp;#19994;&amp;#32463;&amp;#33829;&amp;#24418;&amp;#21183;&amp;#20998;&amp;#26512;&lt;/b&gt;&lt;/span&gt;&lt;/div&gt;&lt;div&gt;&lt;span style="font-size: small;"&gt;&amp;#31532;.&amp;#19968;&amp;#33410; &amp;#21414;&amp;#38376;&amp;#25151;&amp;#22320;&amp;#20135;&amp;#20225;&amp;#19994;&amp;#24635;&amp;#20307;&amp;#21457;&amp;#23637;&amp;#29366;&amp;#20917;&amp;#20998;&amp;#26512;&lt;/span&gt;&lt;/div&gt;&lt;div&gt;&lt;span style="font-size: small;"&gt;&amp;#19968;&amp;#12289;&amp;#25151;&amp;#22320;&amp;#20135;&amp;#20225;&amp;#19994;&amp;#20027;&amp;#35201;&amp;#31867;&amp;#22411;&lt;/span&gt;&lt;/div&gt;&lt;div&gt;&lt;span style="font-size: small;"&gt;&amp;#20108;&amp;#12289;&amp;#25151;&amp;#22320;&amp;#20135;&amp;#20225;&amp;#19994;&amp;#36164;&amp;#26412;&amp;#36816;&amp;#20316;&amp;#20998;&amp;#26512;&lt;/span&gt;&lt;/div&gt;&lt;div&gt;&lt;span style="font-size: small;"&gt;&amp;#19977;&amp;#12289;&amp;#25151;&amp;#22320;&amp;#20135;&amp;#20225;&amp;#19994;&amp;#21019;&amp;#26032;&amp;#21450;&amp;#21697;&amp;#29260;&amp;#24314;&amp;#35774;&lt;/span&gt;&lt;/div&gt;&lt;div&gt;&lt;span style="font-size: small;"&gt;&amp;#31532;&amp;#20108;&amp;#33410; &amp;#21414;&amp;#38376;&amp;#39046;&amp;#20808;&amp;#25151;&amp;#22320;&amp;#20135;&amp;#20225;&amp;#19994;&amp;#32463;&amp;#33829;&amp;#24418;&amp;#21183;&amp;#20998;&amp;#26512;&lt;/span&gt;&lt;/div&gt;&lt;div&gt;&lt;span style="font-size: small;"&gt;&amp;#19968;&amp;#12289;&amp;#24658;&amp;#22823;&amp;#22320;&amp;#20135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5237;&amp;#36164;&amp;#39033;&amp;#30446;&amp;#27010;&amp;#2091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32454;&amp;#20998;&amp;#21457;&amp;#23637;&lt;/span&gt;&lt;/div&gt;&lt;div&gt;&lt;span style="font-size: small;"&gt;5&amp;#12289;&amp;#20225;&amp;#19994;&amp;#30408;&amp;#21033;&amp;#33021;&amp;#21147;&lt;/span&gt;&lt;/div&gt;&lt;div&gt;&lt;span style="font-size: small;"&gt;6&amp;#12289;&amp;#20225;&amp;#19994;&amp;#20607;&amp;#20538;&amp;#33021;&amp;#21147;&lt;/span&gt;&lt;/div&gt;&lt;div&gt;&lt;span style="font-size: small;"&gt;7&amp;#12289;&amp;#20225;&amp;#19994;&amp;#21457;&amp;#23637;&amp;#33021;&amp;#21147;&lt;/span&gt;&lt;/div&gt;&lt;div&gt;&lt;span style="font-size: small;"&gt;8&amp;#12289;&amp;#20225;&amp;#19994;&amp;#25237;&amp;#36164;&amp;#28909;&amp;#28857;&amp;#30740;&amp;#31350;&lt;/span&gt;&lt;/div&gt;&lt;div&gt;&lt;span style="font-size: small;"&gt;&amp;#20108;&amp;#12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6235;&amp;#21183;&amp;#39044;&amp;#27979;&lt;/span&gt;&lt;/div&gt;&lt;div&gt;&lt;span style="font-size: small;"&gt;&amp;#19977;&amp;#12289;&amp;#38597;&amp;#23621;&amp;#20048;&amp;#22320;&amp;#20135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36235;&amp;#21183;&amp;#39044;&amp;#27979;&lt;/span&gt;&lt;/div&gt;&lt;div&gt;&lt;span style="font-size: small;"&gt;&amp;#22235;&amp;#12289;&amp;#21326;&amp;#28070;&amp;#32622;&amp;#2232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20116;&amp;#12289;&amp;#20013;&amp;#22269;&amp;#28023;&amp;#22806;&amp;#21457;&amp;#236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6235;&amp;#21183;&amp;#39044;&amp;#27979;&lt;/span&gt;&lt;/div&gt;&lt;div&gt;&lt;span style="font-size: small;"&gt;&amp;#20845;&amp;#12289;&amp;#30887;&amp;#26690;&amp;#22253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19971;&amp;#12289;&amp;#19975;&amp;#31185;&amp;#20225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20843;&amp;#12289;&amp;#32511;&amp;#22320;&amp;#38598;&amp;#22242;&amp;#25511;&amp;#3292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5780;&amp;#20272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&lt;/b&gt;&lt;b&gt;&amp;#21414;&amp;#38376;&amp;#25151;&amp;#22320;&amp;#20135;&amp;#34892;&amp;#19994;&amp;#25237;&amp;#36164;&amp;#19982;&amp;#39118;&amp;#38505;&amp;#38450;&amp;#33539;&amp;#20998;&amp;#26512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&amp;#25151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&amp;#25151;&amp;#22320;&amp;#20135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19968;&amp;#31456; 2020-2026&lt;/b&gt;&lt;b&gt;&amp;#24180;&amp;#21414;&amp;#38376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1414;&amp;#38376;&amp;#25151;&amp;#22320;&amp;#20135;&amp;#24066;&amp;#22330;&amp;#36235;&amp;#21183;&amp;#39044;&amp;#27979;&lt;/span&gt;&lt;/div&gt;&lt;div&gt;&lt;span style="font-size: small;"&gt;&amp;#19968;&amp;#12289;2020-2026&amp;#24180;&amp;#21414;&amp;#38376;&amp;#25151;&amp;#22320;&amp;#20135;&amp;#24066;&amp;#22330;&amp;#21457;&amp;#23637;&amp;#28508;&amp;#21147;&lt;/span&gt;&lt;/div&gt;&lt;div&gt;&lt;span style="font-size: small;"&gt;&amp;#20108;&amp;#12289;2020-2026&amp;#24180;&amp;#21414;&amp;#38376;&amp;#25151;&amp;#22320;&amp;#20135;&amp;#24066;&amp;#22330;&amp;#36235;&amp;#21183;&amp;#39044;&amp;#27979;&amp;#23637;&amp;#26395;&lt;/span&gt;&lt;/div&gt;&lt;div&gt;&lt;span style="font-size: small;"&gt;&amp;#19977;&amp;#12289;2020-2026&amp;#24180;&amp;#21414;&amp;#38376;&amp;#25151;&amp;#22320;&amp;#20135;&amp;#32454;&amp;#20998;&amp;#34892;&amp;#19994;&amp;#36235;&amp;#21183;&amp;#39044;&amp;#27979;&amp;#20998;&amp;#26512;&lt;/span&gt;&lt;/div&gt;&lt;div&gt;&lt;span style="font-size: small;"&gt;&amp;#31532;&amp;#20108;&amp;#33410; 2020-2026&amp;#24180;&amp;#21414;&amp;#38376;&amp;#25151;&amp;#22320;&amp;#20135;&amp;#24066;&amp;#22330;&amp;#21457;&amp;#23637;&amp;#36235;&amp;#21183;&amp;#39044;&amp;#27979;&lt;/span&gt;&lt;/div&gt;&lt;div&gt;&lt;span style="font-size: small;"&gt;&amp;#19968;&amp;#12289;2020-2026&amp;#24180;&amp;#21414;&amp;#38376;&amp;#25151;&amp;#22320;&amp;#20135;&amp;#34892;&amp;#19994;&amp;#21457;&amp;#23637;&amp;#36235;&amp;#21183;&lt;/span&gt;&lt;/div&gt;&lt;div&gt;&lt;span style="font-size: small;"&gt;&amp;#20108;&amp;#12289;2020-2026&amp;#24180;&amp;#21414;&amp;#38376;&amp;#25151;&amp;#22320;&amp;#20135;&amp;#24066;&amp;#22330;&amp;#35268;&amp;#27169;&amp;#39044;&amp;#27979;&lt;/span&gt;&lt;/div&gt;&lt;div&gt;&lt;span style="font-size: small;"&gt;&amp;#19977;&amp;#12289;2020-2026&amp;#24180;&amp;#21414;&amp;#38376;&amp;#25151;&amp;#22320;&amp;#20135;&amp;#34892;&amp;#19994;&amp;#24212;&amp;#29992;&amp;#36235;&amp;#21183;&amp;#39044;&amp;#27979;&lt;/span&gt;&lt;/div&gt;&lt;div&gt;&lt;span style="font-size: small;"&gt;&amp;#22235;&amp;#12289;2020-2026&amp;#24180;&amp;#21414;&amp;#38376;&amp;#32454;&amp;#20998;&amp;#24066;&amp;#22330;&amp;#21457;&amp;#23637;&amp;#36235;&amp;#21183;&amp;#39044;&amp;#27979;&lt;/span&gt;&lt;/div&gt;&lt;div&gt;&lt;span style="font-size: small;"&gt;&amp;#31532;&amp;#19977;&amp;#33410; 2020-2026&amp;#24180;&amp;#21414;&amp;#38376;&amp;#25151;&amp;#22320;&amp;#2013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414;&amp;#38376;&amp;#25151;&amp;#22320;&amp;#20135;&amp;#34892;&amp;#19994;&amp;#26032;&amp;#25151;&amp;#24211;&amp;#23384;&amp;#37327;&amp;#39044;&amp;#27979;&lt;/span&gt;&lt;/div&gt;&lt;div&gt;&lt;span style="font-size: small;"&gt;&amp;#20108;&amp;#12289;2020-2026&amp;#24180;&amp;#21414;&amp;#38376;&amp;#25151;&amp;#22320;&amp;#20135;&amp;#34892;&amp;#19994;&amp;#26032;&amp;#24314;&amp;#24635;&amp;#25968;&amp;#39044;&amp;#27979;&lt;/span&gt;&lt;/div&gt;&lt;div&gt;&lt;span style="font-size: small;"&gt;&amp;#19977;&amp;#12289;2020-2026&amp;#24180;&amp;#21414;&amp;#38376;&amp;#25151;&amp;#22320;&amp;#20135;&amp;#24066;&amp;#22330;&amp;#38144;&amp;#37327;&amp;#39044;&amp;#27979;&lt;/span&gt;&lt;/div&gt;&lt;div&gt;&lt;span style="font-size: small;"&gt;&amp;#22235;&amp;#12289;2020-2026&amp;#24180;&amp;#21414;&amp;#38376;&amp;#25151;&amp;#22320;&amp;#20135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20108;&amp;#31456; &lt;/b&gt;&lt;b&gt;&amp;#21414;&amp;#38376;&amp;#25151;&amp;#22320;&amp;#20135;&amp;#34892;&amp;#19994;&amp;#25237;&amp;#36164;&amp;#21069;&amp;#26223;&amp;#30740;&amp;#31350;&lt;/b&gt;&lt;/span&gt;&lt;/div&gt;&lt;div&gt;&lt;span style="font-size: small;"&gt;&amp;#31532;.&amp;#19968;&amp;#33410; &amp;#21414;&amp;#38376;&amp;#25151;&amp;#22320;&amp;#2013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1414;&amp;#38376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5105;&amp;#22269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19977;&amp;#33410; &amp;#21414;&amp;#38376;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22235;&amp;#33410; &amp;#21414;&amp;#38376;&amp;#25151;&amp;#22320;&amp;#20135;&amp;#34892;&amp;#19994;&amp;#25237;&amp;#36164;&amp;#35268;&amp;#21010;&amp;#24314;&amp;#35758;&amp;#30740;&amp;#31350;&lt;/span&gt;&lt;/div&gt;&lt;div&gt;&lt;span style="font-size: small;"&gt;&amp;#19968;&amp;#12289;2019&amp;#24180;&amp;#21414;&amp;#38376;&amp;#25151;&amp;#22320;&amp;#20135;&amp;#34892;&amp;#19994;&amp;#25237;&amp;#36164;&amp;#35268;&amp;#21010;&amp;#24314;&amp;#35758;&lt;/span&gt;&lt;/div&gt;&lt;div&gt;&lt;span style="font-size: small;"&gt;&amp;#20108;&amp;#12289;2020-2026&amp;#24180;&amp;#21414;&amp;#38376;&amp;#25151;&amp;#22320;&amp;#20135;&amp;#34892;&amp;#19994;&amp;#25237;&amp;#36164;&amp;#35268;&amp;#21010;&amp;#24314;&amp;#35758;&lt;/span&gt;&lt;/div&gt;&lt;div&gt;&lt;span style="font-size: small;"&gt;&amp;#19977;&amp;#12289;2020-2026&amp;#24180;&amp;#21414;&amp;#38376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1414;&amp;#38376;&amp;#25151;&amp;#22320;&amp;#20135;&amp;#34892;&amp;#19994;&amp;#30740;&amp;#31350;&amp;#32467;&amp;#35770;&amp;#21450;&amp;#24314;&amp;#35758;&lt;/span&gt;&lt;/div&gt;&lt;div&gt;&lt;span style="font-size: small;"&gt;&amp;#31532;&amp;#20108;&amp;#33410; &amp;#21414;&amp;#38376;&amp;#25151;&amp;#22320;&amp;#20135;&amp;#23376;&amp;#34892;&amp;#19994;&amp;#30740;&amp;#31350;&amp;#32467;&amp;#35770;&amp;#21450;&amp;#24314;&amp;#35758;&lt;/span&gt;&lt;/div&gt;&lt;div&gt;&lt;span style="font-size: small;"&gt;&amp;#31532;&amp;#19977;&amp;#33410; &amp;#21414;&amp;#38376;&amp;#25151;&amp;#22320;&amp;#20135;&amp;#34892;&amp;#19994;&amp;#31454;&amp;#20105;&amp;#31574;&amp;#30053;&amp;#24635;&amp;#32467;&amp;#21450;&amp;#24314;&amp;#35758;&lt;/span&gt;&lt;/div&gt;&lt;div&gt;&lt;span style="font-size: small;"&gt;&amp;#31532;&amp;#22235;&amp;#33410;&amp;#21414;&amp;#38376;&amp;#25151;&amp;#22320;&amp;#20135;&amp;#34892;&amp;#19994;&amp;#21457;&amp;#23637;&amp;#24314;&amp;#35758;&lt;/span&gt;&lt;/div&gt;&lt;div&gt;&lt;span style="font-size: small;"&gt;&amp;#19968;&amp;#12289;&amp;#21414;&amp;#38376;&amp;#34892;&amp;#19994;&amp;#25237;&amp;#36164;&amp;#31574;&amp;#30053;&amp;#24314;&amp;#35758;&lt;/span&gt;&lt;/div&gt;&lt;div&gt;&lt;span style="font-size: small;"&gt;&amp;#20108;&amp;#12289;&amp;#21414;&amp;#38376;&amp;#34892;&amp;#19994;&amp;#25237;&amp;#36164;&amp;#26041;&amp;#21521;&amp;#24314;&amp;#35758;&lt;/span&gt;&lt;/div&gt;&lt;div&gt;&lt;span style="font-size: small;"&gt;&amp;#19977;&amp;#12289;&amp;#21414;&amp;#38376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2269;&amp;#37325;&amp;#28857;&amp;#30417;&amp;#27979;&amp;#22478;&amp;#24066;&amp;#24037;&amp;#19994;&amp;#22320;&amp;#20215;&amp;#23450;&amp;#22522;&amp;#25351;&amp;#25968;&lt;/span&gt;&lt;/div&gt;&lt;div&gt;&lt;span style="font-size: small;"&gt;&amp;#22270;&amp;#34920; &amp;#20840;&amp;#22269;&amp;#37325;&amp;#28857;&amp;#30417;&amp;#27979;&amp;#22478;&amp;#24066;&amp;#24037;&amp;#19994;&amp;#22320;&amp;#20215;&amp;#21516;&amp;#27604;&amp;#25351;&amp;#25968;&lt;/span&gt;&lt;/div&gt;&lt;div&gt;&lt;span style="font-size: small;"&gt;&amp;#22270;&amp;#34920; &amp;#38271;&amp;#27743;&amp;#19977;&amp;#35282;&amp;#27954;&amp;#22320;&amp;#21306;&amp;#32508;&amp;#21512;&amp;#22320;&amp;#20215;&amp;#25351;&amp;#25968;&lt;/span&gt;&lt;/div&gt;&lt;div&gt;&lt;span style="font-size: small;"&gt;&amp;#22270;&amp;#34920; &amp;#38271;&amp;#27743;&amp;#19977;&amp;#35282;&amp;#27954;&amp;#22320;&amp;#21306;&amp;#20998;&amp;#31867;&amp;#22320;&amp;#20215;&amp;#25351;&amp;#25968;&lt;/span&gt;&lt;/div&gt;&lt;div&gt;&lt;span style="font-size: small;"&gt;&amp;#22270;&amp;#34920; &amp;#29664;&amp;#27743;&amp;#19977;&amp;#35282;&amp;#27954;&amp;#22320;&amp;#21306;&amp;#32508;&amp;#21512;&amp;#22320;&amp;#20215;&amp;#25351;&amp;#25968;&lt;/span&gt;&lt;/div&gt;&lt;div&gt;&lt;span style="font-size: small;"&gt;&amp;#22270;&amp;#34920; &amp;#29664;&amp;#27743;&amp;#19977;&amp;#35282;&amp;#27954;&amp;#22320;&amp;#21306;&amp;#20998;&amp;#31867;&amp;#22320;&amp;#20215;&amp;#25351;&amp;#25968;&lt;/span&gt;&lt;/div&gt;&lt;div&gt;&lt;span style="font-size: small;"&gt;&amp;#22270;&amp;#34920; &amp;#29615;&amp;#28196;&amp;#28023;&amp;#22320;&amp;#21306;&amp;#32508;&amp;#21512;&amp;#22320;&amp;#20215;&amp;#25351;&lt;/span&gt;&lt;/div&gt;&lt;div&gt;&lt;span style="font-size: small;"&gt;&amp;#22270;&amp;#34920; 2013-2019&amp;#24180;&amp;#29615;&amp;#28196;&amp;#28023;&amp;#22320;&amp;#21306;&amp;#20998;&amp;#31867;&amp;#22320;&amp;#20215;&amp;#25351;&amp;#25968;&lt;/span&gt;&lt;/div&gt;&lt;div&gt;&lt;span style="font-size: small;"&gt;&amp;#22270;&amp;#34920; &amp;#25105;&amp;#22269;&amp;#19968;&amp;#32447;&amp;#22478;&amp;#24066;&amp;#26631;&amp;#20934;&amp;#23447;&amp;#22320;&amp;#21450;&amp;#22320;&amp;#20215;&amp;#27700;&amp;#24179;&amp;#20540;&lt;/span&gt;&lt;/div&gt;&lt;div&gt;&lt;span style="font-size: small;"&gt;&amp;#22270;&amp;#34920; &amp;#20840;&amp;#22269;&amp;#37325;&amp;#28857;&amp;#30417;&amp;#27979;&amp;#22478;&amp;#24066;&amp;#24179;&amp;#22343;&amp;#32508;&amp;#21512;&amp;#22320;&amp;#20215;&amp;#25351;&amp;#25968;&lt;/span&gt;&lt;/div&gt;&lt;div&gt;&lt;span style="font-size: small;"&gt;&amp;#22270;&amp;#34920; &amp;#20840;&amp;#22269;&amp;#37325;&amp;#28857;&amp;#30417;&amp;#27979;&amp;#22478;&amp;#24066;&amp;#20303;&amp;#23429;&amp;#22320;&amp;#20215;&amp;#25351;&amp;#25968;&lt;/span&gt;&lt;/div&gt;&lt;div&gt;&lt;span style="font-size: small;"&gt;&amp;#22270;&amp;#34920; &amp;#20840;&amp;#22269;&amp;#37325;&amp;#28857;&amp;#30417;&amp;#27979;&amp;#22478;&amp;#24066;&amp;#24037;&amp;#19994;&amp;#22320;&amp;#20215;&amp;#25351;&amp;#25968;&lt;/span&gt;&lt;/div&gt;&lt;div&gt;&lt;span style="font-size: small;"&gt;&amp;#22270;&amp;#34920; &amp;#20840;&amp;#22269;&amp;#37325;&amp;#28857;&amp;#30417;&amp;#27979;&amp;#22478;&amp;#24066;&amp;#21830;&amp;#26381;&amp;#22320;&amp;#20215;&amp;#25351;&amp;#25968;&lt;/span&gt;&lt;/div&gt;&lt;div&gt;&lt;span style="font-size: small;"&gt;&amp;#22270;&amp;#34920; &amp;#20840;&amp;#22269;&amp;#37325;&amp;#28857;&amp;#30417;&amp;#27979;&amp;#22478;&amp;#24066;&amp;#32508;&amp;#21512;&amp;#22320;&amp;#20215;&amp;#23450;&amp;#22522;&amp;#25351;&amp;#25968;&lt;/span&gt;&lt;/div&gt;&lt;div&gt;&lt;span style="font-size: small;"&gt;&amp;#22270;&amp;#34920; &amp;#20840;&amp;#22269;&amp;#37325;&amp;#28857;&amp;#30417;&amp;#27979;&amp;#22478;&amp;#24066;&amp;#32508;&amp;#21512;&amp;#22320;&amp;#20215;&amp;#21516;&amp;#27604;&amp;#25351;&amp;#25968;&lt;/span&gt;&lt;/div&gt;&lt;div&gt;&lt;span style="font-size: small;"&gt;&amp;#22270;&amp;#34920; &amp;#20840;&amp;#22269;&amp;#37325;&amp;#28857;&amp;#30417;&amp;#27979;&amp;#22478;&amp;#24066;&amp;#21830;&amp;#26381;&amp;#22320;&amp;#20215;&amp;#23450;&amp;#22522;&amp;#25351;&amp;#25968;&lt;/span&gt;&lt;/div&gt;&lt;div&gt;&lt;span style="font-size: small;"&gt;&amp;#22270;&amp;#34920; &amp;#20840;&amp;#22269;&amp;#37325;&amp;#28857;&amp;#30417;&amp;#27979;&amp;#22478;&amp;#24066;&amp;#21830;&amp;#26381;&amp;#22320;&amp;#20215;&amp;#21516;&amp;#27604;&amp;#25351;&amp;#25968;&lt;/span&gt;&lt;/div&gt;&lt;div&gt;&lt;span style="font-size: small;"&gt;&amp;#22270;&amp;#34920; &amp;#20840;&amp;#22269;&amp;#37325;&amp;#28857;&amp;#30417;&amp;#27979;&amp;#22478;&amp;#24066;&amp;#20303;&amp;#23429;&amp;#22320;&amp;#20215;&amp;#23450;&amp;#22522;&amp;#25351;&amp;#25968;&lt;/span&gt;&lt;/div&gt;&lt;div&gt;&lt;span style="font-size: small;"&gt;&amp;#22270;&amp;#34920; &amp;#20840;&amp;#22269;&amp;#37325;&amp;#28857;&amp;#30417;&amp;#27979;&amp;#22478;&amp;#24066;&amp;#20303;&amp;#23429;&amp;#22320;&amp;#20215;&amp;#21516;&amp;#27604;&amp;#25351;&amp;#25968;&lt;/span&gt;&lt;/div&gt;&lt;div&gt;&lt;span style="font-size: small;"&gt;&amp;#22270;&amp;#34920; 2013-2019&amp;#24180;&amp;#25105;&amp;#22269;&amp;#19968;&amp;#32447;&amp;#22478;&amp;#24066;&amp;#20132;&amp;#26131;&amp;#26679;&amp;#28857;&amp;#32479;&amp;#35745;&lt;/span&gt;&lt;/div&gt;&lt;div&gt;&lt;span style="font-size: small;"&gt;&amp;#22270;&amp;#34920; 2013-2019&amp;#24180;&amp;#25105;&amp;#22269;&amp;#26368;&amp;#26032;&amp;#22478;&amp;#24066;&amp;#29992;&amp;#36884;&amp;#22522;&amp;#20934;&amp;#22320;&amp;#20215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5151;&amp;#22320;&amp;#20135;&amp;#34892;&amp;#19994;&amp;#38144;&amp;#21806;&amp;#36153;&amp;#29992;&lt;/span&gt;&lt;/div&gt;&lt;div&gt;&lt;span style="font-size: small;"&gt;&amp;#22270;&amp;#34920; 2013-2019&amp;#24180;&amp;#25105;&amp;#22269;&amp;#21830;&amp;#21697;&amp;#25151;&amp;#38144;&amp;#21806;&amp;#38754;&amp;#31215;&amp;#21450;&amp;#38144;&amp;#21806;&amp;#39069;&lt;/span&gt;&lt;/div&gt;&lt;div&gt;&lt;span style="font-size: small;"&gt;&amp;#22270;&amp;#34920; 2013-2019&amp;#24180;&amp;#25105;&amp;#22269;&amp;#20303;&amp;#23429;&amp;#38144;&amp;#21806;&amp;#38754;&amp;#31215;&amp;#21450;&amp;#38144;&amp;#21806;&amp;#39069;&lt;/span&gt;&lt;/div&gt;&lt;div&gt;&lt;span style="font-size: small;"&gt;&amp;#22270;&amp;#34920; 2013-2019&amp;#24180;&amp;#25105;&amp;#22269;&amp;#21150;&amp;#20844;&amp;#27004;&amp;#38144;&amp;#21806;&amp;#38754;&amp;#31215;&amp;#21450;&amp;#38144;&amp;#21806;&amp;#39069;&lt;/span&gt;&lt;/div&gt;&lt;div&gt;&lt;span style="font-size: small;"&gt;&amp;#22270;&amp;#34920; 2013-2019&amp;#24180;&amp;#25105;&amp;#22269;&amp;#21830;&amp;#19994;&amp;#29992;&amp;#25151;&amp;#38144;&amp;#21806;&amp;#38754;&amp;#31215;&amp;#21450;&amp;#38144;&amp;#21806;&amp;#39069;&lt;/span&gt;&lt;/div&gt;&lt;div&gt;&lt;span style="font-size: small;"&gt;&amp;#22270;&amp;#34920; 2013-2019&amp;#24180;&amp;#25105;&amp;#22269;&amp;#25151;&amp;#22320;&amp;#20135;&amp;#24320;&amp;#21457;&amp;#20225;&amp;#19994;&amp;#21040;&amp;#20301;&amp;#36164;&amp;#37329;&amp;#35268;&amp;#27169;&lt;/span&gt;&lt;/div&gt;&lt;div&gt;&lt;span style="font-size: small;"&gt;&amp;#22270;&amp;#34920; 2013-2019&amp;#24180;&amp;#25105;&amp;#22269;&amp;#25151;&amp;#22320;&amp;#20135;&amp;#20225;&amp;#19994;&amp;#22269;&amp;#20869;&amp;#36151;&amp;#27454;&amp;#35268;&amp;#27169;&lt;/span&gt;&lt;/div&gt;&lt;div&gt;&lt;span style="font-size: small;"&gt;&amp;#22270;&amp;#34920; 2013-2019&amp;#24180;&amp;#25105;&amp;#22269;&amp;#25151;&amp;#22320;&amp;#20135;&amp;#20225;&amp;#19994;&amp;#21033;&amp;#29992;&amp;#22806;&amp;#3616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1.html"&gt;http://www.cction.com/report/202009/18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