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522;&amp;#373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522;&amp;#373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522;&amp;#373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2.html"&gt;http://www.cction.com/report/202006/16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9;&amp;#32769;&amp;#22522;&amp;#37329;&amp;#26159;&amp;#20225;&amp;#19994;&amp;#20026;&amp;#21521;&amp;#36864;&amp;#20241;&amp;#32844;&amp;#24037;&amp;#25903;&amp;#20184;&amp;#22266;&amp;#23450;&amp;#29983;&amp;#27963;&amp;#36153;&amp;#32780;&amp;#35774;&amp;#32622;&amp;#30340;&amp;#22522;&amp;#37329;&amp;#12290;&amp;#20859;&amp;#32769;&amp;#22522;&amp;#37329;&amp;#19968;&amp;#33324;&amp;#30001;&amp;#19987;&amp;#20154;&amp;#25110;&amp;#19987;&amp;#38376;&amp;#32452;&amp;#32455;&amp;#31649;&amp;#29702;&amp;#65292;&amp;#19981;&amp;#23646;&amp;#20110;&amp;#35774;&amp;#32622;&amp;#35813;&amp;#22522;&amp;#37329;&amp;#30340;&amp;#20225;&amp;#19994;&amp;#30340;&amp;#36164;&amp;#20135;&amp;#12290;&amp;#36739;&amp;#22823;&amp;#30340;&amp;#20859;&amp;#32769;&amp;#37329;&amp;#32452;&amp;#32455;&amp;#22312;&amp;#35777;&amp;#21048;&amp;#20132;&amp;#26131;&amp;#25152;&amp;#25110;&amp;#36164;&amp;#26412;&amp;#24066;&amp;#22330;&amp;#21442;&amp;#19982;&amp;#22823;&amp;#37327;&amp;#20132;&amp;#26131;&amp;#27963;&amp;#21160;&amp;#12290;&amp;#21150;&amp;#29702;&amp;#31169;&amp;#20154;&amp;#20859;&amp;#32769;&amp;#37329;&amp;#35745;&amp;#21010;&amp;#30340;&amp;#20445;&amp;#38505;&amp;#20844;&amp;#21496;&amp;#20063;&amp;#20080;&amp;#21334;&amp;#32929;&amp;#31080;&amp;#31561;&amp;#12290;&amp;#35768;&amp;#22810;&amp;#20859;&amp;#32769;&amp;#37329;&amp;#32452;&amp;#32455;&amp;#26377;&amp;#26435;&amp;#36827;&amp;#34892;&amp;#24191;&amp;#27867;&amp;#25237;&amp;#36164;&amp;#65292;&amp;#26377;&amp;#26102;&amp;#20063;&amp;#32463;&amp;#33829;&amp;#38271;&amp;#26399;&amp;#25269;&amp;#25276;&amp;#25918;&amp;#27454;&amp;#12290;&amp;#26377;&amp;#20123;&amp;#20859;&amp;#32769;&amp;#37329;&amp;#32452;&amp;#32455;&amp;#29978;&amp;#33267;&amp;#25237;&amp;#36164;&amp;#21040;&amp;#26410;&amp;#25346;&amp;#29260;&amp;#20844;&amp;#21496;&amp;#12290;&amp;#20363;&amp;#22914;&amp;#33521;&amp;#22269;&amp;#38081;&amp;#36335;&amp;#36864;&amp;#20241;&amp;#22522;&amp;#37329;&amp;#25317;&amp;#26377;&amp;#33258;&amp;#20108;&amp;#25112;&amp;#20197;&amp;#26469;&amp;#25910;&amp;#38598;&amp;#21040;&amp;#30340;&amp;#22823;&amp;#25209;&amp;#33402;&amp;#26415;&amp;#29645;&amp;#21697;&amp;#65292;&amp;#21253;&amp;#25324;&amp;#22467;&amp;#21450;&amp;#21476;&amp;#29289;&amp;#65292;&amp;#26126;&amp;#26397;&amp;#21644;&amp;#20854;&amp;#20182;&amp;#26397;&amp;#20195;&amp;#30340;&amp;#20013;&amp;#22269;&amp;#30913;&amp;#22120;&amp;#21450;&amp;#27605;&amp;#21152;&amp;#32034;&amp;#21644;&amp;#20854;&amp;#20182;&amp;#30011;&amp;#24072;&amp;#30340;&amp;#30011;&amp;#12290;&lt;/span&gt;&lt;/p&gt;&lt;div&gt;&lt;span style="font-size: small;"&gt;&amp;#20013;&amp;#20225;&amp;#39038;&amp;#38382;&amp;#32593;&amp;#21457;&amp;#24067;&amp;#30340;&amp;#12298;2020-2026&amp;#24180;&amp;#20013;&amp;#22269;&amp;#20859;&amp;#32769;&amp;#22522;&amp;#3732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859;&amp;#32769;&amp;#22522;&amp;#37329;&amp;#30456;&amp;#20851;&amp;#27010;&amp;#24565;&amp;#21450;&amp;#21457;&amp;#23637;&amp;#29615;&amp;#22659;&amp;#65292;&amp;#25509;&amp;#30528;&amp;#20998;&amp;#26512;&amp;#20102;&amp;#20013;&amp;#22269;&amp;#20859;&amp;#32769;&amp;#22522;&amp;#37329;&amp;#35268;&amp;#27169;&amp;#21450;&amp;#28040;&amp;#36153;&amp;#38656;&amp;#27714;&amp;#65292;&amp;#28982;&amp;#21518;&amp;#23545;&amp;#20013;&amp;#22269;&amp;#20859;&amp;#32769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522;&amp;#37329;&amp;#38754;&amp;#20020;&amp;#30340;&amp;#26426;&amp;#36935;&amp;#21450;&amp;#21457;&amp;#23637;&amp;#21069;&amp;#26223;&amp;#12290;&amp;#24744;&amp;#33509;&amp;#24819;&amp;#23545;&amp;#20013;&amp;#22269;&amp;#20859;&amp;#32769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lianwang/5591657CIW.html"&gt;&lt;span style="font-size: small;"&gt;&amp;#20859;&amp;#32769;&amp;#22522;&amp;#37329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0859;&amp;#32769;&amp;#22522;&amp;#37329;&amp;#34892;&amp;#19994;&amp;#21457;&amp;#23637;&amp;#27010;&amp;#36848;&lt;/b&gt;&lt;/span&gt;&lt;/div&gt;&lt;div&gt;&lt;span style="font-size: small;"&gt;&amp;#31532;.&amp;#19968;&amp;#33410; &amp;#20859;&amp;#32769;&amp;#22522;&amp;#37329;&amp;#34892;&amp;#19994;&amp;#21457;&amp;#23637;&amp;#24773;&amp;#20917;&lt;/span&gt;&lt;/div&gt;&lt;div&gt;&lt;span style="font-size: small;"&gt;&amp;#31532;&amp;#20108;&amp;#33410; &amp;#26368;&amp;#36817;3-5&amp;#24180;&amp;#20013;&amp;#22269;&amp;#20859;&amp;#32769;&amp;#2252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32769;&amp;#22522;&amp;#37329;&amp;#34892;&amp;#19994;&amp;#30340;&amp;#22269;&amp;#38469;&amp;#27604;&amp;#36739;&amp;#20998;&amp;#26512;&lt;/b&gt;&lt;/span&gt;&lt;/div&gt;&lt;div&gt;&lt;span style="font-size: small;"&gt;&amp;#31532;.&amp;#19968;&amp;#33410; &amp;#20013;&amp;#22269;&amp;#20859;&amp;#32769;&amp;#22522;&amp;#37329;&amp;#34892;&amp;#19994;&amp;#31454;&amp;#20105;&amp;#21147;&amp;#25351;&amp;#26631;&amp;#20998;&amp;#26512;&lt;/span&gt;&lt;/div&gt;&lt;div&gt;&lt;span style="font-size: small;"&gt;&amp;#31532;&amp;#20108;&amp;#33410; &amp;#20013;&amp;#22269;&amp;#20859;&amp;#32769;&amp;#22522;&amp;#3732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59;&amp;#32769;&amp;#22522;&amp;#3732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59;&amp;#32769;&amp;#22522;&amp;#3732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859;&amp;#32769;&amp;#22522;&amp;#37329;&amp;#34892;&amp;#19994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59;&amp;#32769;&amp;#22522;&amp;#37329;&amp;#34892;&amp;#19994;&amp;#38656;&amp;#27714;&amp;#24066;&amp;#22330;&lt;/span&gt;&lt;/div&gt;&lt;div&gt;&lt;span style="font-size: small;"&gt;&amp;#20108;&amp;#12289;&amp;#20859;&amp;#32769;&amp;#22522;&amp;#37329;&amp;#34892;&amp;#19994;&amp;#23458;&amp;#25143;&amp;#32467;&amp;#26500;&lt;/span&gt;&lt;/div&gt;&lt;div&gt;&lt;span style="font-size: small;"&gt;&amp;#19977;&amp;#12289;&amp;#20859;&amp;#32769;&amp;#22522;&amp;#3732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59;&amp;#32769;&amp;#22522;&amp;#37329;&amp;#34892;&amp;#19994;&amp;#30340;&amp;#38656;&amp;#27714;&amp;#39044;&amp;#27979;&lt;/span&gt;&lt;/div&gt;&lt;div&gt;&lt;span style="font-size: small;"&gt;&amp;#20108;&amp;#12289;&amp;#20859;&amp;#32769;&amp;#22522;&amp;#3732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59;&amp;#32769;&amp;#22522;&amp;#3732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59;&amp;#32769;&amp;#22522;&amp;#3732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59;&amp;#32769;&amp;#22522;&amp;#37329;&amp;#34892;&amp;#19994;&amp;#39046;&amp;#22495;2020-2026&amp;#24180;&amp;#38656;&amp;#27714;&amp;#37327;&amp;#39044;&amp;#27979;&lt;/span&gt;&lt;/div&gt;&lt;div&gt;&lt;span style="font-size: small;"&gt;&amp;#31532;&amp;#20108;&amp;#33410; 2020-2026&amp;#24180;&amp;#20859;&amp;#32769;&amp;#22522;&amp;#37329;&amp;#34892;&amp;#19994;&amp;#39046;&amp;#22495;&amp;#38656;&amp;#27714;&amp;#21151;&amp;#33021;&amp;#39044;&amp;#27979;&lt;/span&gt;&lt;/div&gt;&lt;div&gt;&lt;span style="font-size: small;"&gt;&amp;#31532;&amp;#19977;&amp;#33410; 2020-2026&amp;#24180;&amp;#20859;&amp;#32769;&amp;#22522;&amp;#3732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859;&amp;#32769;&amp;#22522;&amp;#37329;&amp;#20135;&amp;#19994;&amp;#31454;&amp;#20105;&amp;#26684;&amp;#23616;&amp;#20998;&amp;#26512;&lt;/b&gt;&lt;/span&gt;&lt;/div&gt;&lt;div&gt;&lt;span style="font-size: small;"&gt;&lt;b&gt;&amp;#31532;&amp;#19971;&amp;#31456; &lt;/b&gt;&lt;b&gt;&amp;#20859;&amp;#32769;&amp;#22522;&amp;#3732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59;&amp;#32769;&amp;#22522;&amp;#373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59;&amp;#32769;&amp;#22522;&amp;#37329;&amp;#34892;&amp;#19994;&amp;#31454;&amp;#20105;&amp;#26684;&amp;#23616;&amp;#20998;&amp;#26512;&lt;/span&gt;&lt;/div&gt;&lt;div&gt;&lt;span style="font-size: small;"&gt;&amp;#19968;&amp;#12289;2019&amp;#24180;&amp;#20859;&amp;#32769;&amp;#22522;&amp;#37329;&amp;#34892;&amp;#19994;&amp;#31454;&amp;#20105;&amp;#20998;&amp;#26512;&lt;/span&gt;&lt;/div&gt;&lt;div&gt;&lt;span style="font-size: small;"&gt;&amp;#20108;&amp;#12289;2019&amp;#24180;&amp;#22269;&amp;#20869;&amp;#22806;&amp;#20859;&amp;#32769;&amp;#22522;&amp;#37329;&amp;#31454;&amp;#20105;&amp;#20998;&amp;#26512;&lt;/span&gt;&lt;/div&gt;&lt;div&gt;&lt;span style="font-size: small;"&gt;&amp;#19977;&amp;#12289;2019&amp;#24180;&amp;#20013;&amp;#22269;&amp;#20859;&amp;#32769;&amp;#22522;&amp;#37329;&amp;#24066;&amp;#22330;&amp;#31454;&amp;#20105;&amp;#20998;&amp;#26512;&lt;/span&gt;&lt;/div&gt;&lt;div&gt;&lt;span style="font-size: small;"&gt;&amp;#22235;&amp;#12289;2019&amp;#24180;&amp;#20013;&amp;#22269;&amp;#20859;&amp;#32769;&amp;#22522;&amp;#3732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32769;&amp;#22522;&amp;#3732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0225;&amp;#19994;&amp;#2084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0859;&amp;#32769;&amp;#22522;&amp;#37329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59;&amp;#32769;&amp;#22522;&amp;#37329;&amp;#34892;&amp;#19994;&amp;#25972;&amp;#20307;&amp;#36816;&amp;#34892;&amp;#25351;&amp;#26631;&amp;#20998;&amp;#26512;&lt;/b&gt;&lt;/span&gt;&lt;/div&gt;&lt;div&gt;&lt;span style="font-size: small;"&gt;&amp;#31532;.&amp;#19968;&amp;#33410; &amp;#20013;&amp;#22269;&amp;#20859;&amp;#32769;&amp;#22522;&amp;#373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59;&amp;#32769;&amp;#22522;&amp;#37329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59;&amp;#32769;&amp;#22522;&amp;#373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59;&amp;#32769;&amp;#22522;&amp;#37329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59;&amp;#32769;&amp;#22522;&amp;#3732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859;&amp;#32769;&amp;#22522;&amp;#37329;&amp;#24066;&amp;#22330;&amp;#35268;&amp;#27169;&amp;#32479;&amp;#35745;&amp;#34920;&lt;/span&gt;&lt;/div&gt;&lt;div&gt;&lt;span style="font-size: small;"&gt;&amp;#22270;&amp;#34920;&amp;#65306;2020-2026&amp;#24180;&amp;#20013;&amp;#22269;&amp;#20859;&amp;#32769;&amp;#22522;&amp;#37329;&amp;#34892;&amp;#19994;&amp;#24066;&amp;#22330;&amp;#35268;&amp;#27169;&amp;#39044;&amp;#27979;&lt;/span&gt;&lt;/div&gt;&lt;div&gt;&lt;span style="font-size: small;"&gt;&amp;#22270;&amp;#34920;&amp;#65306;2020-2026&amp;#24180;&amp;#20013;&amp;#22269;&amp;#20859;&amp;#32769;&amp;#22522;&amp;#37329;&amp;#34892;&amp;#19994;&amp;#36164;&amp;#20135;&amp;#35268;&amp;#27169;&amp;#39044;&amp;#27979;&lt;/span&gt;&lt;/div&gt;&lt;div&gt;&lt;span style="font-size: small;"&gt;&amp;#22270;&amp;#34920;&amp;#65306;2020-2026&amp;#24180;&amp;#20013;&amp;#22269;&amp;#20859;&amp;#32769;&amp;#22522;&amp;#37329;&amp;#34892;&amp;#19994;&amp;#21033;&amp;#28070;&amp;#21512;&amp;#35745;&amp;#39044;&amp;#27979;&lt;/span&gt;&lt;/div&gt;&lt;div&gt;&lt;span style="font-size: small;"&gt;&amp;#22270;&amp;#34920;&amp;#65306;2020-2026&amp;#24180;&amp;#20013;&amp;#22269;&amp;#20859;&amp;#32769;&amp;#22522;&amp;#3732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2.html"&gt;http://www.cction.com/report/202006/16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