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47;&amp;#20859;&amp;#26053;&amp;#2821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47;&amp;#20859;&amp;#26053;&amp;#2821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47;&amp;#20859;&amp;#26053;&amp;#2821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9.html"&gt;http://www.cction.com/report/202007/17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47;&amp;#20859;&amp;#26053;&amp;#28216;&amp;#65292;&amp;#39038;&amp;#21517;&amp;#24605;&amp;#20041;&amp;#20026;&amp;#20581;&amp;#24247;&amp;#20859;&amp;#29983;&amp;#31867;&amp;#26053;&amp;#28216;&amp;#65292;&amp;#22269;&amp;#38469;&amp;#19978;&amp;#65292;&amp;#19968;&amp;#33324;&amp;#34987;&amp;#31216;&amp;#20026;&amp;#21307;&amp;#30103;&amp;#20581;&amp;#24247;&amp;#26053;&amp;#28216;&amp;#12290;&lt;/span&gt;&lt;/div&gt;&lt;div&gt;&lt;span style="font-size: small;"&gt;&amp;nbsp; &amp;nbsp;&amp;#25913;&amp;#38761;&amp;#24320;&amp;#25918;40&amp;#24180;&amp;#19981;&amp;#21040;&amp;#65292;&amp;#25105;&amp;#22269;&amp;#22478;&amp;#38215;&amp;#21270;&amp;#29575;&amp;#20174;1978&amp;#24180;&amp;#30340;17.92%&amp;#36291;&amp;#21319;&amp;#33267;2017&amp;#24180;&amp;#30340;56.1%&amp;#65292;&amp;#22478;&amp;#24066;&amp;#21270;&amp;#36895;&amp;#24230;&amp;#19990;&amp;#30028;&amp;#32597;&amp;#35265;&amp;#65292;&amp;#23454;&amp;#23646;&amp;#19990;&amp;#30028;&amp;#30340;&amp;#19968;&amp;#20010;&amp;#22855;&amp;#36857;&amp;#12290;&amp;#28982;&amp;#32780;&amp;#65292;&amp;#22312;&amp;#22478;&amp;#38215;&amp;#21270;&amp;#36807;&amp;#31243;&amp;#20013;&amp;#22478;&amp;#24066;&amp;#20154;&amp;#21475;&amp;#24555;&amp;#36895;&amp;#32858;&amp;#38598;&amp;#21450;&amp;#32463;&amp;#27982;&amp;#39640;&amp;#36895;&amp;#22686;&amp;#38271;&amp;#30340;&amp;#21516;&amp;#26102;&amp;#65292;&amp;#19968;&amp;#31995;&amp;#21015;&amp;#22478;&amp;#24066;&amp;#19982;&amp;#29615;&amp;#22659;&amp;#38382;&amp;#39064;&amp;#30340;&amp;#30683;&amp;#30462;&amp;#36880;&amp;#28176;&amp;#20984;&amp;#26174;&amp;#20986;&amp;#26469;&amp;#12290;&lt;/span&gt;&lt;/div&gt;&lt;div&gt;&lt;span style="font-size: small;"&gt;&amp;nbsp; &amp;nbsp;&amp;#29616;&amp;#38454;&amp;#27573;&amp;#65292;&amp;#20859;&amp;#29983;&amp;#26053;&amp;#28216;&amp;#24066;&amp;#22330;&amp;#25317;&amp;#26377;&amp;#33391;&amp;#22909;&amp;#30340;&amp;#24066;&amp;#22330;&amp;#29615;&amp;#22659;&amp;#65292;&amp;#21457;&amp;#23637;&amp;#31354;&amp;#38388;&amp;#24040;&amp;#22823;&amp;#12290;&amp;#26410;&amp;#26469;5&amp;#24180;&amp;#65292;&amp;#20859;&amp;#29983;&amp;#26053;&amp;#28216;&amp;#30340;&amp;#24066;&amp;#22330;&amp;#35268;&amp;#27169;&amp;#23558;&amp;#21576;&amp;#24555;&amp;#36895;&amp;#22686;&amp;#38271;&amp;#24577;&amp;#21183;&amp;#65292;&amp;#24180;&amp;#22797;&amp;#21512;&amp;#22686;&amp;#38271;&amp;#29575;&amp;#26377;&amp;#26395;&amp;#36798;&amp;#21040;20%&amp;#12290;2020&amp;#24180;&amp;#24066;&amp;#22330;&amp;#35268;&amp;#27169;&amp;#23558;&amp;#22312;1000&amp;#20159;&amp;#20803;&amp;#24038;&amp;#21491;&amp;#12290;&lt;/span&gt;&lt;/div&gt;&lt;div align="center"&gt;&lt;span style="font-size: small;"&gt;2016-2020&amp;#24180;&amp;#20013;&amp;#22269;&amp;#24247;&amp;#20859;&amp;#26053;&amp;#28216;&amp;#24066;&amp;#22330;&amp;#35268;&amp;#27169;&amp;#36208;&amp;#21183;&lt;/span&gt;&lt;/div&gt;&lt;div align="center"&gt;&lt;span style="font-size: small;"&gt;&lt;img src="/sitedata/resource/images/202007/20200731101431_m.png" excmsresource="resource:25642:m:1:/sitedata/resource/images/202007/20200731101431_m.png" alt="" /&gt;&lt;/span&gt;&lt;/div&gt;&lt;div&gt;&lt;span style="font-size: small;"&gt;&amp;nbsp; &amp;nbsp;&amp;#20174;&amp;#24635;&amp;#20307;&amp;#24067;&amp;#23616;&amp;#26469;&amp;#30475;&amp;#65292;&amp;#30446;&amp;#21069;&amp;#22269;&amp;#20869;&amp;#24247;&amp;#20859;&amp;#26053;&amp;#28216;&amp;#21457;&amp;#23637;&amp;#20027;&amp;#35201;&amp;#20998;&amp;#24067;&amp;#22312;&amp;#35199;&amp;#21335;&amp;#12289;&amp;#38271;&amp;#19977;&amp;#35282;&amp;#12289;&amp;#23665;&amp;#19996;&amp;#21450;&amp;#19996;&amp;#21271;&amp;#31561;&amp;#21306;&amp;#22495;&amp;#65292;&amp;#24182;&amp;#36880;&amp;#28176;&amp;#24418;&amp;#25104;&amp;#20102;&amp;#21508;&amp;#33258;&amp;#30340;&amp;#29305;&amp;#33394;&amp;#12290;&lt;/span&gt;&lt;/div&gt;&lt;div&gt;&lt;span style="font-size: small;"&gt;&amp;nbsp; &amp;nbsp;&amp;#20013;&amp;#20225;&amp;#39038;&amp;#38382;&amp;#32593;&amp;#21457;&amp;#24067;&amp;#30340;&amp;#12298;2020-2026&amp;#24180;&amp;#20013;&amp;#22269;&amp;#24247;&amp;#20859;&amp;#26053;&amp;#28216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4247;&amp;#20859;&amp;#26053;&amp;#28216;&amp;#34892;&amp;#19994;&amp;#24066;&amp;#22330;&amp;#21457;&amp;#23637;&amp;#29615;&amp;#22659;&amp;#12289;&amp;#24247;&amp;#20859;&amp;#26053;&amp;#28216;&amp;#25972;&amp;#20307;&amp;#36816;&amp;#34892;&amp;#24577;&amp;#21183;&amp;#31561;&amp;#65292;&amp;#25509;&amp;#30528;&amp;#20998;&amp;#26512;&amp;#20102;&amp;#20013;&amp;#22269;&amp;#24247;&amp;#20859;&amp;#26053;&amp;#28216;&amp;#34892;&amp;#19994;&amp;#24066;&amp;#22330;&amp;#36816;&amp;#34892;&amp;#30340;&amp;#29616;&amp;#29366;&amp;#65292;&amp;#28982;&amp;#21518;&amp;#20171;&amp;#32461;&amp;#20102;&amp;#24247;&amp;#20859;&amp;#26053;&amp;#28216;&amp;#24066;&amp;#22330;&amp;#31454;&amp;#20105;&amp;#26684;&amp;#23616;&amp;#12290;&amp;#38543;&amp;#21518;&amp;#65292;&amp;#25253;&amp;#21578;&amp;#23545;&amp;#24247;&amp;#20859;&amp;#26053;&amp;#28216;&amp;#20570;&amp;#20102;&amp;#37325;&amp;#28857;&amp;#20225;&amp;#19994;&amp;#32463;&amp;#33829;&amp;#29366;&amp;#20917;&amp;#20998;&amp;#26512;&amp;#65292;&amp;#26368;&amp;#21518;&amp;#20998;&amp;#26512;&amp;#20102;&amp;#20013;&amp;#22269;&amp;#24247;&amp;#20859;&amp;#26053;&amp;#28216;&amp;#34892;&amp;#19994;&amp;#21457;&amp;#23637;&amp;#36235;&amp;#21183;&amp;#19982;&amp;#25237;&amp;#36164;&amp;#39044;&amp;#27979;&amp;#12290;&amp;#24744;&amp;#33509;&amp;#24819;&amp;#23545;&amp;#24247;&amp;#20859;&amp;#26053;&amp;#28216;&amp;#20135;&amp;#19994;&amp;#26377;&amp;#20010;&amp;#31995;&amp;#32479;&amp;#30340;&amp;#20102;&amp;#35299;&amp;#25110;&amp;#32773;&amp;#24819;&amp;#25237;&amp;#36164;&amp;#20013;&amp;#22269;&amp;#24247;&amp;#2085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247;&amp;#20859;&lt;/b&gt;&lt;/span&gt;&lt;b&gt;&lt;a href="http://www.cction.com/report/202007/177805.html"&gt;&lt;span style="font-size: small;"&gt;&amp;#26053;&amp;#28216;&lt;/span&gt;&lt;/a&gt;&lt;/b&gt;&lt;span style="font-size: small;"&gt;&lt;b&gt;&amp;#34892;&amp;#19994;&amp;#21457;&amp;#23637;&amp;#32508;&amp;#36848;&lt;/b&gt;&lt;/span&gt;&lt;/div&gt;&lt;div&gt;&lt;span style="font-size: small;"&gt;1.1 &amp;#24247;&amp;#20859;&amp;#26053;&amp;#2821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&amp;#38543;&amp;#30528;&amp;#25105;&amp;#22269;&amp;#32463;&amp;#27982;&amp;#31038;&amp;#20250;&amp;#30340;&amp;#21457;&amp;#23637;&amp;#65292;&amp;#20154;&amp;#27665;&amp;#29983;&amp;#27963;&amp;#27700;&amp;#24179;&amp;#30340;&amp;#25552;&amp;#39640;&amp;#65292;&amp;#22269;&amp;#27665;&amp;#23545;&amp;#20110;&amp;#20581;&amp;#24247;&amp;#21644;&amp;#36523;&amp;#20307;&amp;#32032;&amp;#36136;&amp;#30340;&amp;#25552;&amp;#21319;&amp;#38656;&amp;#27714;&amp;#19981;&amp;#26029;&amp;#22686;&amp;#24378;&amp;#65292;&amp;#21516;&amp;#26102;&amp;#25105;&amp;#22269;&amp;#23558;&amp;#27493;&amp;#20837;&amp;#32769;&amp;#40836;&amp;#21270;&amp;#31038;&amp;#20250;&amp;#65292;&amp;#32769;&amp;#40836;&amp;#21270;&amp;#38382;&amp;#39064;&amp;#26085;&amp;#30410;&amp;#21152;&amp;#21095;&amp;#65292;&amp;#36825;&amp;#20123;&amp;#37117;&amp;#20026;&amp;#24247;&amp;#20859;&amp;#26053;&amp;#28216;&amp;#25552;&amp;#20379;&amp;#24040;&amp;#22823;&amp;#30340;&amp;#24066;&amp;#22330;&amp;#12290;&lt;/span&gt;&lt;/div&gt;&lt;div align="center"&gt;&lt;span style="font-size: small;"&gt;&amp;#24247;&amp;#20859;&amp;#30340;&amp;#20027;&amp;#35201;&amp;#20135;&amp;#19994;&amp;#31867;&amp;#22411;&lt;/span&gt;&lt;/div&gt;&lt;div align="center"&gt;&lt;table border="1" cellspacing="0" cellpadding="0" width="643"&gt;  &lt;tbody&gt;&lt;tr&gt;   &lt;td width="12%" valign="top"&gt;&lt;div&gt;&lt;span style="font-size: small;"&gt;&amp;#22919;&amp;#23381;&amp;#23156;&amp;#24188;&amp;#24247;&amp;#20859;&lt;/span&gt;&lt;/div&gt;&lt;/td&gt;   &lt;td width="87%" valign="top"&gt;&lt;div&gt;&lt;span style="font-size: small;"&gt;&amp;#23381;&amp;#23156;&amp;#24188;&amp;#24247;&amp;#20859;&amp;#26159;&amp;#24247;&amp;#20859;&amp;#20135;&amp;#19994;&amp;#20013;&amp;#26032;&amp;#30340;&amp;#20998;&amp;#25903;&amp;#65292;&amp;#38543;&amp;#30528;&amp;#31038;&amp;#20250;&amp;#21644;&amp;#23478;&amp;#24237;&amp;#23545;&amp;#22919;&amp;#23381;&amp;#23156;&amp;#24188;&amp;#32676;&amp;#20307;&amp;#37325;&amp;#35270;&amp;#24230;&amp;#30340;&amp;#19981;&amp;#26029;&amp;#25552;&amp;#21319;&amp;#20197;&amp;#21450;&amp;#35813;&amp;#32676;&amp;#20307;&amp;#28040;&amp;#36153;&amp;#36716;&amp;#21521;&amp;#22810;&amp;#20803;&amp;#21270;&amp;#65292;&amp;#22919;&amp;#23381;&amp;#23156;&amp;#24188;&amp;#30340;&amp;#20581;&amp;#24247;&amp;#38656;&amp;#27714;&amp;#19981;&amp;#20877;&amp;#23616;&amp;#38480;&amp;#20110;&amp;#21307;&amp;#30103;&amp;#20445;&amp;#20581;&amp;#65292;&amp;#26356;&amp;#22810;&amp;#27597;&amp;#23156;&amp;#20581;&amp;#24247;&amp;#20135;&amp;#21697;&amp;#26381;&amp;#21153;&amp;#25345;&amp;#32493;&amp;#28044;&amp;#29616;&amp;#65292;&amp;#22914;&amp;#20135;&amp;#21069;&amp;#26816;&amp;#27979;&amp;#12289;&amp;#20135;&amp;#21518;&amp;#24674;&amp;#22797;&amp;#12289;&amp;#32974;&amp;#20799;&amp;#26089;&amp;#25945;&amp;#12289;&amp;#23567;&amp;#20799;&amp;#25512;&amp;#25343;&amp;#12289;&amp;#22919;&amp;#24188;&amp;#33203;&amp;#39135;&amp;#12289;&amp;#30410;&amp;#26234;&amp;#29609;&amp;#20855;&amp;#31561;&amp;#20854;&amp;#20182;&amp;#22260;&amp;#32469;&amp;#22919;&amp;#23381;&amp;#23156;&amp;#24188;&amp;#32676;&amp;#20307;&amp;#30340;&amp;#24247;&amp;#20859;&amp;#20135;&amp;#21697;&amp;#12290;&lt;/span&gt;&lt;/div&gt;&lt;/td&gt;  &lt;/tr&gt;  &lt;tr&gt;   &lt;td width="12%" valign="top"&gt;&lt;div&gt;&lt;span style="font-size: small;"&gt;&amp;#38738;&amp;#23569;&amp;#24180;&amp;#24247;&amp;#20859;&lt;/span&gt;&lt;/div&gt;&lt;/td&gt;   &lt;td width="87%" valign="top"&gt;&lt;div&gt;&lt;span style="font-size: small;"&gt;&amp;#25351;&amp;#20026;&amp;#28385;&amp;#36275;&amp;#38738;&amp;#23569;&amp;#24180;&amp;#32676;&amp;#20307;&amp;#24247;&amp;#20859;&amp;#38656;&amp;#35201;&amp;#30340;&amp;#20135;&amp;#19994;&amp;#38598;&amp;#21512;&amp;#12290;&amp;#22240;&amp;#27492;&amp;#65292;&amp;#38024;&amp;#23545;&amp;#36825;&amp;#19968;&amp;#32676;&amp;#20307;&amp;#30340;&amp;#24247;&amp;#20859;&amp;#20379;&amp;#32473;&amp;#26356;&amp;#22810;&amp;#26159;&amp;#22260;&amp;#32469;&amp;#25945;&amp;#32946;&amp;#12289;&amp;#20307;&amp;#32946;&amp;#12289;&amp;#26053;&amp;#28216;&amp;#12289;&amp;#32654;&amp;#23481;&amp;#12289;&amp;#20859;&amp;#29983;&amp;#20197;&amp;#21450;&amp;#24515;&amp;#29702;&amp;#21672;&amp;#35810;&amp;#31561;&amp;#26041;&amp;#38754;&amp;#23637;&amp;#24320;&amp;#65292;&amp;#22914;&amp;#20581;&amp;#36523;&amp;#36187;&amp;#20107;&amp;#12289;&amp;#24247;&amp;#22797;&amp;#21307;&amp;#30103;&amp;#12289;&amp;#20013;&amp;#21307;&amp;#33647;&amp;#30103;&amp;#20859;&amp;#12289;&amp;#20122;&amp;#20581;&amp;#24247;&amp;#38450;&amp;#27835;&amp;#12289;&amp;#32654;&amp;#20307;&amp;#32654;&amp;#23481;&amp;#12289;&amp;#24515;&amp;#29702;&amp;#35786;&amp;#30103;&amp;#31561;&amp;#30456;&amp;#20851;&amp;#20135;&amp;#21697;&amp;#19982;&amp;#26381;&amp;#21153;&amp;#12290;&lt;/span&gt;&lt;/div&gt;&lt;/td&gt;  &lt;/tr&gt;  &lt;tr&gt;   &lt;td width="12%" valign="top"&gt;&lt;div&gt;&lt;span style="font-size: small;"&gt;&amp;#20013;&amp;#32769;&amp;#24180;&amp;#24247;&amp;#20859;&lt;/span&gt;&lt;/div&gt;&lt;/td&gt;   &lt;td width="87%" valign="top"&gt;&lt;div&gt;&lt;span style="font-size: small;"&gt;&amp;#20110;&amp;#19994;&amp;#30028;&amp;#22987;&amp;#32456;&amp;#23558;&amp;#20581;&amp;#24247;&amp;#21644;&amp;#20859;&amp;#32769;&amp;#35270;&amp;#20026;&amp;#24247;&amp;#20859;&amp;#20135;&amp;#19994;&amp;#30340;&amp;#20027;&amp;#35201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19988;&amp;#29616;&amp;#38454;&amp;#27573;&amp;#20013;&amp;#22269;&amp;#31038;&amp;#20250;&amp;#21152;&amp;#36895;&amp;#27493;&amp;#20837;&amp;#32769;&amp;#40836;&amp;#21270;&amp;#65292;&amp;#22240;&amp;#27492;&amp;#20013;&amp;#32769;&amp;#24180;&amp;#24247;&amp;#20859;&amp;#38271;&amp;#20037;&amp;#20197;&amp;#26469;&amp;#37117;&amp;#38598;&amp;#20013;&amp;#25110;&amp;#31561;&amp;#21516;&amp;#20110;&amp;#20859;&amp;#32769;&amp;#20135;&amp;#19994;&amp;#12290;&amp;#23601;&amp;#29616;&amp;#38454;&amp;#27573;&amp;#35813;&amp;#32676;&amp;#20307;&amp;#23454;&amp;#38469;&amp;#38656;&amp;#27714;&amp;#26469;&amp;#30475;&amp;#65292;&amp;#20013;&amp;#32769;&amp;#24180;&amp;#24247;&amp;#20859;&amp;#19981;&amp;#20165;&amp;#21253;&amp;#21547;&amp;#20859;&amp;#32769;&amp;#20135;&amp;#19994;&amp;#65292;&amp;#36824;&amp;#21253;&amp;#21547;&amp;#21307;&amp;#30103;&amp;#26053;&amp;#28216;&amp;#12289;&amp;#24930;&amp;#30149;&amp;#31649;&amp;#29702;&amp;#12289;&amp;#20581;&amp;#24247;&amp;#26816;&amp;#27979;&amp;#12289;&amp;#33829;&amp;#20859;&amp;#33203;&amp;#39135;&amp;#12289;&amp;#32769;&amp;#24180;&amp;#25991;&amp;#21270;&amp;#31561;&amp;#30456;&amp;#20851;&amp;#21450;&amp;#21608;&amp;#36793;&amp;#20135;&amp;#19994;&amp;#12290;&lt;/span&gt;&lt;/div&gt;&lt;/td&gt;  &lt;/tr&gt;  &lt;tr&gt;   &lt;td width="12%" valign="top"&gt;&lt;div&gt;&lt;span style="font-size: small;"&gt;&amp;#22522;&amp;#20110;&amp;#20859;&amp;#36523;&amp;#30340;&amp;#24247;&amp;#20859;&lt;/span&gt;&lt;/div&gt;&lt;/td&gt;   &lt;td width="87%" valign="top"&gt;&lt;div&gt;&lt;span style="font-size: small;"&gt;&amp;#36523;&amp;#21363;&amp;#26159;&amp;#23545;&amp;#36523;&amp;#20307;&amp;#30340;&amp;#20859;&amp;#25252;&amp;#65292;&amp;#20445;&amp;#35777;&amp;#36523;&amp;#20307;&amp;#26426;&amp;#33021;&amp;#19981;&amp;#26029;&amp;#36235;&amp;#20110;&amp;#26368;&amp;#20339;&amp;#29366;&amp;#24577;&amp;#25110;&amp;#20445;&amp;#25345;&amp;#22312;&amp;#26368;&amp;#20339;&amp;#29366;&amp;#24577;&amp;#65292;&amp;#26159;&amp;#30446;&amp;#21069;&amp;#24247;&amp;#20859;&amp;#26368;&amp;#22522;&amp;#26412;&amp;#30340;&amp;#20859;&amp;#25252;&amp;#20869;&amp;#23481;&amp;#21644;&amp;#30446;&amp;#26631;&amp;#12290;&amp;#22914;&amp;#20445;&amp;#20581;&amp;#12289;&amp;#20859;&amp;#29983;&amp;#12289;&amp;#36816;&amp;#21160;&amp;#12289;&amp;#20241;&amp;#38386;&amp;#12289;&amp;#26053;&amp;#28216;&amp;#31561;&amp;#20135;&amp;#21697;&amp;#25110;&amp;#26381;&amp;#21153;&amp;#65292;&amp;#26088;&amp;#22312;&amp;#23545;&amp;#24247;&amp;#20859;&amp;#28040;&amp;#36153;&amp;#32773;&amp;#30340;&amp;#36523;&amp;#20307;&amp;#36827;&amp;#34892;&amp;#20859;&amp;#25252;&amp;#25110;&amp;#38203;&amp;#28860;&amp;#65292;&amp;#28385;&amp;#36275;&amp;#24247;&amp;#20859;&amp;#28040;&amp;#36153;&amp;#32773;&amp;#36523;&amp;#20307;&amp;#20581;&amp;#24247;&amp;#30340;&amp;#38656;&amp;#35201;&amp;#12290;&lt;/span&gt;&lt;/div&gt;&lt;/td&gt;  &lt;/tr&gt;  &lt;tr&gt;   &lt;td width="12%" valign="top"&gt;&lt;div&gt;&lt;span style="font-size: small;"&gt;&amp;#22522;&amp;#20110;&amp;#20859;&amp;#24515;&amp;#30340;&amp;#24247;&amp;#20859;&lt;/span&gt;&lt;/div&gt;&lt;/td&gt;   &lt;td width="87%" valign="top"&gt;&lt;div&gt;&lt;span style="font-size: small;"&gt;&amp;#24515;&amp;#21363;&amp;#26159;&amp;#23545;&amp;#24515;&amp;#29702;&amp;#20581;&amp;#24247;&amp;#30340;&amp;#20851;&amp;#27880;&amp;#21644;&amp;#20859;&amp;#25252;&amp;#65292;&amp;#20351;&amp;#24247;&amp;#20859;&amp;#28040;&amp;#36153;&amp;#32773;&amp;#33719;&amp;#24471;&amp;#24515;&amp;#24773;&amp;#25918;&amp;#26494;&amp;#12289;&amp;#24515;&amp;#29702;&amp;#20581;&amp;#24247;&amp;#12289;&amp;#31215;&amp;#26497;&amp;#21521;&amp;#19978;&amp;#30340;&amp;#24515;&amp;#29702;&amp;#20307;&amp;#39564;&amp;#12290;&amp;#22240;&amp;#27492;&amp;#65292;&amp;#20859;&amp;#24515;&amp;#24247;&amp;#20859;&amp;#25152;&amp;#28041;&amp;#21450;&amp;#30340;&amp;#20135;&amp;#21697;&amp;#25110;&amp;#20135;&amp;#19994;&amp;#20027;&amp;#35201;&amp;#26377;&amp;#24515;&amp;#29702;&amp;#21672;&amp;#35810;&amp;#12289;&amp;#25991;&amp;#21270;&amp;#24433;&amp;#35270;&amp;#12289;&amp;#20241;&amp;#38386;&amp;#24230;&amp;#20551;&amp;#31561;&amp;#23545;&amp;#20154;&amp;#24515;&amp;#29702;&amp;#23618;&amp;#38754;&amp;#20135;&amp;#29983;&amp;#24433;&amp;#21709;&amp;#30340;&amp;#20135;&amp;#21697;&amp;#25110;&amp;#26381;&amp;#21153;&amp;#12290;&lt;/span&gt;&lt;/div&gt;&lt;/td&gt;  &lt;/tr&gt;  &lt;tr&gt;   &lt;td width="12%" valign="top"&gt;&lt;div&gt;&lt;span style="font-size: small;"&gt;&amp;#22522;&amp;#20110;&amp;#20859;&amp;#31070;&amp;#30340;&amp;#24247;&amp;#20859;&lt;/span&gt;&lt;/div&gt;&lt;/td&gt;   &lt;td width="87%" valign="top"&gt;&lt;div&gt;&lt;span style="font-size: small;"&gt;&amp;#31070;&amp;#21363;&amp;#26159;&amp;#23545;&amp;#20154;&amp;#30340;&amp;#24605;&amp;#24819;&amp;#12289;&amp;#20449;&amp;#20208;&amp;#12289;&amp;#20215;&amp;#20540;&amp;#35266;&amp;#24565;&amp;#31561;&amp;#31934;&amp;#31070;&amp;#23618;&amp;#38754;&amp;#30340;&amp;#20859;&amp;#25252;&amp;#65292;&amp;#26088;&amp;#22312;&amp;#20445;&amp;#35777;&amp;#20010;&amp;#20154;&amp;#31934;&amp;#31070;&amp;#19990;&amp;#30028;&amp;#30340;&amp;#20581;&amp;#24247;&amp;#21644;&amp;#23433;&amp;#36920;&amp;#12290;&amp;#22522;&amp;#20110;&amp;#20859;&amp;#31070;&amp;#30340;&amp;#24247;&amp;#20859;&amp;#19994;&amp;#20855;&amp;#20307;&amp;#28041;&amp;#21450;&amp;#30340;&amp;#20869;&amp;#23481;&amp;#20027;&amp;#35201;&amp;#26377;&amp;#23433;&amp;#31070;&amp;#20859;&amp;#31070;&amp;#20135;&amp;#21697;&amp;#12289;&amp;#23447;&amp;#25945;&amp;#26053;&amp;#28216;&amp;#12289;&amp;#33402;&amp;#26415;&amp;#37492;&amp;#36175;&amp;#19982;&amp;#25910;&amp;#34255;&amp;#26381;&amp;#21153;&amp;#20197;&amp;#21450;&amp;#31109;&amp;#20462;&amp;#26381;&amp;#21153;&amp;#31561;&amp;#12290;&lt;/span&gt;&lt;/div&gt;&lt;/td&gt;  &lt;/tr&gt;  &lt;tr&gt;   &lt;td width="12%" valign="top"&gt;&lt;div&gt;&lt;span style="font-size: small;"&gt;&amp;#26862;&amp;#26519;&amp;#24247;&amp;#20859;&lt;/span&gt;&lt;/div&gt;&lt;/td&gt;   &lt;td width="87%" valign="top"&gt;&lt;div&gt;&lt;span style="font-size: small;"&gt;&amp;#20197;&amp;#31354;&amp;#27668;&amp;#28165;&amp;#26032;&amp;#12289;&amp;#29615;&amp;#22659;&amp;#20248;&amp;#32654;&amp;#30340;&amp;#26862;&amp;#26519;&amp;#36164;&amp;#28304;&amp;#20026;&amp;#20381;&amp;#25176;&amp;#65292;&amp;#24320;&amp;#23637;&amp;#21253;&amp;#25324;&amp;#26862;&amp;#26519;&amp;#28216;&amp;#25001;&amp;#12289;&amp;#24230;&amp;#20551;&amp;#12289;&amp;#30103;&amp;#20859;&amp;#12289;&amp;#36816;&amp;#21160;&amp;#12289;&amp;#25945;&amp;#32946;&amp;#12289;&amp;#20859;&amp;#29983;&amp;#12289;&amp;#20859;&amp;#32769;&amp;#20197;&amp;#21450;&amp;#39135;&amp;#30103;&amp;#65288;&amp;#34917;&amp;#65289;&amp;#31561;&amp;#22810;&amp;#31181;&amp;#19994;&amp;#24577;&amp;#30340;&amp;#38598;&amp;#21512;&amp;#12290;&lt;/span&gt;&lt;/div&gt;&lt;/td&gt;  &lt;/tr&gt;  &lt;tr&gt;   &lt;td width="12%" valign="top"&gt;&lt;div&gt;&lt;span style="font-size: small;"&gt;&amp;#27668;&amp;#20505;&amp;#24247;&amp;#20859;&lt;/span&gt;&lt;/div&gt;&lt;/td&gt;   &lt;td width="87%" valign="top"&gt;&lt;div&gt;&lt;span style="font-size: small;"&gt;&amp;#22320;&amp;#21306;&amp;#25110;&amp;#23395;&amp;#33410;&amp;#24615;&amp;#23452;&amp;#20154;&amp;#30340;&amp;#33258;&amp;#28982;&amp;#27668;&amp;#20505;&amp;#65288;&amp;#22914;&amp;#38451;&amp;#20809;&amp;#12289;&amp;#28201;&amp;#24230;&amp;#31561;&amp;#65289;&amp;#26465;&amp;#20214;&amp;#20026;&amp;#24247;&amp;#20859;&amp;#36164;&amp;#28304;&amp;#65292;&amp;#22312;&amp;#28385;&amp;#36275;&amp;#24247;&amp;#20859;&amp;#28040;&amp;#36153;&amp;#32773;&amp;#23545;&amp;#29305;&amp;#27530;&amp;#29615;&amp;#22659;&amp;#27668;&amp;#20505;&amp;#30340;&amp;#38656;&amp;#27714;&amp;#19979;&amp;#65292;&amp;#37197;&amp;#22871;&amp;#21508;&amp;#31181;&amp;#20581;&amp;#24247;&amp;#12289;&amp;#20859;&amp;#32769;&amp;#12289;&amp;#20859;&amp;#29983;&amp;#12289;&amp;#24230;&amp;#20551;&amp;#31561;&amp;#30456;&amp;#20851;&amp;#20135;&amp;#21697;&amp;#21644;&amp;#26381;&amp;#21153;&amp;#65292;&amp;#24418;&amp;#25104;&amp;#30340;&amp;#32508;&amp;#21512;&amp;#24615;&amp;#27668;&amp;#20505;&amp;#24247;&amp;#20859;&amp;#20135;&amp;#19994;&amp;#12290;&lt;/span&gt;&lt;/div&gt;&lt;/td&gt;  &lt;/tr&gt;  &lt;tr&gt;   &lt;td width="12%" valign="top"&gt;&lt;div&gt;&lt;span style="font-size: small;"&gt;&amp;#28023;&amp;#27915;&amp;#24247;&amp;#20859;&lt;/span&gt;&lt;/div&gt;&lt;/td&gt;   &lt;td width="87%" valign="top"&gt;&lt;div&gt;&lt;span style="font-size: small;"&gt;&amp;#35201;&amp;#20197;&amp;#28023;&amp;#27700;&amp;#12289;&amp;#27801;&amp;#28393;&amp;#12289;&amp;#28023;&amp;#27915;&amp;#39135;&amp;#29289;&amp;#31561;&amp;#28023;&amp;#27915;&amp;#36164;&amp;#28304;&amp;#20026;&amp;#20381;&amp;#25176;&amp;#65292;&amp;#24314;&amp;#35774;&amp;#24418;&amp;#25104;&amp;#30340;&amp;#28023;&amp;#27700;&amp;#21644;&amp;#27801;&amp;#28393;&amp;#29702;&amp;#30103;&amp;#12289;&amp;#28023;&amp;#19978;&amp;#36816;&amp;#21160;&amp;#12289;&amp;#28023;&amp;#24213;&amp;#31185;&amp;#26222;&amp;#26053;&amp;#28216;&amp;#12289;&amp;#28023;&amp;#36793;&amp;#24230;&amp;#20551;&amp;#12289;&amp;#28023;&amp;#27915;&amp;#32654;&amp;#39135;&amp;#31561;&amp;#20135;&amp;#19994;&amp;#12290;&lt;/span&gt;&lt;/div&gt;&lt;/td&gt;  &lt;/tr&gt;  &lt;tr&gt;   &lt;td width="12%" valign="top"&gt;&lt;div&gt;&lt;span style="font-size: small;"&gt;&amp;#28201;&amp;#27849;&amp;#24247;&amp;#20859;&lt;/span&gt;&lt;/div&gt;&lt;/td&gt;   &lt;td width="87%" valign="top"&gt;&lt;div&gt;&lt;span style="font-size: small;"&gt;&amp;#22823;&amp;#22810;&amp;#25968;&amp;#28201;&amp;#27849;&amp;#26412;&amp;#36523;&amp;#20855;&amp;#26377;&amp;#20445;&amp;#20581;&amp;#21644;&amp;#30103;&amp;#20859;&amp;#21151;&amp;#33021;&amp;#65292;&amp;#26159;&amp;#20256;&amp;#32479;&amp;#24247;&amp;#20859;&amp;#26053;&amp;#28216;&amp;#20013;&amp;#26368;&amp;#37325;&amp;#35201;&amp;#30340;&amp;#36164;&amp;#28304;&amp;#12290;&amp;#29616;&amp;#20195;&amp;#28201;&amp;#27849;&amp;#24247;&amp;#20859;&amp;#24050;&amp;#32463;&amp;#20174;&amp;#20256;&amp;#32479;&amp;#30340;&amp;#28201;&amp;#27849;&amp;#27748;&amp;#28020;&amp;#25299;&amp;#23637;&amp;#21040;&amp;#28201;&amp;#27849;&amp;#24230;&amp;#20551;&amp;#12289;&amp;#28201;&amp;#27849;&amp;#20859;&amp;#29983;&amp;#65292;&amp;#20197;&amp;#21450;&amp;#32467;&amp;#21512;&amp;#20013;&amp;#21307;&amp;#33647;&amp;#12289;&amp;#20581;&amp;#24247;&amp;#30103;&amp;#27861;&amp;#31561;&amp;#20854;&amp;#20182;&amp;#36164;&amp;#28304;&amp;#24418;&amp;#25104;&amp;#30340;&amp;#28201;&amp;#27849;&amp;#29702;&amp;#30103;&amp;#31561;&amp;#12290;&lt;/span&gt;&lt;/div&gt;&lt;/td&gt;  &lt;/tr&gt;  &lt;tr&gt;   &lt;td width="12%" valign="top"&gt;&lt;div&gt;&lt;span style="font-size: small;"&gt;&amp;#20013;&amp;#21307;&amp;#33647;&amp;#24247;&amp;#20859;&lt;/span&gt;&lt;/div&gt;&lt;/td&gt;   &lt;td width="87%" valign="top"&gt;&lt;div&gt;&lt;span style="font-size: small;"&gt;&amp;#20256;&amp;#32479;&amp;#20013;&amp;#21307;&amp;#12289;&amp;#20013;&amp;#33609;&amp;#33647;&amp;#21644;&amp;#20013;&amp;#21307;&amp;#30103;&amp;#27861;&amp;#20026;&amp;#26680;&amp;#24515;&amp;#36164;&amp;#28304;&amp;#24418;&amp;#25104;&amp;#30340;&amp;#19968;&amp;#31995;&amp;#21015;&amp;#19994;&amp;#24577;&amp;#38598;&amp;#21512;&amp;#12290;&amp;#20027;&amp;#35201;&amp;#26377;&amp;#65306;&amp;#20013;&amp;#21307;&amp;#20859;&amp;#29983;&amp;#39302;&amp;#12289;&amp;#38024;&amp;#28792;&amp;#25512;&amp;#25343;&amp;#20307;&amp;#39564;&amp;#39302;&amp;#12289;&amp;#20013;&amp;#21307;&amp;#33647;&amp;#35843;&amp;#29702;&amp;#20135;&amp;#21697;&amp;#65292;&amp;#20197;&amp;#21450;&amp;#32467;&amp;#21512;&amp;#22826;&amp;#26497;&amp;#25991;&amp;#21270;&amp;#21644;&amp;#36947;&amp;#23478;&amp;#25991;&amp;#21270;&amp;#24418;&amp;#25104;&amp;#30340;&amp;#20462;&amp;#23398;&amp;#12289;&amp;#20859;&amp;#29983;&amp;#12289;&amp;#20307;&amp;#39564;&amp;#26053;&amp;#28216;&amp;#31561;&amp;#12290;&lt;/span&gt;&lt;/div&gt;&lt;/td&gt;  &lt;/tr&gt;  &lt;tr&gt;   &lt;td width="12%" valign="top"&gt;&lt;div&gt;&lt;span style="font-size: small;"&gt;&amp;#39640;&amp;#21407;&amp;#24247;&amp;#20859;&lt;/span&gt;&lt;/div&gt;&lt;/td&gt;   &lt;td width="87%" valign="top"&gt;&lt;div&gt;&lt;span style="font-size: small;"&gt;&amp;#22522;&amp;#20110;&amp;#31354;&amp;#38388;&amp;#29305;&amp;#24449;&amp;#30340;&amp;#24247;&amp;#20859;&amp;#20998;&amp;#31867;&amp;#20013;&amp;#34987;&amp;#20851;&amp;#27880;&amp;#26368;&amp;#22810;&amp;#30340;&amp;#27010;&amp;#24565;&amp;#20043;&amp;#19968;&amp;#12290;&amp;#30001;&amp;#20110;&amp;#39640;&amp;#21407;&amp;#29420;&amp;#26377;&amp;#30340;&amp;#27668;&amp;#20505;&amp;#29305;&amp;#24449;&amp;#21644;&amp;#33258;&amp;#28982;&amp;#39118;&amp;#20809;&amp;#65292;&amp;#24448;&amp;#24448;&amp;#25104;&amp;#20026;&amp;#20154;&amp;#20204;&amp;#26053;&amp;#34892;&amp;#30340;&amp;#21521;&amp;#24448;&amp;#20043;&amp;#22320;&amp;#65307;&amp;#21448;&amp;#22240;&amp;#39640;&amp;#21407;&amp;#22320;&amp;#21306;&amp;#30340;&amp;#33258;&amp;#28982;&amp;#21644;&amp;#25991;&amp;#21270;&amp;#31561;&amp;#20445;&amp;#23384;&amp;#30456;&amp;#23545;&amp;#23436;&amp;#25972;&amp;#65292;&amp;#22240;&amp;#27492;&amp;#24418;&amp;#25104;&amp;#20102;&amp;#20197;&amp;#26053;&amp;#28216;&amp;#20241;&amp;#38386;&amp;#12289;&amp;#39640;&amp;#21407;&amp;#39135;&amp;#21697;&amp;#12289;&amp;#23447;&amp;#25945;&amp;#25991;&amp;#21270;&amp;#20197;&amp;#21450;&amp;#27665;&amp;#26063;&amp;#21307;&amp;#33647;&amp;#31561;&amp;#20026;&amp;#20027;&amp;#25171;&amp;#20135;&amp;#21697;&amp;#30340;&amp;#24247;&amp;#20859;&amp;#19994;&amp;#24577;&amp;#12290;&lt;/span&gt;&lt;/div&gt;&lt;/td&gt;  &lt;/tr&gt;  &lt;tr&gt;   &lt;td width="12%" valign="top"&gt;&lt;div&gt;&lt;span style="font-size: small;"&gt;&amp;#23665;&amp;#22320;&amp;#24247;&amp;#20859;&lt;/span&gt;&lt;/div&gt;&lt;/td&gt;   &lt;td width="87%" valign="top"&gt;&lt;div&gt;&lt;span style="font-size: small;"&gt;&amp;#22320;&amp;#24247;&amp;#20859;&amp;#27963;&amp;#21160;&amp;#38024;&amp;#23545;&amp;#25143;&amp;#22806;&amp;#36816;&amp;#21160;&amp;#29233;&amp;#22909;&amp;#32773;&amp;#20197;&amp;#21450;&amp;#38745;&amp;#24515;&amp;#20859;&amp;#24615;&amp;#32773;&amp;#21576;&amp;#29616;&amp;#19968;&amp;#21160;&amp;#19968;&amp;#38745;&amp;#30340;&amp;#24418;&amp;#24577;&amp;#65292;&amp;#20027;&amp;#35201;&amp;#26377;&amp;#30331;&amp;#23665;&amp;#12289;&amp;#25856;&amp;#23721;&amp;#12289;&amp;#24466;&amp;#27493;&amp;#12289;&amp;#25143;&amp;#22806;&amp;#29983;&amp;#23384;&amp;#12289;&amp;#23665;&amp;#22320;&amp;#36187;&amp;#36710;&amp;#65292;&amp;#20197;&amp;#21450;&amp;#25143;&amp;#22806;&amp;#29788;&amp;#20285;&amp;#12289;&amp;#23665;&amp;#22320;&amp;#24230;&amp;#20551;&amp;#12289;&amp;#31109;&amp;#20462;&amp;#27963;&amp;#21160;&amp;#31561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2%" valign="top"&gt;&lt;div&gt;&lt;span style="font-size: small;"&gt;&amp;#19992;&amp;#38517;&amp;#24247;&amp;#20859;&lt;/span&gt;&lt;/div&gt;&lt;/td&gt;   &lt;td width="87%" valign="top"&gt;&lt;div&gt;&lt;span style="font-size: small;"&gt;&amp;#38517;&amp;#24247;&amp;#20859;&amp;#20027;&amp;#35201;&amp;#38598;&amp;#20013;&amp;#22312;&amp;#19992;&amp;#38517;&amp;#35268;&amp;#27169;&amp;#36739;&amp;#22823;&amp;#21644;&amp;#26223;&amp;#35266;&amp;#36739;&amp;#22909;&amp;#30340;&amp;#22320;&amp;#21306;&amp;#65292;&amp;#30001;&amp;#20110;&amp;#19992;&amp;#38517;&amp;#29305;&amp;#27530;&amp;#30340;&amp;#26223;&amp;#35266;&amp;#21644;&amp;#29983;&amp;#24577;&amp;#29615;&amp;#22659;&amp;#65292;&amp;#20854;&amp;#24247;&amp;#20859;&amp;#20027;&amp;#35201;&amp;#20197;&amp;#20892;&amp;#20135;&amp;#21697;&amp;#31181;&amp;#26893;&amp;#12289;&amp;#33647;&amp;#26448;&amp;#29983;&amp;#20135;&amp;#12289;&amp;#29983;&amp;#24577;&amp;#20307;&amp;#39564;&amp;#31561;&amp;#20026;&amp;#20027;&amp;#12290;&lt;/span&gt;&lt;/div&gt;&lt;/td&gt;  &lt;/tr&gt;  &lt;tr&gt;   &lt;td width="12%" valign="top"&gt;&lt;div&gt;&lt;span style="font-size: small;"&gt;&amp;#24179;&amp;#21407;&amp;#24247;&amp;#20859;&lt;/span&gt;&lt;/div&gt;&lt;/td&gt;   &lt;td width="87%" valign="top"&gt;&lt;div&gt;&lt;span style="font-size: small;"&gt;&amp;#35201;&amp;#38598;&amp;#20013;&amp;#22312;&amp;#20892;&amp;#19994;&amp;#21457;&amp;#36798;&amp;#22320;&amp;#21306;&amp;#65292;&amp;#24247;&amp;#20859;&amp;#20135;&amp;#21697;&amp;#20197;&amp;#32511;&amp;#33394;&amp;#26524;&amp;#34092;&amp;#12289;&amp;#20445;&amp;#20581;&amp;#39135;&amp;#21697;&amp;#31561;&amp;#20026;&amp;#20027;&amp;#12290;&lt;/span&gt;&lt;/div&gt;&lt;/td&gt;  &lt;/tr&gt; &lt;/tbody&gt;&lt;/table&gt;&lt;/div&gt;&lt;div&gt;&lt;span style="font-size: small;"&gt;1.1.3 &amp;#34892;&amp;#19994;&amp;#20027;&amp;#35201;&amp;#21830;&amp;#19994;&amp;#27169;&amp;#24335;&lt;/span&gt;&lt;/div&gt;&lt;div&gt;&lt;span style="font-size: small;"&gt;1.2 &amp;#24247;&amp;#20859;&amp;#26053;&amp;#2821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4247;&amp;#20859;&amp;#26053;&amp;#28216;&amp;#34892;&amp;#19994;&amp;#22312;&amp;#20135;&amp;#19994;&amp;#38142;&amp;#20013;&amp;#30340;&amp;#22320;&amp;#20301;&lt;/span&gt;&lt;/div&gt;&lt;div&gt;&lt;span style="font-size: small;"&gt;1.2.3 &amp;#24247;&amp;#20859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47;&amp;#20859;&amp;#26053;&amp;#28216;&amp;#34892;&amp;#19994;&amp;#29983;&amp;#21629;&amp;#21608;&amp;#26399;&lt;/span&gt;&lt;/div&gt;&lt;div&gt;&lt;span style="font-size: small;"&gt;1.3 &amp;#20013;&amp;#22269;&amp;#24247;&amp;#20859;&amp;#26053;&amp;#2821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4247;&amp;#20859;&amp;#26053;&amp;#28216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24247;&amp;#20859;&amp;#26053;&amp;#2821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4247;&amp;#20859;&amp;#26053;&amp;#2821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4247;&amp;#20859;&amp;#26053;&amp;#28216;&amp;#34892;&amp;#19994;&amp;#31038;&amp;#20250;&amp;#29615;&amp;#22659;&amp;#20998;&amp;#26512;&lt;/span&gt;&lt;/div&gt;&lt;div&gt;&lt;span style="font-size: small;"&gt;2.3.1 &amp;#24247;&amp;#20859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4247;&amp;#20859;&amp;#26053;&amp;#28216;&amp;#20135;&amp;#19994;&amp;#21457;&amp;#23637;&amp;#23545;&amp;#31038;&amp;#20250;&amp;#21457;&amp;#23637;&amp;#30340;&amp;#24433;&amp;#21709;&lt;/span&gt;&lt;/div&gt;&lt;div&gt;&lt;span style="font-size: small;"&gt;2.4 &amp;#24247;&amp;#20859;&amp;#26053;&amp;#28216;&amp;#34892;&amp;#19994;&amp;#25216;&amp;#26415;&amp;#29615;&amp;#22659;&amp;#20998;&amp;#26512;&lt;/span&gt;&lt;/div&gt;&lt;div&gt;&lt;span style="font-size: small;"&gt;2.4.1 &amp;#24247;&amp;#20859;&amp;#26053;&amp;#28216;&amp;#25216;&amp;#26415;&amp;#20998;&amp;#26512;&lt;/span&gt;&lt;/div&gt;&lt;div&gt;&lt;span style="font-size: small;"&gt;2.4.2 &amp;#24247;&amp;#20859;&amp;#26053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4247;&amp;#20859;&amp;#26053;&amp;#28216;&amp;#25152;&amp;#23646;&amp;#34892;&amp;#19994;&amp;#36816;&amp;#34892;&amp;#20998;&amp;#26512;&lt;/b&gt;&lt;/span&gt;&lt;/div&gt;&lt;div&gt;&lt;span style="font-size: small;"&gt;3.1 &amp;#25105;&amp;#22269;&amp;#24247;&amp;#20859;&amp;#26053;&amp;#28216;&amp;#25152;&amp;#23646;&amp;#34892;&amp;#19994;&amp;#21457;&amp;#23637;&amp;#29366;&amp;#20917;&amp;#20998;&amp;#26512;&lt;/span&gt;&lt;/div&gt;&lt;div&gt;&lt;span style="font-size: small;"&gt;3.1.1 &amp;#25105;&amp;#22269;&amp;#24247;&amp;#20859;&amp;#26053;&amp;#28216;&amp;#34892;&amp;#19994;&amp;#21457;&amp;#23637;&amp;#38454;&amp;#27573;&lt;/span&gt;&lt;/div&gt;&lt;div&gt;&lt;span style="font-size: small;"&gt;3.1.2 &amp;#25105;&amp;#22269;&amp;#24247;&amp;#20859;&amp;#26053;&amp;#28216;&amp;#34892;&amp;#19994;&amp;#21457;&amp;#23637;&amp;#24635;&amp;#20307;&amp;#27010;&amp;#20917;&lt;/span&gt;&lt;/div&gt;&lt;div&gt;&lt;span style="font-size: small;"&gt;3.1.3 &amp;#25105;&amp;#22269;&amp;#24247;&amp;#20859;&amp;#26053;&amp;#28216;&amp;#34892;&amp;#19994;&amp;#21457;&amp;#23637;&amp;#29305;&amp;#28857;&amp;#20998;&amp;#26512;&lt;/span&gt;&lt;/div&gt;&lt;div&gt;&lt;span style="font-size: small;"&gt;3.2 2014-2018&amp;#24180;&amp;#24247;&amp;#20859;&amp;#26053;&amp;#28216;&amp;#25152;&amp;#23646;&amp;#34892;&amp;#19994;&amp;#21457;&amp;#23637;&amp;#29616;&amp;#29366;&lt;/span&gt;&lt;/div&gt;&lt;div&gt;&lt;span style="font-size: small;"&gt;3.2.1 2014-2018&amp;#24180;&amp;#25105;&amp;#22269;&amp;#24247;&amp;#20859;&amp;#26053;&amp;#28216;&amp;#34892;&amp;#19994;&amp;#24066;&amp;#22330;&amp;#35268;&amp;#27169;&lt;/span&gt;&lt;/div&gt;&lt;div&gt;&lt;span style="font-size: small;"&gt;3.2.2 2014-2018&amp;#24180;&amp;#25105;&amp;#22269;&amp;#24247;&amp;#20859;&amp;#26053;&amp;#28216;&amp;#34892;&amp;#19994;&amp;#21457;&amp;#23637;&amp;#20998;&amp;#26512;&lt;/span&gt;&lt;/div&gt;&lt;div&gt;&lt;span style="font-size: small;"&gt;3.2.3 2014-2018&amp;#24180;&amp;#20013;&amp;#22269;&amp;#24247;&amp;#20859;&amp;#26053;&amp;#2821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4247;&amp;#20859;&amp;#26053;&amp;#2821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4247;&amp;#20859;&amp;#26053;&amp;#28216;&amp;#20135;&amp;#21697;/&amp;#26381;&amp;#21153;&amp;#20215;&amp;#26684;&amp;#20998;&amp;#26512;&lt;/span&gt;&lt;/div&gt;&lt;div&gt;&lt;span style="font-size: small;"&gt;3.5.1 2014-2018&amp;#24180;&amp;#24247;&amp;#20859;&amp;#26053;&amp;#28216;&amp;#20215;&amp;#26684;&amp;#36208;&amp;#21183;&lt;/span&gt;&lt;/div&gt;&lt;div&gt;&lt;span style="font-size: small;"&gt;3.5.2 &amp;#24433;&amp;#21709;&amp;#24247;&amp;#20859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4247;&amp;#20859;&amp;#26053;&amp;#28216;&amp;#20135;&amp;#21697;/&amp;#26381;&amp;#21153;&amp;#20215;&amp;#26684;&amp;#21464;&amp;#21270;&amp;#36235;&amp;#21183;&lt;/span&gt;&lt;/div&gt;&lt;div&gt;&lt;span style="font-size: small;"&gt;3.5.4 &amp;#20027;&amp;#35201;&amp;#24247;&amp;#20859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4247;&amp;#20859;&amp;#26053;&amp;#2821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4247;&amp;#20859;&amp;#26053;&amp;#28216;&amp;#25152;&amp;#23646;&amp;#34892;&amp;#19994;&amp;#24635;&amp;#2030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4247;&amp;#20859;&amp;#26053;&amp;#28216;&amp;#25152;&amp;#23646;&amp;#34892;&amp;#19994;&amp;#36816;&amp;#33829;&amp;#24773;&amp;#20917;&amp;#20998;&amp;#26512;&lt;/span&gt;&lt;/div&gt;&lt;div&gt;&lt;span style="font-size: small;"&gt;4.2.1 &amp;#25105;&amp;#22269;&amp;#24247;&amp;#20859;&amp;#26053;&amp;#28216;&amp;#34892;&amp;#19994;&amp;#33829;&amp;#25910;&amp;#20998;&amp;#26512;&lt;/span&gt;&lt;/div&gt;&lt;div&gt;&lt;span style="font-size: small;"&gt;4.2.2 &amp;#25105;&amp;#22269;&amp;#24247;&amp;#20859;&amp;#26053;&amp;#28216;&amp;#34892;&amp;#19994;&amp;#25104;&amp;#26412;&amp;#20998;&amp;#26512;&lt;/span&gt;&lt;/div&gt;&lt;div&gt;&lt;span style="font-size: small;"&gt;4.2.3 &amp;#25105;&amp;#22269;&amp;#24247;&amp;#20859;&amp;#26053;&amp;#28216;&amp;#34892;&amp;#19994;&amp;#21033;&amp;#28070;&amp;#20998;&amp;#26512;&lt;/span&gt;&lt;/div&gt;&lt;div&gt;&lt;span style="font-size: small;"&gt;4.3 2014-2018&amp;#24180;&amp;#20013;&amp;#22269;&amp;#24247;&amp;#20859;&amp;#26053;&amp;#2821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4247;&amp;#20859;&amp;#26053;&amp;#28216;&amp;#25152;&amp;#23646;&amp;#34892;&amp;#19994;&amp;#20379;&amp;#38656;&amp;#24418;&amp;#21183;&amp;#20998;&amp;#26512;&lt;/b&gt;&lt;/span&gt;&lt;/div&gt;&lt;div&gt;&lt;span style="font-size: small;"&gt;5.1 &amp;#24247;&amp;#20859;&amp;#26053;&amp;#28216;&amp;#34892;&amp;#19994;&amp;#20379;&amp;#32473;&amp;#20998;&amp;#26512;&lt;/span&gt;&lt;/div&gt;&lt;div&gt;&lt;span style="font-size: small;"&gt;5.1.1 2014-2018&amp;#24180;&amp;#24247;&amp;#20859;&amp;#26053;&amp;#28216;&amp;#34892;&amp;#19994;&amp;#20379;&amp;#32473;&amp;#20998;&amp;#26512;&lt;/span&gt;&lt;/div&gt;&lt;div&gt;&lt;span style="font-size: small;"&gt;5.1.2 2020-2026&amp;#24180;&amp;#24247;&amp;#20859;&amp;#26053;&amp;#28216;&amp;#34892;&amp;#19994;&amp;#20379;&amp;#32473;&amp;#21464;&amp;#21270;&amp;#36235;&amp;#21183;&lt;/span&gt;&lt;/div&gt;&lt;div&gt;&lt;span style="font-size: small;"&gt;5.1.3 &amp;#24247;&amp;#20859;&amp;#26053;&amp;#28216;&amp;#34892;&amp;#19994;&amp;#21306;&amp;#22495;&amp;#20379;&amp;#32473;&amp;#20998;&amp;#26512;&lt;/span&gt;&lt;/div&gt;&lt;div&gt;&lt;span style="font-size: small;"&gt;5.2 2014-2018&amp;#24180;&amp;#25105;&amp;#22269;&amp;#24247;&amp;#20859;&amp;#26053;&amp;#28216;&amp;#34892;&amp;#19994;&amp;#38656;&amp;#27714;&amp;#24773;&amp;#20917;&lt;/span&gt;&lt;/div&gt;&lt;div&gt;&lt;span style="font-size: small;"&gt;5.2.1 &amp;#24247;&amp;#20859;&amp;#26053;&amp;#28216;&amp;#34892;&amp;#19994;&amp;#38656;&amp;#27714;&amp;#24066;&amp;#22330;&lt;/span&gt;&lt;/div&gt;&lt;div&gt;&lt;span style="font-size: small;"&gt;5.2.2 &amp;#24247;&amp;#20859;&amp;#26053;&amp;#28216;&amp;#34892;&amp;#19994;&amp;#23458;&amp;#25143;&amp;#32467;&amp;#26500;&lt;/span&gt;&lt;/div&gt;&lt;div&gt;&lt;span style="font-size: small;"&gt;5.2.3 &amp;#24247;&amp;#20859;&amp;#26053;&amp;#28216;&amp;#34892;&amp;#19994;&amp;#38656;&amp;#27714;&amp;#30340;&amp;#22320;&amp;#21306;&amp;#24046;&amp;#24322;&lt;/span&gt;&lt;/div&gt;&lt;div&gt;&lt;span style="font-size: small;"&gt;5.3 &amp;#24247;&amp;#20859;&amp;#26053;&amp;#28216;&amp;#24066;&amp;#22330;&amp;#24212;&amp;#29992;&amp;#21450;&amp;#38656;&amp;#27714;&amp;#39044;&amp;#27979;&lt;/span&gt;&lt;/div&gt;&lt;div&gt;&lt;span style="font-size: small;"&gt;5.3.1 &amp;#24247;&amp;#20859;&amp;#26053;&amp;#28216;&amp;#24212;&amp;#29992;&amp;#24066;&amp;#22330;&amp;#24635;&amp;#20307;&amp;#38656;&amp;#27714;&amp;#20998;&amp;#26512;&lt;/span&gt;&lt;/div&gt;&lt;div&gt;&lt;span style="font-size: small;"&gt;&amp;#65288;1&amp;#65289;&amp;#24247;&amp;#20859;&amp;#26053;&amp;#28216;&amp;#24212;&amp;#29992;&amp;#24066;&amp;#22330;&amp;#38656;&amp;#27714;&amp;#29305;&amp;#24449;&lt;/span&gt;&lt;/div&gt;&lt;div&gt;&lt;span style="font-size: small;"&gt;&amp;#65288;2&amp;#65289;&amp;#24247;&amp;#20859;&amp;#26053;&amp;#28216;&amp;#24212;&amp;#29992;&amp;#24066;&amp;#22330;&amp;#38656;&amp;#27714;&amp;#24635;&amp;#35268;&amp;#27169;&lt;/span&gt;&lt;/div&gt;&lt;div&gt;&lt;span style="font-size: small;"&gt;5.3.2 2020-2026&amp;#24180;&amp;#24247;&amp;#20859;&amp;#26053;&amp;#28216;&amp;#34892;&amp;#19994;&amp;#39046;&amp;#22495;&amp;#38656;&amp;#27714;&amp;#37327;&amp;#39044;&amp;#27979;&lt;/span&gt;&lt;/div&gt;&lt;div&gt;&lt;span style="font-size: small;"&gt;&amp;#65288;1&amp;#65289;2020-2026&amp;#24180;&amp;#24247;&amp;#20859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47;&amp;#20859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4247;&amp;#20859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4247;&amp;#20859;&amp;#26053;&amp;#28216;&amp;#25152;&amp;#23646;&amp;#34892;&amp;#19994;&amp;#20135;&amp;#19994;&amp;#32467;&amp;#26500;&amp;#20998;&amp;#26512;&lt;/b&gt;&lt;/span&gt;&lt;/div&gt;&lt;div&gt;&lt;span style="font-size: small;"&gt;6.1 &amp;#24247;&amp;#20859;&amp;#26053;&amp;#2821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4247;&amp;#2085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 &amp;#24247;&amp;#20859;&amp;#26053;&amp;#2821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24247;&amp;#20859;&amp;#26053;&amp;#28216;&amp;#34892;&amp;#19994;&amp;#20135;&amp;#19994;&amp;#38142;&amp;#20998;&amp;#26512;&lt;/b&gt;&lt;/span&gt;&lt;/div&gt;&lt;div&gt;&lt;span style="font-size: small;"&gt;7.1 &amp;#24247;&amp;#20859;&amp;#26053;&amp;#2821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4247;&amp;#20859;&amp;#26053;&amp;#28216;&amp;#19978;&amp;#28216;&amp;#34892;&amp;#19994;&amp;#20998;&amp;#26512;&lt;/span&gt;&lt;/div&gt;&lt;div&gt;&lt;span style="font-size: small;"&gt;7.2.1 &amp;#24247;&amp;#20859;&amp;#26053;&amp;#2821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4247;&amp;#20859;&amp;#26053;&amp;#28216;&amp;#34892;&amp;#19994;&amp;#30340;&amp;#24433;&amp;#21709;&lt;/span&gt;&lt;/div&gt;&lt;div&gt;&lt;span style="font-size: small;"&gt;7.3 &amp;#24247;&amp;#20859;&amp;#26053;&amp;#28216;&amp;#19979;&amp;#28216;&amp;#34892;&amp;#19994;&amp;#20998;&amp;#26512;&lt;/span&gt;&lt;/div&gt;&lt;div&gt;&lt;span style="font-size: small;"&gt;7.3.1 &amp;#24247;&amp;#20859;&amp;#26053;&amp;#2821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4247;&amp;#20859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4247;&amp;#20859;&amp;#26053;&amp;#28216;&amp;#25152;&amp;#23646;&amp;#34892;&amp;#19994;&amp;#28192;&amp;#36947;&amp;#20998;&amp;#26512;&amp;#21450;&amp;#31574;&amp;#30053;&lt;/b&gt;&lt;/span&gt;&lt;/div&gt;&lt;div&gt;&lt;span style="font-size: small;"&gt;8.1 &amp;#24247;&amp;#20859;&amp;#26053;&amp;#28216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8192;&amp;#36947;&amp;#24418;&amp;#24335;&amp;#21450;&amp;#23545;&amp;#27604;&lt;/span&gt;&lt;/div&gt;&lt;div&gt;&lt;span style="font-size: small;"&gt;8.1.2 &amp;#21508;&amp;#31867;&amp;#28192;&amp;#36947;&amp;#23545;&amp;#24247;&amp;#20859;&amp;#26053;&amp;#28216;&amp;#34892;&amp;#19994;&amp;#30340;&amp;#24433;&amp;#21709;&lt;/span&gt;&lt;/div&gt;&lt;div&gt;&lt;span style="font-size: small;"&gt;8.1.3 &amp;#20027;&amp;#35201;&amp;#24247;&amp;#20859;&amp;#26053;&amp;#2821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4247;&amp;#20859;&amp;#26053;&amp;#2821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4247;&amp;#20859;&amp;#26053;&amp;#28216;&amp;#34892;&amp;#19994;&amp;#33829;&amp;#38144;&amp;#31574;&amp;#30053;&amp;#20998;&amp;#26512;&lt;/span&gt;&lt;/div&gt;&lt;div&gt;&lt;span style="font-size: small;"&gt;8.3.1 &amp;#20013;&amp;#22269;&amp;#24247;&amp;#20859;&amp;#26053;&amp;#28216;&amp;#33829;&amp;#38144;&amp;#27010;&amp;#20917;&lt;/span&gt;&lt;/div&gt;&lt;div&gt;&lt;span style="font-size: small;"&gt;8.3.2 &amp;#24247;&amp;#20859;&amp;#26053;&amp;#28216;&amp;#33829;&amp;#38144;&amp;#31574;&amp;#30053;&amp;#25506;&amp;#35752;&lt;/span&gt;&lt;/div&gt;&lt;div&gt;&lt;span style="font-size: small;"&gt;8.3.3 &amp;#24247;&amp;#20859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4247;&amp;#20859;&amp;#26053;&amp;#28216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4247;&amp;#20859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4247;&amp;#20859;&amp;#26053;&amp;#28216;&amp;#34892;&amp;#19994;&amp;#20225;&amp;#19994;&amp;#38388;&amp;#31454;&amp;#20105;&amp;#26684;&amp;#23616;&amp;#20998;&amp;#26512;&lt;/span&gt;&lt;/div&gt;&lt;div&gt;&lt;span style="font-size: small;"&gt;9.1.3 &amp;#24247;&amp;#20859;&amp;#26053;&amp;#28216;&amp;#34892;&amp;#19994;&amp;#38598;&amp;#20013;&amp;#24230;&amp;#20998;&amp;#26512;&lt;/span&gt;&lt;/div&gt;&lt;div&gt;&lt;span style="font-size: small;"&gt;9.1.4 &amp;#24247;&amp;#20859;&amp;#26053;&amp;#28216;&amp;#34892;&amp;#19994;SWOT&amp;#20998;&amp;#26512;&lt;/span&gt;&lt;/div&gt;&lt;div&gt;&lt;span style="font-size: small;"&gt;9.2 &amp;#20013;&amp;#22269;&amp;#24247;&amp;#20859;&amp;#26053;&amp;#28216;&amp;#34892;&amp;#19994;&amp;#31454;&amp;#20105;&amp;#26684;&amp;#23616;&amp;#32508;&amp;#36848;&lt;/span&gt;&lt;/div&gt;&lt;div&gt;&lt;span style="font-size: small;"&gt;9.2.1 &amp;#24247;&amp;#20859;&amp;#26053;&amp;#28216;&amp;#34892;&amp;#19994;&amp;#31454;&amp;#20105;&amp;#27010;&amp;#20917;&lt;/span&gt;&lt;/div&gt;&lt;div&gt;&lt;span style="font-size: small;"&gt;&amp;#65288;1&amp;#65289;&amp;#20013;&amp;#22269;&amp;#24247;&amp;#20859;&amp;#26053;&amp;#28216;&amp;#34892;&amp;#19994;&amp;#31454;&amp;#20105;&amp;#26684;&amp;#23616;&lt;/span&gt;&lt;/div&gt;&lt;div&gt;&lt;span style="font-size: small;"&gt;&amp;#65288;2&amp;#65289;&amp;#24247;&amp;#20859;&amp;#26053;&amp;#28216;&amp;#34892;&amp;#19994;&amp;#26410;&amp;#26469;&amp;#31454;&amp;#20105;&amp;#26684;&amp;#23616;&amp;#21644;&amp;#29305;&amp;#28857;&lt;/span&gt;&lt;/div&gt;&lt;div&gt;&lt;span style="font-size: small;"&gt;&amp;#65288;3&amp;#65289;&amp;#24247;&amp;#20859;&amp;#26053;&amp;#28216;&amp;#24066;&amp;#22330;&amp;#36827;&amp;#20837;&amp;#21450;&amp;#31454;&amp;#20105;&amp;#23545;&amp;#25163;&amp;#20998;&amp;#26512;&lt;/span&gt;&lt;/div&gt;&lt;div&gt;&lt;span style="font-size: small;"&gt;9.2.2 &amp;#20013;&amp;#22269;&amp;#24247;&amp;#20859;&amp;#26053;&amp;#28216;&amp;#34892;&amp;#19994;&amp;#31454;&amp;#20105;&amp;#21147;&amp;#20998;&amp;#26512;&lt;/span&gt;&lt;/div&gt;&lt;div&gt;&lt;span style="font-size: small;"&gt;&amp;#65288;1&amp;#65289;&amp;#25105;&amp;#22269;&amp;#24247;&amp;#20859;&amp;#26053;&amp;#28216;&amp;#34892;&amp;#19994;&amp;#31454;&amp;#20105;&amp;#21147;&amp;#21078;&amp;#26512;&lt;/span&gt;&lt;/div&gt;&lt;div&gt;&lt;span style="font-size: small;"&gt;&amp;#65288;2&amp;#65289;&amp;#25105;&amp;#22269;&amp;#24247;&amp;#20859;&amp;#26053;&amp;#28216;&amp;#20225;&amp;#19994;&amp;#24066;&amp;#22330;&amp;#31454;&amp;#20105;&amp;#30340;&amp;#20248;&amp;#21183;&lt;/span&gt;&lt;/div&gt;&lt;div&gt;&lt;span style="font-size: small;"&gt;&amp;#65288;3&amp;#65289;&amp;#22269;&amp;#20869;&amp;#24247;&amp;#20859;&amp;#26053;&amp;#28216;&amp;#20225;&amp;#19994;&amp;#31454;&amp;#20105;&amp;#33021;&amp;#21147;&amp;#25552;&amp;#21319;&amp;#36884;&amp;#24452;&lt;/span&gt;&lt;/div&gt;&lt;div&gt;&lt;span style="font-size: small;"&gt;9.2.3 &amp;#24247;&amp;#20859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4247;&amp;#20859;&amp;#26053;&amp;#28216;&amp;#34892;&amp;#19994;&amp;#39046;&amp;#20808;&amp;#20225;&amp;#19994;&amp;#32463;&amp;#33829;&amp;#24418;&amp;#21183;&amp;#20998;&amp;#26512;&lt;/b&gt;&lt;/span&gt;&lt;/div&gt;&lt;div&gt;&lt;span style="font-size: small;"&gt;10.1 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0845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247;&amp;#20859;&amp;#26053;&amp;#28216;&amp;#34892;&amp;#19994;&amp;#25237;&amp;#36164;&amp;#21069;&amp;#26223;&lt;/b&gt;&lt;/span&gt;&lt;/div&gt;&lt;div&gt;&lt;span style="font-size: small;"&gt;11.1 2020-2026&amp;#24180;&amp;#24247;&amp;#20859;&amp;#26053;&amp;#28216;&amp;#24066;&amp;#22330;&amp;#21457;&amp;#23637;&amp;#21069;&amp;#26223;&lt;/span&gt;&lt;/div&gt;&lt;div&gt;&lt;span style="font-size: small;"&gt;11.1.1 2020-2026&amp;#24180;&amp;#24247;&amp;#20859;&amp;#26053;&amp;#28216;&amp;#24066;&amp;#22330;&amp;#21457;&amp;#23637;&amp;#28508;&amp;#21147;&lt;/span&gt;&lt;/div&gt;&lt;div&gt;&lt;span style="font-size: small;"&gt;11.1.2 2020-2026&amp;#24180;&amp;#24247;&amp;#20859;&amp;#26053;&amp;#28216;&amp;#24066;&amp;#22330;&amp;#21457;&amp;#23637;&amp;#21069;&amp;#26223;&amp;#23637;&amp;#26395;&lt;/span&gt;&lt;/div&gt;&lt;div&gt;&lt;span style="font-size: small;"&gt;11.1.3 2020-2026&amp;#24180;&amp;#24247;&amp;#20859;&amp;#26053;&amp;#28216;&amp;#32454;&amp;#20998;&amp;#34892;&amp;#19994;&amp;#21457;&amp;#23637;&amp;#21069;&amp;#26223;&amp;#20998;&amp;#26512;&lt;/span&gt;&lt;/div&gt;&lt;div&gt;&lt;span style="font-size: small;"&gt;11.2 2020-2026&amp;#24180;&amp;#24247;&amp;#20859;&amp;#26053;&amp;#28216;&amp;#24066;&amp;#22330;&amp;#21457;&amp;#23637;&amp;#36235;&amp;#21183;&amp;#39044;&amp;#27979;&lt;/span&gt;&lt;/div&gt;&lt;div&gt;&lt;span style="font-size: small;"&gt;11.2.1 2020-2026&amp;#24180;&amp;#24247;&amp;#20859;&amp;#26053;&amp;#28216;&amp;#34892;&amp;#19994;&amp;#21457;&amp;#23637;&amp;#36235;&amp;#21183;&lt;/span&gt;&lt;/div&gt;&lt;div&gt;&lt;span style="font-size: small;"&gt;11.2.2 2020-2026&amp;#24180;&amp;#24247;&amp;#20859;&amp;#26053;&amp;#28216;&amp;#24066;&amp;#22330;&amp;#35268;&amp;#27169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1.2.3 2020-2026&amp;#24180;&amp;#24247;&amp;#20859;&amp;#26053;&amp;#28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4247;&amp;#20859;&amp;#26053;&amp;#28216;&amp;#34892;&amp;#19994;&amp;#20379;&amp;#38656;&amp;#39044;&amp;#27979;&lt;/span&gt;&lt;/div&gt;&lt;div&gt;&lt;span style="font-size: small;"&gt;11.3.1 2020-2026&amp;#24180;&amp;#20013;&amp;#22269;&amp;#24247;&amp;#20859;&amp;#26053;&amp;#28216;&amp;#34892;&amp;#19994;&amp;#20379;&amp;#32473;&amp;#39044;&amp;#27979;&lt;/span&gt;&lt;/div&gt;&lt;div&gt;&lt;span style="font-size: small;"&gt;11.3.2 2020-2026&amp;#24180;&amp;#20013;&amp;#22269;&amp;#24247;&amp;#20859;&amp;#26053;&amp;#28216;&amp;#34892;&amp;#19994;&amp;#38656;&amp;#27714;&amp;#39044;&amp;#27979;&lt;/span&gt;&lt;/div&gt;&lt;div&gt;&lt;span style="font-size: small;"&gt;11.3.3 2020-2026&amp;#24180;&amp;#20013;&amp;#22269;&amp;#24247;&amp;#20859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247;&amp;#20859;&amp;#26053;&amp;#28216;&amp;#34892;&amp;#19994;&amp;#25237;&amp;#36164;&amp;#26426;&amp;#20250;&amp;#19982;&amp;#39118;&amp;#38505;&lt;/b&gt;&lt;/span&gt;&lt;/div&gt;&lt;div&gt;&lt;span style="font-size: small;"&gt;12.1 &amp;#24247;&amp;#20859;&amp;#26053;&amp;#2821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4247;&amp;#20859;&amp;#26053;&amp;#2821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4247;&amp;#20859;&amp;#26053;&amp;#2821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4247;&amp;#20859;&amp;#26053;&amp;#28216;&amp;#34892;&amp;#19994;&amp;#25237;&amp;#36164;&amp;#25112;&amp;#30053;&amp;#30740;&amp;#31350;&lt;/b&gt;&lt;/span&gt;&lt;/div&gt;&lt;div&gt;&lt;span style="font-size: small;"&gt;13.1 &amp;#24247;&amp;#20859;&amp;#26053;&amp;#2821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4247;&amp;#20859;&amp;#26053;&amp;#28216;&amp;#21697;&amp;#29260;&amp;#30340;&amp;#25112;&amp;#30053;&amp;#24605;&amp;#32771;&lt;/span&gt;&lt;/div&gt;&lt;div&gt;&lt;span style="font-size: small;"&gt;13.2.1 &amp;#24247;&amp;#20859;&amp;#26053;&amp;#28216;&amp;#21697;&amp;#29260;&amp;#30340;&amp;#37325;&amp;#35201;&amp;#24615;&lt;/span&gt;&lt;/div&gt;&lt;div&gt;&lt;span style="font-size: small;"&gt;13.2.2 &amp;#24247;&amp;#20859;&amp;#26053;&amp;#28216;&amp;#23454;&amp;#26045;&amp;#21697;&amp;#29260;&amp;#25112;&amp;#30053;&amp;#30340;&amp;#24847;&amp;#20041;&lt;/span&gt;&lt;/div&gt;&lt;div&gt;&lt;span style="font-size: small;"&gt;13.2.3 &amp;#24247;&amp;#20859;&amp;#26053;&amp;#28216;&amp;#20225;&amp;#19994;&amp;#21697;&amp;#29260;&amp;#30340;&amp;#29616;&amp;#29366;&amp;#20998;&amp;#26512;&lt;/span&gt;&lt;/div&gt;&lt;div&gt;&lt;span style="font-size: small;"&gt;13.2.4 &amp;#25105;&amp;#22269;&amp;#24247;&amp;#20859;&amp;#26053;&amp;#28216;&amp;#20225;&amp;#19994;&amp;#30340;&amp;#21697;&amp;#29260;&amp;#25112;&amp;#30053;&lt;/span&gt;&lt;/div&gt;&lt;div&gt;&lt;span style="font-size: small;"&gt;13.2.5 &amp;#24247;&amp;#20859;&amp;#26053;&amp;#28216;&amp;#21697;&amp;#29260;&amp;#25112;&amp;#30053;&amp;#31649;&amp;#29702;&amp;#30340;&amp;#31574;&amp;#30053;&lt;/span&gt;&lt;/div&gt;&lt;div&gt;&lt;span style="font-size: small;"&gt;13.3 &amp;#24247;&amp;#20859;&amp;#26053;&amp;#28216;&amp;#32463;&amp;#33829;&amp;#31574;&amp;#30053;&amp;#20998;&amp;#26512;&lt;/span&gt;&lt;/div&gt;&lt;div&gt;&lt;span style="font-size: small;"&gt;13.3.1 &amp;#24247;&amp;#20859;&amp;#26053;&amp;#28216;&amp;#24066;&amp;#22330;&amp;#32454;&amp;#20998;&amp;#31574;&amp;#30053;&lt;/span&gt;&lt;/div&gt;&lt;div&gt;&lt;span style="font-size: small;"&gt;13.3.2 &amp;#24247;&amp;#20859;&amp;#26053;&amp;#2821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4247;&amp;#20859;&amp;#26053;&amp;#28216;&amp;#26032;&amp;#20135;&amp;#21697;&amp;#24046;&amp;#24322;&amp;#21270;&amp;#25112;&amp;#30053;&lt;/span&gt;&lt;/div&gt;&lt;div&gt;&lt;span style="font-size: small;"&gt;13.4 &amp;#24247;&amp;#20859;&amp;#26053;&amp;#28216;&amp;#34892;&amp;#19994;&amp;#25237;&amp;#36164;&amp;#25112;&amp;#30053;&amp;#30740;&amp;#31350;&lt;/span&gt;&lt;/div&gt;&lt;div&gt;&lt;span style="font-size: small;"&gt;13.4.1 2018&amp;#24180;&amp;#24247;&amp;#20859;&amp;#26053;&amp;#28216;&amp;#34892;&amp;#19994;&amp;#25237;&amp;#36164;&amp;#25112;&amp;#30053;&lt;/span&gt;&lt;/div&gt;&lt;div&gt;&lt;span style="font-size: small;"&gt;13.4.2 2020-2026&amp;#24180;&amp;#24247;&amp;#20859;&amp;#26053;&amp;#2821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4247;&amp;#20859;&amp;#26053;&amp;#28216;&amp;#34892;&amp;#19994;&amp;#30740;&amp;#31350;&amp;#32467;&amp;#35770;&lt;/span&gt;&lt;/div&gt;&lt;div&gt;&lt;span style="font-size: small;"&gt;14.2 &amp;#24247;&amp;#20859;&amp;#26053;&amp;#28216;&amp;#34892;&amp;#19994;&amp;#25237;&amp;#36164;&amp;#20215;&amp;#20540;&amp;#35780;&amp;#20272;&lt;/span&gt;&lt;/div&gt;&lt;div&gt;&lt;span style="font-size: small;"&gt;14.3 &amp;#24247;&amp;#20859;&amp;#26053;&amp;#2821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4247;&amp;#20859;&amp;#26053;&amp;#28216;&amp;#34892;&amp;#19994;&amp;#29983;&amp;#21629;&amp;#21608;&amp;#26399;&lt;/span&gt;&lt;/div&gt;&lt;div&gt;&lt;span style="font-size: small;"&gt;&amp;#22270;&amp;#34920;2&amp;#65306;&amp;#24247;&amp;#20859;&amp;#26053;&amp;#28216;&amp;#34892;&amp;#19994;&amp;#20135;&amp;#19994;&amp;#38142;&amp;#32467;&amp;#26500;&lt;/span&gt;&lt;/div&gt;&lt;div&gt;&lt;span style="font-size: small;"&gt;&amp;#22270;&amp;#34920;3&amp;#65306;2014-2018&amp;#24180;&amp;#20840;&amp;#29699;&amp;#24247;&amp;#20859;&amp;#26053;&amp;#28216;&amp;#34892;&amp;#19994;&amp;#24066;&amp;#22330;&amp;#35268;&amp;#27169;&lt;/span&gt;&lt;/div&gt;&lt;div&gt;&lt;span style="font-size: small;"&gt;&amp;#22270;&amp;#34920;4&amp;#65306;2014-2018&amp;#24180;&amp;#20013;&amp;#22269;&amp;#24247;&amp;#20859;&amp;#26053;&amp;#28216;&amp;#34892;&amp;#19994;&amp;#24066;&amp;#22330;&amp;#35268;&amp;#27169;&lt;/span&gt;&lt;/div&gt;&lt;div&gt;&lt;span style="font-size: small;"&gt;&amp;#22270;&amp;#34920;5&amp;#65306;2014-2018&amp;#24180;&amp;#24247;&amp;#20859;&amp;#26053;&amp;#2821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4247;&amp;#20859;&amp;#26053;&amp;#28216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4-2018&amp;#24180;&amp;#24247;&amp;#20859;&amp;#26053;&amp;#28216;&amp;#34892;&amp;#19994;&amp;#24037;&amp;#19994;&amp;#24635;&amp;#20135;&amp;#20540;&lt;/span&gt;&lt;/div&gt;&lt;div&gt;&lt;span style="font-size: small;"&gt;&amp;#22270;&amp;#34920;8&amp;#65306;2014-2018&amp;#24180;&amp;#24247;&amp;#20859;&amp;#26053;&amp;#28216;&amp;#34892;&amp;#19994;&amp;#38144;&amp;#21806;&amp;#25910;&amp;#20837;&lt;/span&gt;&lt;/div&gt;&lt;div&gt;&lt;span style="font-size: small;"&gt;&amp;#22270;&amp;#34920;9&amp;#65306;2014-2018&amp;#24180;&amp;#24247;&amp;#20859;&amp;#26053;&amp;#28216;&amp;#34892;&amp;#19994;&amp;#21033;&amp;#28070;&amp;#24635;&amp;#39069;&lt;/span&gt;&lt;/div&gt;&lt;div&gt;&lt;span style="font-size: small;"&gt;&amp;#22270;&amp;#34920;10&amp;#65306;2014-2018&amp;#24180;&amp;#24247;&amp;#20859;&amp;#26053;&amp;#28216;&amp;#34892;&amp;#19994;&amp;#36164;&amp;#20135;&amp;#24635;&amp;#35745;&lt;/span&gt;&lt;/div&gt;&lt;div&gt;&lt;span style="font-size: small;"&gt;&amp;#22270;&amp;#34920;11&amp;#65306;2014-2018&amp;#24180;&amp;#24247;&amp;#20859;&amp;#26053;&amp;#28216;&amp;#34892;&amp;#19994;&amp;#36127;&amp;#20538;&amp;#24635;&amp;#35745;&lt;/span&gt;&lt;/div&gt;&lt;div&gt;&lt;span style="font-size: small;"&gt;&amp;#22270;&amp;#34920;12&amp;#65306;2014-2018&amp;#24180;&amp;#24247;&amp;#20859;&amp;#26053;&amp;#28216;&amp;#34892;&amp;#19994;&amp;#31454;&amp;#20105;&amp;#21147;&amp;#20998;&amp;#26512;&lt;/span&gt;&lt;/div&gt;&lt;div&gt;&lt;span style="font-size: small;"&gt;&amp;#22270;&amp;#34920;13&amp;#65306;2014-2018&amp;#24180;&amp;#24247;&amp;#20859;&amp;#26053;&amp;#28216;&amp;#24066;&amp;#22330;&amp;#20215;&amp;#26684;&amp;#36208;&amp;#21183;&lt;/span&gt;&lt;/div&gt;&lt;div&gt;&lt;span style="font-size: small;"&gt;&amp;#22270;&amp;#34920;14&amp;#65306;2014-2018&amp;#24180;&amp;#24247;&amp;#20859;&amp;#26053;&amp;#28216;&amp;#34892;&amp;#19994;&amp;#20027;&amp;#33829;&amp;#19994;&amp;#21153;&amp;#25910;&amp;#20837;&lt;/span&gt;&lt;/div&gt;&lt;div&gt;&lt;span style="font-size: small;"&gt;&amp;#22270;&amp;#34920;15&amp;#65306;2014-2018&amp;#24180;&amp;#24247;&amp;#20859;&amp;#26053;&amp;#28216;&amp;#34892;&amp;#19994;&amp;#20027;&amp;#33829;&amp;#19994;&amp;#21153;&amp;#25104;&amp;#26412;&lt;/span&gt;&lt;/div&gt;&lt;div&gt;&lt;span style="font-size: small;"&gt;&amp;#22270;&amp;#34920;16&amp;#65306;2014-2018&amp;#24180;&amp;#24247;&amp;#20859;&amp;#26053;&amp;#28216;&amp;#34892;&amp;#19994;&amp;#38144;&amp;#21806;&amp;#36153;&amp;#29992;&amp;#20998;&amp;#26512;&lt;/span&gt;&lt;/div&gt;&lt;div&gt;&lt;span style="font-size: small;"&gt;&amp;#22270;&amp;#34920;17&amp;#65306;2014-2018&amp;#24180;&amp;#24247;&amp;#20859;&amp;#26053;&amp;#28216;&amp;#34892;&amp;#19994;&amp;#31649;&amp;#29702;&amp;#36153;&amp;#29992;&amp;#20998;&amp;#26512;&lt;/span&gt;&lt;/div&gt;&lt;div&gt;&lt;span style="font-size: small;"&gt;&amp;#22270;&amp;#34920;18&amp;#65306;2014-2018&amp;#24180;&amp;#24247;&amp;#20859;&amp;#26053;&amp;#28216;&amp;#34892;&amp;#19994;&amp;#36130;&amp;#21153;&amp;#36153;&amp;#29992;&amp;#20998;&amp;#26512;&lt;/span&gt;&lt;/div&gt;&lt;div&gt;&lt;span style="font-size: small;"&gt;&amp;#22270;&amp;#34920;19&amp;#65306;2014-2018&amp;#24180;&amp;#24247;&amp;#20859;&amp;#26053;&amp;#28216;&amp;#34892;&amp;#19994;&amp;#38144;&amp;#21806;&amp;#27611;&amp;#21033;&amp;#29575;&amp;#20998;&amp;#26512;&lt;/span&gt;&lt;/div&gt;&lt;div&gt;&lt;span style="font-size: small;"&gt;&amp;#22270;&amp;#34920;20&amp;#65306;2014-2018&amp;#24180;&amp;#24247;&amp;#20859;&amp;#26053;&amp;#28216;&amp;#34892;&amp;#19994;&amp;#38144;&amp;#21806;&amp;#21033;&amp;#28070;&amp;#29575;&amp;#20998;&amp;#26512;&lt;/span&gt;&lt;/div&gt;&lt;div&gt;&lt;span style="font-size: small;"&gt;&amp;#22270;&amp;#34920;21&amp;#65306;2014-2018&amp;#24180;&amp;#24247;&amp;#20859;&amp;#26053;&amp;#28216;&amp;#34892;&amp;#19994;&amp;#25104;&amp;#26412;&amp;#36153;&amp;#29992;&amp;#21033;&amp;#28070;&amp;#29575;&amp;#20998;&amp;#26512;&lt;/span&gt;&lt;/div&gt;&lt;div&gt;&lt;span style="font-size: small;"&gt;&amp;#22270;&amp;#34920;22&amp;#65306;2014-2018&amp;#24180;&amp;#24247;&amp;#20859;&amp;#26053;&amp;#28216;&amp;#34892;&amp;#19994;&amp;#24635;&amp;#36164;&amp;#20135;&amp;#21033;&amp;#28070;&amp;#29575;&amp;#20998;&amp;#26512;&lt;/span&gt;&lt;/div&gt;&lt;div&gt;&lt;span style="font-size: small;"&gt;&amp;#22270;&amp;#34920;23&amp;#65306;2014-2018&amp;#24180;&amp;#24247;&amp;#20859;&amp;#26053;&amp;#28216;&amp;#34892;&amp;#19994;&amp;#38598;&amp;#20013;&amp;#24230;&lt;/span&gt;&lt;/div&gt;&lt;div&gt;&lt;span style="font-size: small;"&gt;&amp;#22270;&amp;#34920;24&amp;#65306;2020-2026&amp;#24180;&amp;#20013;&amp;#22269;&amp;#24247;&amp;#20859;&amp;#26053;&amp;#28216;&amp;#34892;&amp;#19994;&amp;#20379;&amp;#32473;&amp;#39044;&amp;#27979;&lt;/span&gt;&lt;/div&gt;&lt;div&gt;&lt;span style="font-size: small;"&gt;&amp;#22270;&amp;#34920;25&amp;#65306;2020-2026&amp;#24180;&amp;#20013;&amp;#22269;&amp;#24247;&amp;#20859;&amp;#26053;&amp;#28216;&amp;#34892;&amp;#19994;&amp;#38656;&amp;#27714;&amp;#39044;&amp;#27979;&lt;/span&gt;&lt;/div&gt;&lt;div&gt;&lt;span style="font-size: small;"&gt;&amp;#22270;&amp;#34920;26&amp;#65306;2020-2026&amp;#24180;&amp;#20013;&amp;#22269;&amp;#24247;&amp;#20859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09.html"&gt;http://www.cction.com/report/202007/17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