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2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2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2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69.html"&gt;http://www.cction.com/report/202007/17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77;&amp;#21048;&amp;#32463;&amp;#32426;&amp;#19994;&amp;#21153;&amp;#65292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2426;&amp;#19994;&amp;#21153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2266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&amp;#12290;&lt;/span&gt;&lt;/div&gt;&lt;div align="left"&gt;&lt;span style="font-size: small;"&gt;&amp;nbsp; &amp;nbsp;&amp;#36807;&amp;#21435;&amp;#20108;&amp;#21313;&amp;#24180;&amp;#38388;&amp;#65292;&amp;#20013;&amp;#22269;&amp;#36164;&amp;#26412;&amp;#24066;&amp;#22330;&amp;#30340;&amp;#35268;&amp;#27169;&amp;#36805;&amp;#36895;&amp;#22686;&amp;#38271;&amp;#65292;&amp;#24066;&amp;#22330;&amp;#26426;&amp;#21046;&amp;#36880;&amp;#28176;&amp;#23436;&amp;#21892;&amp;#12290;&amp;#38543;&amp;#30528;&amp;#20013;&amp;#22269;&amp;#36164;&amp;#26412;&amp;#24066;&amp;#22330;&amp;#30340;&amp;#36805;&amp;#36895;&amp;#21457;&amp;#23637;&amp;#65292;&amp;#20013;&amp;#22269;&amp;#35777;&amp;#21048;&amp;#34892;&amp;#19994;&amp;#31283;&amp;#23450;&amp;#22686;&amp;#38271;&amp;#12290;&lt;/span&gt;&lt;/div&gt;&lt;div align="center"&gt;&lt;span style="font-size: small;"&gt;&amp;#35777;&amp;#21048;&amp;#20323;&amp;#37329;&amp;#29575;&amp;#32487;&amp;#32493;&amp;#19979;&amp;#28369;&lt;/span&gt;&lt;/div&gt;&lt;div align="center"&gt;&lt;span style="font-size: small;"&gt;&lt;img src="/sitedata/resource/images/202007/20200723094628_m.png" excmsresource="resource:23673:m:1:/sitedata/resource/images/202007/20200723094628_m.png" alt="" /&gt;&lt;/span&gt;&lt;/div&gt;&lt;div&gt;&lt;span style="font-size: small;"&gt;&amp;nbsp; &amp;nbsp;&amp;#34429;&amp;#28982;&amp;#36817;&amp;#20004;&amp;#24180;&amp;#65292;&amp;#35777;&amp;#21048;&amp;#24066;&amp;#22330;&amp;#21464;&amp;#29616;&amp;#26377;&amp;#25152;&amp;#20302;&amp;#36855;&amp;#65292;&amp;#32473;&amp;#35777;&amp;#21048;&amp;#32463;&amp;#32426;&amp;#24102;&amp;#26469;&amp;#20102;&amp;#19968;&amp;#23450;&amp;#30340;&amp;#24433;&amp;#21709;&amp;#65292;&amp;#20294;&amp;#26159;&amp;#20174;&amp;#19968;&amp;#20010;&amp;#35282;&amp;#24230;&amp;#20998;&amp;#26512;&amp;#65292;&amp;#24066;&amp;#22330;&amp;#25237;&amp;#36164;&amp;#32773;&amp;#25968;&amp;#37327;&amp;#21644;&amp;#35268;&amp;#27169;&amp;#21576;&amp;#29616;&amp;#39640;&amp;#36895;&amp;#22686;&amp;#38271;&amp;#12290;&amp;#22269;&amp;#23478;&amp;#23621;&amp;#27665;&amp;#21487;&amp;#25903;&amp;#37197;&amp;#25910;&amp;#20837;&amp;#22788;&amp;#20110;&amp;#25345;&amp;#32493;&amp;#22686;&amp;#38271;&amp;#65292;&amp;#26368;&amp;#21021;&amp;#30340;&amp;#21487;&amp;#25903;&amp;#37197;&amp;#25910;&amp;#20837;&amp;#26159;&amp;#21040;&amp;#20102;&amp;#38134;&amp;#34892;&amp;#65292;&amp;#20294;&amp;#26159;&amp;#38543;&amp;#30528;&amp;#36164;&amp;#26412;&amp;#24066;&amp;#22330;&amp;#21457;&amp;#23637;&amp;#65292;&amp;#36164;&amp;#26412;&amp;#24066;&amp;#22330;&amp;#20135;&amp;#21697;&amp;#19981;&amp;#26029;&amp;#20016;&amp;#23500;&amp;#65292;&amp;#37329;&amp;#34701;&amp;#36164;&amp;#20135;&amp;#32467;&amp;#26500;&amp;#37324;&amp;#65292;&amp;#35777;&amp;#21048;&amp;#21644;&amp;#22522;&amp;#37329;&amp;#27604;&amp;#37325;&amp;#20063;&amp;#20986;&amp;#29616;&amp;#20102;&amp;#25345;&amp;#32493;&amp;#22686;&amp;#38271;&amp;#30340;&amp;#21183;&amp;#22836;&amp;#12290;&amp;#24066;&amp;#22330;&amp;#35268;&amp;#27169;&amp;#25193;&amp;#24352;&amp;#20063;&amp;#36827;&amp;#20837;&amp;#25345;&amp;#32493;&amp;#25193;&amp;#24352;&amp;#26399;&amp;#65292;&amp;#19968;&amp;#26041;&amp;#38754;&amp;#32463;&amp;#27982;&amp;#35268;&amp;#27169;&amp;#24050;&amp;#32463;&amp;#24456;&amp;#22823;&amp;#20102;&amp;#65292;&amp;#29616;&amp;#22312;&amp;#26159;&amp;#20840;&amp;#21518;&amp;#31532;&amp;#22235;&amp;#22823;&amp;#32463;&amp;#27982;&amp;#20307;&amp;#12290;&amp;#21478;&amp;#19968;&amp;#26041;&amp;#38754;&amp;#65292;&amp;#25105;&amp;#20204;&amp;#19978;&amp;#24066;&amp;#20844;&amp;#21496;&amp;#25968;&amp;#37327;&amp;#21644;&amp;#36136;&amp;#37327;&amp;#20063;&amp;#21457;&amp;#29983;&amp;#24456;&amp;#22823;&amp;#30340;&amp;#21464;&amp;#21270;&amp;#12290;&amp;#35777;&amp;#21048;&amp;#24066;&amp;#22330;&amp;#30340;&amp;#24320;&amp;#25918;&amp;#31243;&amp;#24230;&amp;#19981;&amp;#26029;&amp;#21152;&amp;#22823;&amp;#65292;&amp;#32463;&amp;#32426;&amp;#19994;&amp;#21153;&amp;#35302;&amp;#35282;&amp;#21521;&amp;#20840;&amp;#29699;&amp;#33539;&amp;#22260;&amp;#24310;&amp;#20280;&amp;#12290;&amp;#19968;&amp;#20010;&amp;#26159;&amp;#20013;&amp;#22269;&amp;#21152;&amp;#20837;&amp;#19990;&amp;#36152;&amp;#21518;&amp;#65292;&amp;#19968;&amp;#26041;&amp;#38754;&amp;#36880;&amp;#27493;&amp;#24320;&amp;#25918;&amp;#22806;&amp;#36164;&amp;#21048;&amp;#21830;&amp;#36827;&amp;#20837;&amp;#34892;&amp;#19994;&amp;#30340;&amp;#38480;&amp;#21046;&amp;#65292;&amp;#22806;&amp;#36164;&amp;#21442;&amp;#32929;&amp;#35777;&amp;#21048;&amp;#20844;&amp;#21496;&amp;#26465;&amp;#20214;&amp;#26356;&amp;#21152;&amp;#23485;&amp;#26494;&amp;#12289;&amp;#21442;&amp;#32929;&amp;#28192;&amp;#36947;&amp;#26356;&amp;#21152;&amp;#22810;&amp;#20803;&amp;#21270;&amp;#65292;&amp;#30417;&amp;#31649;&amp;#26426;&amp;#21046;&amp;#20063;&amp;#26356;&amp;#36866;&amp;#24403;&amp;#65292;&amp;#19994;&amp;#21153;&amp;#33539;&amp;#22260;&amp;#20063;&amp;#36880;&amp;#28176;&amp;#23485;&amp;#27867;&amp;#12290;&amp;#22806;&amp;#36164;&amp;#30340;&amp;#36827;&amp;#20837;&amp;#19968;&amp;#26041;&amp;#38754;&amp;#24102;&amp;#26469;&amp;#26032;&amp;#30340;&amp;#31649;&amp;#29702;&amp;#29702;&amp;#24565;&amp;#65292;&amp;#21516;&amp;#26102;&amp;#32473;&amp;#24102;&amp;#26469;&amp;#26032;&amp;#30340;&amp;#31454;&amp;#20105;&amp;#23545;&amp;#25163;&amp;#65292;&amp;#29305;&amp;#21035;&amp;#26159;&amp;#22312;&amp;#39640;&amp;#31471;&amp;#23458;&amp;#25143;&amp;#26041;&amp;#38754;&amp;#22806;&amp;#36164;&amp;#20855;&amp;#26377;&amp;#19968;&amp;#23450;&amp;#20248;&amp;#21183;&amp;#12290;&amp;#21478;&amp;#19968;&amp;#26041;&amp;#38754;&amp;#65292;&amp;#25105;&amp;#22269;&amp;#24050;&amp;#32463;&amp;#24320;&amp;#25918;&amp;#20102;QFII&amp;#12289;QDII&amp;#12290;&amp;#38543;&amp;#30528;QDII&amp;#39069;&amp;#24230;&amp;#30340;&amp;#22686;&amp;#21152;&amp;#65292;&amp;#23621;&amp;#27665;&amp;#24050;&amp;#32463;&amp;#21487;&amp;#20197;&amp;#36890;&amp;#36807;&amp;#27491;&amp;#24120;&amp;#28192;&amp;#36947;&amp;#22312;&amp;#20840;&amp;#29699;&amp;#33539;&amp;#22260;&amp;#20869;&amp;#37197;&amp;#32622;&amp;#36164;&amp;#20135;&amp;#65292;&amp;#21516;&amp;#26102;&amp;#35777;&amp;#30417;&amp;#20250;&amp;#25209;&amp;#20934;&amp;#20102;&amp;#22810;&amp;#23478;&amp;#21048;&amp;#21830;&amp;#35774;&amp;#31435;&amp;#39321;&amp;#28207;&amp;#30340;&amp;#23376;&amp;#20844;&amp;#21496;&amp;#65292;&amp;#25105;&amp;#20204;&amp;#32463;&amp;#27982;&amp;#19994;&amp;#21153;&amp;#35302;&amp;#35282;&amp;#20063;&amp;#21487;&amp;#20197;&amp;#35828;&amp;#22312;&amp;#20840;&amp;#29699;&amp;#33539;&amp;#22260;&amp;#20869;&amp;#24320;&amp;#22987;&amp;#24310;&amp;#20280;&amp;#12290;&amp;#25152;&amp;#20197;&amp;#26410;&amp;#26469;&amp;#32463;&amp;#32426;&amp;#19994;&amp;#21153;&amp;#20173;&amp;#23384;&amp;#22312;&amp;#24456;&amp;#22823;&amp;#30340;&amp;#31354;&amp;#38388;&amp;#12290;&lt;/span&gt;&lt;/div&gt;&lt;div&gt;&lt;span style="font-size: small;"&gt;&amp;nbsp; &amp;nbsp;&amp;#28982;&amp;#32780;&amp;#65292;&amp;#35777;&amp;#21048;&amp;#32463;&amp;#32426;&amp;#19994;&amp;#21153;&amp;#25910;&amp;#20837;&amp;#21344;&amp;#21048;&amp;#21830;&amp;#24635;&amp;#25910;&amp;#20837;&amp;#27604;&amp;#20363;&amp;#36229;&amp;#36807;60%,&amp;#22312;&amp;#29066;&amp;#24066;&amp;#20013;,&amp;#36825;&amp;#19968;&amp;#27604;&amp;#20363;&amp;#26356;&amp;#39640;&amp;#65292;&amp;#38134;&amp;#34892;&amp;#12289;&amp;#20445;&amp;#38505;&amp;#12289;&amp;#22522;&amp;#37329;&amp;#20197;&amp;#21450;&amp;#20449;&amp;#25176;&amp;#31561;&amp;#37329;&amp;#34701;&amp;#26426;&amp;#26500;&amp;#19981;&amp;#26029;&amp;#22320;&amp;#20405;&amp;#34432;&amp;#21048;&amp;#21830;&amp;#21033;&amp;#28070;&amp;#65292;&amp;#19968;&amp;#36718;&amp;#19994;&amp;#20869;&amp;#20860;&amp;#24182;&amp;#37325;&amp;#32452;&amp;#30340;&amp;#22823;&amp;#24149;&amp;#20063;&amp;#23558;&amp;#25289;&amp;#24320;.&amp;#22914;&amp;#20309;&amp;#25552;&amp;#21319;&amp;#31454;&amp;#20105;&amp;#21147;,&amp;#20351;&amp;#21048;&amp;#21830;&amp;#20581;&amp;#24247;&amp;#21457;&amp;#23637;&amp;#26159;&amp;#30446;&amp;#21069;&amp;#19994;&amp;#20869;&amp;#24212;&amp;#24403;&amp;#35748;&amp;#30495;&amp;#32771;&amp;#34385;&amp;#30340;&amp;#38382;&amp;#39064;.&amp;#35777;&amp;#21048;&amp;#32463;&amp;#32426;&amp;#19994;&amp;#21153;&amp;#20316;&amp;#20026;&amp;#21048;&amp;#21830;&amp;#26368;&amp;#20027;&amp;#35201;&amp;#30340;&amp;#19994;&amp;#21153;&amp;#26495;&amp;#22359;,&amp;#23545;&amp;#20110;&amp;#21048;&amp;#21830;&amp;#30340;&amp;#29983;&amp;#27515;&amp;#23384;&amp;#20129;&amp;#26377;&amp;#30528;&amp;#20915;&amp;#23450;&amp;#24615;&amp;#30340;&amp;#24847;&amp;#2004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777;&amp;#21048;&amp;#32463;&amp;#32426;&lt;/b&gt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5777;&amp;#21048;&amp;#32463;&amp;#32426;&amp;#34892;&amp;#19994;&amp;#24066;&amp;#22330;&amp;#21457;&amp;#23637;&amp;#29615;&amp;#22659;&amp;#12289;&amp;#35777;&amp;#21048;&amp;#32463;&amp;#32426;&amp;#25972;&amp;#20307;&amp;#36816;&amp;#34892;&amp;#24577;&amp;#21183;&amp;#31561;&amp;#65292;&amp;#25509;&amp;#30528;&amp;#20998;&amp;#26512;&amp;#20102;&amp;#35777;&amp;#21048;&amp;#32463;&amp;#32426;&amp;#34892;&amp;#19994;&amp;#24066;&amp;#22330;&amp;#36816;&amp;#34892;&amp;#30340;&amp;#29616;&amp;#29366;&amp;#65292;&amp;#28982;&amp;#21518;&amp;#20171;&amp;#32461;&amp;#20102;&amp;#35777;&amp;#21048;&amp;#32463;&amp;#32426;&amp;#24066;&amp;#22330;&amp;#31454;&amp;#20105;&amp;#26684;&amp;#23616;&amp;#12290;&amp;#38543;&amp;#21518;&amp;#65292;&amp;#25253;&amp;#21578;&amp;#23545;&amp;#35777;&amp;#21048;&amp;#32463;&amp;#32426;&amp;#20570;&amp;#20102;&amp;#37325;&amp;#28857;&amp;#20225;&amp;#19994;&amp;#32463;&amp;#33829;&amp;#29366;&amp;#20917;&amp;#20998;&amp;#26512;&amp;#65292;&amp;#26368;&amp;#21518;&amp;#20998;&amp;#26512;&amp;#20102;&amp;#35777;&amp;#21048;&amp;#32463;&amp;#32426;&amp;#34892;&amp;#19994;&amp;#21457;&amp;#23637;&amp;#36235;&amp;#21183;&amp;#19982;&amp;#25237;&amp;#36164;&amp;#39044;&amp;#27979;&amp;#12290;&amp;#24744;&amp;#33509;&amp;#24819;&amp;#23545;&amp;#35777;&amp;#21048;&amp;#32463;&amp;#32426;&amp;#20135;&amp;#19994;&amp;#26377;&amp;#20010;&amp;#31995;&amp;#32479;&amp;#30340;&amp;#20102;&amp;#35299;&amp;#25110;&amp;#32773;&amp;#24819;&amp;#25237;&amp;#36164;&amp;#35777;&amp;#21048;&amp;#32463;&amp;#32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5/161961.html"&gt;&lt;span style="font-size: small;"&gt;&amp;#35777;&amp;#21048;&amp;#32463;&amp;#32426;&amp;#19994;&amp;#21153;&lt;/span&gt;&lt;/a&gt;&lt;/b&gt;&lt;span style="font-size: small;"&gt;&lt;b&gt;&amp;#32508;&amp;#21512;&amp;#27010;&amp;#36848;&lt;/b&gt;&lt;/span&gt;&lt;/div&gt;&lt;div&gt;&lt;span style="font-size: small;"&gt;&amp;#31532;.&amp;#19968;&amp;#33410; &amp;#35777;&amp;#21048;&amp;#32463;&amp;#32426;&amp;#19994;&amp;#21153;&amp;#27010;&amp;#36848;&lt;/span&gt;&lt;/div&gt;&lt;div&gt;&lt;span style="font-size: small;"&gt;&amp;#19968;&amp;#12289;&amp;#35777;&amp;#21048;&amp;#32463;&amp;#32426;&amp;#19994;&amp;#21153;&amp;#27010;&amp;#24565;&lt;/span&gt;&lt;/div&gt;&lt;div&gt;&lt;span style="font-size: small;"&gt;&amp;#20108;&amp;#12289;&amp;#35777;&amp;#21048;&amp;#32463;&amp;#32426;&amp;#19994;&amp;#21153;&amp;#32452;&amp;#25104;&amp;#35201;&amp;#32032;&lt;/span&gt;&lt;/div&gt;&lt;div&gt;&lt;span style="font-size: small;"&gt;&amp;#19977;&amp;#12289;&amp;#35777;&amp;#21048;&amp;#32463;&amp;#32426;&amp;#19994;&amp;#21153;&amp;#20998;&amp;#31867;&lt;/span&gt;&lt;/div&gt;&lt;div&gt;&lt;span style="font-size: small;"&gt;&amp;#22235;&amp;#12289;&amp;#35777;&amp;#21048;&amp;#32463;&amp;#32426;&amp;#19994;&amp;#21153;&amp;#21382;&amp;#21490;&lt;/span&gt;&lt;/div&gt;&lt;div&gt;&lt;span style="font-size: small;"&gt;&amp;#31532;&amp;#20108;&amp;#33410; &amp;#35777;&amp;#21048;&amp;#32463;&amp;#32426;&amp;#19994;&amp;#21153;&amp;#24212;&amp;#29992;&amp;#29305;&amp;#28857;&lt;/span&gt;&lt;/div&gt;&lt;div&gt;&lt;span style="font-size: small;"&gt;&amp;#19968;&amp;#12289;&amp;#35777;&amp;#21048;&amp;#32463;&amp;#32426;&amp;#19994;&amp;#21153;&amp;#29305;&amp;#28857;&lt;/span&gt;&lt;/div&gt;&lt;div align="center"&gt;&lt;span style="font-size: small;"&gt;&amp;#35777;&amp;#21048;&amp;#32463;&amp;#32426;&amp;#19994;&amp;#21153;&amp;#30340;&amp;#29305;&amp;#28857;&lt;/span&gt;&lt;/div&gt;&lt;div align="center"&gt;&lt;table border="1" cellspacing="0" cellpadding="0" width="657"&gt;  &lt;tbody&gt;&lt;tr&gt;   &lt;td width="12%" valign="top"&gt;&lt;div&gt;&lt;span style="font-size: small;"&gt;&amp;#19994;&amp;#21153;&amp;#23545;&amp;#35937;&amp;#30340;&amp;#24191;&amp;#27867;&amp;#24615;&lt;/span&gt;&lt;/div&gt;&lt;/td&gt;   &lt;td width="87%" valign="top"&gt;&lt;div&gt;&lt;span style="font-size: small;"&gt;&amp;#25152;&amp;#26377;&amp;#19978;&amp;#24066;&amp;#20132;&amp;#26131;&amp;#30340;&amp;#32929;&amp;#31080;&amp;#21644;&amp;#20538;&amp;#21048;&amp;#37117;&amp;#26159;&amp;#35777;&amp;#21048;&amp;#32463;&amp;#32426;&amp;#19994;&amp;#21153;&amp;#30340;&amp;#23545;&amp;#35937;&amp;#12290;&amp;#22240;&amp;#27492;&amp;#65292;&amp;#35777;&amp;#21048;&amp;#32463;&amp;#32426;&amp;#19994;&amp;#21153;&amp;#30340;&amp;#23545;&amp;#35937;&amp;#20855;&amp;#26377;&amp;#24191;&amp;#27867;&amp;#24615;&amp;#12290;&amp;#21516;&amp;#26102;&amp;#65292;&amp;#30001;&amp;#20110;&amp;#35777;&amp;#21048;&amp;#32463;&amp;#32426;&amp;#19994;&amp;#21153;&amp;#30340;&amp;#20855;&amp;#20307;&amp;#23545;&amp;#35937;&amp;#26159;&amp;#29305;&amp;#23450;&amp;#20215;&amp;#26684;&amp;#30340;&amp;#35777;&amp;#21048;&amp;#65292;&amp;#32780;&amp;#35777;&amp;#21048;&amp;#20215;&amp;#26684;&amp;#21463;&amp;#23439;&amp;#35266;&amp;#32463;&amp;#27982;&amp;#36816;&amp;#34892;&amp;#29366;&amp;#20917;&amp;#65292;&amp;#19978;&amp;#24066;&amp;#20844;&amp;#21496;&amp;#32463;&amp;#33829;&amp;#19994;&amp;#32489;&amp;#65292;&amp;#24066;&amp;#22330;&amp;#20379;&amp;#27714;&amp;#24773;&amp;#20917;&amp;#65292;&amp;#31038;&amp;#20250;&amp;#25919;&amp;#27835;&amp;#21464;&amp;#21270;&amp;#65292;&amp;#25237;&amp;#36164;&amp;#32773;&amp;#24515;&amp;#29702;&amp;#22240;&amp;#32032;&amp;#65292;&amp;#20027;&amp;#31649;&amp;#37096;&amp;#38376;&amp;#30340;&amp;#25919;&amp;#31574;&amp;#21450;&amp;#35843;&amp;#25511;&amp;#25514;&amp;#26045;&amp;#31561;&amp;#22810;&amp;#31181;&amp;#22240;&amp;#32032;&amp;#24433;&amp;#21709;&amp;#65292;&amp;#32463;&amp;#24120;&amp;#28072;&amp;#36300;&amp;#21464;&amp;#21270;&amp;#12290;&amp;#21516;&amp;#19968;&amp;#31181;&amp;#35777;&amp;#21048;&amp;#22312;&amp;#19981;&amp;#21516;&amp;#26102;&amp;#28857;&amp;#20250;&amp;#26377;&amp;#19981;&amp;#21516;&amp;#30340;&amp;#20215;&amp;#26684;&amp;#65292;&amp;#22240;&amp;#27492;&amp;#65292;&amp;#35777;&amp;#21048;&amp;#32463;&amp;#32426;&amp;#19994;&amp;#21153;&amp;#30340;&amp;#23545;&amp;#35937;&amp;#36824;&amp;#20855;&amp;#26377;&amp;#20215;&amp;#26684;&amp;#21464;&amp;#21160;&amp;#24615;&amp;#30340;&amp;#29305;&amp;#28857;&amp;#12290;&lt;/span&gt;&lt;/div&gt;&lt;/td&gt;  &lt;/tr&gt;  &lt;tr&gt;   &lt;td width="12%" valign="top"&gt;&lt;div&gt;&lt;span style="font-size: small;"&gt;&amp;#35777;&amp;#21048;&amp;#32463;&amp;#32426;&amp;#21830;&amp;#30340;&amp;#20013;&amp;#20171;&amp;#24615;&lt;/span&gt;&lt;/div&gt;&lt;/td&gt;   &lt;td width="87%" valign="top"&gt;&lt;div&gt;&lt;span style="font-size: small;"&gt;&amp;#35777;&amp;#21048;&amp;#32463;&amp;#32426;&amp;#19994;&amp;#21153;&amp;#26159;&amp;#19968;&amp;#31181;&amp;#20195;&amp;#29702;&amp;#27963;&amp;#21160;&amp;#65292;&amp;#35777;&amp;#21048;&amp;#32463;&amp;#32426;&amp;#21830;&amp;#19981;&amp;#20197;&amp;#33258;&amp;#24049;&amp;#30340;&amp;#36164;&amp;#37329;&amp;#36827;&amp;#34892;&amp;#35777;&amp;#21048;&amp;#20080;&amp;#21334;&amp;#65292;&amp;#20063;&amp;#19981;&amp;#25215;&amp;#25285;&amp;#20132;&amp;#26131;&amp;#20013;&amp;#35777;&amp;#21048;&amp;#20215;&amp;#26684;&amp;#28072;&amp;#36300;&amp;#30340;&amp;#39118;&amp;#38505;&amp;#65292;&amp;#32780;&amp;#26159;&amp;#20805;&amp;#24403;&amp;#35777;&amp;#21048;&amp;#20080;&amp;#26041;&amp;#21644;&amp;#21334;&amp;#26041;&amp;#30340;&amp;#20195;&amp;#29702;&amp;#20154;&amp;#65292;&amp;#21457;&amp;#25381;&amp;#30528;&amp;#27807;&amp;#36890;&amp;#20080;&amp;#21334;&amp;#21452;&amp;#26041;&amp;#21644;&amp;#25353;&amp;#19968;&amp;#23450;&amp;#30340;&amp;#35201;&amp;#27714;&amp;#21644;&amp;#35268;&amp;#21017;&amp;#36805;&amp;#36895;&amp;#65292;&amp;#20934;&amp;#30830;&amp;#22320;&amp;#25191;&amp;#34892;&amp;#25351;&amp;#20196;&amp;#24182;&amp;#20195;&amp;#21150;&amp;#25163;&amp;#32493;&amp;#65292;&amp;#21516;&amp;#26102;&amp;#23613;&amp;#37327;&amp;#20351;&amp;#20080;&amp;#21334;&amp;#21452;&amp;#26041;&amp;#25353;&amp;#33258;&amp;#24049;&amp;#24847;&amp;#24895;&amp;#25104;&amp;#20132;&amp;#30340;&amp;#23186;&amp;#20171;&amp;#20316;&amp;#29992;&amp;#65292;&amp;#22240;&amp;#27492;&amp;#20855;&amp;#26377;&amp;#20013;&amp;#20171;&amp;#24615;&amp;#30340;&amp;#29305;&amp;#28857;&amp;#12290;&lt;/span&gt;&lt;/div&gt;&lt;/td&gt;  &lt;/tr&gt;  &lt;tr&gt;   &lt;td width="12%" valign="top"&gt;&lt;div&gt;&lt;span style="font-size: small;"&gt;&amp;#23458;&amp;#25143;&amp;#25351;&amp;#20196;&amp;#30340;&amp;#26435;&amp;#23041;&amp;#24615;&lt;/span&gt;&lt;/div&gt;&lt;/td&gt;   &lt;td width="87%" valign="top"&gt;&lt;div&gt;&lt;span style="font-size: small;"&gt;&amp;#22312;&amp;#35777;&amp;#21048;&amp;#32463;&amp;#32426;&amp;#19994;&amp;#21153;&amp;#20013;&amp;#65292;&amp;#23458;&amp;#25143;&amp;#26159;&amp;#22996;&amp;#25176;&amp;#20154;&amp;#65292;&amp;#35777;&amp;#21048;&amp;#32463;&amp;#32426;&amp;#21830;&amp;#26159;&amp;#21463;&amp;#25176;&amp;#20154;&amp;#12290;&amp;#35777;&amp;#21048;&amp;#32463;&amp;#32426;&amp;#21830;&amp;#35201;&amp;#20005;&amp;#26684;&amp;#25353;&amp;#29031;&amp;#22996;&amp;#25176;&amp;#20154;&amp;#30340;&amp;#35201;&amp;#27714;&amp;#21150;&amp;#29702;&amp;#22996;&amp;#25176;&amp;#20107;&amp;#21153;&amp;#12290;&amp;#36825;&amp;#26159;&amp;#35777;&amp;#21048;&amp;#32463;&amp;#32426;&amp;#21830;&amp;#23545;&amp;#22996;&amp;#25176;&amp;#20154;&amp;#30340;&amp;#39318;&amp;#35201;&amp;#20041;&amp;#21153;&amp;#12290;&amp;#22996;&amp;#25176;&amp;#20154;&amp;#30340;&amp;#25351;&amp;#20196;&amp;#20855;&amp;#26377;&amp;#26435;&amp;#23041;&amp;#24615;&amp;#65292;&amp;#35777;&amp;#21048;&amp;#32463;&amp;#32426;&amp;#21830;&amp;#24517;&amp;#39035;&amp;#20005;&amp;#26684;&amp;#22320;&amp;#25353;&amp;#29031;&amp;#22996;&amp;#25176;&amp;#20154;&amp;#21046;&amp;#23450;&amp;#30340;&amp;#35777;&amp;#21048;&amp;#65292;&amp;#25968;&amp;#37327;&amp;#65292;&amp;#20215;&amp;#26684;&amp;#21644;&amp;#26377;&amp;#25928;&amp;#26102;&amp;#38388;&amp;#20080;&amp;#21334;&amp;#35777;&amp;#21048;&amp;#65292;&amp;#19981;&amp;#33021;&amp;#33258;&amp;#20316;&amp;#20027;&amp;#24352;&amp;#65292;&amp;#25797;&amp;#33258;&amp;#25913;&amp;#21464;&amp;#22996;&amp;#25176;&amp;#20154;&amp;#30340;&amp;#24847;&amp;#24895;&amp;#12290;&amp;#21363;&amp;#20351;&amp;#24773;&amp;#20917;&amp;#21457;&amp;#29983;&amp;#20102;&amp;#21464;&amp;#21270;&amp;#65292;&amp;#20026;&amp;#20102;&amp;#32500;&amp;#25252;&amp;#22996;&amp;#25176;&amp;#20154;&amp;#30340;&amp;#26435;&amp;#30410;&amp;#19981;&amp;#24471;&amp;#19981;&amp;#21464;&amp;#26356;&amp;#22996;&amp;#25176;&amp;#25351;&amp;#20196;&amp;#65292;&amp;#20063;&amp;#24517;&amp;#39035;&amp;#20107;&amp;#20808;&amp;#24449;&amp;#24471;&amp;#22996;&amp;#25176;&amp;#20154;&amp;#30340;&amp;#21516;&amp;#24847;&amp;#12290;&amp;#22914;&amp;#26524;&amp;#35777;&amp;#21048;&amp;#32463;&amp;#32426;&amp;#21830;&amp;#26080;&amp;#25925;&amp;#36829;&amp;#21453;&amp;#22996;&amp;#25176;&amp;#20154;&amp;#30340;&amp;#25351;&amp;#31034;&amp;#65292;&amp;#22312;&amp;#22788;&amp;#29702;&amp;#22996;&amp;#25176;&amp;#20107;&amp;#21153;&amp;#20013;&amp;#20351;&amp;#22996;&amp;#25176;&amp;#20154;&amp;#36973;&amp;#21463;&amp;#25439;&amp;#22833;&amp;#65292;&amp;#35777;&amp;#21048;&amp;#32463;&amp;#32426;&amp;#21830;&amp;#24212;&amp;#25215;&amp;#25285;&amp;#36180;&amp;#20607;&amp;#36131;&amp;#20219;&amp;#12290;&lt;/span&gt;&lt;/div&gt;&lt;/td&gt;  &lt;/tr&gt;  &lt;tr&gt;   &lt;td width="12%" valign="top"&gt;&lt;div&gt;&lt;span style="font-size: small;"&gt;&amp;#23458;&amp;#25143;&amp;#36164;&amp;#26009;&amp;#30340;&amp;#20445;&amp;#23494;&amp;#24615;&lt;/span&gt;&lt;/div&gt;&lt;/td&gt;   &lt;td width="87%" valign="top"&gt;&lt;div&gt;&lt;span style="font-size: small;"&gt;&amp;#22312;&amp;#35777;&amp;#21048;&amp;#32463;&amp;#32426;&amp;#19994;&amp;#21153;&amp;#20013;&amp;#65292;&amp;#22996;&amp;#25176;&amp;#20154;&amp;#30340;&amp;#36164;&amp;#26009;&amp;#20851;&amp;#31995;&amp;#21040;&amp;#20854;&amp;#25237;&amp;#36164;&amp;#20915;&amp;#31574;&amp;#30340;&amp;#23454;&amp;#26045;&amp;#21644;&amp;#25237;&amp;#36164;&amp;#30408;&amp;#21033;&amp;#30340;&amp;#23454;&amp;#29616;&amp;#65292;&amp;#20851;&amp;#31995;&amp;#21040;&amp;#22996;&amp;#25176;&amp;#20154;&amp;#30340;&amp;#20999;&amp;#36523;&amp;#21033;&amp;#30410;&amp;#65292;&amp;#35777;&amp;#21048;&amp;#32463;&amp;#32426;&amp;#21830;&amp;#26377;&amp;#20041;&amp;#21153;&amp;#20026;&amp;#23458;&amp;#25143;&amp;#20445;&amp;#23494;&amp;#65292;&amp;#22914;&amp;#32929;&amp;#19996;&amp;#36134;&amp;#25143;&amp;#21644;&amp;#36164;&amp;#37329;&amp;#36134;&amp;#25143;&amp;#30340;&amp;#36134;&amp;#21495;&amp;#21644;&amp;#23494;&amp;#30721;&amp;#65307;&amp;#23458;&amp;#25143;&amp;#22996;&amp;#25176;&amp;#30340;&amp;#26377;&amp;#20851;&amp;#20107;&amp;#39033;&amp;#65292;&amp;#22914;&amp;#20080;&amp;#21334;&amp;#21738;&amp;#31181;&amp;#35777;&amp;#21048;&amp;#65292;&amp;#20080;&amp;#21334;&amp;#35777;&amp;#21048;&amp;#30340;&amp;#26102;&amp;#38388;&amp;#21644;&amp;#20215;&amp;#26684;&amp;#31561;&amp;#65292;&amp;#23458;&amp;#25143;&amp;#32929;&amp;#19996;&amp;#36134;&amp;#25143;&amp;#20013;&amp;#30340;&amp;#24211;&amp;#23384;&amp;#35777;&amp;#21048;&amp;#31181;&amp;#31867;&amp;#21644;&amp;#25968;&amp;#37327;&amp;#65292;&amp;#36164;&amp;#37329;&amp;#36134;&amp;#25143;&amp;#20013;&amp;#30340;&amp;#36164;&amp;#37329;&amp;#39069;&amp;#31561;&amp;#12290;&amp;#22914;&amp;#22240;&amp;#35777;&amp;#21048;&amp;#32463;&amp;#32426;&amp;#21830;&amp;#27844;&amp;#38706;&amp;#23458;&amp;#25143;&amp;#36164;&amp;#26009;&amp;#32780;&amp;#36896;&amp;#25104;&amp;#23458;&amp;#25143;&amp;#25439;&amp;#22833;&amp;#65292;&amp;#35777;&amp;#21048;&amp;#32463;&amp;#32426;&amp;#21830;&amp;#24212;&amp;#25215;&amp;#25285;&amp;#36180;&amp;#20607;&amp;#36131;&amp;#20219;&amp;#12290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20108;&amp;#12289;&amp;#35777;&amp;#21048;&amp;#32463;&amp;#32426;&amp;#19994;&amp;#21153;&amp;#24212;&amp;#29992;&amp;#20998;&amp;#26512;&lt;/span&gt;&lt;/div&gt;&lt;div&gt;&lt;span style="font-size: small;"&gt;&amp;#19977;&amp;#12289;&amp;#35777;&amp;#21048;&amp;#32463;&amp;#32426;&amp;#19994;&amp;#21153;&amp;#20316;&amp;#29992;&amp;#22320;&amp;#20301;&amp;#20998;&amp;#26512;&lt;/span&gt;&lt;/div&gt;&lt;div&gt;&lt;span style="font-size: small;"&gt;&amp;#31532;&amp;#19977;&amp;#33410; &amp;#35777;&amp;#21048;&amp;#32463;&amp;#32426;&amp;#19994;&amp;#21153;&amp;#34892;&amp;#19994;&amp;#32467;&amp;#26500;&amp;#20998;&amp;#26512;&lt;/span&gt;&lt;/div&gt;&lt;div&gt;&lt;span style="font-size: small;"&gt;&amp;#19968;&amp;#12289;&amp;#35777;&amp;#21048;&amp;#32463;&amp;#32426;&amp;#19994;&amp;#21153;&amp;#20135;&amp;#19994;&amp;#38142;&amp;#19978;&amp;#28216;&amp;#20998;&amp;#26512;&lt;/span&gt;&lt;/div&gt;&lt;div&gt;&lt;span style="font-size: small;"&gt;&amp;#20108;&amp;#12289;&amp;#35777;&amp;#21048;&amp;#32463;&amp;#32426;&amp;#19994;&amp;#21153;&amp;#20135;&amp;#19994;&amp;#19979;&amp;#28216;&amp;#20998;&amp;#26512;&lt;/span&gt;&lt;/div&gt;&lt;div&gt;&lt;span style="font-size: small;"&gt;&amp;#19977;&amp;#12289;&amp;#35777;&amp;#21048;&amp;#32463;&amp;#32426;&amp;#19994;&amp;#21153;&amp;#25104;&amp;#26412;&amp;#26500;&amp;#25104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5777;&amp;#21048;&amp;#32463;&amp;#32426;&amp;#19994;&amp;#21153;&amp;#34892;&amp;#19994;&amp;#24066;&amp;#22330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2-2018&amp;#24180;&amp;#24681;&amp;#26684;&amp;#23572;&amp;#31995;&amp;#25968;&amp;#20998;&amp;#26512;&lt;/span&gt;&lt;/div&gt;&lt;div&gt;&lt;span style="font-size: small;"&gt;&amp;#20116;&amp;#12289;2012-2018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2-2018&amp;#24180;&amp;#23545;&amp;#22806;&amp;#36152;&amp;#26131;&amp;#36827;&amp;#20986;&amp;#21475;&amp;#20998;&amp;#26512;&lt;/span&gt;&lt;/div&gt;&lt;div&gt;&lt;span style="font-size: small;"&gt;&amp;#31532;&amp;#19977;&amp;#33410; 2018&amp;#24180;&amp;#20013;&amp;#22269;&amp;#35777;&amp;#21048;&amp;#32463;&amp;#32426;&amp;#19994;&amp;#21153;&amp;#34892;&amp;#19994;&amp;#25919;&amp;#31574;&amp;#29615;&amp;#22659;&amp;#20998;&amp;#26512;&lt;/span&gt;&lt;/div&gt;&lt;div&gt;&lt;span style="font-size: small;"&gt;&amp;#19968;&amp;#12289;&amp;#19982;&amp;#35777;&amp;#21048;&amp;#32463;&amp;#32426;&amp;#19994;&amp;#21153;&amp;#30456;&amp;#20851;&amp;#30340;&amp;#30417;&amp;#31649;&amp;#26426;&amp;#26500;&lt;/span&gt;&lt;/div&gt;&lt;div&gt;&lt;span style="font-size: small;"&gt;&amp;#20108;&amp;#12289;&amp;#19982;&amp;#35777;&amp;#21048;&amp;#32463;&amp;#32426;&amp;#19994;&amp;#21153;&amp;#30456;&amp;#20851;&amp;#30340;&amp;#25919;&amp;#31574;&amp;#27861;&amp;#35268;&lt;/span&gt;&lt;/div&gt;&lt;div&gt;&lt;span style="font-size: small;"&gt;&amp;#19977;&amp;#12289;&amp;#20854;&amp;#35777;&amp;#21048;&amp;#32463;&amp;#32426;&amp;#19994;&amp;#21153;&amp;#30456;&amp;#20851;&amp;#30340;&amp;#27861;&amp;#24459;&amp;#27861;&amp;#35268;&lt;/span&gt;&lt;/div&gt;&lt;div&gt;&lt;span style="font-size: small;"&gt;&amp;#22235;&amp;#12289;&amp;#22269;&amp;#22806;&amp;#35777;&amp;#21048;&amp;#32463;&amp;#32426;&amp;#19994;&amp;#21153;&amp;#25919;&amp;#31574;&amp;#27861;&amp;#35268;&lt;/span&gt;&lt;/div&gt;&lt;div&gt;&lt;span style="font-size: small;"&gt;&amp;#31532;&amp;#22235;&amp;#33410; 2018&amp;#24180;&amp;#20013;&amp;#22269;&amp;#35777;&amp;#21048;&amp;#32463;&amp;#32426;&amp;#19994;&amp;#2115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8&amp;#24180;&amp;#20013;&amp;#22269;&amp;#35777;&amp;#21048;&amp;#32463;&amp;#32426;&amp;#19994;&amp;#2115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840;&amp;#29699;&amp;#35777;&amp;#21048;&amp;#32463;&amp;#32426;&amp;#19994;&amp;#21153;&amp;#25152;&amp;#23646;&amp;#34892;&amp;#19994;&amp;#21457;&amp;#23637;&amp;#20998;&amp;#26512;&lt;/b&gt;&lt;/span&gt;&lt;/div&gt;&lt;div&gt;&lt;span style="font-size: small;"&gt;&amp;#31532;.&amp;#19968;&amp;#33410; &amp;#20840;&amp;#29699;&amp;#35777;&amp;#21048;&amp;#32463;&amp;#32426;&amp;#19994;&amp;#21153;&amp;#34892;&amp;#25152;&amp;#23646;&amp;#19994;&amp;#24066;&amp;#22330;&amp;#21457;&amp;#23637;&amp;#20998;&amp;#26512;&lt;/span&gt;&lt;/div&gt;&lt;div&gt;&lt;span style="font-size: small;"&gt;&amp;#19968;&amp;#12289;&amp;#35777;&amp;#21048;&amp;#32463;&amp;#32426;&amp;#19994;&amp;#21153;&amp;#24066;&amp;#22330;&amp;#29616;&amp;#29366;&amp;#20998;&amp;#26512;&lt;/span&gt;&lt;/div&gt;&lt;div&gt;&lt;span style="font-size: small;"&gt;&amp;#20108;&amp;#12289;&amp;#35777;&amp;#21048;&amp;#32463;&amp;#32426;&amp;#19994;&amp;#21153;&amp;#24066;&amp;#22330;&amp;#32467;&amp;#26500;&amp;#35299;&amp;#26512;&lt;/span&gt;&lt;/div&gt;&lt;div&gt;&lt;span style="font-size: small;"&gt;&amp;#19977;&amp;#12289;&amp;#35777;&amp;#21048;&amp;#32463;&amp;#32426;&amp;#19994;&amp;#21153;&amp;#27169;&amp;#24335;&amp;#20998;&amp;#26512;&lt;/span&gt;&lt;/div&gt;&lt;div&gt;&lt;span style="font-size: small;"&gt;&amp;#22235;&amp;#12289;&amp;#20840;&amp;#29699;&amp;#35777;&amp;#21048;&amp;#32463;&amp;#32426;&amp;#19994;&amp;#21153;&amp;#30340;&amp;#25913;&amp;#38761;&amp;#20998;&amp;#26512;&lt;/span&gt;&lt;/div&gt;&lt;div&gt;&lt;span style="font-size: small;"&gt;&amp;#31532;&amp;#20108;&amp;#33410; &amp;#32654;&amp;#22269;&amp;#35777;&amp;#21048;&amp;#32463;&amp;#32426;&amp;#19994;&amp;#21153;&amp;#25152;&amp;#23646;&amp;#20135;&amp;#19994;&amp;#36816;&amp;#34892;&amp;#27010;&amp;#20917;&lt;/span&gt;&lt;/div&gt;&lt;div&gt;&lt;span style="font-size: small;"&gt;&amp;#19968;&amp;#12289;&amp;#32654;&amp;#22269;&amp;#35777;&amp;#21048;&amp;#32463;&amp;#32426;&amp;#19994;&amp;#21153;&amp;#24066;&amp;#22330;&amp;#20998;&amp;#26512;&lt;/span&gt;&lt;/div&gt;&lt;div&gt;&lt;span style="font-size: small;"&gt;&amp;#20108;&amp;#12289;&amp;#32654;&amp;#22269;&amp;#35777;&amp;#21048;&amp;#32463;&amp;#32426;&amp;#19994;&amp;#21153;&amp;#24066;&amp;#22330;&amp;#29305;&amp;#28857;&lt;/span&gt;&lt;/div&gt;&lt;div&gt;&lt;span style="font-size: small;"&gt;&amp;#19977;&amp;#12289;&amp;#32654;&amp;#22269;&amp;#35777;&amp;#21048;&amp;#32463;&amp;#32426;&amp;#19994;&amp;#21153;&amp;#24066;&amp;#22330;&amp;#20511;&amp;#37492;&amp;#20998;&amp;#26512;&lt;/span&gt;&lt;/div&gt;&lt;div&gt;&lt;span style="font-size: small;"&gt;&amp;#22235;&amp;#12289;&amp;#32654;&amp;#22269;&amp;#35777;&amp;#21048;&amp;#32463;&amp;#32426;&amp;#19994;&amp;#21153;&amp;#21457;&amp;#23637;&amp;#36235;&amp;#21183;&lt;/span&gt;&lt;/div&gt;&lt;div&gt;&lt;span style="font-size: small;"&gt;&amp;#31532;&amp;#19977;&amp;#33410; &amp;#24503;&amp;#22269;&amp;#35777;&amp;#21048;&amp;#32463;&amp;#32426;&amp;#19994;&amp;#21153;&amp;#25152;&amp;#23646;&amp;#20135;&amp;#19994;&amp;#36816;&amp;#34892;&amp;#27010;&amp;#20917;&lt;/span&gt;&lt;/div&gt;&lt;div&gt;&lt;span style="font-size: small;"&gt;&amp;#19968;&amp;#12289;&amp;#24503;&amp;#22269;&amp;#35777;&amp;#21048;&amp;#32463;&amp;#32426;&amp;#19994;&amp;#21153;&amp;#24066;&amp;#22330;&amp;#20998;&amp;#26512;&lt;/span&gt;&lt;/div&gt;&lt;div&gt;&lt;span style="font-size: small;"&gt;&amp;#20108;&amp;#12289;&amp;#24503;&amp;#22269;&amp;#35777;&amp;#21048;&amp;#32463;&amp;#32426;&amp;#19994;&amp;#21153;&amp;#24066;&amp;#22330;&amp;#29305;&amp;#28857;&lt;/span&gt;&lt;/div&gt;&lt;div&gt;&lt;span style="font-size: small;"&gt;&amp;#19977;&amp;#12289;&amp;#24503;&amp;#22269;&amp;#35777;&amp;#21048;&amp;#32463;&amp;#32426;&amp;#19994;&amp;#21153;&amp;#24066;&amp;#22330;&amp;#20511;&amp;#37492;&amp;#20998;&amp;#26512;&lt;/span&gt;&lt;/div&gt;&lt;div&gt;&lt;span style="font-size: small;"&gt;&amp;#22235;&amp;#12289;&amp;#24503;&amp;#22269;&amp;#35777;&amp;#21048;&amp;#32463;&amp;#32426;&amp;#19994;&amp;#21153;&amp;#21457;&amp;#23637;&amp;#36235;&amp;#21183;&lt;/span&gt;&lt;/div&gt;&lt;div&gt;&lt;span style="font-size: small;"&gt;&amp;#31532;&amp;#22235;&amp;#33410; &amp;#33521;&amp;#22269;&amp;#35777;&amp;#21048;&amp;#32463;&amp;#32426;&amp;#19994;&amp;#21153;&amp;#25152;&amp;#23646;&amp;#20135;&amp;#19994;&amp;#36816;&amp;#34892;&amp;#27010;&amp;#20917;&lt;/span&gt;&lt;/div&gt;&lt;div&gt;&lt;span style="font-size: small;"&gt;&amp;#19968;&amp;#12289;&amp;#33521;&amp;#22269;&amp;#35777;&amp;#21048;&amp;#32463;&amp;#32426;&amp;#19994;&amp;#21153;&amp;#24066;&amp;#22330;&amp;#20998;&amp;#26512;&lt;/span&gt;&lt;/div&gt;&lt;div&gt;&lt;span style="font-size: small;"&gt;&amp;#20108;&amp;#12289;&amp;#33521;&amp;#22269;&amp;#35777;&amp;#21048;&amp;#32463;&amp;#32426;&amp;#19994;&amp;#21153;&amp;#24066;&amp;#22330;&amp;#29305;&amp;#28857;&lt;/span&gt;&lt;/div&gt;&lt;div&gt;&lt;span style="font-size: small;"&gt;&amp;#19977;&amp;#12289;&amp;#33521;&amp;#22269;&amp;#35777;&amp;#21048;&amp;#32463;&amp;#32426;&amp;#19994;&amp;#21153;&amp;#24066;&amp;#22330;&amp;#20511;&amp;#37492;&amp;#20998;&amp;#26512;&lt;/span&gt;&lt;/div&gt;&lt;div&gt;&lt;span style="font-size: small;"&gt;&amp;#22235;&amp;#12289;&amp;#33521;&amp;#22269;&amp;#35777;&amp;#21048;&amp;#32463;&amp;#32426;&amp;#19994;&amp;#21153;&amp;#21457;&amp;#23637;&amp;#36235;&amp;#21183;&lt;/span&gt;&lt;/div&gt;&lt;div&gt;&lt;span style="font-size: small;"&gt;&amp;#31532;&amp;#20116;&amp;#33410; &amp;#27861;&amp;#22269;&amp;#35777;&amp;#21048;&amp;#32463;&amp;#32426;&amp;#19994;&amp;#21153;&amp;#25152;&amp;#23646;&amp;#20135;&amp;#19994;&amp;#36816;&amp;#34892;&amp;#27010;&amp;#20917;&lt;/span&gt;&lt;/div&gt;&lt;div&gt;&lt;span style="font-size: small;"&gt;&amp;#19968;&amp;#12289;&amp;#27861;&amp;#22269;&amp;#35777;&amp;#21048;&amp;#32463;&amp;#32426;&amp;#19994;&amp;#21153;&amp;#24066;&amp;#22330;&amp;#20998;&amp;#26512;&lt;/span&gt;&lt;/div&gt;&lt;div&gt;&lt;span style="font-size: small;"&gt;&amp;#20108;&amp;#12289;&amp;#27861;&amp;#22269;&amp;#35777;&amp;#21048;&amp;#32463;&amp;#32426;&amp;#19994;&amp;#21153;&amp;#24066;&amp;#22330;&amp;#29305;&amp;#28857;&lt;/span&gt;&lt;/div&gt;&lt;div&gt;&lt;span style="font-size: small;"&gt;&amp;#19977;&amp;#12289;&amp;#27861;&amp;#22269;&amp;#35777;&amp;#21048;&amp;#32463;&amp;#32426;&amp;#19994;&amp;#21153;&amp;#24066;&amp;#22330;&amp;#20511;&amp;#37492;&amp;#20998;&amp;#26512;&lt;/span&gt;&lt;/div&gt;&lt;div&gt;&lt;span style="font-size: small;"&gt;&amp;#22235;&amp;#12289;&amp;#27861;&amp;#22269;&amp;#35777;&amp;#21048;&amp;#32463;&amp;#32426;&amp;#19994;&amp;#21153;&amp;#21457;&amp;#23637;&amp;#36235;&amp;#21183;&lt;/span&gt;&lt;/div&gt;&lt;div&gt;&lt;span style="font-size: small;"&gt;&amp;#31532;&amp;#20845;&amp;#33410; &amp;#26085;&amp;#26412;&amp;#35777;&amp;#21048;&amp;#32463;&amp;#32426;&amp;#19994;&amp;#21153;&amp;#25152;&amp;#23646;&amp;#20135;&amp;#19994;&amp;#36816;&amp;#34892;&amp;#27010;&amp;#20917;&lt;/span&gt;&lt;/div&gt;&lt;div&gt;&lt;span style="font-size: small;"&gt;&amp;#19968;&amp;#12289;&amp;#26085;&amp;#26412;&amp;#35777;&amp;#21048;&amp;#32463;&amp;#32426;&amp;#19994;&amp;#21153;&amp;#24066;&amp;#22330;&amp;#20998;&amp;#26512;&lt;/span&gt;&lt;/div&gt;&lt;div&gt;&lt;span style="font-size: small;"&gt;&amp;#20108;&amp;#12289;&amp;#26085;&amp;#26412;&amp;#35777;&amp;#21048;&amp;#32463;&amp;#32426;&amp;#19994;&amp;#21153;&amp;#24066;&amp;#22330;&amp;#29305;&amp;#28857;&lt;/span&gt;&lt;/div&gt;&lt;div&gt;&lt;span style="font-size: small;"&gt;&amp;#19977;&amp;#12289;&amp;#26085;&amp;#26412;&amp;#35777;&amp;#21048;&amp;#32463;&amp;#32426;&amp;#19994;&amp;#21153;&amp;#24066;&amp;#22330;&amp;#20511;&amp;#37492;&amp;#20998;&amp;#26512;&lt;/span&gt;&lt;/div&gt;&lt;div&gt;&lt;span style="font-size: small;"&gt;&amp;#22235;&amp;#12289;&amp;#26085;&amp;#26412;&amp;#35777;&amp;#21048;&amp;#32463;&amp;#32426;&amp;#19994;&amp;#21153;&amp;#21457;&amp;#23637;&amp;#36235;&amp;#21183;&lt;/span&gt;&lt;/div&gt;&lt;div&gt;&lt;span style="font-size: small;"&gt;&amp;#31532;&amp;#19971;&amp;#33410; &amp;#38889;&amp;#22269;&amp;#35777;&amp;#21048;&amp;#32463;&amp;#32426;&amp;#19994;&amp;#21153;&amp;#25152;&amp;#23646;&amp;#20135;&amp;#19994;&amp;#36816;&amp;#34892;&amp;#27010;&amp;#20917;&lt;/span&gt;&lt;/div&gt;&lt;div&gt;&lt;span style="font-size: small;"&gt;&amp;#19968;&amp;#12289;&amp;#38889;&amp;#22269;&amp;#35777;&amp;#21048;&amp;#32463;&amp;#32426;&amp;#19994;&amp;#21153;&amp;#24066;&amp;#22330;&amp;#20998;&amp;#26512;&lt;/span&gt;&lt;/div&gt;&lt;div&gt;&lt;span style="font-size: small;"&gt;&amp;#20108;&amp;#12289;&amp;#38889;&amp;#22269;&amp;#35777;&amp;#21048;&amp;#32463;&amp;#32426;&amp;#19994;&amp;#21153;&amp;#24066;&amp;#22330;&amp;#29305;&amp;#28857;&lt;/span&gt;&lt;/div&gt;&lt;div&gt;&lt;span style="font-size: small;"&gt;&amp;#19977;&amp;#12289;&amp;#38889;&amp;#22269;&amp;#35777;&amp;#21048;&amp;#32463;&amp;#32426;&amp;#19994;&amp;#21153;&amp;#24066;&amp;#22330;&amp;#20511;&amp;#374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2269;&amp;#35777;&amp;#21048;&amp;#32463;&amp;#32426;&amp;#19994;&amp;#21153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35777;&amp;#21048;&amp;#32463;&amp;#32426;&amp;#19994;&amp;#21153;&amp;#21457;&amp;#23637;&amp;#29616;&amp;#29366;&amp;#20998;&amp;#26512;&lt;/b&gt;&lt;/span&gt;&lt;/div&gt;&lt;div&gt;&lt;span style="font-size: small;"&gt;&amp;#31532;.&amp;#19968;&amp;#33410; &amp;#35777;&amp;#21048;&amp;#32463;&amp;#32426;&amp;#19994;&amp;#21153;&amp;#25152;&amp;#23646;&amp;#34892;&amp;#19994;&amp;#21457;&amp;#23637;&amp;#27010;&amp;#20917;&lt;/span&gt;&lt;/div&gt;&lt;div&gt;&lt;span style="font-size: small;"&gt;&amp;#19968;&amp;#12289;&amp;#20013;&amp;#22269;&amp;#35777;&amp;#21048;&amp;#32463;&amp;#32426;&amp;#19994;&amp;#21153;&amp;#34892;&amp;#19994;&amp;#30340;&amp;#29616;&amp;#29366;&lt;/span&gt;&lt;/div&gt;&lt;div&gt;&lt;span style="font-size: small;"&gt;&amp;#20108;&amp;#12289;&amp;#20013;&amp;#22269;&amp;#35777;&amp;#21048;&amp;#32463;&amp;#32426;&amp;#19994;&amp;#21153;&amp;#34892;&amp;#19994;&amp;#21457;&amp;#23637;&amp;#30340;&amp;#38454;&amp;#27573;&lt;/span&gt;&lt;/div&gt;&lt;div&gt;&lt;span style="font-size: small;"&gt;&amp;#20108;&amp;#12289;&amp;#20013;&amp;#22269;&amp;#35777;&amp;#21048;&amp;#32463;&amp;#32426;&amp;#19994;&amp;#21153;&amp;#34892;&amp;#19994;&amp;#23384;&amp;#22312;&amp;#30340;&amp;#38382;&amp;#39064;&lt;/span&gt;&lt;/div&gt;&lt;div&gt;&lt;span style="font-size: small;"&gt;&amp;#19977;&amp;#12289;&amp;#20013;&amp;#22269;&amp;#35777;&amp;#21048;&amp;#32463;&amp;#32426;&amp;#19994;&amp;#21153;&amp;#34892;&amp;#19994;&amp;#30340;&amp;#21457;&amp;#23637;&amp;#36235;&amp;#21183;&lt;/span&gt;&lt;/div&gt;&lt;div&gt;&lt;span style="font-size: small;"&gt;&amp;#22235;&amp;#12289;&amp;#35777;&amp;#21048;&amp;#32463;&amp;#32426;&amp;#19994;&amp;#21153;&amp;#34892;&amp;#19994;&amp;#30340;&amp;#26368;&amp;#26032;&amp;#21160;&amp;#24577;&lt;/span&gt;&lt;/div&gt;&lt;div&gt;&lt;span style="font-size: small;"&gt;&amp;#31532;&amp;#20108;&amp;#33410; 2018&amp;#24180;&amp;#20013;&amp;#22269;&amp;#35777;&amp;#21048;&amp;#32463;&amp;#32426;&amp;#19994;&amp;#21153;&amp;#25152;&amp;#23646;&amp;#34892;&amp;#19994;&amp;#21457;&amp;#23637;&amp;#29366;&amp;#20917;&lt;/span&gt;&lt;/div&gt;&lt;div&gt;&lt;span style="font-size: small;"&gt;&amp;#19968;&amp;#12289;2018&amp;#24180;&amp;#20013;&amp;#22269;&amp;#35777;&amp;#21048;&amp;#32463;&amp;#32426;&amp;#19994;&amp;#21153;&amp;#34892;&amp;#19994;&amp;#21457;&amp;#23637;&amp;#22238;&amp;#39038;&lt;/span&gt;&lt;/div&gt;&lt;div&gt;&lt;span style="font-size: small;"&gt;&amp;#20108;&amp;#12289;2018&amp;#24180;&amp;#35777;&amp;#21048;&amp;#32463;&amp;#32426;&amp;#19994;&amp;#21153;&amp;#34892;&amp;#19994;&amp;#21457;&amp;#23637;&amp;#29305;&amp;#28857;&amp;#20998;&amp;#26512;&lt;/span&gt;&lt;/div&gt;&lt;div&gt;&lt;span style="font-size: small;"&gt;&amp;#19977;&amp;#12289;2018&amp;#24180;&amp;#20013;&amp;#22269;&amp;#35777;&amp;#21048;&amp;#32463;&amp;#32426;&amp;#19994;&amp;#21153;&amp;#34892;&amp;#19994;&amp;#24066;&amp;#22330;&amp;#20998;&amp;#26512;&lt;/span&gt;&lt;/div&gt;&lt;div&gt;&lt;span style="font-size: small;"&gt;&amp;#31532;&amp;#19977;&amp;#33410; &amp;#20013;&amp;#22269;&amp;#35777;&amp;#21048;&amp;#32463;&amp;#32426;&amp;#19994;&amp;#21153;&amp;#25152;&amp;#23646;&amp;#34892;&amp;#19994;&amp;#20379;&amp;#38656;&amp;#20998;&amp;#26512;&lt;/span&gt;&lt;/div&gt;&lt;div&gt;&lt;span style="font-size: small;"&gt;&amp;#19968;&amp;#12289;2018&amp;#24180;&amp;#20013;&amp;#22269;&amp;#35777;&amp;#21048;&amp;#32463;&amp;#32426;&amp;#19994;&amp;#21153;&amp;#34892;&amp;#19994;&amp;#20225;&amp;#19994;&amp;#25968;&amp;#37327;&amp;#20998;&amp;#26512;&lt;/span&gt;&lt;/div&gt;&lt;div&gt;&lt;span style="font-size: small;"&gt;&amp;#20108;&amp;#12289;2018&amp;#24180;&amp;#35777;&amp;#21048;&amp;#32463;&amp;#32426;&amp;#19994;&amp;#21153;&amp;#34892;&amp;#19994;&amp;#20174;&amp;#19994;&amp;#20154;&amp;#21592;&amp;#20998;&amp;#26512;&lt;/span&gt;&lt;/div&gt;&lt;div&gt;&lt;span style="font-size: small;"&gt;&amp;#20108;&amp;#12289;2018&amp;#24180;&amp;#20013;&amp;#22269;&amp;#35777;&amp;#21048;&amp;#32463;&amp;#32426;&amp;#19994;&amp;#21153;&amp;#34892;&amp;#19994;&amp;#36164;&amp;#20135;&amp;#35268;&amp;#27169;&amp;#20998;&amp;#26512;&lt;/span&gt;&lt;/div&gt;&lt;div&gt;&lt;span style="font-size: small;"&gt;&amp;#31532;&amp;#22235;&amp;#33410; 2018&amp;#24180;&amp;#20013;&amp;#22269;&amp;#35777;&amp;#21048;&amp;#32463;&amp;#32426;&amp;#19994;&amp;#21153;&amp;#34892;&amp;#19994;&amp;#32463;&amp;#33829;&amp;#20998;&amp;#26512;&lt;/span&gt;&lt;/div&gt;&lt;div&gt;&lt;span style="font-size: small;"&gt;&amp;#19968;&amp;#12289;&amp;#35777;&amp;#21048;&amp;#32463;&amp;#32426;&amp;#19994;&amp;#21153;&amp;#34892;&amp;#19994;&amp;#25910;&amp;#20837;&amp;#32467;&amp;#26500;&amp;#20998;&amp;#26512;&lt;/span&gt;&lt;/div&gt;&lt;div&gt;&lt;span style="font-size: small;"&gt;&amp;#20108;&amp;#12289;&amp;#35777;&amp;#21048;&amp;#32463;&amp;#32426;&amp;#19994;&amp;#21153;&amp;#34892;&amp;#19994;&amp;#25104;&amp;#26412;&amp;#36153;&amp;#29992;&amp;#20998;&amp;#26512;&lt;/span&gt;&lt;/div&gt;&lt;div&gt;&lt;span style="font-size: small;"&gt;&amp;#19977;&amp;#12289;&amp;#35777;&amp;#21048;&amp;#32463;&amp;#32426;&amp;#19994;&amp;#21153;&amp;#34892;&amp;#19994;&amp;#30408;&amp;#21033;&amp;#20998;&amp;#26512;&lt;/span&gt;&lt;/div&gt;&lt;div&gt;&lt;span style="font-size: small;"&gt;&amp;#31532;&amp;#20116;&amp;#33410; &amp;#35777;&amp;#21048;&amp;#32463;&amp;#32426;&amp;#19994;&amp;#21153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&lt;/b&gt;&lt;b&gt;&amp;#35777;&amp;#21048;&amp;#32463;&amp;#32426;&amp;#19994;&amp;#21153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35777;&amp;#21048;&amp;#32463;&amp;#32426;&amp;#19994;&amp;#21153;&amp;#34892;&amp;#19994;&amp;#30340;&amp;#24433;&amp;#21709;&amp;#20998;&amp;#26512;&lt;/span&gt;&lt;/div&gt;&lt;div&gt;&lt;span style="font-size: small;"&gt;&amp;#20108;&amp;#12289;&amp;ldquo;&amp;#22478;&amp;#38215;&amp;#21270;&amp;rdquo;&amp;#23545;&amp;#35777;&amp;#21048;&amp;#32463;&amp;#32426;&amp;#19994;&amp;#21153;&amp;#34892;&amp;#19994;&amp;#24433;&amp;#21709;&amp;#20998;&amp;#26512;&lt;/span&gt;&lt;/div&gt;&lt;div&gt;&lt;span style="font-size: small;"&gt;&amp;#19977;&amp;#12289;&amp;#22269;&amp;#23478;&amp;#23545;&amp;#35777;&amp;#21048;&amp;#32463;&amp;#32426;&amp;#19994;&amp;#21153;&amp;#34892;&amp;#19994;&amp;#30340;&amp;#35268;&amp;#21010;&amp;#20998;&amp;#26512;&lt;/span&gt;&lt;/div&gt;&lt;div&gt;&lt;span style="font-size: small;"&gt;&amp;#19977;&amp;#12289;&amp;#26368;&amp;#26032;&amp;#25919;&amp;#31574;&amp;#21160;&amp;#21521;&amp;#20998;&amp;#26512;&lt;/span&gt;&lt;/div&gt;&lt;div&gt;&lt;span style="font-size: small;"&gt;&amp;#31532;&amp;#20108;&amp;#33410; &amp;#35777;&amp;#21048;&amp;#32463;&amp;#32426;&amp;#19994;&amp;#21153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lt;/b&gt;&lt;/span&gt;&lt;/div&gt;&lt;div&gt;&lt;span style="font-size: small;"&gt;&lt;b&gt;&amp;#31532;&amp;#20845;&amp;#31456;&lt;/b&gt;&lt;b&gt;&amp;#20013;&amp;#22269;&amp;#35777;&amp;#21048;&amp;#32463;&amp;#32426;&amp;#19994;&amp;#21153;&amp;#25152;&amp;#23646;&amp;#34892;&amp;#19994;&amp;#24066;&amp;#22330;&amp;#20998;&amp;#26512;&lt;/b&gt;&lt;/span&gt;&lt;/div&gt;&lt;div&gt;&lt;span style="font-size: small;"&gt;&amp;#31532;.&amp;#19968;&amp;#33410; &amp;#20013;&amp;#22269;&amp;#35777;&amp;#21048;&amp;#32463;&amp;#32426;&amp;#19994;&amp;#21153;&amp;#34892;&amp;#19994;&amp;#24066;&amp;#22330;&amp;#32508;&amp;#36848;&lt;/span&gt;&lt;/div&gt;&lt;div&gt;&lt;span style="font-size: small;"&gt;&amp;#19968;&amp;#12289;&amp;#20013;&amp;#22269;&amp;#35777;&amp;#21048;&amp;#32463;&amp;#32426;&amp;#19994;&amp;#21153;&amp;#34892;&amp;#19994;&amp;#24066;&amp;#22330;&amp;#29616;&amp;#29366;&lt;/span&gt;&lt;/div&gt;&lt;div&gt;&lt;span style="font-size: small;"&gt;&amp;#20108;&amp;#12289;&amp;#20013;&amp;#22269;&amp;#35777;&amp;#21048;&amp;#32463;&amp;#32426;&amp;#19994;&amp;#21153;&amp;#34892;&amp;#19994;&amp;#24066;&amp;#22330;&amp;#32467;&amp;#26500;&amp;#20998;&amp;#26512;&lt;/span&gt;&lt;/div&gt;&lt;div&gt;&lt;span style="font-size: small;"&gt;&amp;#19977;&amp;#12289;&amp;#35777;&amp;#21048;&amp;#32463;&amp;#32426;&amp;#19994;&amp;#21153;&amp;#34892;&amp;#19994;&amp;#24066;&amp;#22330;&amp;#35268;&amp;#27169;&amp;#20998;&amp;#26512;&lt;/span&gt;&lt;/div&gt;&lt;div&gt;&lt;span style="font-size: small;"&gt;&amp;#22235;&amp;#12289;&amp;#35777;&amp;#21048;&amp;#32463;&amp;#32426;&amp;#19994;&amp;#21153;&amp;#34892;&amp;#19994;&amp;#36235;&amp;#21183;&amp;#20998;&amp;#26512;&lt;/span&gt;&lt;/div&gt;&lt;div&gt;&lt;span style="font-size: small;"&gt;&amp;#20116;&amp;#12289;2020-2026&amp;#24180;&amp;#35777;&amp;#21048;&amp;#32463;&amp;#32426;&amp;#19994;&amp;#21153;&amp;#34892;&amp;#19994;&amp;#30340;&amp;#24066;&amp;#22330;&amp;#31354;&amp;#38388;&amp;#39044;&amp;#27979;&lt;/span&gt;&lt;/div&gt;&lt;div&gt;&lt;span style="font-size: small;"&gt;&amp;#31532;&amp;#20108;&amp;#33410; 2018&amp;#24180;&amp;#35777;&amp;#21048;&amp;#32463;&amp;#32426;&amp;#19994;&amp;#21153;&amp;#34892;&amp;#19994;&amp;#24066;&amp;#22330;&amp;#20998;&amp;#26512;&lt;/span&gt;&lt;/div&gt;&lt;div&gt;&lt;span style="font-size: small;"&gt;&amp;#19968;&amp;#12289;2018&amp;#24180;&amp;#35777;&amp;#21048;&amp;#32463;&amp;#32426;&amp;#19994;&amp;#21153;&amp;#34892;&amp;#19994;&amp;#24066;&amp;#22330;&amp;#20379;&amp;#32473;&amp;#20998;&amp;#26512;&lt;/span&gt;&lt;/div&gt;&lt;div&gt;&lt;span style="font-size: small;"&gt;&amp;#20108;&amp;#12289;2018&amp;#24180;&amp;#35777;&amp;#21048;&amp;#32463;&amp;#32426;&amp;#19994;&amp;#21153;&amp;#34892;&amp;#19994;&amp;#24066;&amp;#22330;&amp;#38656;&amp;#27714;&amp;#20998;&amp;#26512;&lt;/span&gt;&lt;/div&gt;&lt;div&gt;&lt;span style="font-size: small;"&gt;&amp;#19977;&amp;#12289;2018&amp;#24180;&amp;#35777;&amp;#21048;&amp;#32463;&amp;#32426;&amp;#19994;&amp;#21153;&amp;#34892;&amp;#19994;&amp;#24066;&amp;#22330;&amp;#35268;&amp;#27169;&amp;#20998;&amp;#26512;&lt;/span&gt;&lt;/div&gt;&lt;div&gt;&lt;span style="font-size: small;"&gt;&amp;#22235;&amp;#12289;2018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35777;&amp;#21048;&amp;#32463;&amp;#32426;&amp;#19994;&amp;#21153;&amp;#34892;&amp;#19994;&amp;#24066;&amp;#22330;&amp;#21457;&amp;#23637;&amp;#31574;&amp;#30053;&lt;/span&gt;&lt;/div&gt;&lt;div&gt;&lt;span style="font-size: small;"&gt;&amp;#31532;&amp;#19977;&amp;#33410; &amp;#35777;&amp;#21048;&amp;#32463;&amp;#32426;&amp;#19994;&amp;#21153;&amp;#34892;&amp;#19994;&amp;#24066;&amp;#22330;&amp;#21160;&amp;#24577;&amp;#35299;&amp;#26512;&lt;/span&gt;&lt;/div&gt;&lt;div&gt;&lt;span style="font-size: small;"&gt;&amp;nbsp;&lt;/span&gt;&lt;/div&gt;&lt;div&gt;&lt;span style="font-size: small;"&gt;&lt;b&gt;&amp;#31532;&amp;#19971;&amp;#31456;&lt;/b&gt;&lt;b&gt;&amp;#35777;&amp;#21048;&amp;#32463;&amp;#32426;&amp;#19994;&amp;#21153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013;&amp;#22269;&amp;#35777;&amp;#21048;&amp;#32463;&amp;#32426;&amp;#19994;&amp;#21153;&amp;#34892;&amp;#19994;&amp;#31454;&amp;#20105;&amp;#26684;&amp;#23616;&amp;#32508;&amp;#36848;&lt;/span&gt;&lt;/div&gt;&lt;div&gt;&lt;span style="font-size: small;"&gt;&amp;#19968;&amp;#12289;2018&amp;#24180;&amp;#35777;&amp;#21048;&amp;#32463;&amp;#32426;&amp;#19994;&amp;#21153;&amp;#34892;&amp;#19994;&amp;#38598;&amp;#20013;&amp;#24230;&lt;/span&gt;&lt;/div&gt;&lt;div&gt;&lt;span style="font-size: small;"&gt;&amp;#20108;&amp;#12289;2018&amp;#24180;&amp;#35777;&amp;#21048;&amp;#32463;&amp;#32426;&amp;#19994;&amp;#21153;&amp;#34892;&amp;#19994;&amp;#31454;&amp;#20105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35777;&amp;#21048;&amp;#32463;&amp;#32426;&amp;#19994;&amp;#21153;&amp;#34892;&amp;#19994;&amp;#31454;&amp;#20105;&amp;#26684;&amp;#23616;&lt;/span&gt;&lt;/div&gt;&lt;div&gt;&lt;span style="font-size: small;"&gt;&amp;#31532;&amp;#19977;&amp;#33410; 2020-2026&amp;#24180;&amp;#20013;&amp;#22269;&amp;#35777;&amp;#21048;&amp;#32463;&amp;#32426;&amp;#19994;&amp;#21153;&amp;#34892;&amp;#19994;&amp;#31454;&amp;#20105;&amp;#20998;&amp;#26512;&amp;#21450;&amp;#39044;&amp;#27979;&lt;/span&gt;&lt;/div&gt;&lt;div&gt;&lt;span style="font-size: small;"&gt;&amp;#19968;&amp;#12289;2018&amp;#24180;&amp;#35777;&amp;#21048;&amp;#32463;&amp;#32426;&amp;#19994;&amp;#21153;&amp;#24066;&amp;#22330;&amp;#31454;&amp;#20105;&amp;#24773;&amp;#20917;&amp;#20998;&amp;#26512;&lt;/span&gt;&lt;/div&gt;&lt;div&gt;&lt;span style="font-size: small;"&gt;&amp;#20108;&amp;#12289;2018&amp;#24180;&amp;#35777;&amp;#21048;&amp;#32463;&amp;#32426;&amp;#19994;&amp;#21153;&amp;#24066;&amp;#22330;&amp;#31454;&amp;#20105;&amp;#24418;&amp;#21183;&amp;#20998;&amp;#26512;&lt;/span&gt;&lt;/div&gt;&lt;div&gt;&lt;span style="font-size: small;"&gt;&amp;#19977;&amp;#12289;2020-2026&amp;#24180;&amp;#38598;&amp;#20013;&amp;#24230;&amp;#20998;&amp;#26512;&amp;#21450;&amp;#39044;&amp;#27979;&lt;/span&gt;&lt;/div&gt;&lt;div&gt;&lt;span style="font-size: small;"&gt;&amp;#22235;&amp;#12289;2020-2026&amp;#24180;SWOT&amp;#20998;&amp;#26512;&amp;#21450;&amp;#39044;&amp;#27979;&lt;/span&gt;&lt;/div&gt;&lt;div&gt;&lt;span style="font-size: small;"&gt;&amp;#20116;&amp;#12289;2020-2026&amp;#24180;&amp;#36827;&amp;#20837;&amp;#36864;&amp;#20986;&amp;#29366;&amp;#20917;&amp;#20998;&amp;#26512;&amp;#21450;&amp;#39044;&amp;#27979;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&lt;/b&gt;&lt;b&gt;&amp;#35777;&amp;#21048;&amp;#20080;&amp;#21334;&amp;#20195;&amp;#29702;&amp;#24066;&amp;#22330;&amp;#20998;&amp;#26512;&lt;/b&gt;&lt;/span&gt;&lt;/div&gt;&lt;div&gt;&lt;span style="font-size: small;"&gt;&amp;#31532;.&amp;#19968;&amp;#33410; &amp;#35777;&amp;#21048;&amp;#20080;&amp;#21334;&amp;#20195;&amp;#29702;&amp;#24066;&amp;#22330;&amp;#20998;&amp;#26512;&lt;/span&gt;&lt;/div&gt;&lt;div&gt;&lt;span style="font-size: small;"&gt;&amp;#19968;&amp;#12289;&amp;#35777;&amp;#21048;&amp;#20080;&amp;#21334;&amp;#20195;&amp;#29702;&amp;#24066;&amp;#22330;&amp;#27010;&amp;#20917;&amp;#20998;&amp;#26512;&lt;/span&gt;&lt;/div&gt;&lt;div&gt;&lt;span style="font-size: small;"&gt;&amp;#20108;&amp;#12289;&amp;ldquo;&amp;#21313;&amp;#19977;&amp;#20116;&amp;#35268;&amp;#21010;&amp;rdquo;&amp;#23545;&amp;#35777;&amp;#21048;&amp;#20080;&amp;#21334;&amp;#20195;&amp;#29702;&amp;#30340;&amp;#24433;&amp;#21709;&lt;/span&gt;&lt;/div&gt;&lt;div&gt;&lt;span style="font-size: small;"&gt;&amp;#19977;&amp;#12289;&amp;#35777;&amp;#21048;&amp;#20080;&amp;#21334;&amp;#20195;&amp;#29702;&amp;#24066;&amp;#22330;&amp;#36816;&amp;#34892;&amp;#20998;&amp;#26512;&lt;/span&gt;&lt;/div&gt;&lt;div&gt;&lt;span style="font-size: small;"&gt;&amp;#22235;&amp;#12289;&amp;#35777;&amp;#21048;&amp;#20080;&amp;#21334;&amp;#20195;&amp;#29702;&amp;#21457;&amp;#23637;&amp;#23384;&amp;#22312;&amp;#30340;&amp;#38382;&amp;#39064;&lt;/span&gt;&lt;/div&gt;&lt;div&gt;&lt;span style="font-size: small;"&gt;&amp;#20116;&amp;#12289;&amp;#35777;&amp;#21048;&amp;#20080;&amp;#21334;&amp;#20195;&amp;#29702;&amp;#24066;&amp;#22330;&amp;#21069;&amp;#26223;&amp;#20998;&amp;#26512;&lt;/span&gt;&lt;/div&gt;&lt;div&gt;&lt;span style="font-size: small;"&gt;&amp;#31532;&amp;#20108;&amp;#33410; 2016-2018&amp;#24180;&amp;#35777;&amp;#21048;&amp;#20080;&amp;#21334;&amp;#20195;&amp;#29702;&amp;#24066;&amp;#22330;&amp;#20998;&amp;#26512;&lt;/span&gt;&lt;/div&gt;&lt;div&gt;&lt;span style="font-size: small;"&gt;&amp;#19968;&amp;#12289;2018&amp;#24180;&amp;#35777;&amp;#21048;&amp;#20080;&amp;#21334;&amp;#20195;&amp;#29702;&amp;#24066;&amp;#22330;&amp;#24773;&amp;#20917;&lt;/span&gt;&lt;/div&gt;&lt;div&gt;&lt;span style="font-size: small;"&gt;&amp;#20108;&amp;#12289;2018&amp;#24180;&amp;#35777;&amp;#21048;&amp;#20080;&amp;#21334;&amp;#20195;&amp;#29702;&amp;#24066;&amp;#22330;&amp;#24773;&amp;#20917;&lt;/span&gt;&lt;/div&gt;&lt;div&gt;&lt;span style="font-size: small;"&gt;&amp;#31532;&amp;#19977;&amp;#33410; &amp;#35777;&amp;#21048;&amp;#20080;&amp;#21334;&amp;#20195;&amp;#29702;&amp;#21457;&amp;#23637;&amp;#31574;&amp;#30053;&amp;#20998;&amp;#26512;&lt;/span&gt;&lt;/div&gt;&lt;div&gt;&lt;span style="font-size: small;"&gt;&amp;#19968;&amp;#12289;&amp;#35777;&amp;#21048;&amp;#20080;&amp;#21334;&amp;#20195;&amp;#29702;&amp;#24066;&amp;#22330;&amp;#23450;&amp;#20301;&amp;#20998;&amp;#26512;&lt;/span&gt;&lt;/div&gt;&lt;div&gt;&lt;span style="font-size: small;"&gt;&amp;#20108;&amp;#12289;&amp;#35777;&amp;#21048;&amp;#20080;&amp;#21334;&amp;#20195;&amp;#29702;&amp;#30456;&amp;#20851;&amp;#25919;&amp;#31574;&amp;#35299;&amp;#35835;&lt;/span&gt;&lt;/div&gt;&lt;div&gt;&lt;span style="font-size: small;"&gt;&amp;#19977;&amp;#12289;&amp;#35777;&amp;#21048;&amp;#20080;&amp;#21334;&amp;#20195;&amp;#29702;&amp;#21457;&amp;#23637;&amp;#36235;&amp;#21183;&amp;#20998;&amp;#26512;&lt;/span&gt;&lt;/div&gt;&lt;div&gt;&lt;span style="font-size: small;"&gt;&amp;#31532;&amp;#22235;&amp;#33410; &amp;#35777;&amp;#21048;&amp;#20080;&amp;#21334;&amp;#20195;&amp;#29702;&amp;#26368;&amp;#26032;&amp;#21160;&amp;#24577;&lt;/span&gt;&lt;/div&gt;&lt;div&gt;&lt;span style="font-size: small;"&gt;&amp;nbsp;&lt;/span&gt;&lt;/div&gt;&lt;div&gt;&lt;span style="font-size: small;"&gt;&lt;b&gt;&amp;#31532;&amp;#20061;&amp;#31456;&lt;/b&gt;&lt;b&gt;&amp;#34701;&amp;#36164;&amp;#34701;&amp;#21048;&amp;#24066;&amp;#22330;&amp;#20998;&amp;#26512;&lt;/b&gt;&lt;/span&gt;&lt;/div&gt;&lt;div&gt;&lt;span style="font-size: small;"&gt;&amp;#31532;.&amp;#19968;&amp;#33410; &amp;#34701;&amp;#36164;&amp;#34701;&amp;#21048;&amp;#24066;&amp;#22330;&amp;#20998;&amp;#26512;&lt;/span&gt;&lt;/div&gt;&lt;div&gt;&lt;span style="font-size: small;"&gt;&amp;#19968;&amp;#12289;&amp;#34701;&amp;#36164;&amp;#34701;&amp;#21048;&amp;#24066;&amp;#22330;&amp;#27010;&amp;#20917;&amp;#20998;&amp;#26512;&lt;/span&gt;&lt;/div&gt;&lt;div&gt;&lt;span style="font-size: small;"&gt;&amp;#20108;&amp;#12289;&amp;ldquo;&amp;#21313;&amp;#20108;&amp;#20116;&amp;#35268;&amp;#21010;&amp;rdquo;&amp;#23545;&amp;#34701;&amp;#36164;&amp;#34701;&amp;#21048;&amp;#30340;&amp;#24433;&amp;#21709;&lt;/span&gt;&lt;/div&gt;&lt;div&gt;&lt;span style="font-size: small;"&gt;&amp;#19977;&amp;#12289;&amp;#34701;&amp;#36164;&amp;#34701;&amp;#21048;&amp;#24066;&amp;#22330;&amp;#36816;&amp;#34892;&amp;#20998;&amp;#26512;&lt;/span&gt;&lt;/div&gt;&lt;div&gt;&lt;span style="font-size: small;"&gt;&amp;#22235;&amp;#12289;&amp;#34701;&amp;#36164;&amp;#34701;&amp;#21048;&amp;#21457;&amp;#23637;&amp;#23384;&amp;#22312;&amp;#30340;&amp;#38382;&amp;#39064;&lt;/span&gt;&lt;/div&gt;&lt;div&gt;&lt;span style="font-size: small;"&gt;&amp;#20116;&amp;#12289;&amp;#34701;&amp;#36164;&amp;#34701;&amp;#21048;&amp;#24066;&amp;#22330;&amp;#21069;&amp;#26223;&amp;#20998;&amp;#26512;&lt;/span&gt;&lt;/div&gt;&lt;div&gt;&lt;span style="font-size: small;"&gt;&amp;#31532;&amp;#20108;&amp;#33410; 2016-2018&amp;#24180;&amp;#34701;&amp;#36164;&amp;#34701;&amp;#21048;&amp;#24066;&amp;#22330;&amp;#20998;&amp;#26512;&lt;/span&gt;&lt;/div&gt;&lt;div&gt;&lt;span style="font-size: small;"&gt;&amp;#19968;&amp;#12289;2018&amp;#24180;&amp;#34701;&amp;#36164;&amp;#34701;&amp;#21048;&amp;#24066;&amp;#22330;&amp;#24773;&amp;#20917;&lt;/span&gt;&lt;/div&gt;&lt;div&gt;&lt;span style="font-size: small;"&gt;&amp;#20108;&amp;#12289;2018&amp;#24180;&amp;#34701;&amp;#36164;&amp;#34701;&amp;#21048;&amp;#24066;&amp;#22330;&amp;#24773;&amp;#20917;&lt;/span&gt;&lt;/div&gt;&lt;div&gt;&lt;span style="font-size: small;"&gt;&amp;#31532;&amp;#19977;&amp;#33410; &amp;#34701;&amp;#36164;&amp;#34701;&amp;#21048;&amp;#21457;&amp;#23637;&amp;#31574;&amp;#30053;&amp;#20998;&amp;#26512;&lt;/span&gt;&lt;/div&gt;&lt;div&gt;&lt;span style="font-size: small;"&gt;&amp;#19968;&amp;#12289;&amp;#34701;&amp;#36164;&amp;#34701;&amp;#21048;&amp;#24066;&amp;#22330;&amp;#23450;&amp;#20301;&amp;#20998;&amp;#26512;&lt;/span&gt;&lt;/div&gt;&lt;div&gt;&lt;span style="font-size: small;"&gt;&amp;#20108;&amp;#12289;&amp;#34701;&amp;#36164;&amp;#34701;&amp;#21048;&amp;#30456;&amp;#20851;&amp;#25919;&amp;#31574;&amp;#35299;&amp;#35835;&lt;/span&gt;&lt;/div&gt;&lt;div&gt;&lt;span style="font-size: small;"&gt;&amp;#19977;&amp;#12289;&amp;#34701;&amp;#36164;&amp;#34701;&amp;#21048;&amp;#21457;&amp;#23637;&amp;#36235;&amp;#21183;&amp;#20998;&amp;#26512;&lt;/span&gt;&lt;/div&gt;&lt;div&gt;&lt;span style="font-size: small;"&gt;&amp;#31532;&amp;#22235;&amp;#33410; &amp;#34701;&amp;#36164;&amp;#34701;&amp;#21048;&amp;#26368;&amp;#26032;&amp;#21160;&amp;#24577;&lt;/span&gt;&lt;/div&gt;&lt;div&gt;&lt;span style="font-size: small;"&gt;&amp;nbsp;&lt;/span&gt;&lt;/div&gt;&lt;div&gt;&lt;span style="font-size: small;"&gt;&lt;b&gt;&amp;#31532;&amp;#21313;&amp;#31456;&lt;/b&gt;&lt;b&gt;&amp;#25215;&amp;#38144;&amp;#20445;&amp;#33616;&amp;#24066;&amp;#22330;&amp;#20998;&amp;#26512;&lt;/b&gt;&lt;/span&gt;&lt;/div&gt;&lt;div&gt;&lt;span style="font-size: small;"&gt;&amp;#31532;.&amp;#19968;&amp;#33410; &amp;#25215;&amp;#38144;&amp;#20445;&amp;#33616;&amp;#24066;&amp;#22330;&amp;#20998;&amp;#26512;&lt;/span&gt;&lt;/div&gt;&lt;div&gt;&lt;span style="font-size: small;"&gt;&amp;#19968;&amp;#12289;&amp;#25215;&amp;#38144;&amp;#20445;&amp;#33616;&amp;#24066;&amp;#22330;&amp;#27010;&amp;#20917;&amp;#20998;&amp;#26512;&lt;/span&gt;&lt;/div&gt;&lt;div&gt;&lt;span style="font-size: small;"&gt;&amp;#20108;&amp;#12289;&amp;ldquo;&amp;#21313;&amp;#20108;&amp;#20116;&amp;#35268;&amp;#21010;&amp;rdquo;&amp;#23545;&amp;#25215;&amp;#38144;&amp;#20445;&amp;#33616;&amp;#30340;&amp;#24433;&amp;#21709;&lt;/span&gt;&lt;/div&gt;&lt;div&gt;&lt;span style="font-size: small;"&gt;&amp;#19977;&amp;#12289;&amp;#25215;&amp;#38144;&amp;#20445;&amp;#33616;&amp;#24066;&amp;#22330;&amp;#36816;&amp;#34892;&amp;#20998;&amp;#26512;&lt;/span&gt;&lt;/div&gt;&lt;div&gt;&lt;span style="font-size: small;"&gt;&amp;#22235;&amp;#12289;&amp;#25215;&amp;#38144;&amp;#20445;&amp;#33616;&amp;#21457;&amp;#23637;&amp;#23384;&amp;#22312;&amp;#30340;&amp;#38382;&amp;#39064;&lt;/span&gt;&lt;/div&gt;&lt;div&gt;&lt;span style="font-size: small;"&gt;&amp;#20116;&amp;#12289;&amp;#25215;&amp;#38144;&amp;#20445;&amp;#33616;&amp;#24066;&amp;#22330;&amp;#21069;&amp;#26223;&amp;#20998;&amp;#26512;&lt;/span&gt;&lt;/div&gt;&lt;div&gt;&lt;span style="font-size: small;"&gt;&amp;#31532;&amp;#20108;&amp;#33410; 2016-2018&amp;#24180;&amp;#25215;&amp;#38144;&amp;#20445;&amp;#33616;&amp;#24066;&amp;#22330;&amp;#20998;&amp;#26512;&lt;/span&gt;&lt;/div&gt;&lt;div&gt;&lt;span style="font-size: small;"&gt;&amp;#19968;&amp;#12289;2018&amp;#24180;&amp;#25215;&amp;#38144;&amp;#20445;&amp;#33616;&amp;#24066;&amp;#22330;&amp;#24773;&amp;#20917;&lt;/span&gt;&lt;/div&gt;&lt;div&gt;&lt;span style="font-size: small;"&gt;&amp;#20108;&amp;#12289;2018&amp;#24180;&amp;#25215;&amp;#38144;&amp;#20445;&amp;#33616;&amp;#24066;&amp;#22330;&amp;#24773;&amp;#20917;&lt;/span&gt;&lt;/div&gt;&lt;div&gt;&lt;span style="font-size: small;"&gt;&amp;#31532;&amp;#19977;&amp;#33410; &amp;#25215;&amp;#38144;&amp;#20445;&amp;#33616;&amp;#21457;&amp;#23637;&amp;#31574;&amp;#30053;&amp;#20998;&amp;#26512;&lt;/span&gt;&lt;/div&gt;&lt;div&gt;&lt;span style="font-size: small;"&gt;&amp;#19968;&amp;#12289;&amp;#25215;&amp;#38144;&amp;#20445;&amp;#33616;&amp;#24066;&amp;#22330;&amp;#23450;&amp;#20301;&amp;#20998;&amp;#26512;&lt;/span&gt;&lt;/div&gt;&lt;div&gt;&lt;span style="font-size: small;"&gt;&amp;#20108;&amp;#12289;&amp;#25215;&amp;#38144;&amp;#20445;&amp;#33616;&amp;#30456;&amp;#20851;&amp;#25919;&amp;#31574;&amp;#35299;&amp;#35835;&lt;/span&gt;&lt;/div&gt;&lt;div&gt;&lt;span style="font-size: small;"&gt;&amp;#19977;&amp;#12289;&amp;#25215;&amp;#38144;&amp;#20445;&amp;#33616;&amp;#21457;&amp;#23637;&amp;#36235;&amp;#21183;&amp;#20998;&amp;#26512;&lt;/span&gt;&lt;/div&gt;&lt;div&gt;&lt;span style="font-size: small;"&gt;&amp;#31532;&amp;#22235;&amp;#33410; &amp;#25215;&amp;#38144;&amp;#20445;&amp;#33616;&amp;#26368;&amp;#26032;&amp;#21160;&amp;#24577;&lt;/span&gt;&lt;/div&gt;&lt;div&gt;&lt;span style="font-size: small;"&gt;&amp;nbsp;&lt;/span&gt;&lt;/div&gt;&lt;div&gt;&lt;span style="font-size: small;"&gt;&lt;b&gt;&amp;#31532;&amp;#21313;&amp;#19968;&amp;#31456;&lt;/b&gt;&lt;b&gt;&amp;#35777;&amp;#21048;&amp;#32463;&amp;#32426;&amp;#19994;&amp;#21153;&amp;#34892;&amp;#19994;&amp;#22269;&amp;#20869;&amp;#37325;&amp;#28857;&amp;#20225;&amp;#19994;&amp;#20998;&amp;#26512;&lt;/b&gt;&lt;/span&gt;&lt;/div&gt;&lt;div&gt;&lt;span style="font-size: small;"&gt;&amp;#31532;.&amp;#19968;&amp;#33410; &amp;#20013;&amp;#22269;&amp;#38134;&amp;#27827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269;&amp;#27888;&amp;#21531;&amp;#2343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19977;&amp;#33410; &amp;#24191;&amp;#21457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269;&amp;#20449;&amp;#35777;&amp;#210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439;&amp;#28304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96;&amp;#21271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269;&amp;#2080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8271;&amp;#2774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013;&amp;#20449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269;&amp;#37329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 &amp;#28023;&amp;#36890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08;&amp;#33410; &amp;#22826;&amp;#24179;&amp;#27915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39044;&amp;#27979;&lt;/b&gt;&lt;/span&gt;&lt;/div&gt;&lt;div&gt;&lt;span style="font-size: small;"&gt;&lt;b&gt;&amp;#31532;&amp;#21313;&amp;#20108;&amp;#31456;&lt;/b&gt;&lt;b&gt;&amp;#35777;&amp;#21048;&amp;#32463;&amp;#32426;&amp;#19994;&amp;#21153;&amp;#34892;&amp;#19994;&amp;#25237;&amp;#36164;&amp;#26426;&amp;#20250;&amp;#19982;&amp;#39118;&amp;#38505;&lt;/b&gt;&lt;/span&gt;&lt;/div&gt;&lt;div&gt;&lt;span style="font-size: small;"&gt;&amp;#31532;.&amp;#19968;&amp;#33410; &amp;#35777;&amp;#21048;&amp;#32463;&amp;#32426;&amp;#19994;&amp;#21153;&amp;#34892;&amp;#19994;&amp;#25237;&amp;#36164;&amp;#25928;&amp;#30410;&amp;#20998;&amp;#26512;&lt;/span&gt;&lt;/div&gt;&lt;div&gt;&lt;span style="font-size: small;"&gt;&amp;#19968;&amp;#12289;2016-2018&amp;#24180;&amp;#35777;&amp;#21048;&amp;#32463;&amp;#32426;&amp;#19994;&amp;#21153;&amp;#34892;&amp;#19994;&amp;#25237;&amp;#36164;&amp;#29366;&amp;#20917;&amp;#20998;&amp;#26512;&lt;/span&gt;&lt;/div&gt;&lt;div&gt;&lt;span style="font-size: small;"&gt;&amp;#20108;&amp;#12289;2020-2026&amp;#24180;&amp;#35777;&amp;#21048;&amp;#32463;&amp;#32426;&amp;#19994;&amp;#21153;&amp;#34892;&amp;#19994;&amp;#25237;&amp;#36164;&amp;#25928;&amp;#30410;&amp;#20998;&amp;#26512;&lt;/span&gt;&lt;/div&gt;&lt;div&gt;&lt;span style="font-size: small;"&gt;&amp;#19977;&amp;#12289;2020-2026&amp;#24180;&amp;#35777;&amp;#21048;&amp;#32463;&amp;#32426;&amp;#19994;&amp;#21153;&amp;#34892;&amp;#19994;&amp;#25237;&amp;#36164;&amp;#24066;&amp;#22330;&amp;#31354;&amp;#38388;&amp;#39044;&amp;#27979;&lt;/span&gt;&lt;/div&gt;&lt;div&gt;&lt;span style="font-size: small;"&gt;&amp;#22235;&amp;#12289;2020-2026&amp;#24180;&amp;#35777;&amp;#21048;&amp;#32463;&amp;#32426;&amp;#19994;&amp;#21153;&amp;#34892;&amp;#19994;&amp;#30340;&amp;#25237;&amp;#36164;&amp;#26041;&amp;#21521;&lt;/span&gt;&lt;/div&gt;&lt;div&gt;&lt;span style="font-size: small;"&gt;&amp;#20116;&amp;#12289;2020-2026&amp;#24180;&amp;#35777;&amp;#21048;&amp;#32463;&amp;#32426;&amp;#19994;&amp;#211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5777;&amp;#21048;&amp;#32463;&amp;#32426;&amp;#19994;&amp;#21153;&amp;#34892;&amp;#19994;&amp;#21457;&amp;#23637;&amp;#30340;&amp;#20027;&amp;#35201;&amp;#22240;&amp;#32032;&lt;/span&gt;&lt;/div&gt;&lt;div&gt;&lt;span style="font-size: small;"&gt;&amp;#19968;&amp;#12289;2020-2026&amp;#24180;&amp;#24433;&amp;#21709;&amp;#35777;&amp;#21048;&amp;#32463;&amp;#32426;&amp;#19994;&amp;#211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777;&amp;#21048;&amp;#32463;&amp;#32426;&amp;#19994;&amp;#2115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5777;&amp;#21048;&amp;#32463;&amp;#32426;&amp;#19994;&amp;#211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5777;&amp;#21048;&amp;#32463;&amp;#32426;&amp;#19994;&amp;#2115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5777;&amp;#21048;&amp;#32463;&amp;#32426;&amp;#19994;&amp;#21153;&amp;#34892;&amp;#19994;&amp;#21457;&amp;#23637;&amp;#38754;&amp;#20020;&amp;#30340;&amp;#26426;&amp;#36935;&amp;#20998;&amp;#26512;&lt;/span&gt;&lt;/div&gt;&lt;div&gt;&lt;span style="font-size: small;"&gt;&amp;#31532;&amp;#19977;&amp;#33410; &amp;#35777;&amp;#21048;&amp;#32463;&amp;#32426;&amp;#19994;&amp;#211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777;&amp;#21048;&amp;#32463;&amp;#32426;&amp;#19994;&amp;#21153;&amp;#34892;&amp;#19994;&amp;#24066;&amp;#22330;&amp;#39118;&amp;#38505;&amp;#21450;&amp;#25511;&amp;#21046;&amp;#31574;&amp;#30053;&lt;/span&gt;&lt;/div&gt;&lt;div&gt;&lt;span style="font-size: small;"&gt;&amp;#20108;&amp;#12289;2020-2026&amp;#24180;&amp;#35777;&amp;#21048;&amp;#32463;&amp;#32426;&amp;#19994;&amp;#21153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5777;&amp;#21048;&amp;#32463;&amp;#32426;&amp;#19994;&amp;#21153;&amp;#34892;&amp;#19994;&amp;#32463;&amp;#33829;&amp;#39118;&amp;#38505;&amp;#21450;&amp;#25511;&amp;#21046;&amp;#31574;&amp;#30053;&lt;/span&gt;&lt;/div&gt;&lt;div&gt;&lt;span style="font-size: small;"&gt;&amp;#22235;&amp;#12289;2020-2026&amp;#24180;&amp;#35777;&amp;#21048;&amp;#32463;&amp;#32426;&amp;#19994;&amp;#21153;&amp;#21516;&amp;#19994;&amp;#31454;&amp;#20105;&amp;#39118;&amp;#38505;&amp;#21450;&amp;#25511;&amp;#21046;&amp;#31574;&amp;#30053;&lt;/span&gt;&lt;/div&gt;&lt;div&gt;&lt;span style="font-size: small;"&gt;&amp;#20116;&amp;#12289;2020-2026&amp;#24180;&amp;#35777;&amp;#21048;&amp;#32463;&amp;#32426;&amp;#19994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lt;/b&gt;&lt;/span&gt;&lt;/div&gt;&lt;div&gt;&lt;span style="font-size: small;"&gt;&lt;b&gt;&amp;#31532;&amp;#21313;&amp;#19977;&amp;#31456;&lt;/b&gt;&lt;b&gt;&amp;#35777;&amp;#21048;&amp;#32463;&amp;#32426;&amp;#19994;&amp;#21153;&amp;#34892;&amp;#19994;&amp;#25237;&amp;#36164;&amp;#25112;&amp;#30053;&amp;#30740;&amp;#31350;&lt;/b&gt;&lt;/span&gt;&lt;/div&gt;&lt;div&gt;&lt;span style="font-size: small;"&gt;&amp;#31532;.&amp;#19968;&amp;#33410; &amp;#35777;&amp;#21048;&amp;#32463;&amp;#32426;&amp;#19994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5777;&amp;#21048;&amp;#32463;&amp;#32426;&amp;#19994;&amp;#211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777;&amp;#21048;&amp;#32463;&amp;#32426;&amp;#19994;&amp;#21153;&amp;#23454;&amp;#26045;&amp;#21697;&amp;#29260;&amp;#25112;&amp;#30053;&amp;#30340;&amp;#24847;&amp;#20041;&lt;/span&gt;&lt;/div&gt;&lt;div&gt;&lt;span style="font-size: small;"&gt;&amp;#19977;&amp;#12289;&amp;#35777;&amp;#21048;&amp;#32463;&amp;#32426;&amp;#19994;&amp;#21153;&amp;#20225;&amp;#19994;&amp;#21697;&amp;#29260;&amp;#30340;&amp;#29616;&amp;#29366;&amp;#20998;&amp;#26512;&lt;/span&gt;&lt;/div&gt;&lt;div&gt;&lt;span style="font-size: small;"&gt;&amp;#22235;&amp;#12289;&amp;#35777;&amp;#21048;&amp;#32463;&amp;#32426;&amp;#19994;&amp;#21153;&amp;#20225;&amp;#19994;&amp;#30340;&amp;#21697;&amp;#29260;&amp;#25112;&amp;#30053;&lt;/span&gt;&lt;/div&gt;&lt;div&gt;&lt;span style="font-size: small;"&gt;&amp;#20116;&amp;#12289;&amp;#35777;&amp;#21048;&amp;#32463;&amp;#32426;&amp;#19994;&amp;#21153;&amp;#21697;&amp;#29260;&amp;#25112;&amp;#30053;&amp;#31649;&amp;#29702;&amp;#30340;&amp;#31574;&amp;#30053;&lt;/span&gt;&lt;/div&gt;&lt;div&gt;&lt;span style="font-size: small;"&gt;&amp;#31532;&amp;#19977;&amp;#33410; &amp;#35777;&amp;#21048;&amp;#32463;&amp;#32426;&amp;#19994;&amp;#21153;&amp;#34892;&amp;#19994;&amp;#25237;&amp;#36164;&amp;#25112;&amp;#30053;&amp;#30740;&amp;#31350;&lt;/span&gt;&lt;/div&gt;&lt;div&gt;&lt;span style="font-size: small;"&gt;&amp;#19968;&amp;#12289;2018&amp;#24180;&amp;#35777;&amp;#21048;&amp;#32463;&amp;#32426;&amp;#19994;&amp;#21153;&amp;#34892;&amp;#19994;&amp;#25237;&amp;#36164;&amp;#25112;&amp;#30053;&lt;/span&gt;&lt;/div&gt;&lt;div&gt;&lt;span style="font-size: small;"&gt;&amp;#20108;&amp;#12289;2018&amp;#24180;&amp;#35777;&amp;#21048;&amp;#32463;&amp;#32426;&amp;#19994;&amp;#21153;&amp;#34892;&amp;#19994;&amp;#25237;&amp;#36164;&amp;#25112;&amp;#30053;&lt;/span&gt;&lt;/div&gt;&lt;div&gt;&lt;span style="font-size: small;"&gt;&amp;#19977;&amp;#12289;2020-2026&amp;#24180;&amp;#35777;&amp;#21048;&amp;#32463;&amp;#32426;&amp;#19994;&amp;#2115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 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69.html"&gt;http://www.cction.com/report/202007/17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