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7687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7687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7687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8.html"&gt;http://www.cction.com/report/202005/16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  &lt;/span&gt;&lt;/p&gt;&lt;div&gt;&lt;span style="font-size: small;"&gt;&amp;nbsp; &amp;nbsp; &amp;nbsp; &amp;nbsp;&amp;#23427;&amp;#30340;&amp;#29305;&amp;#28857;&amp;#26159;&amp;#21560;&amp;#27687;&amp;#30452;&amp;#25509;&amp;#25552;&amp;#39640;&amp;#21160;&amp;#33033;&amp;#34880;&amp;#27687;&amp;#21547;&amp;#37327;&amp;#65292;&amp;#32780;&amp;#19981;&amp;#26159;&amp;#20316;&amp;#29992;&amp;#20110;&amp;#26426;&amp;#20307;&amp;#26576;&amp;#20010;&amp;#37096;&amp;#20998;&amp;#38388;&amp;#25509;&amp;#25913;&amp;#21892;&amp;#32570;&amp;#27687;&amp;#65292;&amp;#21482;&amp;#26159;&amp;#22312;&amp;#22686;&amp;#21152;&amp;#26426;&amp;#20307;&amp;#26377;&amp;#29983;&amp;#20197;&amp;#26469;&amp;#19968;&amp;#30452;&amp;#19981;&amp;#26029;&amp;#25668;&amp;#20837;&amp;#30340;&amp;#27687;&amp;#27668;&amp;#12290;&amp;#27809;&amp;#26377;&amp;#23545;&amp;#20110;&amp;#26426;&amp;#20307;&amp;#38476;&amp;#29983;&amp;#30340;&amp;#12289;&amp;#38656;&amp;#35201;&amp;#36866;&amp;#24212;&amp;#30340;&amp;#12289;&amp;#38656;&amp;#35201;&amp;#35299;&amp;#26512;&amp;#30340;&amp;#29289;&amp;#36136;&amp;#65292;&amp;#22240;&amp;#32780;&amp;#21482;&amp;#26159;&amp;#25913;&amp;#21892;&amp;#32780;&amp;#19981;&amp;#26159;&amp;#25913;&amp;#21464;&amp;#26426;&amp;#20307;&amp;#30340;&amp;#33258;&amp;#28982;&amp;#29983;&amp;#29702;&amp;#29366;&amp;#24577;&amp;#21644;&amp;#29983;&amp;#29289;&amp;#21270;&amp;#23398;&amp;#29615;&amp;#22659;&amp;#12290;&amp;#20302;&amp;#27969;&amp;#37327;&amp;#27687;&amp;#30103;&amp;#21644;&amp;#27687;&amp;#20445;&amp;#20581;&amp;#26080;&amp;#38656;&amp;#19987;&amp;#38376;&amp;#25351;&amp;#23548;&amp;#25928;&amp;#26524;&amp;#24555;&amp;#36895;&amp;#32780;&amp;#32943;&amp;#23450;&amp;#26377;&amp;#30410;&amp;#32780;&amp;#26080;&amp;#23475;&amp;#65292;&amp;#27687;&amp;#30103;&amp;#26377;&amp;#21450;&amp;#26102;&amp;#32531;&amp;#35299;&amp;#32570;&amp;#27687;&amp;#30151;&amp;#29366;&amp;#30340;&amp;#21151;&amp;#25928;&amp;#65292;&amp;#23545;&amp;#20110;&amp;#28040;&amp;#38500;&amp;#23548;&amp;#33268;&amp;#32570;&amp;#27687;&amp;#30340;&amp;#21407;&amp;#22240;&amp;#21364;&amp;#21482;&amp;#26377;&amp;#37096;&amp;#20998;&amp;#30340;&amp;#21644;&amp;#28176;&amp;#36827;&amp;#30340;&amp;#20316;&amp;#29992;&amp;#12290;&amp;#23545;&amp;#20110;&amp;#32416;&amp;#27491;&amp;#29983;&amp;#29702;&amp;#24615;&amp;#32570;&amp;#27687;&amp;#21644;&amp;#29615;&amp;#22659;&amp;#24615;&amp;#32570;&amp;#27687;&amp;#65292;&amp;#38450;&amp;#27835;&amp;#30001;&amp;#20110;&amp;#29615;&amp;#22659;&amp;#24615;&amp;#32570;&amp;#27687;&amp;#36896;&amp;#25104;&amp;#30340;&amp;#30142;&amp;#30149;&amp;#65292;&amp;#27687;&amp;#30103;&amp;#26159;&amp;#20027;&amp;#35201;&amp;#25163;&amp;#27573;&amp;#12290;&amp;#23545;&amp;#20110;&amp;#32416;&amp;#27491;&amp;#30149;&amp;#29702;&amp;#24615;&amp;#32570;&amp;#27687;&amp;#65292;&amp;#27687;&amp;#30103;&amp;#26159;&amp;#37325;&amp;#35201;&amp;#30340;&amp;#36741;&amp;#21161;&amp;#25163;&amp;#27573;&amp;#12290;&amp;#23545;&amp;#20110;&amp;#32039;&amp;#24613;&amp;#25250;&amp;#25937;&amp;#65292;&amp;#27687;&amp;#30103;&amp;#26159;&amp;#37325;&amp;#35201;&amp;#25163;&amp;#27573;&amp;#20043;&amp;#19968;&amp;#12290;&lt;/span&gt;&lt;/div&gt;&lt;div align="center"&gt;&lt;span style="font-size: small;"&gt;&amp;#25105;&amp;#22269;&amp;#21046;&amp;#27687;&amp;#26426;&amp;#24066;&amp;#22330;&amp;#21378;&amp;#23478;&amp;#26799;&amp;#38431;&lt;/span&gt;&lt;/div&gt;&lt;div align="center"&gt;&lt;table border="1" cellspacing="0" cellpadding="0" width="658"&gt;  &lt;tbody&gt;&lt;tr&gt;   &lt;td width="24%" valign="top"&gt;&lt;div align="center"&gt;&lt;span style="font-size: small;"&gt;&amp;#24066;&amp;#22330;&amp;#26799;&amp;#38431;&lt;/span&gt;&lt;/div&gt;&lt;/td&gt;   &lt;td width="24%" valign="top"&gt;&lt;div align="center"&gt;&lt;span style="font-size: small;"&gt;&amp;#20195;&amp;#34920;&amp;#21697;&amp;#29260;&lt;/span&gt;&lt;/div&gt;&lt;/td&gt;   &lt;td width="51%" valign="top"&gt;&lt;div align="center"&gt;&lt;span style="font-size: small;"&gt;&amp;#29305;&amp;#28857;&lt;/span&gt;&lt;/div&gt;&lt;/td&gt;  &lt;/tr&gt;  &lt;tr&gt;   &lt;td width="24%" valign="top"&gt;&lt;div align="center"&gt;&lt;span style="font-size: small;"&gt;&amp;#31532;.&amp;#19968;&amp;#26799;&amp;#38431;&lt;/span&gt;&lt;/div&gt;&lt;/td&gt;   &lt;td width="24%" valign="top"&gt;&lt;div align="center"&gt;&lt;span style="font-size: small;"&gt;&amp;#40060;&amp;#36291;&amp;#21307;&amp;#30103;&lt;/span&gt;&lt;/div&gt;&lt;/td&gt;   &lt;td width="51%" valign="top"&gt;&lt;div align="center"&gt;&lt;span style="font-size: small;"&gt;&amp;#20174; 2006 &amp;#24180;&amp;#36215;&amp;#19968;&amp;#30452;&amp;#20445;&amp;#25345;&amp;#22269;&amp;#20869;&amp;#24066;&amp;#22330;&amp;#21344;&amp;#26377;&amp;#29575;&amp;#31532;.&amp;#19968;&amp;#65292;&amp;#19988;2016 &amp;#24180;&amp;#24066;&amp;#21344;&amp;#29575;&amp;#36798;&amp;#21040; 60%&amp;#65292;&amp;#22788;&amp;#20110;&amp;#32477;&amp;#23545;&amp;#39046;&amp;#20808;&amp;#22320;&amp;#20301;&amp;#12290;&lt;/span&gt;&lt;/div&gt;&lt;/td&gt;  &lt;/tr&gt;  &lt;tr&gt;   &lt;td width="24%" valign="top"&gt;&lt;div align="center"&gt;&lt;span style="font-size: small;"&gt;&amp;#22806;&amp;#36164;&amp;#21697;&amp;#29260;&lt;/span&gt;&lt;/div&gt;&lt;/td&gt;   &lt;td width="24%" valign="top"&gt;&lt;div align="center"&gt;&lt;span style="font-size: small;"&gt;&amp;#27431;&amp;#22982;&amp;#40857;&amp;#39134;&amp;#21033;&amp;#28006;&amp;#31561;&amp;#12290;&lt;/span&gt;&lt;/div&gt;&lt;/td&gt;   &lt;td width="51%" valign="top"&gt;&lt;div align="center"&gt;&lt;span style="font-size: small;"&gt;&amp;#21344;&amp;#26377;&amp;#29575;&amp;#19981;&amp;#39640;&amp;#65292;&amp;#20294;&amp;#22312;&amp;#22269;&amp;#20869;&amp;#26377;&amp;#19968;&amp;#23450;&amp;#24433;&amp;#21709;&amp;#21147;&amp;#12290;&lt;/span&gt;&lt;/div&gt;&lt;/td&gt;  &lt;/tr&gt;  &lt;tr&gt;   &lt;td width="24%" valign="top"&gt;&lt;div align="center"&gt;&lt;span style="font-size: small;"&gt;&amp;#22269;&amp;#20135;&amp;#21697;&amp;#29260;&lt;/span&gt;&lt;/div&gt;&lt;/td&gt;   &lt;td width="24%" valign="top"&gt;&lt;div align="center"&gt;&lt;span style="font-size: small;"&gt;&amp;#26032;&amp;#26494;&amp;#12289;&amp;#33521;&amp;#32500;&amp;#24247;&amp;#12289;&amp;#28023;&amp;#40863;&amp;#31561;&lt;/span&gt;&lt;/div&gt;&lt;/td&gt;   &lt;td width="51%" valign="top"&gt;&lt;div align="center"&gt;&lt;span style="font-size: small;"&gt;&amp;#21344;&amp;#26377;&amp;#19968;&amp;#23450;&amp;#24066;&amp;#22330;&amp;#29575;&amp;#65292;&amp;#20294;&amp;#20221;&amp;#39069;&amp;#36739;&amp;#23567;&amp;#12290;&lt;/span&gt;&lt;/div&gt;&lt;/td&gt;  &lt;/tr&gt; &lt;/tbody&gt;&lt;/table&gt;&lt;/div&gt;&lt;div align="center"&gt;&lt;span style="font-size: small;"&gt;&amp;#21046;&amp;#27687;&amp;#26426;&amp;#20215;&amp;#26684;&lt;/span&gt;&lt;/div&gt;&lt;div align="center"&gt;&lt;span style="font-size: small;"&gt;&lt;img src="/sitedata/resource/images/202005/20200525094227_m.jpg" excmsresource="resource:13295:m:1:/sitedata/resource/images/202005/2020052509422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7687;&amp;#26426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49115.html"&gt;&lt;span style="font-size: small;"&gt;&amp;#21046;&amp;#27687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1046;&amp;#27687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1046;&amp;#27687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21046;&amp;#27687;&amp;#26426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046;&amp;#27687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046;&amp;#27687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1046;&amp;#27687;&amp;#26426;&amp;#24066;&amp;#22330;&amp;#20379;&amp;#38656;&amp;#20998;&amp;#26512;&lt;/b&gt;&lt;/span&gt;&lt;/div&gt;&lt;div&gt;&lt;span style="font-size: small;"&gt;&amp;#31532;.&amp;#19968;&amp;#33410; &amp;#20013;&amp;#22269;&amp;#21046;&amp;#27687;&amp;#26426;&amp;#24066;&amp;#22330;&amp;#20379;&amp;#32473;&amp;#29366;&amp;#20917;&lt;/span&gt;&lt;/div&gt;&lt;div&gt;&lt;span style="font-size: small;"&gt;&amp;#19968;&amp;#12289;2012-2019&amp;#24180;&amp;#20013;&amp;#22269;&amp;#21046;&amp;#27687;&amp;#26426;&amp;#20135;&amp;#37327;&amp;#20998;&amp;#26512;&lt;/span&gt;&lt;/div&gt;&lt;div&gt;&lt;span style="font-size: small;"&gt;&amp;#20108;&amp;#12289;2020-2026&amp;#24180;&amp;#20013;&amp;#22269;&amp;#21046;&amp;#27687;&amp;#26426;&amp;#20135;&amp;#37327;&amp;#39044;&amp;#27979;&lt;/span&gt;&lt;/div&gt;&lt;div&gt;&lt;span style="font-size: small;"&gt;&amp;#31532;&amp;#20108;&amp;#33410; &amp;#20013;&amp;#22269;&amp;#21046;&amp;#27687;&amp;#26426;&amp;#24066;&amp;#22330;&amp;#38656;&amp;#27714;&amp;#29366;&amp;#20917;&lt;/span&gt;&lt;/div&gt;&lt;div&gt;&lt;span style="font-size: small;"&gt;&amp;#19968;&amp;#12289;2012-2019&amp;#24180;&amp;#20013;&amp;#22269;&amp;#21046;&amp;#27687;&amp;#26426;&amp;#38656;&amp;#27714;&amp;#20998;&amp;#26512;&lt;/span&gt;&lt;/div&gt;&lt;div align="center"&gt;&lt;span style="font-size: small;"&gt;&amp;#25105;&amp;#22269;&amp;#21046;&amp;#27687;&amp;#26426;&amp;#24066;&amp;#22330;&amp;#36817;&amp;#21313;&amp;#24180;&amp;#24180;&amp;#22797;&amp;#21512;&amp;#22686;&amp;#36895;&amp;#36798; 16%&amp;#65288;&amp;#20159;&amp;#20803;&amp;#65289;&lt;/span&gt;&lt;/div&gt;&lt;div align="center"&gt;&lt;span style="font-size: small;"&gt;&lt;img src="/sitedata/resource/images/202005/20200525094229_m.jpg" excmsresource="resource:13296:m:1:/sitedata/resource/images/202005/20200525094229_m.jpg" alt="" /&gt;&lt;/span&gt;&lt;/div&gt;&lt;div&gt;&lt;span style="font-size: small;"&gt;&amp;#20108;&amp;#12289;2020-2026&amp;#24180;&amp;#20013;&amp;#22269;&amp;#21046;&amp;#27687;&amp;#26426;&amp;#38656;&amp;#27714;&amp;#39044;&amp;#27979;&lt;/span&gt;&lt;/div&gt;&lt;div&gt;&lt;span style="font-size: small;"&gt;&amp;#31532;&amp;#19977;&amp;#33410; 2012-2019&amp;#24180;&amp;#20013;&amp;#22269;&amp;#21046;&amp;#27687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1046;&amp;#27687;&amp;#26426;&amp;#34892;&amp;#19994;&amp;#20135;&amp;#19994;&amp;#38142;&amp;#20998;&amp;#26512;&lt;/b&gt;&lt;/span&gt;&lt;/div&gt;&lt;div&gt;&lt;span style="font-size: small;"&gt;&amp;#31532;.&amp;#19968;&amp;#33410;&amp;#21046;&amp;#27687;&amp;#26426;&amp;#34892;&amp;#19994;&amp;#20135;&amp;#19994;&amp;#38142;&amp;#27010;&amp;#36848;&lt;/span&gt;&lt;/div&gt;&lt;div&gt;&lt;span style="font-size: small;"&gt;&amp;#31532;&amp;#20108;&amp;#33410;&amp;#21046;&amp;#27687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1046;&amp;#27687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1046;&amp;#27687;&amp;#26426;&amp;#36827;&amp;#20986;&amp;#21475;&amp;#25968;&amp;#25454;&amp;#20998;&amp;#26512;&lt;/b&gt;&lt;/span&gt;&lt;/div&gt;&lt;div&gt;&lt;span style="font-size: small;"&gt;&amp;#31532;.&amp;#19968;&amp;#33410; 2012-2019&amp;#24180;&amp;#21046;&amp;#27687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46;&amp;#27687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1046;&amp;#27687;&amp;#26426;&amp;#29983;&amp;#20135;&amp;#21378;&amp;#21830;&amp;#31454;&amp;#20105;&amp;#2114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7784;&amp;#38451;&amp;#26032;&amp;#26494;&amp;#32500;&amp;#23572;&amp;#2424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487;&amp;#24030;&amp;#21046;&amp;#27687;&amp;#2642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40857;&amp;#3913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046;&amp;#27687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046;&amp;#27687;&amp;#26426;&amp;#34892;&amp;#19994;&amp;#25237;&amp;#36164;&amp;#21069;&amp;#26223;&amp;#20998;&amp;#26512;&lt;/span&gt;&lt;/div&gt;&lt;div&gt;&lt;span style="font-size: small;"&gt;&amp;#19968;&amp;#12289;&amp;#21046;&amp;#27687;&amp;#26426;&amp;#34892;&amp;#19994;&amp;#21457;&amp;#23637;&amp;#21069;&amp;#26223;&lt;/span&gt;&lt;/div&gt;&lt;div align="center"&gt;&lt;span style="font-size: small;"&gt;&amp;#25105;&amp;#22269;&amp;#21046;&amp;#27687;&amp;#26426;&amp;#24066;&amp;#22330;&amp;#31354;&amp;#38388;&amp;#27979;&amp;#31639;&lt;/span&gt;&lt;/div&gt;&lt;div align="center"&gt;&lt;table border="1" cellspacing="0" cellpadding="0" width="657"&gt;  &lt;tbody&gt;&lt;tr&gt;   &lt;td width="50%" valign="top"&gt;&lt;div align="center"&gt;&lt;span style="font-size: small;"&gt;&amp;#24739;&amp;#32773;&amp;#20154;&amp;#25968;&lt;/span&gt;&lt;/div&gt;&lt;/td&gt;   &lt;td width="49%" valign="top"&gt;&lt;div align="center"&gt;&lt;span style="font-size: small;"&gt;9200 &amp;#19975;&amp;#20154;&lt;/span&gt;&lt;/div&gt;&lt;/td&gt;  &lt;/tr&gt;  &lt;tr&gt;   &lt;td width="50%" valign="top"&gt;&lt;div align="center"&gt;&lt;span style="font-size: small;"&gt;&amp;#30446;&amp;#21069;&amp;#28183;&amp;#36879;&amp;#29575;&lt;/span&gt;&lt;/div&gt;&lt;/td&gt;   &lt;td width="49%" valign="top"&gt;&lt;div align="center"&gt;&lt;span style="font-size: small;"&gt;0.40%&lt;/span&gt;&lt;/div&gt;&lt;/td&gt;  &lt;/tr&gt;  &lt;tr&gt;   &lt;td width="50%" valign="top"&gt;&lt;div align="center"&gt;&lt;span style="font-size: small;"&gt;&amp;#26410;&amp;#26469; 5 &amp;#24180;&amp;#28183;&amp;#36879;&amp;#29575;&lt;/span&gt;&lt;/div&gt;&lt;/td&gt;   &lt;td width="49%" valign="top"&gt;&lt;div align="center"&gt;&lt;span style="font-size: small;"&gt;2%&lt;/span&gt;&lt;/div&gt;&lt;/td&gt;  &lt;/tr&gt;  &lt;tr&gt;   &lt;td width="50%" valign="top"&gt;&lt;div align="center"&gt;&lt;span style="font-size: small;"&gt;&amp;#21046;&amp;#27687;&amp;#26426;&amp;#20215;&amp;#26684;&lt;/span&gt;&lt;/div&gt;&lt;/td&gt;   &lt;td width="49%" valign="top"&gt;&lt;div align="center"&gt;&lt;span style="font-size: small;"&gt;3000 &amp;#20803;&lt;/span&gt;&lt;/div&gt;&lt;/td&gt;  &lt;/tr&gt;  &lt;tr&gt;   &lt;td width="50%" valign="top"&gt;&lt;div align="center"&gt;&lt;span style="font-size: small;"&gt;&amp;#24066;&amp;#22330;&amp;#35268;&amp;#27169;&lt;/span&gt;&lt;/div&gt;&lt;/td&gt;   &lt;td width="49%" valign="top"&gt;&lt;div align="center"&gt;&lt;span style="font-size: small;"&gt;55.2 &amp;#20159;&lt;/span&gt;&lt;/div&gt;&lt;/td&gt;  &lt;/tr&gt; &lt;/tbody&gt;&lt;/table&gt;&lt;/div&gt;&lt;div&gt;&lt;span style="font-size: small;"&gt;&amp;#20108;&amp;#12289;&amp;#21046;&amp;#27687;&amp;#26426;&amp;#21457;&amp;#23637;&amp;#36235;&amp;#21183;&amp;#20998;&amp;#26512;&lt;/span&gt;&lt;/div&gt;&lt;div&gt;&lt;span style="font-size: small;"&gt;&amp;#19977;&amp;#12289;&amp;#21046;&amp;#27687;&amp;#26426;&amp;#24066;&amp;#22330;&amp;#21069;&amp;#26223;&amp;#20998;&amp;#26512;&lt;/span&gt;&lt;/div&gt;&lt;div&gt;&lt;span style="font-size: small;"&gt;&amp;#31532;&amp;#20108;&amp;#33410; 2020-2026&amp;#24180;&amp;#20013;&amp;#22269;&amp;#21046;&amp;#27687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046;&amp;#27687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1046;&amp;#27687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1046;&amp;#27687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046;&amp;#27687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046;&amp;#27687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046;&amp;#27687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046;&amp;#27687;&amp;#26426;&amp;#34892;&amp;#19994;&amp;#20135;&amp;#19994;&amp;#38142;&lt;/span&gt;&lt;/div&gt;&lt;div&gt;&lt;span style="font-size: small;"&gt;&amp;#22270;&amp;#34920;&amp;#65306;2011-2019&amp;#24180;&amp;#25105;&amp;#22269;&amp;#21046;&amp;#27687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046;&amp;#27687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046;&amp;#27687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046;&amp;#27687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046;&amp;#27687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046;&amp;#27687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046;&amp;#27687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046;&amp;#27687;&amp;#26426;&amp;#34892;&amp;#19994;&amp;#36153;&amp;#29992;&amp;#20351;&amp;#29992;&amp;#32479;&amp;#35745;&amp;#22270;&lt;/span&gt;&lt;/div&gt;&lt;div&gt;&lt;span style="font-size: small;"&gt;&amp;#22270;&amp;#34920;&amp;#65306;2011-2019&amp;#24180;&amp;#25105;&amp;#22269;&amp;#21046;&amp;#27687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046;&amp;#27687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1046;&amp;#27687;&amp;#26426;&amp;#34892;&amp;#19994;&amp;#24066;&amp;#22330;&amp;#20379;&amp;#32473;&lt;/span&gt;&lt;/div&gt;&lt;div&gt;&lt;span style="font-size: small;"&gt;&amp;#22270;&amp;#34920;&amp;#65306;2011-2019&amp;#24180;&amp;#21046;&amp;#27687;&amp;#26426;&amp;#34892;&amp;#19994;&amp;#24066;&amp;#22330;&amp;#38656;&amp;#27714;&lt;/span&gt;&lt;/div&gt;&lt;div&gt;&lt;span style="font-size: small;"&gt;&amp;#22270;&amp;#34920;&amp;#65306;2011-2019&amp;#24180;&amp;#21046;&amp;#27687;&amp;#26426;&amp;#34892;&amp;#19994;&amp;#24066;&amp;#22330;&amp;#35268;&amp;#27169;&lt;/span&gt;&lt;/div&gt;&lt;div&gt;&lt;span style="font-size: small;"&gt;&amp;#22270;&amp;#34920;&amp;#65306;&amp;#21046;&amp;#27687;&amp;#26426;&amp;#25152;&amp;#23646;&amp;#34892;&amp;#19994;&amp;#29983;&amp;#21629;&amp;#21608;&amp;#26399;&amp;#21028;&amp;#26029;&lt;/span&gt;&lt;/div&gt;&lt;div&gt;&lt;span style="font-size: small;"&gt;&amp;#22270;&amp;#34920;&amp;#65306;&amp;#21046;&amp;#27687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046;&amp;#27687;&amp;#26426;&amp;#34892;&amp;#19994;&amp;#24066;&amp;#22330;&amp;#35268;&amp;#27169;&amp;#39044;&amp;#27979;&lt;/span&gt;&lt;/div&gt;&lt;div&gt;&lt;span style="font-size: small;"&gt;&amp;#22270;&amp;#34920;&amp;#65306;2020-2026&amp;#24180;&amp;#20013;&amp;#22269;&amp;#21046;&amp;#27687;&amp;#26426;&amp;#34892;&amp;#19994;&amp;#20379;&amp;#32473;&amp;#39044;&amp;#27979;&lt;/span&gt;&lt;/div&gt;&lt;div&gt;&lt;span style="font-size: small;"&gt;&amp;#22270;&amp;#34920;&amp;#65306;2020-2026&amp;#24180;&amp;#20013;&amp;#22269;&amp;#21046;&amp;#27687;&amp;#26426;&amp;#34892;&amp;#19994;&amp;#38656;&amp;#27714;&amp;#39044;&amp;#27979;&lt;/span&gt;&lt;/div&gt;&lt;div&gt;&lt;span style="font-size: small;"&gt;&amp;#22270;&amp;#34920;&amp;#65306;2020-2026&amp;#24180;&amp;#20013;&amp;#22269;&amp;#21046;&amp;#27687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8.html"&gt;http://www.cction.com/report/202005/16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