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919;&amp;#24188;&amp;#21307;&amp;#38498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919;&amp;#24188;&amp;#21307;&amp;#38498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919;&amp;#24188;&amp;#21307;&amp;#38498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39.html"&gt;http://www.cction.com/report/202005/162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&lt;/b&gt;&lt;b&gt;&amp;#20013;&amp;#22269;&lt;u&gt;&amp;#22919;&amp;#24188;&lt;/u&gt;&lt;/b&gt;&lt;/span&gt;&lt;b&gt;&lt;u&gt;&lt;a href="http://www.cction.com/report/202004/158315.html"&gt;&lt;span style="font-size: small;"&gt;&amp;#21307;&amp;#38498;&lt;/span&gt;&lt;/a&gt;&lt;/u&gt;&lt;/b&gt;&lt;span style="font-size: small;"&gt;&lt;b&gt;&amp;#34892;&amp;#19994;&amp;#21457;&amp;#23637;&amp;#32972;&amp;#26223;&lt;/b&gt;&lt;/span&gt;&lt;/div&gt;&lt;div&gt;&lt;span style="font-size: small;"&gt;1.1 &amp;#22919;&amp;#24188;&amp;#21307;&amp;#38498;&amp;#34892;&amp;#19994;&amp;#30740;&amp;#31350;&amp;#32972;&amp;#26223;&lt;/span&gt;&lt;/div&gt;&lt;div&gt;&lt;span style="font-size: small;"&gt;1.1.1 &amp;#34892;&amp;#19994;&amp;#30740;&amp;#31350;&amp;#32972;&amp;#26223;&lt;/span&gt;&lt;/div&gt;&lt;div&gt;&lt;span style="font-size: small;"&gt;1.1.2 &amp;#34892;&amp;#19994;&amp;#30740;&amp;#31350;&amp;#24847;&amp;#20041;&lt;/span&gt;&lt;/div&gt;&lt;div&gt;&lt;span style="font-size: small;"&gt;1.1.3 &amp;#34892;&amp;#19994;&amp;#23450;&amp;#20041;&amp;#21450;&amp;#30740;&amp;#31350;&amp;#33539;&amp;#22260;&amp;#30028;&amp;#23450;&lt;/span&gt;&lt;/div&gt;&lt;div&gt;&lt;span style="font-size: small;"&gt;1.1.4 &amp;#34892;&amp;#19994;&amp;#20135;&amp;#19994;&amp;#38142;&amp;#20998;&amp;#26512;&lt;/span&gt;&lt;/div&gt;&lt;div&gt;&lt;span style="font-size: small;"&gt;1.2 &amp;#22919;&amp;#24188;&amp;#21307;&amp;#38498;&amp;#34892;&amp;#19994;&amp;#25919;&amp;#31574;&amp;#29615;&amp;#22659;&amp;#20998;&amp;#26512;&lt;/span&gt;&lt;/div&gt;&lt;div&gt;&lt;span style="font-size: small;"&gt;1.2.1 &amp;#34892;&amp;#19994;&amp;#30417;&amp;#31649;&amp;#20307;&amp;#21046;&lt;/span&gt;&lt;/div&gt;&lt;div&gt;&lt;span style="font-size: small;"&gt;1.2.2 &amp;#22919;&amp;#24188;&amp;#21355;&amp;#29983;&amp;#30456;&amp;#20851;&amp;#25919;&amp;#31574;&lt;/span&gt;&lt;/div&gt;&lt;div&gt;&lt;span style="font-size: small;"&gt;&amp;#65288;1&amp;#65289;&amp;#20013;&amp;#22269;&amp;#22919;&amp;#24188;&amp;#21355;&amp;#29983;&amp;#30456;&amp;#20851;&amp;#35268;&amp;#21010;&lt;/span&gt;&lt;/div&gt;&lt;div&gt;&lt;span style="font-size: small;"&gt;&amp;#65288;2&amp;#65289;&amp;#20013;&amp;#22269;&amp;#22919;&amp;#24188;&amp;#21355;&amp;#29983;&amp;#30456;&amp;#20851;&amp;#21046;&amp;#24230;&lt;/span&gt;&lt;/div&gt;&lt;div&gt;&lt;span style="font-size: small;"&gt;1.2.3 &amp;#21307;&amp;#30103;&amp;#20445;&amp;#20581;&amp;#37325;&amp;#35201;&amp;#25919;&amp;#31574;&lt;/span&gt;&lt;/div&gt;&lt;div&gt;&lt;span style="font-size: small;"&gt;1.3 &amp;#22919;&amp;#24188;&amp;#21307;&amp;#38498;&amp;#34892;&amp;#19994;&amp;#32463;&amp;#27982;&amp;#29615;&amp;#22659;&amp;#20998;&amp;#26512;&lt;/span&gt;&lt;/div&gt;&lt;div&gt;&lt;span style="font-size: small;"&gt;1.3.1 &amp;#23621;&amp;#27665;&amp;#25910;&amp;#20837;&amp;#27700;&amp;#24179;&amp;#20998;&amp;#26512;&lt;/span&gt;&lt;/div&gt;&lt;div&gt;&lt;span style="font-size: small;"&gt;1.3.2 &amp;#23621;&amp;#27665;&amp;#28040;&amp;#36153;&amp;#33021;&amp;#21147;&amp;#20998;&amp;#26512;&lt;/span&gt;&lt;/div&gt;&lt;div&gt;&lt;span style="font-size: small;"&gt;1.3.3 &amp;#23621;&amp;#27665;&amp;#28040;&amp;#36153;&amp;#32467;&amp;#26500;&amp;#20998;&amp;#26512;&lt;/span&gt;&lt;/div&gt;&lt;div&gt;&lt;span style="font-size: small;"&gt;1.4 &amp;#22919;&amp;#24188;&amp;#21307;&amp;#38498;&amp;#34892;&amp;#19994;&amp;#31038;&amp;#20250;&amp;#29615;&amp;#22659;&amp;#20998;&amp;#26512;&lt;/span&gt;&lt;/div&gt;&lt;div&gt;&lt;span style="font-size: small;"&gt;1.4.1 &amp;#20154;&amp;#21475;&amp;#24635;&amp;#37327;&amp;#22686;&amp;#38271;&lt;/span&gt;&lt;/div&gt;&lt;div&gt;&lt;span style="font-size: small;"&gt;1.4.2 &amp;#20154;&amp;#21475;&amp;#32467;&amp;#26500;&amp;#21464;&amp;#21270;&lt;/span&gt;&lt;/div&gt;&lt;div&gt;&lt;span style="font-size: small;"&gt;&amp;#65288;1&amp;#65289;&amp;#22919;&amp;#24188;&amp;#20154;&amp;#21475;&amp;#27604;&amp;#37325;&amp;#21464;&amp;#21270;&lt;/span&gt;&lt;/div&gt;&lt;div&gt;&lt;span style="font-size: small;"&gt;&amp;#65288;2&amp;#65289;&amp;#22478;&amp;#38215;&amp;#21270;&amp;#36827;&amp;#31243;&amp;#36895;&amp;#24230;&lt;/span&gt;&lt;/div&gt;&lt;div&gt;&lt;span style="font-size: small;"&gt;1.4.3 &amp;#30142;&amp;#30149;&amp;#35889;&amp;#21464;&amp;#21270;&lt;/span&gt;&lt;/div&gt;&lt;div&gt;&lt;span style="font-size: small;"&gt;1.4.4 &amp;#20581;&amp;#24247;&amp;#29702;&amp;#24565;&amp;#30340;&amp;#36716;&amp;#21464;&lt;/span&gt;&lt;/div&gt;&lt;div&gt;&lt;span style="font-size: small;"&gt;&amp;nbsp;&lt;/span&gt;&lt;/div&gt;&lt;div&gt;&lt;span style="font-size: small;"&gt;&lt;b&gt;&amp;#31532;2&lt;/b&gt;&lt;b&gt;&amp;#31456; &lt;/b&gt;&lt;b&gt;&amp;#20013;&amp;#22269;&amp;#22919;&amp;#24188;&amp;#21307;&amp;#38498;&amp;#34892;&amp;#19994;&amp;#21457;&amp;#23637;&amp;#29616;&amp;#29366;&amp;#19982;&amp;#31454;&amp;#20105;&amp;#20998;&amp;#26512;&lt;/b&gt;&lt;/span&gt;&lt;/div&gt;&lt;div&gt;&lt;span style="font-size: small;"&gt;2.1 &amp;#20013;&amp;#22269;&amp;#22919;&amp;#24188;&amp;#21307;&amp;#38498;&amp;#34892;&amp;#19994;&amp;#21457;&amp;#23637;&amp;#20998;&amp;#26512;&lt;/span&gt;&lt;/div&gt;&lt;div&gt;&lt;span style="font-size: small;"&gt;2.1.1 &amp;#20013;&amp;#22269;&amp;#22919;&amp;#24188;&amp;#21307;&amp;#38498;&amp;#34892;&amp;#19994;&amp;#21457;&amp;#23637;&amp;#21382;&amp;#31243;&lt;/span&gt;&lt;/div&gt;&lt;div&gt;&lt;span style="font-size: small;"&gt;2.1.2 &amp;#20013;&amp;#22269;&amp;#22919;&amp;#24188;&amp;#21307;&amp;#38498;&amp;#34892;&amp;#19994;&amp;#21457;&amp;#23637;&amp;#29616;&amp;#29366;&lt;/span&gt;&lt;/div&gt;&lt;div&gt;&lt;span style="font-size: small;"&gt;2.1.3 &amp;#20013;&amp;#22269;&amp;#22919;&amp;#24188;&amp;#21307;&amp;#38498;&amp;#34892;&amp;#19994;&amp;#21457;&amp;#23637;&amp;#35268;&amp;#27169;&lt;/span&gt;&lt;/div&gt;&lt;div&gt;&lt;span style="font-size: small;"&gt;&amp;#65288;1&amp;#65289;&amp;#22919;&amp;#24188;&amp;#21307;&amp;#38498;&amp;#25968;&amp;#37327;&amp;#32479;&amp;#35745;&lt;/span&gt;&lt;/div&gt;&lt;div&gt;&lt;span style="font-size: small;"&gt;&amp;#65288;2&amp;#65289;&amp;#22919;&amp;#24188;&amp;#20445;&amp;#20581;&amp;#26426;&amp;#26500;&amp;#31867;&amp;#22411;&amp;#20998;&amp;#24067;&lt;/span&gt;&lt;/div&gt;&lt;div&gt;&lt;span style="font-size: small;"&gt;&amp;#65288;3&amp;#65289;&amp;#22919;&amp;#24188;&amp;#21307;&amp;#38498;&amp;#20154;&amp;#21592;&amp;#32479;&amp;#35745;&lt;/span&gt;&lt;/div&gt;&lt;div&gt;&lt;span style="font-size: small;"&gt;&amp;#65288;4&amp;#65289;&amp;#22919;&amp;#24188;&amp;#21307;&amp;#38498;&amp;#24202;&amp;#20301;&amp;#32479;&amp;#35745;&lt;/span&gt;&lt;/div&gt;&lt;div&gt;&lt;span style="font-size: small;"&gt;&amp;#65288;5&amp;#65289;&amp;#22919;&amp;#24188;&amp;#21307;&amp;#38498;&amp;#35774;&amp;#22791;&amp;#32479;&amp;#35745;&lt;/span&gt;&lt;/div&gt;&lt;div&gt;&lt;span style="font-size: small;"&gt;&amp;#65288;6&amp;#65289;&amp;#22919;&amp;#24188;&amp;#21307;&amp;#38498;&amp;#24314;&amp;#31569;&amp;#38754;&amp;#31215;&amp;#32479;&amp;#35745;&lt;/span&gt;&lt;/div&gt;&lt;div&gt;&lt;span style="font-size: small;"&gt;2.2 &amp;#20013;&amp;#22269;&amp;#22919;&amp;#24188;&amp;#21307;&amp;#38498;&amp;#34892;&amp;#19994;&amp;#26381;&amp;#21153;&amp;#20998;&amp;#26512;&lt;/span&gt;&lt;/div&gt;&lt;div&gt;&lt;span style="font-size: small;"&gt;2.2.1 &amp;#22919;&amp;#24188;&amp;#21307;&amp;#38498;&amp;#38376;&amp;#35786;&amp;#26381;&amp;#21153;&amp;#20998;&amp;#26512;&lt;/span&gt;&lt;/div&gt;&lt;div&gt;&lt;span style="font-size: small;"&gt;&amp;#65288;1&amp;#65289;&amp;#22919;&amp;#24188;&amp;#21307;&amp;#38498;&amp;#23601;&amp;#35786;&amp;#20154;&amp;#27425;&amp;#32479;&amp;#35745;&lt;/span&gt;&lt;/div&gt;&lt;div&gt;&lt;span style="font-size: small;"&gt;&amp;#65288;2&amp;#65289;&amp;#22919;&amp;#24188;&amp;#21307;&amp;#38498;&amp;#38376;&amp;#35786;&amp;#26381;&amp;#21153;&amp;#32479;&amp;#35745;&lt;/span&gt;&lt;/div&gt;&lt;div&gt;&lt;span style="font-size: small;"&gt;2.2.2 &amp;#22919;&amp;#24188;&amp;#21307;&amp;#38498;&amp;#20303;&amp;#38498;&amp;#26381;&amp;#21153;&amp;#20998;&amp;#26512;&lt;/span&gt;&lt;/div&gt;&lt;div&gt;&lt;span style="font-size: small;"&gt;&amp;#65288;1&amp;#65289;&amp;#22919;&amp;#24188;&amp;#21307;&amp;#38498;&amp;#20837;&amp;#38498;&amp;#20154;&amp;#25968;&amp;#32479;&amp;#35745;&lt;/span&gt;&lt;/div&gt;&lt;div&gt;&lt;span style="font-size: small;"&gt;&amp;#65288;2&amp;#65289;&amp;#22919;&amp;#24188;&amp;#21307;&amp;#38498;&amp;#20303;&amp;#38498;&amp;#26381;&amp;#21153;&amp;#32479;&amp;#35745;&lt;/span&gt;&lt;/div&gt;&lt;div&gt;&lt;span style="font-size: small;"&gt;2.2.3 &amp;#22919;&amp;#24188;&amp;#21307;&amp;#38498;&amp;#34892;&amp;#19994;&amp;#24202;&amp;#20301;&amp;#21033;&amp;#29992;&amp;#20998;&amp;#26512;&lt;/span&gt;&lt;/div&gt;&lt;div&gt;&lt;span style="font-size: small;"&gt;2.3 &amp;#20013;&amp;#22269;&amp;#22919;&amp;#24188;&amp;#21307;&amp;#38498;&amp;#34892;&amp;#19994;&amp;#36816;&amp;#34892;&amp;#20998;&amp;#26512;&lt;/span&gt;&lt;/div&gt;&lt;div&gt;&lt;span style="font-size: small;"&gt;2.3.1 &amp;#22919;&amp;#24188;&amp;#21307;&amp;#38498;&amp;#34892;&amp;#19994;&amp;#36816;&amp;#34892;&amp;#35268;&amp;#27169;&amp;#20998;&amp;#26512;&lt;/span&gt;&lt;/div&gt;&lt;div&gt;&lt;span style="font-size: small;"&gt;&amp;#65288;1&amp;#65289;&amp;#22919;&amp;#24188;&amp;#21307;&amp;#38498;&amp;#36164;&amp;#20135;&amp;#36127;&amp;#20538;&amp;#35268;&amp;#27169;&lt;/span&gt;&lt;/div&gt;&lt;div&gt;&lt;span style="font-size: small;"&gt;&amp;#65288;2&amp;#65289;&amp;#22919;&amp;#24188;&amp;#21307;&amp;#38498;&amp;#25910;&amp;#20837;&amp;#21644;&amp;#21033;&amp;#28070;&amp;#35268;&amp;#27169;&lt;/span&gt;&lt;/div&gt;&lt;div&gt;&lt;span style="font-size: small;"&gt;2.3.2 &amp;#22919;&amp;#24188;&amp;#21307;&amp;#38498;&amp;#34892;&amp;#19994;&amp;#36816;&amp;#33829;&amp;#29366;&amp;#20917;&amp;#20998;&amp;#26512;&lt;/span&gt;&lt;/div&gt;&lt;div&gt;&lt;span style="font-size: small;"&gt;&amp;#65288;1&amp;#65289;&amp;#22919;&amp;#24188;&amp;#21307;&amp;#38498;&amp;#34892;&amp;#19994;&amp;#30408;&amp;#21033;&amp;#33021;&amp;#21147;&amp;#20998;&amp;#26512;&lt;/span&gt;&lt;/div&gt;&lt;div&gt;&lt;span style="font-size: small;"&gt;&amp;#65288;2&amp;#65289;&amp;#22919;&amp;#24188;&amp;#21307;&amp;#38498;&amp;#34892;&amp;#19994;&amp;#20607;&amp;#20538;&amp;#33021;&amp;#21147;&amp;#20998;&amp;#26512;&lt;/span&gt;&lt;/div&gt;&lt;div&gt;&lt;span style="font-size: small;"&gt;&amp;#65288;3&amp;#65289;&amp;#22919;&amp;#24188;&amp;#21307;&amp;#38498;&amp;#34892;&amp;#19994;&amp;#36816;&amp;#33829;&amp;#33021;&amp;#21147;&amp;#20998;&amp;#26512;&lt;/span&gt;&lt;/div&gt;&lt;div&gt;&lt;span style="font-size: small;"&gt;&amp;#65288;4&amp;#65289;&amp;#22919;&amp;#24188;&amp;#21307;&amp;#38498;&amp;#34892;&amp;#19994;&amp;#21457;&amp;#23637;&amp;#33021;&amp;#21147;&amp;#20998;&amp;#26512;&lt;/span&gt;&lt;/div&gt;&lt;div&gt;&lt;span style="font-size: small;"&gt;2.4 &amp;#20013;&amp;#22269;&amp;#22919;&amp;#24188;&amp;#21307;&amp;#38498;&amp;#34892;&amp;#19994;&amp;#31454;&amp;#20105;&amp;#20998;&amp;#26512;&lt;/span&gt;&lt;/div&gt;&lt;div&gt;&lt;span style="font-size: small;"&gt;2.4.1 &amp;#22919;&amp;#24188;&amp;#21307;&amp;#38498;&amp;#19982;&amp;#32508;&amp;#21512;&amp;#21307;&amp;#38498;&amp;#20043;&amp;#38388;&amp;#30340;&amp;#31454;&amp;#20105;&lt;/span&gt;&lt;/div&gt;&lt;div&gt;&lt;span style="font-size: small;"&gt;2.4.2 &amp;#22919;&amp;#24188;&amp;#21307;&amp;#38498;&amp;#19982;&amp;#31038;&amp;#21306;&amp;#21355;&amp;#29983;&amp;#26381;&amp;#21153;&amp;#26426;&amp;#26500;&amp;#20043;&amp;#38388;&amp;#30340;&amp;#31454;&amp;#20105;&lt;/span&gt;&lt;/div&gt;&lt;div&gt;&lt;span style="font-size: small;"&gt;2.4.3 &amp;#22919;&amp;#24188;&amp;#21307;&amp;#38498;&amp;#32454;&amp;#20998;&amp;#24066;&amp;#22330;&amp;#20043;&amp;#38388;&amp;#30340;&amp;#31454;&amp;#20105;&lt;/span&gt;&lt;/div&gt;&lt;div&gt;&lt;span style="font-size: small;"&gt;2.4.4 &amp;#21508;&amp;#31867;&amp;#22919;&amp;#24188;&amp;#21307;&amp;#38498;&amp;#20869;&amp;#37096;&amp;#31454;&amp;#20105;&lt;/span&gt;&lt;/div&gt;&lt;div&gt;&lt;span style="font-size: small;"&gt;&amp;#65288;1&amp;#65289;&amp;#20799;&amp;#31461;&amp;#21307;&amp;#38498;&amp;#31454;&amp;#20105;&amp;#29366;&amp;#20917;&lt;/span&gt;&lt;/div&gt;&lt;div&gt;&lt;span style="font-size: small;"&gt;&amp;#65288;2&amp;#65289;&amp;#22919;&amp;#20135;&amp;#65288;&amp;#31185;&amp;#65289;&amp;#21307;&amp;#38498;&amp;#31454;&amp;#20105;&amp;#29366;&amp;#20917;&lt;/span&gt;&lt;/div&gt;&lt;div&gt;&lt;span style="font-size: small;"&gt;&amp;#65288;3&amp;#65289;&amp;#22919;&amp;#24188;&amp;#20445;&amp;#20581;&amp;#38498;&amp;#31454;&amp;#20105;&amp;#29366;&amp;#20917;&lt;/span&gt;&lt;/div&gt;&lt;div&gt;&lt;span style="font-size: small;"&gt;2.5 &amp;#20013;&amp;#22269;&amp;#23621;&amp;#27665;&amp;#21307;&amp;#30103;&amp;#36153;&amp;#29992;&amp;#25903;&amp;#20986;&amp;#20998;&amp;#26512;&lt;/span&gt;&lt;/div&gt;&lt;div&gt;&lt;span style="font-size: small;"&gt;2.5.1 &amp;#21355;&amp;#29983;&amp;#36153;&amp;#29992;&amp;#20998;&amp;#26512;&lt;/span&gt;&lt;/div&gt;&lt;div&gt;&lt;span style="font-size: small;"&gt;&amp;#65288;1&amp;#65289;&amp;#21355;&amp;#29983;&amp;#24635;&amp;#36153;&amp;#29992;&amp;#35268;&amp;#27169;&lt;/span&gt;&lt;/div&gt;&lt;div&gt;&lt;span style="font-size: small;"&gt;&amp;#65288;2&amp;#65289;&amp;#21355;&amp;#29983;&amp;#36153;&amp;#29992;&amp;#25903;&amp;#20986;&amp;#32467;&amp;#26500;&lt;/span&gt;&lt;/div&gt;&lt;div&gt;&lt;span style="font-size: small;"&gt;&amp;#65288;3&amp;#65289;&amp;#21355;&amp;#29983;&amp;#24635;&amp;#36153;&amp;#29992;&amp;#21344;GDP&amp;#27604;&amp;#37325;&lt;/span&gt;&lt;/div&gt;&lt;div&gt;&lt;span style="font-size: small;"&gt;2.5.2 &amp;#25919;&amp;#24220;&amp;#21355;&amp;#29983;&amp;#25903;&amp;#20986;&amp;#20998;&amp;#26512;&lt;/span&gt;&lt;/div&gt;&lt;div&gt;&lt;span style="font-size: small;"&gt;&amp;#65288;1&amp;#65289;&amp;#25919;&amp;#24220;&amp;#21355;&amp;#29983;&amp;#25903;&amp;#20986;&amp;#22686;&amp;#38271;&amp;#20998;&amp;#26512;&lt;/span&gt;&lt;/div&gt;&lt;div&gt;&lt;span style="font-size: small;"&gt;&amp;#65288;2&amp;#65289;&amp;#25919;&amp;#24220;&amp;#21355;&amp;#29983;&amp;#25903;&amp;#20986;&amp;#32467;&amp;#26500;&amp;#20998;&amp;#26512;&lt;/span&gt;&lt;/div&gt;&lt;div&gt;&lt;span style="font-size: small;"&gt;2.5.3 &amp;#22478;&amp;#20065;&amp;#23621;&amp;#27665;&amp;#21307;&amp;#30103;&amp;#20445;&amp;#20581;&amp;#25903;&amp;#209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478;&amp;#20065;&amp;#23621;&amp;#27665;&amp;#20154;&amp;#22343;&amp;#21307;&amp;#30103;&amp;#20445;&amp;#20581;&amp;#25903;&amp;#20986;&amp;#22686;&amp;#38271;&amp;#20998;&amp;#26512;&lt;/span&gt;&lt;/div&gt;&lt;div&gt;&lt;span style="font-size: small;"&gt;&amp;#65288;2&amp;#65289;&amp;#22478;&amp;#20065;&amp;#23621;&amp;#27665;&amp;#20154;&amp;#22343;&amp;#21307;&amp;#30103;&amp;#20445;&amp;#20581;&amp;#25903;&amp;#20986;&amp;#22320;&amp;#21306;&amp;#32467;&amp;#26500;&lt;/span&gt;&lt;/div&gt;&lt;div&gt;&lt;span style="font-size: small;"&gt;2.5.4 &amp;#30142;&amp;#30149;&amp;#24179;&amp;#22343;&amp;#20303;&amp;#38498;&amp;#21307;&amp;#33647;&amp;#36153;&amp;#29992;&amp;#25903;&amp;#20986;&lt;/span&gt;&lt;/div&gt;&lt;div&gt;&lt;span style="font-size: small;"&gt;&amp;#65288;1&amp;#65289;30&amp;#31181;&amp;#30142;&amp;#30149;&amp;#24179;&amp;#22343;&amp;#20303;&amp;#38498;&amp;#21307;&amp;#33647;&amp;#36153;&amp;#29992;&lt;/span&gt;&lt;/div&gt;&lt;div&gt;&lt;span style="font-size: small;"&gt;&amp;#65288;2&amp;#65289;&amp;#20116;&amp;#32423;&amp;#21307;&amp;#38498;30&amp;#31181;&amp;#30142;&amp;#30149;&amp;#24179;&amp;#22343;&amp;#20303;&amp;#38498;&amp;#21307;&amp;#33647;&amp;#36153;&amp;#29992;&lt;/span&gt;&lt;/div&gt;&lt;div&gt;&lt;span style="font-size: small;"&gt;&amp;nbsp;&lt;/span&gt;&lt;/div&gt;&lt;div&gt;&lt;span style="font-size: small;"&gt;&lt;b&gt;&amp;#31532;3&lt;/b&gt;&lt;b&gt;&amp;#31456; &lt;/b&gt;&lt;b&gt;&amp;#20013;&amp;#22269;&amp;#20799;&amp;#31461;&amp;#21307;&amp;#38498;&amp;#20379;&amp;#38656;&amp;#20998;&amp;#26512;&amp;#21450;&amp;#21069;&amp;#26223;&amp;#23637;&amp;#26395;&lt;/b&gt;&lt;/span&gt;&lt;/div&gt;&lt;div&gt;&lt;span style="font-size: small;"&gt;3.1 &amp;#20013;&amp;#22269;&amp;#20799;&amp;#31461;&amp;#21307;&amp;#30103;&amp;#38656;&amp;#27714;&amp;#20998;&amp;#26512;&lt;/span&gt;&lt;/div&gt;&lt;div&gt;&lt;span style="font-size: small;"&gt;3.1.1 &amp;#20013;&amp;#22269;&amp;#20799;&amp;#31461;&amp;#20154;&amp;#21475;&amp;#25968;&amp;#37327;&amp;#32479;&amp;#35745;&lt;/span&gt;&lt;/div&gt;&lt;div&gt;&lt;span style="font-size: small;"&gt;3.1.2 &amp;#20799;&amp;#31461;&amp;#24739;&amp;#30149;&amp;#21450;&amp;#27515;&amp;#20129;&amp;#29575;&lt;/span&gt;&lt;/div&gt;&lt;div&gt;&lt;span style="font-size: small;"&gt;&amp;#65288;1&amp;#65289;&amp;#20799;&amp;#31461;&amp;#30142;&amp;#30149;&amp;#24739;&amp;#30149;&amp;#29575;&lt;/span&gt;&lt;/div&gt;&lt;div&gt;&lt;span style="font-size: small;"&gt;&amp;#65288;2&amp;#65289;&amp;#20799;&amp;#31461;&amp;#27515;&amp;#20129;&amp;#29575;&lt;/span&gt;&lt;/div&gt;&lt;div&gt;&lt;span style="font-size: small;"&gt;&amp;#65288;3&amp;#65289;&amp;#20799;&amp;#31461;&amp;#20986;&amp;#29983;&amp;#32570;&amp;#38519;&lt;/span&gt;&lt;/div&gt;&lt;div&gt;&lt;span style="font-size: small;"&gt;3.1.3 &amp;#20013;&amp;#22269;&amp;#20799;&amp;#31461;&amp;#21307;&amp;#30103;&amp;#38656;&amp;#27714;&amp;#29305;&amp;#24449;&lt;/span&gt;&lt;/div&gt;&lt;div&gt;&lt;span style="font-size: small;"&gt;&amp;#65288;1&amp;#65289;&amp;#28040;&amp;#36153;&amp;#32676;&amp;#20307;&amp;#36880;&amp;#28176;&amp;#22686;&amp;#22823;&lt;/span&gt;&lt;/div&gt;&lt;div&gt;&lt;span style="font-size: small;"&gt;&amp;#65288;2&amp;#65289;&amp;#28040;&amp;#36153;&amp;#32773;&amp;#26356;&amp;#20542;&amp;#21521;&amp;#20110;&amp;#19987;&amp;#19994;&amp;#24615;&amp;#21307;&amp;#38498;&lt;/span&gt;&lt;/div&gt;&lt;div&gt;&lt;span style="font-size: small;"&gt;&amp;#65288;3&amp;#65289;&amp;#24739;&amp;#32773;&amp;#21644;&amp;#28040;&amp;#36153;&amp;#32773;&amp;#30456;&amp;#20998;&amp;#31163;&lt;/span&gt;&lt;/div&gt;&lt;div&gt;&lt;span style="font-size: small;"&gt;3.1.4 &amp;#20799;&amp;#31461;&amp;#21307;&amp;#30103;&amp;#38656;&amp;#27714;&amp;#21069;&amp;#26223;&lt;/span&gt;&lt;/div&gt;&lt;div&gt;&lt;span style="font-size: small;"&gt;3.2 &amp;#20027;&amp;#35201;&amp;#20799;&amp;#31461;&amp;#30142;&amp;#30149;&amp;#21450;&amp;#21307;&amp;#30103;&amp;#38656;&amp;#27714;&lt;/span&gt;&lt;/div&gt;&lt;div&gt;&lt;span style="font-size: small;"&gt;3.2.1 &amp;#25903;&amp;#27668;&amp;#31649;&amp;#32954;&amp;#28814;&lt;/span&gt;&lt;/div&gt;&lt;div&gt;&lt;span style="font-size: small;"&gt;&amp;#65288;1&amp;#65289;&amp;#24739;&amp;#30149;&amp;#24773;&amp;#20917;&lt;/span&gt;&lt;/div&gt;&lt;div&gt;&lt;span style="font-size: small;"&gt;&amp;#65288;2&amp;#65289;&amp;#27835;&amp;#30103;&amp;#35774;&amp;#22791;&amp;#21450;&amp;#33647;&amp;#21697;&amp;#35201;&amp;#27714;&lt;/span&gt;&lt;/div&gt;&lt;div&gt;&lt;span style="font-size: small;"&gt;&amp;#65288;3&amp;#65289;&amp;#27835;&amp;#30103;&amp;#36153;&amp;#29992;&amp;#25903;&amp;#20986;&lt;/span&gt;&lt;/div&gt;&lt;div&gt;&lt;span style="font-size: small;"&gt;&amp;#65288;4&amp;#65289;&amp;#27835;&amp;#30103;&amp;#25216;&amp;#26415;&amp;#26368;&amp;#26032;&amp;#36827;&amp;#23637;&lt;/span&gt;&lt;/div&gt;&lt;div&gt;&lt;span style="font-size: small;"&gt;3.2.2 &amp;#24863;&amp;#26579;&amp;#24615;&amp;#33145;&amp;#27899;&lt;/span&gt;&lt;/div&gt;&lt;div&gt;&lt;span style="font-size: small;"&gt;&amp;#65288;1&amp;#65289;&amp;#24739;&amp;#30149;&amp;#24773;&amp;#20917;&lt;/span&gt;&lt;/div&gt;&lt;div&gt;&lt;span style="font-size: small;"&gt;&amp;#65288;2&amp;#65289;&amp;#27835;&amp;#30103;&amp;#35774;&amp;#22791;&amp;#21450;&amp;#33647;&amp;#21697;&amp;#35201;&amp;#27714;&lt;/span&gt;&lt;/div&gt;&lt;div&gt;&lt;span style="font-size: small;"&gt;&amp;#65288;3&amp;#65289;&amp;#27835;&amp;#30103;&amp;#36153;&amp;#29992;&amp;#25903;&amp;#20986;&lt;/span&gt;&lt;/div&gt;&lt;div&gt;&lt;span style="font-size: small;"&gt;&amp;#65288;4&amp;#65289;&amp;#27835;&amp;#30103;&amp;#25216;&amp;#26415;&amp;#26368;&amp;#26032;&amp;#36827;&amp;#23637;&lt;/span&gt;&lt;/div&gt;&lt;div&gt;&lt;span style="font-size: small;"&gt;3.2.3 &amp;#23567;&amp;#20799;&amp;#24863;&amp;#20882;&lt;/span&gt;&lt;/div&gt;&lt;div&gt;&lt;span style="font-size: small;"&gt;&amp;#65288;1&amp;#65289;&amp;#24739;&amp;#30149;&amp;#24773;&amp;#20917;&lt;/span&gt;&lt;/div&gt;&lt;div&gt;&lt;span style="font-size: small;"&gt;&amp;#65288;2&amp;#65289;&amp;#27835;&amp;#30103;&amp;#35774;&amp;#22791;&amp;#21450;&amp;#33647;&amp;#21697;&amp;#35201;&amp;#27714;&lt;/span&gt;&lt;/div&gt;&lt;div&gt;&lt;span style="font-size: small;"&gt;&amp;#65288;3&amp;#65289;&amp;#27835;&amp;#30103;&amp;#36153;&amp;#29992;&amp;#25903;&amp;#20986;&lt;/span&gt;&lt;/div&gt;&lt;div&gt;&lt;span style="font-size: small;"&gt;&amp;#65288;4&amp;#65289;&amp;#27835;&amp;#30103;&amp;#25216;&amp;#26415;&amp;#26368;&amp;#26032;&amp;#36827;&amp;#23637;&lt;/span&gt;&lt;/div&gt;&lt;div&gt;&lt;span style="font-size: small;"&gt;3.2.4 &amp;#20808;&amp;#22825;&amp;#24615;&amp;#24515;&amp;#33039;&amp;#30149;&lt;/span&gt;&lt;/div&gt;&lt;div&gt;&lt;span style="font-size: small;"&gt;&amp;#65288;1&amp;#65289;&amp;#24739;&amp;#30149;&amp;#24773;&amp;#20917;&lt;/span&gt;&lt;/div&gt;&lt;div&gt;&lt;span style="font-size: small;"&gt;&amp;#65288;2&amp;#65289;&amp;#27835;&amp;#30103;&amp;#35774;&amp;#22791;&amp;#21450;&amp;#33647;&amp;#21697;&amp;#35201;&amp;#27714;&lt;/span&gt;&lt;/div&gt;&lt;div&gt;&lt;span style="font-size: small;"&gt;&amp;#65288;3&amp;#65289;&amp;#27835;&amp;#30103;&amp;#36153;&amp;#29992;&amp;#25903;&amp;#20986;&lt;/span&gt;&lt;/div&gt;&lt;div&gt;&lt;span style="font-size: small;"&gt;&amp;#65288;4&amp;#65289;&amp;#27835;&amp;#30103;&amp;#25216;&amp;#26415;&amp;#26368;&amp;#26032;&amp;#36827;&amp;#23637;&lt;/span&gt;&lt;/div&gt;&lt;div&gt;&lt;span style="font-size: small;"&gt;3.3 &amp;#20013;&amp;#22269;&amp;#20799;&amp;#31461;&amp;#21307;&amp;#38498;&amp;#20379;&amp;#32473;&amp;#20998;&amp;#26512;&lt;/span&gt;&lt;/div&gt;&lt;div&gt;&lt;span style="font-size: small;"&gt;3.3.1 &amp;#20013;&amp;#22269;&amp;#20799;&amp;#31461;&amp;#21307;&amp;#38498;&amp;#35268;&amp;#27169;&amp;#20998;&amp;#26512;&lt;/span&gt;&lt;/div&gt;&lt;div&gt;&lt;span style="font-size: small;"&gt;&amp;#65288;1&amp;#65289;&amp;#20799;&amp;#31461;&amp;#21307;&amp;#38498;&amp;#25968;&amp;#37327;&amp;#32479;&amp;#35745;&lt;/span&gt;&lt;/div&gt;&lt;div&gt;&lt;span style="font-size: small;"&gt;&amp;#65288;2&amp;#65289;&amp;#21307;&amp;#38498;&amp;#20799;&amp;#31185;&amp;#24202;&amp;#20301;&amp;#32479;&amp;#35745;&lt;/span&gt;&lt;/div&gt;&lt;div&gt;&lt;span style="font-size: small;"&gt;&amp;#65288;3&amp;#65289;&amp;#20799;&amp;#31461;&amp;#21307;&amp;#38498;&amp;#20154;&amp;#21592;&amp;#32479;&amp;#35745;&lt;/span&gt;&lt;/div&gt;&lt;div&gt;&lt;span style="font-size: small;"&gt;&amp;#65288;4&amp;#65289;&amp;#20799;&amp;#31461;&amp;#21307;&amp;#38498;&amp;#35774;&amp;#22791;&amp;#32479;&amp;#35745;&lt;/span&gt;&lt;/div&gt;&lt;div&gt;&lt;span style="font-size: small;"&gt;3.3.2 &amp;#20013;&amp;#22269;&amp;#20799;&amp;#31461;&amp;#21307;&amp;#38498;&amp;#26381;&amp;#21153;&amp;#25552;&amp;#20379;&amp;#24773;&amp;#20917;&lt;/span&gt;&lt;/div&gt;&lt;div&gt;&lt;span style="font-size: small;"&gt;&amp;#65288;1&amp;#65289;&amp;#38376;&amp;#35786;&amp;#27835;&amp;#30103;&amp;#20154;&amp;#27425;&lt;/span&gt;&lt;/div&gt;&lt;div&gt;&lt;span style="font-size: small;"&gt;&amp;#65288;2&amp;#65289;&amp;#20837;&amp;#38498;&amp;#20154;&amp;#25968;&lt;/span&gt;&lt;/div&gt;&lt;div&gt;&lt;span style="font-size: small;"&gt;&amp;#65288;3&amp;#65289;&amp;#24320;&amp;#25918;&amp;#30149;&amp;#24202;&amp;#25968;&lt;/span&gt;&lt;/div&gt;&lt;div&gt;&lt;span style="font-size: small;"&gt;&amp;#65288;4&amp;#65289;&amp;#30149;&amp;#24202;&amp;#20351;&amp;#29992;&amp;#29575;&lt;/span&gt;&lt;/div&gt;&lt;div&gt;&lt;span style="font-size: small;"&gt;&amp;#65288;5&amp;#65289;&amp;#21307;&amp;#24072;&amp;#26085;&amp;#22343;&amp;#36127;&amp;#25285;&lt;/span&gt;&lt;/div&gt;&lt;div&gt;&lt;span style="font-size: small;"&gt;3.3.3 &amp;#20013;&amp;#22269;&amp;#20799;&amp;#31461;&amp;#21307;&amp;#38498;&amp;#32463;&amp;#33829;&amp;#24773;&amp;#20917;&amp;#20998;&amp;#26512;&lt;/span&gt;&lt;/div&gt;&lt;div&gt;&lt;span style="font-size: small;"&gt;&amp;#65288;1&amp;#65289;&amp;#20799;&amp;#31461;&amp;#21307;&amp;#38498;&amp;#30408;&amp;#21033;&amp;#33021;&amp;#21147;&amp;#20998;&amp;#26512;&lt;/span&gt;&lt;/div&gt;&lt;div&gt;&lt;span style="font-size: small;"&gt;&amp;#65288;2&amp;#65289;&amp;#20799;&amp;#31461;&amp;#21307;&amp;#38498;&amp;#36816;&amp;#33829;&amp;#33021;&amp;#21147;&amp;#20998;&amp;#26512;&lt;/span&gt;&lt;/div&gt;&lt;div&gt;&lt;span style="font-size: small;"&gt;&amp;#65288;3&amp;#65289;&amp;#20799;&amp;#31461;&amp;#21307;&amp;#38498;&amp;#20607;&amp;#20538;&amp;#33021;&amp;#21147;&amp;#20998;&amp;#26512;&lt;/span&gt;&lt;/div&gt;&lt;div&gt;&lt;span style="font-size: small;"&gt;&amp;#65288;4&amp;#65289;&amp;#20799;&amp;#31461;&amp;#21307;&amp;#38498;&amp;#21457;&amp;#23637;&amp;#33021;&amp;#21147;&amp;#20998;&amp;#26512;&lt;/span&gt;&lt;/div&gt;&lt;div&gt;&lt;span style="font-size: small;"&gt;3.4 &amp;#20013;&amp;#22269;&amp;#20799;&amp;#31461;&amp;#21307;&amp;#38498;&amp;#21457;&amp;#23637;&amp;#21069;&amp;#26223;&amp;#23637;&amp;#26395;&lt;/span&gt;&lt;/div&gt;&lt;div&gt;&lt;span style="font-size: small;"&gt;3.4.1 &amp;#20013;&amp;#22269;&amp;#20799;&amp;#31461;&amp;#21307;&amp;#38498;&amp;#21457;&amp;#23637;&amp;#26426;&amp;#36935;&amp;#20998;&amp;#26512;&lt;/span&gt;&lt;/div&gt;&lt;div&gt;&lt;span style="font-size: small;"&gt;&amp;#65288;1&amp;#65289;&amp;#21307;&amp;#30103;&amp;#20307;&amp;#21046;&amp;#25913;&amp;#38761;&lt;/span&gt;&lt;/div&gt;&lt;div&gt;&lt;span style="font-size: small;"&gt;&amp;#65288;2&amp;#65289;&amp;#23478;&amp;#24237;&amp;#23545;&amp;#20799;&amp;#31461;&amp;#20851;&amp;#27880;&amp;#24230;&amp;#30340;&amp;#25552;&amp;#39640;&lt;/span&gt;&lt;/div&gt;&lt;div&gt;&lt;span style="font-size: small;"&gt;3.4.2 &amp;#20013;&amp;#22269;&amp;#20799;&amp;#31461;&amp;#21307;&amp;#38498;&amp;#21457;&amp;#23637;&amp;#38754;&amp;#20020;&amp;#30340;&amp;#23041;&amp;#32961;&lt;/span&gt;&lt;/div&gt;&lt;div&gt;&lt;span style="font-size: small;"&gt;&amp;#65288;1&amp;#65289;&amp;#27665;&amp;#21150;&amp;#36164;&amp;#26412;&amp;#36827;&amp;#39547;&amp;#65292;&amp;#24066;&amp;#22330;&amp;#31454;&amp;#20105;&amp;#36235;&amp;#20110;&amp;#28151;&amp;#20081;&lt;/span&gt;&lt;/div&gt;&lt;div&gt;&lt;span style="font-size: small;"&gt;&amp;#65288;2&amp;#65289;&amp;#20154;&amp;#25165;&amp;#32570;&amp;#21475;&amp;#21152;&amp;#22823;&amp;#65292;&amp;#21046;&amp;#32422;&amp;#21307;&amp;#38498;&amp;#21457;&amp;#23637;&amp;#35268;&amp;#27169;&lt;/span&gt;&lt;/div&gt;&lt;div&gt;&lt;span style="font-size: small;"&gt;3.4.3 &amp;#20013;&amp;#22269;&amp;#20799;&amp;#31461;&amp;#21307;&amp;#38498;&amp;#21457;&amp;#23637;&amp;#21069;&amp;#26223;&amp;#39044;&amp;#27979;&lt;/span&gt;&lt;/div&gt;&lt;div&gt;&lt;span style="font-size: small;"&gt;3.4.4 &amp;#20013;&amp;#22269;&amp;#20799;&amp;#31461;&amp;#21307;&amp;#38498;&amp;#21457;&amp;#23637;&amp;#31574;&amp;#30053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22919;&amp;#20135;&amp;#65288;&amp;#31185;&amp;#65289;&amp;#21307;&amp;#38498;&amp;#20379;&amp;#38656;&amp;#20998;&amp;#26512;&amp;#19982;&amp;#21069;&amp;#26223;&amp;#23637;&amp;#26395;&lt;/b&gt;&lt;/span&gt;&lt;/div&gt;&lt;div&gt;&lt;span style="font-size: small;"&gt;4.1 &amp;#20013;&amp;#22269;&amp;#22919;&amp;#20135;&amp;#65288;&amp;#31185;&amp;#65289;&amp;#21307;&amp;#30103;&amp;#38656;&amp;#27714;&amp;#20998;&amp;#26512;&lt;/span&gt;&lt;/div&gt;&lt;div&gt;&lt;span style="font-size: small;"&gt;4.1.1 &amp;#22919;&amp;#31185;&amp;#30142;&amp;#30149;&amp;#19982;&amp;#21307;&amp;#30103;&amp;#38656;&amp;#27714;&amp;#20998;&amp;#26512;&lt;/span&gt;&lt;/div&gt;&lt;div&gt;&lt;span style="font-size: small;"&gt;&amp;#65288;1&amp;#65289;&amp;#22919;&amp;#31185;&amp;#30142;&amp;#30149;&amp;#24739;&amp;#30149;&amp;#24773;&amp;#20917;&lt;/span&gt;&lt;/div&gt;&lt;div&gt;&lt;span style="font-size: small;"&gt;&amp;#65288;2&amp;#65289;&amp;#23381;&amp;#20135;&amp;#22919;&amp;#27515;&amp;#20129;&amp;#29575;&lt;/span&gt;&lt;/div&gt;&lt;div&gt;&lt;span style="font-size: small;"&gt;&amp;#65288;3&amp;#65289;&amp;#23381;&amp;#20135;&amp;#22919;&amp;#27515;&amp;#20129;&amp;#30142;&amp;#30149;&lt;/span&gt;&lt;/div&gt;&lt;div&gt;&lt;span style="font-size: small;"&gt;4.1.2 &amp;#22919;&amp;#22899;&amp;#21307;&amp;#30103;&amp;#23601;&amp;#21307;&amp;#36873;&amp;#25321;&amp;#29305;&amp;#24449;&lt;/span&gt;&lt;/div&gt;&lt;div&gt;&lt;span style="font-size: small;"&gt;4.1.3 &amp;#22919;&amp;#22899;&amp;#21307;&amp;#30103;&amp;#38656;&amp;#27714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2919;&amp;#31185;&amp;#30142;&amp;#30149;&amp;#21307;&amp;#30103;&amp;#38656;&amp;#27714;&amp;#21069;&amp;#26223;&lt;/span&gt;&lt;/div&gt;&lt;div&gt;&lt;span style="font-size: small;"&gt;&amp;#65288;2&amp;#65289;&amp;#23381;&amp;#20135;&amp;#22919;&amp;#21307;&amp;#30103;&amp;#38656;&amp;#27714;&amp;#21069;&amp;#26223;&lt;/span&gt;&lt;/div&gt;&lt;div&gt;&lt;span style="font-size: small;"&gt;4.2 &amp;#20027;&amp;#35201;&amp;#22919;&amp;#31185;&amp;#30142;&amp;#30149;&amp;#21450;&amp;#21307;&amp;#30103;&amp;#38656;&amp;#27714;&lt;/span&gt;&lt;/div&gt;&lt;div&gt;&lt;span style="font-size: small;"&gt;4.2.1 &amp;#23376;&amp;#23467;&amp;#32908;&amp;#30244;&lt;/span&gt;&lt;/div&gt;&lt;div&gt;&lt;span style="font-size: small;"&gt;&amp;#65288;1&amp;#65289;&amp;#24739;&amp;#30149;&amp;#24773;&amp;#20917;&lt;/span&gt;&lt;/div&gt;&lt;div&gt;&lt;span style="font-size: small;"&gt;&amp;#65288;2&amp;#65289;&amp;#27835;&amp;#30103;&amp;#35774;&amp;#22791;&amp;#21450;&amp;#33647;&amp;#21697;&amp;#35201;&amp;#27714;&lt;/span&gt;&lt;/div&gt;&lt;div&gt;&lt;span style="font-size: small;"&gt;&amp;#65288;3&amp;#65289;&amp;#27835;&amp;#30103;&amp;#36153;&amp;#29992;&amp;#25903;&amp;#20986;&lt;/span&gt;&lt;/div&gt;&lt;div&gt;&lt;span style="font-size: small;"&gt;&amp;#65288;4&amp;#65289;&amp;#27835;&amp;#30103;&amp;#25216;&amp;#26415;&amp;#26368;&amp;#26032;&amp;#36827;&amp;#23637;&lt;/span&gt;&lt;/div&gt;&lt;div&gt;&lt;span style="font-size: small;"&gt;4.2.2 &amp;#23467;&amp;#39048;&amp;#30142;&amp;#30149;&lt;/span&gt;&lt;/div&gt;&lt;div&gt;&lt;span style="font-size: small;"&gt;&amp;#65288;1&amp;#65289;&amp;#24739;&amp;#30149;&amp;#24773;&amp;#20917;&lt;/span&gt;&lt;/div&gt;&lt;div&gt;&lt;span style="font-size: small;"&gt;&amp;#65288;2&amp;#65289;&amp;#27835;&amp;#30103;&amp;#35774;&amp;#22791;&amp;#21450;&amp;#33647;&amp;#21697;&amp;#35201;&amp;#27714;&lt;/span&gt;&lt;/div&gt;&lt;div&gt;&lt;span style="font-size: small;"&gt;&amp;#65288;3&amp;#65289;&amp;#27835;&amp;#30103;&amp;#36153;&amp;#29992;&amp;#25903;&amp;#20986;&lt;/span&gt;&lt;/div&gt;&lt;div&gt;&lt;span style="font-size: small;"&gt;&amp;#65288;4&amp;#65289;&amp;#27835;&amp;#30103;&amp;#25216;&amp;#26415;&amp;#26368;&amp;#26032;&amp;#36827;&amp;#23637;&lt;/span&gt;&lt;/div&gt;&lt;div&gt;&lt;span style="font-size: small;"&gt;4.2.3 &amp;#20083;&amp;#33146;&amp;#30142;&amp;#30149;&lt;/span&gt;&lt;/div&gt;&lt;div&gt;&lt;span style="font-size: small;"&gt;&amp;#65288;1&amp;#65289;&amp;#24739;&amp;#30149;&amp;#24773;&amp;#20917;&lt;/span&gt;&lt;/div&gt;&lt;div&gt;&lt;span style="font-size: small;"&gt;&amp;#65288;2&amp;#65289;&amp;#27835;&amp;#30103;&amp;#35774;&amp;#22791;&amp;#21450;&amp;#33647;&amp;#21697;&amp;#35201;&amp;#27714;&lt;/span&gt;&lt;/div&gt;&lt;div&gt;&lt;span style="font-size: small;"&gt;&amp;#65288;3&amp;#65289;&amp;#27835;&amp;#30103;&amp;#36153;&amp;#29992;&amp;#25903;&amp;#20986;&lt;/span&gt;&lt;/div&gt;&lt;div&gt;&lt;span style="font-size: small;"&gt;&amp;#65288;4&amp;#65289;&amp;#27835;&amp;#30103;&amp;#25216;&amp;#26415;&amp;#26368;&amp;#26032;&amp;#36827;&amp;#23637;&lt;/span&gt;&lt;/div&gt;&lt;div&gt;&lt;span style="font-size: small;"&gt;4.2.4 &amp;#38452;&amp;#36947;&amp;#28814;&lt;/span&gt;&lt;/div&gt;&lt;div&gt;&lt;span style="font-size: small;"&gt;&amp;#65288;1&amp;#65289;&amp;#24739;&amp;#30149;&amp;#24773;&amp;#20917;&lt;/span&gt;&lt;/div&gt;&lt;div&gt;&lt;span style="font-size: small;"&gt;&amp;#65288;2&amp;#65289;&amp;#27835;&amp;#30103;&amp;#35774;&amp;#22791;&amp;#21450;&amp;#33647;&amp;#21697;&amp;#35201;&amp;#27714;&lt;/span&gt;&lt;/div&gt;&lt;div&gt;&lt;span style="font-size: small;"&gt;&amp;#65288;3&amp;#65289;&amp;#27835;&amp;#30103;&amp;#36153;&amp;#29992;&amp;#25903;&amp;#20986;&lt;/span&gt;&lt;/div&gt;&lt;div&gt;&lt;span style="font-size: small;"&gt;&amp;#65288;4&amp;#65289;&amp;#27835;&amp;#30103;&amp;#25216;&amp;#26415;&amp;#26368;&amp;#26032;&amp;#36827;&amp;#23637;&lt;/span&gt;&lt;/div&gt;&lt;div&gt;&lt;span style="font-size: small;"&gt;4.3 &amp;#20013;&amp;#22269;&amp;#22919;&amp;#20135;&amp;#65288;&amp;#31185;&amp;#65289;&amp;#21307;&amp;#38498;&amp;#20379;&amp;#32473;&amp;#20998;&amp;#26512;&lt;/span&gt;&lt;/div&gt;&lt;div&gt;&lt;span style="font-size: small;"&gt;4.3.1 &amp;#22919;&amp;#20135;&amp;#65288;&amp;#31185;&amp;#65289;&amp;#21307;&amp;#38498;&amp;#35268;&amp;#27169;&amp;#20998;&amp;#26512;&lt;/span&gt;&lt;/div&gt;&lt;div&gt;&lt;span style="font-size: small;"&gt;&amp;#65288;1&amp;#65289;&amp;#22919;&amp;#20135;&amp;#65288;&amp;#31185;&amp;#65289;&amp;#21307;&amp;#38498;&amp;#25968;&amp;#37327;&amp;#32479;&amp;#35745;&lt;/span&gt;&lt;/div&gt;&lt;div&gt;&lt;span style="font-size: small;"&gt;&amp;#65288;2&amp;#65289;&amp;#21307;&amp;#38498;&amp;#22919;&amp;#20135;&amp;#31185;&amp;#24202;&amp;#20301;&amp;#32479;&amp;#35745;&lt;/span&gt;&lt;/div&gt;&lt;div&gt;&lt;span style="font-size: small;"&gt;&amp;#65288;3&amp;#65289;&amp;#22919;&amp;#20135;&amp;#65288;&amp;#31185;&amp;#65289;&amp;#21307;&amp;#38498;&amp;#20154;&amp;#21592;&amp;#32479;&amp;#35745;&lt;/span&gt;&lt;/div&gt;&lt;div&gt;&lt;span style="font-size: small;"&gt;&amp;#65288;4&amp;#65289;&amp;#22919;&amp;#20135;&amp;#65288;&amp;#31185;&amp;#65289;&amp;#21307;&amp;#38498;&amp;#35774;&amp;#22791;&amp;#32479;&amp;#35745;&lt;/span&gt;&lt;/div&gt;&lt;div&gt;&lt;span style="font-size: small;"&gt;4.3.2 &amp;#22919;&amp;#20135;&amp;#65288;&amp;#31185;&amp;#65289;&amp;#21307;&amp;#38498;&amp;#26381;&amp;#21153;&amp;#25552;&amp;#20379;&amp;#24773;&amp;#20917;&lt;/span&gt;&lt;/div&gt;&lt;div&gt;&lt;span style="font-size: small;"&gt;&amp;#65288;1&amp;#65289;&amp;#38376;&amp;#35786;&amp;#27835;&amp;#30103;&amp;#20154;&amp;#27425;&lt;/span&gt;&lt;/div&gt;&lt;div&gt;&lt;span style="font-size: small;"&gt;&amp;#65288;2&amp;#65289;&amp;#20837;&amp;#38498;&amp;#20154;&amp;#25968;&lt;/span&gt;&lt;/div&gt;&lt;div&gt;&lt;span style="font-size: small;"&gt;&amp;#65288;3&amp;#65289;&amp;#24320;&amp;#25918;&amp;#30149;&amp;#24202;&amp;#25968;&lt;/span&gt;&lt;/div&gt;&lt;div&gt;&lt;span style="font-size: small;"&gt;&amp;#65288;4&amp;#65289;&amp;#30149;&amp;#24202;&amp;#20351;&amp;#29992;&amp;#29575;&lt;/span&gt;&lt;/div&gt;&lt;div&gt;&lt;span style="font-size: small;"&gt;&amp;#65288;5&amp;#65289;&amp;#21307;&amp;#24072;&amp;#26085;&amp;#22343;&amp;#36127;&amp;#25285;&lt;/span&gt;&lt;/div&gt;&lt;div&gt;&lt;span style="font-size: small;"&gt;4.3.3 &amp;#20013;&amp;#22269;&amp;#22919;&amp;#20135;&amp;#65288;&amp;#31185;&amp;#65289;&amp;#21307;&amp;#38498;&amp;#32463;&amp;#33829;&amp;#24773;&amp;#20917;&amp;#20998;&amp;#26512;&lt;/span&gt;&lt;/div&gt;&lt;div&gt;&lt;span style="font-size: small;"&gt;&amp;#65288;1&amp;#65289;&amp;#22919;&amp;#20135;&amp;#65288;&amp;#31185;&amp;#65289;&amp;#21307;&amp;#38498;&amp;#30408;&amp;#21033;&amp;#33021;&amp;#21147;&amp;#20998;&amp;#26512;&lt;/span&gt;&lt;/div&gt;&lt;div&gt;&lt;span style="font-size: small;"&gt;&amp;#65288;2&amp;#65289;&amp;#22919;&amp;#20135;&amp;#65288;&amp;#31185;&amp;#65289;&amp;#21307;&amp;#38498;&amp;#36816;&amp;#33829;&amp;#33021;&amp;#21147;&amp;#20998;&amp;#26512;&lt;/span&gt;&lt;/div&gt;&lt;div&gt;&lt;span style="font-size: small;"&gt;&amp;#65288;3&amp;#65289;&amp;#22919;&amp;#20135;&amp;#65288;&amp;#31185;&amp;#65289;&amp;#21307;&amp;#38498;&amp;#20607;&amp;#20538;&amp;#33021;&amp;#21147;&amp;#20998;&amp;#26512;&lt;/span&gt;&lt;/div&gt;&lt;div&gt;&lt;span style="font-size: small;"&gt;&amp;#65288;4&amp;#65289;&amp;#22919;&amp;#20135;&amp;#65288;&amp;#31185;&amp;#65289;&amp;#21307;&amp;#38498;&amp;#21457;&amp;#23637;&amp;#33021;&amp;#21147;&amp;#20998;&amp;#26512;&lt;/span&gt;&lt;/div&gt;&lt;div&gt;&lt;span style="font-size: small;"&gt;4.4 &amp;#20013;&amp;#22269;&amp;#22919;&amp;#20135;&amp;#65288;&amp;#31185;&amp;#65289;&amp;#21307;&amp;#38498;&amp;#21457;&amp;#23637;&amp;#21069;&amp;#26223;&amp;#23637;&amp;#26395;&lt;/span&gt;&lt;/div&gt;&lt;div&gt;&lt;span style="font-size: small;"&gt;4.4.1 &amp;#22919;&amp;#20135;&amp;#65288;&amp;#31185;&amp;#65289;&amp;#21307;&amp;#38498;&amp;#21457;&amp;#23637;&amp;#39537;&amp;#21160;&amp;#22240;&amp;#32032;&lt;/span&gt;&lt;/div&gt;&lt;div&gt;&lt;span style="font-size: small;"&gt;&amp;#65288;1&amp;#65289;&amp;#22919;&amp;#31185;&amp;#30142;&amp;#30149;&amp;#21457;&amp;#30149;&amp;#29575;&amp;#36880;&amp;#28176;&amp;#19978;&amp;#21319;&lt;/span&gt;&lt;/div&gt;&lt;div&gt;&lt;span style="font-size: small;"&gt;&amp;#65288;2&amp;#65289;&amp;#29983;&amp;#32946;&amp;#39640;&amp;#23792;&amp;#26399;&amp;#32473;&amp;#20135;&amp;#31185;&amp;#24102;&amp;#26469;&amp;#26426;&amp;#36935;&lt;/span&gt;&lt;/div&gt;&lt;div&gt;&lt;span style="font-size: small;"&gt;&amp;#65288;3&amp;#65289;&amp;#22899;&amp;#24615;&amp;#23545;&amp;#22919;&amp;#31185;&amp;#30142;&amp;#30149;&amp;#26085;&amp;#30410;&amp;#37325;&amp;#35270;&lt;/span&gt;&lt;/div&gt;&lt;div&gt;&lt;span style="font-size: small;"&gt;&amp;#65288;4&amp;#65289;&amp;#22919;&amp;#20135;&amp;#31185;&amp;#30142;&amp;#30149;&amp;#27835;&amp;#30103;&amp;#25216;&amp;#26415;&amp;#36827;&amp;#27493;&lt;/span&gt;&lt;/div&gt;&lt;div&gt;&lt;span style="font-size: small;"&gt;4.4.2 &amp;#20013;&amp;#22269;&amp;#22919;&amp;#20135;&amp;#65288;&amp;#31185;&amp;#65289;&amp;#21307;&amp;#38498;&amp;#21457;&amp;#23637;&amp;#31574;&amp;#30053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22919;&amp;#24188;&amp;#20445;&amp;#20581;&amp;#38498;&amp;#20379;&amp;#38656;&amp;#20998;&amp;#26512;&amp;#19982;&amp;#21069;&amp;#26223;&amp;#23637;&amp;#26395;&lt;/b&gt;&lt;/span&gt;&lt;/div&gt;&lt;div&gt;&lt;span style="font-size: small;"&gt;5.1 &amp;#20013;&amp;#22269;&amp;#22919;&amp;#24188;&amp;#20445;&amp;#20581;&amp;#26381;&amp;#21153;&amp;#38656;&amp;#27714;&amp;#20998;&amp;#26512;&lt;/span&gt;&lt;/div&gt;&lt;div&gt;&lt;span style="font-size: small;"&gt;5.1.1 &amp;#20799;&amp;#31461;&amp;#20445;&amp;#20581;&amp;#26381;&amp;#21153;&amp;#38656;&amp;#27714;&lt;/span&gt;&lt;/div&gt;&lt;div&gt;&lt;span style="font-size: small;"&gt;&amp;#65288;1&amp;#65289;&amp;#26032;&amp;#29983;&amp;#20799;&amp;#20445;&amp;#20581;&amp;#26381;&amp;#21153;&amp;#38656;&amp;#27714;&lt;/span&gt;&lt;/div&gt;&lt;div&gt;&lt;span style="font-size: small;"&gt;&amp;#65288;2&amp;#65289;&amp;#23156;&amp;#24188;&amp;#20799;&amp;#21450;&amp;#23398;&amp;#40836;&amp;#21069;&amp;#20799;&amp;#31461;&amp;#20445;&amp;#20581;&amp;#26381;&amp;#21153;&amp;#38656;&amp;#27714;&lt;/span&gt;&lt;/div&gt;&lt;div&gt;&lt;span style="font-size: small;"&gt;&amp;#65288;3&amp;#65289;&amp;#20799;&amp;#31461;&amp;#20813;&amp;#30123;&amp;#35268;&amp;#21010;&amp;#25509;&amp;#31181;&amp;#29575;&lt;/span&gt;&lt;/div&gt;&lt;div&gt;&lt;span style="font-size: small;"&gt;&amp;#65288;4&amp;#65289;&amp;#20854;&amp;#20182;&amp;#20799;&amp;#31461;&amp;#20445;&amp;#20581;&amp;#26381;&amp;#21153;&lt;/span&gt;&lt;/div&gt;&lt;div&gt;&lt;span style="font-size: small;"&gt;5.1.2 &amp;#22919;&amp;#22899;&amp;#20445;&amp;#20581;&amp;#26381;&amp;#21153;&amp;#38656;&amp;#27714;&lt;/span&gt;&lt;/div&gt;&lt;div&gt;&lt;span style="font-size: small;"&gt;&amp;#65288;1&amp;#65289;&amp;#23130;&amp;#21069;&amp;#20445;&amp;#20581;&amp;#26381;&amp;#21153;&amp;#38656;&amp;#27714;&lt;/span&gt;&lt;/div&gt;&lt;div&gt;&lt;span style="font-size: small;"&gt;&amp;#65288;2&amp;#65289;&amp;#23381;&amp;#20135;&amp;#22919;&amp;#20445;&amp;#20581;&amp;#26381;&amp;#21153;&amp;#38656;&amp;#27714;&lt;/span&gt;&lt;/div&gt;&lt;div&gt;&lt;span style="font-size: small;"&gt;&amp;#65288;3&amp;#65289;&amp;#22919;&amp;#22899;&amp;#30142;&amp;#30149;&amp;#26597;&amp;#27835;&amp;#24773;&amp;#20917;&lt;/span&gt;&lt;/div&gt;&lt;div&gt;&lt;span style="font-size: small;"&gt;&amp;#65288;4&amp;#65289;&amp;#35745;&amp;#21010;&amp;#29983;&amp;#32946;&amp;#25163;&amp;#26415;&amp;#24773;&amp;#20917;&lt;/span&gt;&lt;/div&gt;&lt;div&gt;&lt;span style="font-size: small;"&gt;5.2 &amp;#20013;&amp;#22269;&amp;#22919;&amp;#24188;&amp;#20445;&amp;#20581;&amp;#38498;&amp;#20379;&amp;#32473;&amp;#20998;&amp;#26512;&lt;/span&gt;&lt;/div&gt;&lt;div&gt;&lt;span style="font-size: small;"&gt;5.2.1 &amp;#22919;&amp;#24188;&amp;#20445;&amp;#20581;&amp;#38498;&amp;#27010;&amp;#20917;&lt;/span&gt;&lt;/div&gt;&lt;div&gt;&lt;span style="font-size: small;"&gt;&amp;#65288;1&amp;#65289;&amp;#22919;&amp;#24188;&amp;#20445;&amp;#20581;&amp;#38498;&amp;#27010;&amp;#24565;&lt;/span&gt;&lt;/div&gt;&lt;div&gt;&lt;span style="font-size: small;"&gt;&amp;#65288;2&amp;#65289;&amp;#22919;&amp;#24188;&amp;#20445;&amp;#20581;&amp;#38498;&amp;#32844;&amp;#33021;&lt;/span&gt;&lt;/div&gt;&lt;div&gt;&lt;span style="font-size: small;"&gt;5.2.2 &amp;#20013;&amp;#22269;&amp;#22919;&amp;#24188;&amp;#20445;&amp;#20581;&amp;#38498;&amp;#35268;&amp;#27169;&amp;#20998;&amp;#26512;&lt;/span&gt;&lt;/div&gt;&lt;div&gt;&lt;span style="font-size: small;"&gt;&amp;#65288;1&amp;#65289;&amp;#22919;&amp;#24188;&amp;#20445;&amp;#20581;&amp;#38498;&amp;#25968;&amp;#37327;&amp;#32479;&amp;#35745;&lt;/span&gt;&lt;/div&gt;&lt;div&gt;&lt;span style="font-size: small;"&gt;&amp;#65288;2&amp;#65289;&amp;#22919;&amp;#24188;&amp;#20445;&amp;#20581;&amp;#38498;&amp;#20154;&amp;#21592;&amp;#32479;&amp;#35745;&lt;/span&gt;&lt;/div&gt;&lt;div&gt;&lt;span style="font-size: small;"&gt;&amp;#65288;3&amp;#65289;&amp;#22919;&amp;#24188;&amp;#20445;&amp;#20581;&amp;#38498;&amp;#35774;&amp;#22791;&amp;#32479;&amp;#35745;&lt;/span&gt;&lt;/div&gt;&lt;div&gt;&lt;span style="font-size: small;"&gt;5.2.3 &amp;#20013;&amp;#22269;&amp;#22919;&amp;#24188;&amp;#20445;&amp;#20581;&amp;#38498;&amp;#26381;&amp;#21153;&amp;#25552;&amp;#20379;&amp;#24773;&amp;#20917;&lt;/span&gt;&lt;/div&gt;&lt;div&gt;&lt;span style="font-size: small;"&gt;&amp;#65288;1&amp;#65289;&amp;#38376;&amp;#35786;&amp;#27835;&amp;#30103;&amp;#20154;&amp;#27425;&lt;/span&gt;&lt;/div&gt;&lt;div&gt;&lt;span style="font-size: small;"&gt;&amp;#65288;2&amp;#65289;&amp;#20837;&amp;#38498;&amp;#20154;&amp;#25968;&lt;/span&gt;&lt;/div&gt;&lt;div&gt;&lt;span style="font-size: small;"&gt;&amp;#65288;3&amp;#65289;&amp;#24320;&amp;#25918;&amp;#30149;&amp;#24202;&amp;#25968;&lt;/span&gt;&lt;/div&gt;&lt;div&gt;&lt;span style="font-size: small;"&gt;&amp;#65288;4&amp;#65289;&amp;#30149;&amp;#24202;&amp;#20351;&amp;#29992;&amp;#29575;&lt;/span&gt;&lt;/div&gt;&lt;div&gt;&lt;span style="font-size: small;"&gt;&amp;#65288;5&amp;#65289;&amp;#21307;&amp;#24072;&amp;#26085;&amp;#22343;&amp;#36127;&amp;#25285;&lt;/span&gt;&lt;/div&gt;&lt;div&gt;&lt;span style="font-size: small;"&gt;5.2.4 &amp;#20013;&amp;#22269;&amp;#22919;&amp;#24188;&amp;#20445;&amp;#20581;&amp;#38498;&amp;#32463;&amp;#33829;&amp;#24773;&amp;#2091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65288;1&amp;#65289;&amp;#22919;&amp;#24188;&amp;#20445;&amp;#20581;&amp;#38498;&amp;#30408;&amp;#21033;&amp;#33021;&amp;#21147;&amp;#20998;&amp;#26512;&lt;/span&gt;&lt;/div&gt;&lt;div&gt;&lt;span style="font-size: small;"&gt;&amp;#65288;2&amp;#65289;&amp;#22919;&amp;#24188;&amp;#20445;&amp;#20581;&amp;#38498;&amp;#20607;&amp;#20538;&amp;#33021;&amp;#21147;&amp;#20998;&amp;#26512;&lt;/span&gt;&lt;/div&gt;&lt;div&gt;&lt;span style="font-size: small;"&gt;&amp;#65288;3&amp;#65289;&amp;#22919;&amp;#24188;&amp;#20445;&amp;#20581;&amp;#38498;&amp;#36816;&amp;#33829;&amp;#33021;&amp;#21147;&amp;#20998;&amp;#26512;&lt;/span&gt;&lt;/div&gt;&lt;div&gt;&lt;span style="font-size: small;"&gt;&amp;#65288;4&amp;#65289;&amp;#22919;&amp;#24188;&amp;#20445;&amp;#20581;&amp;#38498;&amp;#21457;&amp;#23637;&amp;#33021;&amp;#21147;&amp;#20998;&amp;#26512;&lt;/span&gt;&lt;/div&gt;&lt;div&gt;&lt;span style="font-size: small;"&gt;5.3 &amp;#20013;&amp;#22269;&amp;#22919;&amp;#24188;&amp;#20445;&amp;#20581;&amp;#38498;&amp;#21457;&amp;#23637;&amp;#21069;&amp;#26223;&amp;#23637;&amp;#26395;&lt;/span&gt;&lt;/div&gt;&lt;div&gt;&lt;span style="font-size: small;"&gt;5.3.1 &amp;#20013;&amp;#22269;&amp;#22919;&amp;#24188;&amp;#20445;&amp;#20581;&amp;#38498;&amp;#20248;&amp;#21183;&amp;#20998;&amp;#26512;&lt;/span&gt;&lt;/div&gt;&lt;div&gt;&lt;span style="font-size: small;"&gt;5.3.2 &amp;#20013;&amp;#22269;&amp;#22919;&amp;#24188;&amp;#20445;&amp;#20581;&amp;#38498;&amp;#21457;&amp;#23637;&amp;#21069;&amp;#26223;&amp;#39044;&amp;#27979;&lt;/span&gt;&lt;/div&gt;&lt;div&gt;&lt;span style="font-size: small;"&gt;5.3.3 &amp;#20013;&amp;#22269;&amp;#22919;&amp;#24188;&amp;#20445;&amp;#20581;&amp;#38498;&amp;#21457;&amp;#23637;&amp;#25112;&amp;#30053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amp;#22919;&amp;#24188;&amp;#21307;&amp;#38498;&amp;#34892;&amp;#19994;&amp;#37325;&amp;#28857;&amp;#21306;&amp;#22495;&amp;#21457;&amp;#23637;&amp;#20998;&amp;#26512;&lt;/b&gt;&lt;/span&gt;&lt;/div&gt;&lt;div&gt;&lt;span style="font-size: small;"&gt;6.1 &amp;#21271;&amp;#20140;&amp;#24066;&amp;#22919;&amp;#24188;&amp;#21307;&amp;#38498;&amp;#21457;&amp;#23637;&amp;#20998;&amp;#26512;&lt;/span&gt;&lt;/div&gt;&lt;div&gt;&lt;span style="font-size: small;"&gt;6.1.1 &amp;#21271;&amp;#20140;&amp;#24066;&amp;#22919;&amp;#24188;&amp;#21307;&amp;#38498;&amp;#34892;&amp;#19994;&amp;#21457;&amp;#23637;&amp;#29615;&amp;#22659;&lt;/span&gt;&lt;/div&gt;&lt;div&gt;&lt;span style="font-size: small;"&gt;&amp;#65288;1&amp;#65289;&amp;#21271;&amp;#20140;&amp;#24066;&amp;#22919;&amp;#22899;&amp;#20799;&amp;#31461;&amp;#20154;&amp;#21475;&amp;#24635;&amp;#37327;&lt;/span&gt;&lt;/div&gt;&lt;div&gt;&lt;span style="font-size: small;"&gt;&amp;#65288;2&amp;#65289;&amp;#21271;&amp;#20140;&amp;#24066;&amp;#23621;&amp;#27665;&amp;#25910;&amp;#20837;&amp;#27700;&amp;#24179;&lt;/span&gt;&lt;/div&gt;&lt;div&gt;&lt;span style="font-size: small;"&gt;&amp;#65288;3&amp;#65289;&amp;#21271;&amp;#20140;&amp;#24066;&amp;#28040;&amp;#36153;&amp;#25903;&amp;#20986;&amp;#27700;&amp;#24179;&lt;/span&gt;&lt;/div&gt;&lt;div&gt;&lt;span style="font-size: small;"&gt;&amp;#65288;4&amp;#65289;&amp;#21271;&amp;#20140;&amp;#24066;&amp;#29983;&amp;#32946;&amp;#20445;&amp;#38505;&amp;#24773;&amp;#20917;&lt;/span&gt;&lt;/div&gt;&lt;div&gt;&lt;span style="font-size: small;"&gt;6.1.2 &amp;#21271;&amp;#20140;&amp;#24066;&amp;#22919;&amp;#24188;&amp;#21307;&amp;#38498;&amp;#34892;&amp;#19994;&amp;#21457;&amp;#23637;&amp;#35268;&amp;#27169;&lt;/span&gt;&lt;/div&gt;&lt;div&gt;&lt;span style="font-size: small;"&gt;&amp;#65288;1&amp;#65289;&amp;#35268;&amp;#27169;&amp;#32479;&amp;#35745;&lt;/span&gt;&lt;/div&gt;&lt;div&gt;&lt;span style="font-size: small;"&gt;&amp;#65288;2&amp;#65289;&amp;#20154;&amp;#21592;&amp;#32479;&amp;#35745;&lt;/span&gt;&lt;/div&gt;&lt;div&gt;&lt;span style="font-size: small;"&gt;6.1.3 &amp;#21271;&amp;#20140;&amp;#24066;&amp;#22919;&amp;#24188;&amp;#21355;&amp;#29983;&amp;#26381;&amp;#21153;&amp;#29616;&amp;#29366;&amp;#20998;&amp;#26512;&lt;/span&gt;&lt;/div&gt;&lt;div&gt;&lt;span style="font-size: small;"&gt;&amp;#65288;1&amp;#65289;&amp;#21271;&amp;#20140;&amp;#24066;&amp;#21307;&amp;#38498;&amp;#20799;&amp;#31185;&amp;#26381;&amp;#21153;&amp;#24773;&amp;#20917;&lt;/span&gt;&lt;/div&gt;&lt;div&gt;&lt;span style="font-size: small;"&gt;1&amp;#65289;&amp;#21271;&amp;#20140;&amp;#24066;&amp;#21307;&amp;#38498;&amp;#20799;&amp;#31185;&amp;#24202;&amp;#20301;&amp;#25968;&lt;/span&gt;&lt;/div&gt;&lt;div&gt;&lt;span style="font-size: small;"&gt;2&amp;#65289;&amp;#21271;&amp;#20140;&amp;#24066;&amp;#21307;&amp;#38498;&amp;#20799;&amp;#31185;&amp;#38376;&amp;#35786;&amp;#20154;&amp;#25968;&lt;/span&gt;&lt;/div&gt;&lt;div&gt;&lt;span style="font-size: small;"&gt;3&amp;#65289;&amp;#21271;&amp;#20140;&amp;#24066;&amp;#21307;&amp;#38498;&amp;#20799;&amp;#31185;&amp;#20986;&amp;#38498;&amp;#20154;&amp;#25968;&lt;/span&gt;&lt;/div&gt;&lt;div&gt;&lt;span style="font-size: small;"&gt;&amp;#65288;2&amp;#65289;&amp;#21271;&amp;#20140;&amp;#24066;&amp;#21307;&amp;#38498;&amp;#22919;&amp;#20135;&amp;#31185;&amp;#26381;&amp;#21153;&amp;#24773;&amp;#20917;&lt;/span&gt;&lt;/div&gt;&lt;div&gt;&lt;span style="font-size: small;"&gt;1&amp;#65289;&amp;#21271;&amp;#20140;&amp;#24066;&amp;#21307;&amp;#38498;&amp;#22919;&amp;#20135;&amp;#31185;&amp;#24202;&amp;#20301;&amp;#25968;&lt;/span&gt;&lt;/div&gt;&lt;div&gt;&lt;span style="font-size: small;"&gt;2&amp;#65289;&amp;#21271;&amp;#20140;&amp;#24066;&amp;#21307;&amp;#38498;&amp;#22919;&amp;#20135;&amp;#31185;&amp;#38376;&amp;#35786;&amp;#20154;&amp;#25968;&lt;/span&gt;&lt;/div&gt;&lt;div&gt;&lt;span style="font-size: small;"&gt;3&amp;#65289;&amp;#21271;&amp;#20140;&amp;#24066;&amp;#21307;&amp;#38498;&amp;#22919;&amp;#20135;&amp;#31185;&amp;#20986;&amp;#38498;&amp;#20154;&amp;#25968;&lt;/span&gt;&lt;/div&gt;&lt;div&gt;&lt;span style="font-size: small;"&gt;6.1.4 &amp;#21271;&amp;#20140;&amp;#24066;&amp;#22919;&amp;#24188;&amp;#21355;&amp;#29983;&amp;#26381;&amp;#21153;&amp;#38656;&amp;#27714;&amp;#24773;&amp;#20917;&lt;/span&gt;&lt;/div&gt;&lt;div&gt;&lt;span style="font-size: small;"&gt;6.1.5 &amp;#21271;&amp;#20140;&amp;#24066;&amp;#22919;&amp;#24188;&amp;#21355;&amp;#29983;&amp;#37197;&amp;#22871;&amp;#25514;&amp;#26045;&amp;#21450;&amp;#21457;&amp;#23637;&amp;#35268;&amp;#21010;&lt;/span&gt;&lt;/div&gt;&lt;div&gt;&lt;span style="font-size: small;"&gt;6.1.6 &amp;#21271;&amp;#20140;&amp;#24066;&amp;#22919;&amp;#24188;&amp;#21307;&amp;#38498;&amp;#34892;&amp;#19994;&amp;#21457;&amp;#23637;&amp;#21069;&amp;#26223;&amp;#23637;&amp;#26395;&lt;/span&gt;&lt;/div&gt;&lt;div&gt;&lt;span style="font-size: small;"&gt;6.2 &amp;#19978;&amp;#28023;&amp;#24066;&amp;#22919;&amp;#24188;&amp;#21307;&amp;#38498;&amp;#21457;&amp;#23637;&amp;#20998;&amp;#26512;&lt;/span&gt;&lt;/div&gt;&lt;div&gt;&lt;span style="font-size: small;"&gt;6.2.1 &amp;#19978;&amp;#28023;&amp;#24066;&amp;#22919;&amp;#24188;&amp;#21307;&amp;#38498;&amp;#34892;&amp;#19994;&amp;#21457;&amp;#23637;&amp;#29615;&amp;#22659;&lt;/span&gt;&lt;/div&gt;&lt;div&gt;&lt;span style="font-size: small;"&gt;&amp;#65288;1&amp;#65289;&amp;#19978;&amp;#28023;&amp;#24066;&amp;#22919;&amp;#22899;&amp;#20799;&amp;#31461;&amp;#20154;&amp;#21475;&amp;#24635;&amp;#37327;&lt;/span&gt;&lt;/div&gt;&lt;div&gt;&lt;span style="font-size: small;"&gt;&amp;#65288;2&amp;#65289;&amp;#19978;&amp;#28023;&amp;#24066;&amp;#23621;&amp;#27665;&amp;#25910;&amp;#20837;&amp;#27700;&amp;#24179;&lt;/span&gt;&lt;/div&gt;&lt;div&gt;&lt;span style="font-size: small;"&gt;&amp;#65288;3&amp;#65289;&amp;#19978;&amp;#28023;&amp;#24066;&amp;#28040;&amp;#36153;&amp;#25903;&amp;#20986;&amp;#27700;&amp;#24179;&lt;/span&gt;&lt;/div&gt;&lt;div&gt;&lt;span style="font-size: small;"&gt;&amp;#65288;4&amp;#65289;&amp;#19978;&amp;#28023;&amp;#24066;&amp;#29983;&amp;#32946;&amp;#20445;&amp;#38505;&amp;#24773;&amp;#20917;&lt;/span&gt;&lt;/div&gt;&lt;div&gt;&lt;span style="font-size: small;"&gt;6.2.2 &amp;#19978;&amp;#28023;&amp;#24066;&amp;#22919;&amp;#24188;&amp;#21307;&amp;#38498;&amp;#34892;&amp;#19994;&amp;#21457;&amp;#23637;&amp;#35268;&amp;#27169;&lt;/span&gt;&lt;/div&gt;&lt;div&gt;&lt;span style="font-size: small;"&gt;&amp;#65288;1&amp;#65289;&amp;#35268;&amp;#27169;&amp;#32479;&amp;#35745;&lt;/span&gt;&lt;/div&gt;&lt;div&gt;&lt;span style="font-size: small;"&gt;&amp;#65288;2&amp;#65289;&amp;#20154;&amp;#21592;&amp;#32479;&amp;#35745;&lt;/span&gt;&lt;/div&gt;&lt;div&gt;&lt;span style="font-size: small;"&gt;6.2.3 &amp;#19978;&amp;#28023;&amp;#24066;&amp;#22919;&amp;#24188;&amp;#21355;&amp;#29983;&amp;#26381;&amp;#21153;&amp;#29616;&amp;#29366;&amp;#20998;&amp;#26512;&lt;/span&gt;&lt;/div&gt;&lt;div&gt;&lt;span style="font-size: small;"&gt;&amp;#65288;1&amp;#65289;&amp;#19978;&amp;#28023;&amp;#24066;&amp;#21307;&amp;#38498;&amp;#20799;&amp;#31185;&amp;#26381;&amp;#21153;&amp;#24773;&amp;#20917;&lt;/span&gt;&lt;/div&gt;&lt;div&gt;&lt;span style="font-size: small;"&gt;1&amp;#65289;&amp;#19978;&amp;#28023;&amp;#24066;&amp;#21307;&amp;#38498;&amp;#20799;&amp;#31185;&amp;#24202;&amp;#20301;&amp;#25968;&lt;/span&gt;&lt;/div&gt;&lt;div&gt;&lt;span style="font-size: small;"&gt;2&amp;#65289;&amp;#19978;&amp;#28023;&amp;#24066;&amp;#21307;&amp;#38498;&amp;#20799;&amp;#31185;&amp;#38376;&amp;#35786;&amp;#20154;&amp;#25968;&lt;/span&gt;&lt;/div&gt;&lt;div&gt;&lt;span style="font-size: small;"&gt;3&amp;#65289;&amp;#19978;&amp;#28023;&amp;#24066;&amp;#21307;&amp;#38498;&amp;#20799;&amp;#31185;&amp;#20986;&amp;#38498;&amp;#20154;&amp;#25968;&lt;/span&gt;&lt;/div&gt;&lt;div&gt;&lt;span style="font-size: small;"&gt;&amp;#65288;2&amp;#65289;&amp;#19978;&amp;#28023;&amp;#24066;&amp;#21307;&amp;#38498;&amp;#22919;&amp;#20135;&amp;#31185;&amp;#26381;&amp;#21153;&amp;#24773;&amp;#20917;&lt;/span&gt;&lt;/div&gt;&lt;div&gt;&lt;span style="font-size: small;"&gt;1&amp;#65289;&amp;#19978;&amp;#28023;&amp;#24066;&amp;#21307;&amp;#38498;&amp;#22919;&amp;#20135;&amp;#31185;&amp;#24202;&amp;#20301;&amp;#25968;&lt;/span&gt;&lt;/div&gt;&lt;div&gt;&lt;span style="font-size: small;"&gt;2&amp;#65289;&amp;#19978;&amp;#28023;&amp;#24066;&amp;#21307;&amp;#38498;&amp;#22919;&amp;#20135;&amp;#31185;&amp;#38376;&amp;#35786;&amp;#20154;&amp;#25968;&lt;/span&gt;&lt;/div&gt;&lt;div&gt;&lt;span style="font-size: small;"&gt;3&amp;#65289;&amp;#19978;&amp;#28023;&amp;#24066;&amp;#21307;&amp;#38498;&amp;#22919;&amp;#20135;&amp;#31185;&amp;#20986;&amp;#38498;&amp;#20154;&amp;#25968;&lt;/span&gt;&lt;/div&gt;&lt;div&gt;&lt;span style="font-size: small;"&gt;6.2.4 &amp;#19978;&amp;#28023;&amp;#24066;&amp;#22919;&amp;#24188;&amp;#21307;&amp;#38498;&amp;#34892;&amp;#19994;&amp;#31454;&amp;#20105;&amp;#26684;&amp;#23616;&lt;/span&gt;&lt;/div&gt;&lt;div&gt;&lt;span style="font-size: small;"&gt;6.2.5 &amp;#19978;&amp;#28023;&amp;#24066;&amp;#22919;&amp;#24188;&amp;#21355;&amp;#29983;&amp;#26381;&amp;#21153;&amp;#38656;&amp;#27714;&amp;#24773;&amp;#20917;&lt;/span&gt;&lt;/div&gt;&lt;div&gt;&lt;span style="font-size: small;"&gt;6.2.6 &amp;#19978;&amp;#28023;&amp;#24066;&amp;#22919;&amp;#24188;&amp;#21355;&amp;#29983;&amp;#37197;&amp;#22871;&amp;#25514;&amp;#26045;&amp;#21450;&amp;#21457;&amp;#23637;&amp;#35268;&amp;#21010;&lt;/span&gt;&lt;/div&gt;&lt;div&gt;&lt;span style="font-size: small;"&gt;6.2.7 &amp;#19978;&amp;#28023;&amp;#24066;&amp;#22919;&amp;#24188;&amp;#21307;&amp;#38498;&amp;#34892;&amp;#19994;&amp;#21457;&amp;#23637;&amp;#21069;&amp;#26223;&amp;#23637;&amp;#26395;&lt;/span&gt;&lt;/div&gt;&lt;div&gt;&lt;span style="font-size: small;"&gt;6.3 &amp;#24191;&amp;#19996;&amp;#30465;&amp;#22919;&amp;#24188;&amp;#21307;&amp;#38498;&amp;#21457;&amp;#23637;&amp;#20998;&amp;#26512;&lt;/span&gt;&lt;/div&gt;&lt;div&gt;&lt;span style="font-size: small;"&gt;6.3.1 &amp;#24191;&amp;#19996;&amp;#30465;&amp;#22919;&amp;#24188;&amp;#21307;&amp;#38498;&amp;#34892;&amp;#19994;&amp;#21457;&amp;#23637;&amp;#29615;&amp;#22659;&lt;/span&gt;&lt;/div&gt;&lt;div&gt;&lt;span style="font-size: small;"&gt;&amp;#65288;1&amp;#65289;&amp;#24191;&amp;#19996;&amp;#30465;&amp;#22919;&amp;#22899;&amp;#20799;&amp;#31461;&amp;#20154;&amp;#21475;&amp;#24635;&amp;#37327;&lt;/span&gt;&lt;/div&gt;&lt;div&gt;&lt;span style="font-size: small;"&gt;&amp;#65288;2&amp;#65289;&amp;#24191;&amp;#19996;&amp;#30465;&amp;#23621;&amp;#27665;&amp;#25910;&amp;#20837;&amp;#27700;&amp;#24179;&lt;/span&gt;&lt;/div&gt;&lt;div&gt;&lt;span style="font-size: small;"&gt;&amp;#65288;3&amp;#65289;&amp;#24191;&amp;#19996;&amp;#30465;&amp;#28040;&amp;#36153;&amp;#25903;&amp;#20986;&amp;#27700;&amp;#24179;&lt;/span&gt;&lt;/div&gt;&lt;div&gt;&lt;span style="font-size: small;"&gt;&amp;#65288;4&amp;#65289;&amp;#24191;&amp;#19996;&amp;#30465;&amp;#29983;&amp;#32946;&amp;#20445;&amp;#20581;&amp;#24773;&amp;#20917;&lt;/span&gt;&lt;/div&gt;&lt;div&gt;&lt;span style="font-size: small;"&gt;6.3.2 &amp;#24191;&amp;#19996;&amp;#30465;&amp;#22919;&amp;#24188;&amp;#21307;&amp;#38498;&amp;#34892;&amp;#19994;&amp;#21457;&amp;#23637;&amp;#35268;&amp;#27169;&lt;/span&gt;&lt;/div&gt;&lt;div&gt;&lt;span style="font-size: small;"&gt;&amp;#65288;1&amp;#65289;&amp;#35268;&amp;#27169;&amp;#32479;&amp;#35745;&lt;/span&gt;&lt;/div&gt;&lt;div&gt;&lt;span style="font-size: small;"&gt;&amp;#65288;2&amp;#65289;&amp;#20154;&amp;#21592;&amp;#32479;&amp;#35745;&lt;/span&gt;&lt;/div&gt;&lt;div&gt;&lt;span style="font-size: small;"&gt;6.3.3 &amp;#24191;&amp;#19996;&amp;#30465;&amp;#22919;&amp;#24188;&amp;#21355;&amp;#29983;&amp;#26381;&amp;#21153;&amp;#29616;&amp;#29366;&amp;#20998;&amp;#26512;&lt;/span&gt;&lt;/div&gt;&lt;div&gt;&lt;span style="font-size: small;"&gt;&amp;#65288;1&amp;#65289;&amp;#24191;&amp;#19996;&amp;#30465;&amp;#21307;&amp;#38498;&amp;#20799;&amp;#31185;&amp;#26381;&amp;#21153;&amp;#24773;&amp;#20917;&lt;/span&gt;&lt;/div&gt;&lt;div&gt;&lt;span style="font-size: small;"&gt;1&amp;#65289;&amp;#24191;&amp;#19996;&amp;#30465;&amp;#21307;&amp;#38498;&amp;#20799;&amp;#31185;&amp;#24202;&amp;#20301;&amp;#25968;&lt;/span&gt;&lt;/div&gt;&lt;div&gt;&lt;span style="font-size: small;"&gt;2&amp;#65289;&amp;#24191;&amp;#19996;&amp;#30465;&amp;#21307;&amp;#38498;&amp;#20799;&amp;#31185;&amp;#38376;&amp;#35786;&amp;#20154;&amp;#25968;&lt;/span&gt;&lt;/div&gt;&lt;div&gt;&lt;span style="font-size: small;"&gt;3&amp;#65289;&amp;#24191;&amp;#19996;&amp;#30465;&amp;#21307;&amp;#38498;&amp;#20799;&amp;#31185;&amp;#20986;&amp;#38498;&amp;#20154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4191;&amp;#19996;&amp;#30465;&amp;#21307;&amp;#38498;&amp;#22919;&amp;#20135;&amp;#31185;&amp;#26381;&amp;#21153;&amp;#24773;&amp;#20917;&lt;/span&gt;&lt;/div&gt;&lt;div&gt;&lt;span style="font-size: small;"&gt;1&amp;#65289;&amp;#24191;&amp;#19996;&amp;#30465;&amp;#21307;&amp;#38498;&amp;#22919;&amp;#20135;&amp;#31185;&amp;#24202;&amp;#20301;&amp;#25968;&lt;/span&gt;&lt;/div&gt;&lt;div&gt;&lt;span style="font-size: small;"&gt;2&amp;#65289;&amp;#24191;&amp;#19996;&amp;#30465;&amp;#21307;&amp;#38498;&amp;#22919;&amp;#20135;&amp;#31185;&amp;#38376;&amp;#35786;&amp;#20154;&amp;#25968;&lt;/span&gt;&lt;/div&gt;&lt;div&gt;&lt;span style="font-size: small;"&gt;3&amp;#65289;&amp;#24191;&amp;#19996;&amp;#30465;&amp;#21307;&amp;#38498;&amp;#22919;&amp;#20135;&amp;#31185;&amp;#20986;&amp;#38498;&amp;#20154;&amp;#25968;&lt;/span&gt;&lt;/div&gt;&lt;div&gt;&lt;span style="font-size: small;"&gt;6.3.4 &amp;#24191;&amp;#19996;&amp;#30465;&amp;#22919;&amp;#24188;&amp;#21307;&amp;#38498;&amp;#34892;&amp;#19994;&amp;#31454;&amp;#20105;&amp;#26684;&amp;#23616;&lt;/span&gt;&lt;/div&gt;&lt;div&gt;&lt;span style="font-size: small;"&gt;6.3.5 &amp;#24191;&amp;#19996;&amp;#30465;&amp;#22919;&amp;#24188;&amp;#21355;&amp;#29983;&amp;#26381;&amp;#21153;&amp;#38656;&amp;#27714;&amp;#24773;&amp;#20917;&lt;/span&gt;&lt;/div&gt;&lt;div&gt;&lt;span style="font-size: small;"&gt;6.3.6 &amp;#24191;&amp;#19996;&amp;#30465;&amp;#22919;&amp;#24188;&amp;#21355;&amp;#29983;&amp;#37197;&amp;#22871;&amp;#25514;&amp;#26045;&amp;#21450;&amp;#21457;&amp;#23637;&amp;#35268;&amp;#21010;&lt;/span&gt;&lt;/div&gt;&lt;div&gt;&lt;span style="font-size: small;"&gt;6.3.7 &amp;#24191;&amp;#19996;&amp;#30465;&amp;#22919;&amp;#24188;&amp;#21307;&amp;#38498;&amp;#34892;&amp;#19994;&amp;#21457;&amp;#23637;&amp;#21069;&amp;#26223;&amp;#23637;&amp;#26395;&lt;/span&gt;&lt;/div&gt;&lt;div&gt;&lt;span style="font-size: small;"&gt;6.4 &amp;#23665;&amp;#19996;&amp;#30465;&amp;#22919;&amp;#24188;&amp;#21307;&amp;#38498;&amp;#21457;&amp;#23637;&amp;#20998;&amp;#26512;&lt;/span&gt;&lt;/div&gt;&lt;div&gt;&lt;span style="font-size: small;"&gt;6.4.1 &amp;#23665;&amp;#19996;&amp;#30465;&amp;#22919;&amp;#24188;&amp;#21307;&amp;#38498;&amp;#34892;&amp;#19994;&amp;#21457;&amp;#23637;&amp;#29615;&amp;#22659;&lt;/span&gt;&lt;/div&gt;&lt;div&gt;&lt;span style="font-size: small;"&gt;&amp;#65288;1&amp;#65289;&amp;#23665;&amp;#19996;&amp;#30465;&amp;#22919;&amp;#22899;&amp;#20799;&amp;#31461;&amp;#20154;&amp;#21475;&amp;#24635;&amp;#37327;&lt;/span&gt;&lt;/div&gt;&lt;div&gt;&lt;span style="font-size: small;"&gt;&amp;#65288;2&amp;#65289;&amp;#23665;&amp;#19996;&amp;#30465;&amp;#23621;&amp;#27665;&amp;#25910;&amp;#20837;&amp;#27700;&amp;#24179;&lt;/span&gt;&lt;/div&gt;&lt;div&gt;&lt;span style="font-size: small;"&gt;&amp;#65288;3&amp;#65289;&amp;#23665;&amp;#19996;&amp;#30465;&amp;#28040;&amp;#36153;&amp;#25903;&amp;#20986;&amp;#27700;&amp;#24179;&lt;/span&gt;&lt;/div&gt;&lt;div&gt;&lt;span style="font-size: small;"&gt;&amp;#65288;4&amp;#65289;&amp;#23665;&amp;#19996;&amp;#30465;&amp;#29983;&amp;#32946;&amp;#20445;&amp;#38505;&amp;#24773;&amp;#20917;&lt;/span&gt;&lt;/div&gt;&lt;div&gt;&lt;span style="font-size: small;"&gt;6.4.2 &amp;#23665;&amp;#19996;&amp;#30465;&amp;#22919;&amp;#24188;&amp;#21307;&amp;#38498;&amp;#34892;&amp;#19994;&amp;#21457;&amp;#23637;&amp;#35268;&amp;#27169;&lt;/span&gt;&lt;/div&gt;&lt;div&gt;&lt;span style="font-size: small;"&gt;&amp;#65288;1&amp;#65289;&amp;#35268;&amp;#27169;&amp;#32479;&amp;#35745;&lt;/span&gt;&lt;/div&gt;&lt;div&gt;&lt;span style="font-size: small;"&gt;&amp;#65288;2&amp;#65289;&amp;#20154;&amp;#21592;&amp;#32479;&amp;#35745;&lt;/span&gt;&lt;/div&gt;&lt;div&gt;&lt;span style="font-size: small;"&gt;6.4.3 &amp;#23665;&amp;#19996;&amp;#30465;&amp;#22919;&amp;#24188;&amp;#21355;&amp;#29983;&amp;#26381;&amp;#21153;&amp;#29616;&amp;#29366;&amp;#20998;&amp;#26512;&lt;/span&gt;&lt;/div&gt;&lt;div&gt;&lt;span style="font-size: small;"&gt;&amp;#65288;1&amp;#65289;&amp;#23665;&amp;#19996;&amp;#30465;&amp;#21307;&amp;#38498;&amp;#20799;&amp;#31185;&amp;#26381;&amp;#21153;&amp;#24773;&amp;#20917;&lt;/span&gt;&lt;/div&gt;&lt;div&gt;&lt;span style="font-size: small;"&gt;1&amp;#65289;&amp;#23665;&amp;#19996;&amp;#30465;&amp;#21307;&amp;#38498;&amp;#20799;&amp;#31185;&amp;#24202;&amp;#20301;&amp;#25968;&lt;/span&gt;&lt;/div&gt;&lt;div&gt;&lt;span style="font-size: small;"&gt;2&amp;#65289;&amp;#23665;&amp;#19996;&amp;#30465;&amp;#21307;&amp;#38498;&amp;#20799;&amp;#31185;&amp;#38376;&amp;#35786;&amp;#20154;&amp;#25968;&lt;/span&gt;&lt;/div&gt;&lt;div&gt;&lt;span style="font-size: small;"&gt;3&amp;#65289;&amp;#23665;&amp;#19996;&amp;#30465;&amp;#21307;&amp;#38498;&amp;#20799;&amp;#31185;&amp;#20986;&amp;#38498;&amp;#20154;&amp;#25968;&lt;/span&gt;&lt;/div&gt;&lt;div&gt;&lt;span style="font-size: small;"&gt;&amp;#65288;2&amp;#65289;&amp;#23665;&amp;#19996;&amp;#30465;&amp;#21307;&amp;#38498;&amp;#22919;&amp;#20135;&amp;#31185;&amp;#26381;&amp;#21153;&amp;#24773;&amp;#20917;&lt;/span&gt;&lt;/div&gt;&lt;div&gt;&lt;span style="font-size: small;"&gt;1&amp;#65289;&amp;#23665;&amp;#19996;&amp;#30465;&amp;#21307;&amp;#38498;&amp;#22919;&amp;#20135;&amp;#31185;&amp;#24202;&amp;#20301;&amp;#25968;&lt;/span&gt;&lt;/div&gt;&lt;div&gt;&lt;span style="font-size: small;"&gt;2&amp;#65289;&amp;#23665;&amp;#19996;&amp;#30465;&amp;#21307;&amp;#38498;&amp;#22919;&amp;#20135;&amp;#31185;&amp;#38376;&amp;#35786;&amp;#20154;&amp;#25968;&lt;/span&gt;&lt;/div&gt;&lt;div&gt;&lt;span style="font-size: small;"&gt;3&amp;#65289;&amp;#23665;&amp;#19996;&amp;#30465;&amp;#21307;&amp;#38498;&amp;#22919;&amp;#20135;&amp;#31185;&amp;#20986;&amp;#38498;&amp;#20154;&amp;#25968;&lt;/span&gt;&lt;/div&gt;&lt;div&gt;&lt;span style="font-size: small;"&gt;6.4.4 &amp;#23665;&amp;#19996;&amp;#30465;&amp;#22919;&amp;#24188;&amp;#21355;&amp;#29983;&amp;#26381;&amp;#21153;&amp;#38656;&amp;#27714;&amp;#24773;&amp;#20917;&lt;/span&gt;&lt;/div&gt;&lt;div&gt;&lt;span style="font-size: small;"&gt;6.4.5 &amp;#23665;&amp;#19996;&amp;#30465;&amp;#22919;&amp;#24188;&amp;#21355;&amp;#29983;&amp;#37197;&amp;#22871;&amp;#25514;&amp;#26045;&amp;#21450;&amp;#21457;&amp;#23637;&amp;#35268;&amp;#21010;&lt;/span&gt;&lt;/div&gt;&lt;div&gt;&lt;span style="font-size: small;"&gt;6.4.6 &amp;#23665;&amp;#19996;&amp;#30465;&amp;#22919;&amp;#24188;&amp;#21307;&amp;#38498;&amp;#34892;&amp;#19994;&amp;#21457;&amp;#23637;&amp;#21069;&amp;#26223;&amp;#23637;&amp;#26395;&lt;/span&gt;&lt;/div&gt;&lt;div&gt;&lt;span style="font-size: small;"&gt;6.5 &amp;#27743;&amp;#33487;&amp;#30465;&amp;#22919;&amp;#24188;&amp;#21307;&amp;#38498;&amp;#21457;&amp;#23637;&amp;#20998;&amp;#26512;&lt;/span&gt;&lt;/div&gt;&lt;div&gt;&lt;span style="font-size: small;"&gt;6.5.1 &amp;#27743;&amp;#33487;&amp;#30465;&amp;#22919;&amp;#24188;&amp;#21307;&amp;#38498;&amp;#34892;&amp;#19994;&amp;#21457;&amp;#23637;&amp;#29615;&amp;#22659;&lt;/span&gt;&lt;/div&gt;&lt;div&gt;&lt;span style="font-size: small;"&gt;&amp;#65288;1&amp;#65289;&amp;#27743;&amp;#33487;&amp;#30465;&amp;#22919;&amp;#22899;&amp;#20799;&amp;#31461;&amp;#20154;&amp;#21475;&amp;#24635;&amp;#37327;&lt;/span&gt;&lt;/div&gt;&lt;div&gt;&lt;span style="font-size: small;"&gt;&amp;#65288;2&amp;#65289;&amp;#27743;&amp;#33487;&amp;#30465;&amp;#23621;&amp;#27665;&amp;#25910;&amp;#20837;&amp;#27700;&amp;#24179;&lt;/span&gt;&lt;/div&gt;&lt;div&gt;&lt;span style="font-size: small;"&gt;&amp;#65288;3&amp;#65289;&amp;#27743;&amp;#33487;&amp;#30465;&amp;#28040;&amp;#36153;&amp;#25903;&amp;#20986;&amp;#27700;&amp;#24179;&lt;/span&gt;&lt;/div&gt;&lt;div&gt;&lt;span style="font-size: small;"&gt;&amp;#65288;4&amp;#65289;&amp;#27743;&amp;#33487;&amp;#30465;&amp;#29983;&amp;#32946;&amp;#20445;&amp;#38505;&amp;#24773;&amp;#20917;&lt;/span&gt;&lt;/div&gt;&lt;div&gt;&lt;span style="font-size: small;"&gt;6.5.2 &amp;#27743;&amp;#33487;&amp;#30465;&amp;#22919;&amp;#24188;&amp;#21307;&amp;#38498;&amp;#34892;&amp;#19994;&amp;#21457;&amp;#23637;&amp;#35268;&amp;#27169;&lt;/span&gt;&lt;/div&gt;&lt;div&gt;&lt;span style="font-size: small;"&gt;&amp;#65288;1&amp;#65289;&amp;#35268;&amp;#27169;&amp;#32479;&amp;#35745;&lt;/span&gt;&lt;/div&gt;&lt;div&gt;&lt;span style="font-size: small;"&gt;&amp;#65288;2&amp;#65289;&amp;#20154;&amp;#21592;&amp;#32479;&amp;#35745;&lt;/span&gt;&lt;/div&gt;&lt;div&gt;&lt;span style="font-size: small;"&gt;6.5.3 &amp;#27743;&amp;#33487;&amp;#30465;&amp;#22919;&amp;#24188;&amp;#21355;&amp;#29983;&amp;#26381;&amp;#21153;&amp;#29616;&amp;#29366;&amp;#20998;&amp;#26512;&lt;/span&gt;&lt;/div&gt;&lt;div&gt;&lt;span style="font-size: small;"&gt;&amp;#65288;1&amp;#65289;&amp;#27743;&amp;#33487;&amp;#30465;&amp;#21307;&amp;#38498;&amp;#20799;&amp;#31185;&amp;#26381;&amp;#21153;&amp;#24773;&amp;#20917;&lt;/span&gt;&lt;/div&gt;&lt;div&gt;&lt;span style="font-size: small;"&gt;1&amp;#65289;&amp;#27743;&amp;#33487;&amp;#30465;&amp;#21307;&amp;#38498;&amp;#20799;&amp;#31185;&amp;#24202;&amp;#20301;&amp;#25968;&lt;/span&gt;&lt;/div&gt;&lt;div&gt;&lt;span style="font-size: small;"&gt;2&amp;#65289;&amp;#27743;&amp;#33487;&amp;#30465;&amp;#21307;&amp;#38498;&amp;#20799;&amp;#31185;&amp;#38376;&amp;#35786;&amp;#20154;&amp;#25968;&lt;/span&gt;&lt;/div&gt;&lt;div&gt;&lt;span style="font-size: small;"&gt;3&amp;#65289;&amp;#27743;&amp;#33487;&amp;#30465;&amp;#21307;&amp;#38498;&amp;#20799;&amp;#31185;&amp;#20986;&amp;#38498;&amp;#20154;&amp;#25968;&lt;/span&gt;&lt;/div&gt;&lt;div&gt;&lt;span style="font-size: small;"&gt;&amp;#65288;2&amp;#65289;&amp;#27743;&amp;#33487;&amp;#30465;&amp;#21307;&amp;#38498;&amp;#22919;&amp;#20135;&amp;#31185;&amp;#26381;&amp;#21153;&amp;#24773;&amp;#20917;&lt;/span&gt;&lt;/div&gt;&lt;div&gt;&lt;span style="font-size: small;"&gt;1&amp;#65289;&amp;#27743;&amp;#33487;&amp;#30465;&amp;#21307;&amp;#38498;&amp;#22919;&amp;#20135;&amp;#31185;&amp;#24202;&amp;#20301;&amp;#25968;&lt;/span&gt;&lt;/div&gt;&lt;div&gt;&lt;span style="font-size: small;"&gt;2&amp;#65289;&amp;#27743;&amp;#33487;&amp;#30465;&amp;#21307;&amp;#38498;&amp;#22919;&amp;#20135;&amp;#31185;&amp;#38376;&amp;#35786;&amp;#20154;&amp;#25968;&lt;/span&gt;&lt;/div&gt;&lt;div&gt;&lt;span style="font-size: small;"&gt;3&amp;#65289;&amp;#27743;&amp;#33487;&amp;#30465;&amp;#21307;&amp;#38498;&amp;#22919;&amp;#20135;&amp;#31185;&amp;#20986;&amp;#38498;&amp;#20154;&amp;#25968;&lt;/span&gt;&lt;/div&gt;&lt;div&gt;&lt;span style="font-size: small;"&gt;6.5.4 &amp;#27743;&amp;#33487;&amp;#30465;&amp;#22919;&amp;#24188;&amp;#21307;&amp;#38498;&amp;#34892;&amp;#19994;&amp;#31454;&amp;#20105;&amp;#26684;&amp;#23616;&lt;/span&gt;&lt;/div&gt;&lt;div&gt;&lt;span style="font-size: small;"&gt;6.5.5 &amp;#27743;&amp;#33487;&amp;#30465;&amp;#22919;&amp;#24188;&amp;#21355;&amp;#29983;&amp;#26381;&amp;#21153;&amp;#38656;&amp;#27714;&amp;#24773;&amp;#20917;&lt;/span&gt;&lt;/div&gt;&lt;div&gt;&lt;span style="font-size: small;"&gt;6.5.6 &amp;#27743;&amp;#33487;&amp;#30465;&amp;#22919;&amp;#24188;&amp;#21355;&amp;#29983;&amp;#37197;&amp;#22871;&amp;#25514;&amp;#26045;&amp;#21450;&amp;#21457;&amp;#23637;&amp;#35268;&amp;#21010;&lt;/span&gt;&lt;/div&gt;&lt;div&gt;&lt;span style="font-size: small;"&gt;6.5.7 &amp;#27743;&amp;#33487;&amp;#30465;&amp;#22919;&amp;#24188;&amp;#21307;&amp;#38498;&amp;#34892;&amp;#19994;&amp;#21457;&amp;#23637;&amp;#21069;&amp;#26223;&amp;#23637;&amp;#26395;&lt;/span&gt;&lt;/div&gt;&lt;div&gt;&lt;span style="font-size: small;"&gt;6.6 &amp;#27993;&amp;#27743;&amp;#30465;&amp;#22919;&amp;#24188;&amp;#21307;&amp;#38498;&amp;#21457;&amp;#23637;&amp;#20998;&amp;#26512;&lt;/span&gt;&lt;/div&gt;&lt;div&gt;&lt;span style="font-size: small;"&gt;6.6.1 &amp;#27993;&amp;#27743;&amp;#30465;&amp;#22919;&amp;#24188;&amp;#21307;&amp;#38498;&amp;#34892;&amp;#19994;&amp;#21457;&amp;#23637;&amp;#29615;&amp;#22659;&lt;/span&gt;&lt;/div&gt;&lt;div&gt;&lt;span style="font-size: small;"&gt;&amp;#65288;1&amp;#65289;&amp;#27993;&amp;#27743;&amp;#30465;&amp;#22919;&amp;#22899;&amp;#20799;&amp;#31461;&amp;#20154;&amp;#21475;&amp;#24635;&amp;#37327;&lt;/span&gt;&lt;/div&gt;&lt;div&gt;&lt;span style="font-size: small;"&gt;&amp;#65288;2&amp;#65289;&amp;#27993;&amp;#27743;&amp;#30465;&amp;#23621;&amp;#27665;&amp;#25910;&amp;#20837;&amp;#27700;&amp;#24179;&lt;/span&gt;&lt;/div&gt;&lt;div&gt;&lt;span style="font-size: small;"&gt;&amp;#65288;3&amp;#65289;&amp;#27993;&amp;#27743;&amp;#30465;&amp;#28040;&amp;#36153;&amp;#25903;&amp;#20986;&amp;#27700;&amp;#24179;&lt;/span&gt;&lt;/div&gt;&lt;div&gt;&lt;span style="font-size: small;"&gt;&amp;#65288;4&amp;#65289;&amp;#27993;&amp;#27743;&amp;#30465;&amp;#29983;&amp;#32946;&amp;#20445;&amp;#38505;&amp;#24773;&amp;#20917;&lt;/span&gt;&lt;/div&gt;&lt;div&gt;&lt;span style="font-size: small;"&gt;6.6.2 &amp;#27993;&amp;#27743;&amp;#30465;&amp;#22919;&amp;#24188;&amp;#21307;&amp;#38498;&amp;#34892;&amp;#19994;&amp;#21457;&amp;#23637;&amp;#35268;&amp;#27169;&lt;/span&gt;&lt;/div&gt;&lt;div&gt;&lt;span style="font-size: small;"&gt;&amp;#65288;1&amp;#65289;&amp;#35268;&amp;#27169;&amp;#32479;&amp;#35745;&lt;/span&gt;&lt;/div&gt;&lt;div&gt;&lt;span style="font-size: small;"&gt;&amp;#65288;2&amp;#65289;&amp;#20154;&amp;#21592;&amp;#32479;&amp;#35745;&lt;/span&gt;&lt;/div&gt;&lt;div&gt;&lt;span style="font-size: small;"&gt;6.6.3 &amp;#27993;&amp;#27743;&amp;#30465;&amp;#22919;&amp;#24188;&amp;#21355;&amp;#29983;&amp;#26381;&amp;#21153;&amp;#29616;&amp;#29366;&amp;#20998;&amp;#26512;&lt;/span&gt;&lt;/div&gt;&lt;div&gt;&lt;span style="font-size: small;"&gt;&amp;#65288;1&amp;#65289;&amp;#27993;&amp;#27743;&amp;#30465;&amp;#21307;&amp;#38498;&amp;#20799;&amp;#31185;&amp;#26381;&amp;#21153;&amp;#24773;&amp;#20917;&lt;/span&gt;&lt;/div&gt;&lt;div&gt;&lt;span style="font-size: small;"&gt;1&amp;#65289;&amp;#27993;&amp;#27743;&amp;#30465;&amp;#21307;&amp;#38498;&amp;#20799;&amp;#31185;&amp;#24202;&amp;#20301;&amp;#25968;&lt;/span&gt;&lt;/div&gt;&lt;div&gt;&lt;span style="font-size: small;"&gt;2&amp;#65289;&amp;#27993;&amp;#27743;&amp;#30465;&amp;#21307;&amp;#38498;&amp;#20799;&amp;#31185;&amp;#38376;&amp;#35786;&amp;#20154;&amp;#25968;&lt;/span&gt;&lt;/div&gt;&lt;div&gt;&lt;span style="font-size: small;"&gt;3&amp;#65289;&amp;#27993;&amp;#27743;&amp;#30465;&amp;#21307;&amp;#38498;&amp;#20799;&amp;#31185;&amp;#20986;&amp;#38498;&amp;#20154;&amp;#25968;&lt;/span&gt;&lt;/div&gt;&lt;div&gt;&lt;span style="font-size: small;"&gt;&amp;#65288;2&amp;#65289;&amp;#27993;&amp;#27743;&amp;#30465;&amp;#21307;&amp;#38498;&amp;#22919;&amp;#20135;&amp;#31185;&amp;#26381;&amp;#21153;&amp;#24773;&amp;#20917;&lt;/span&gt;&lt;/div&gt;&lt;div&gt;&lt;span style="font-size: small;"&gt;1&amp;#65289;&amp;#27993;&amp;#27743;&amp;#30465;&amp;#21307;&amp;#38498;&amp;#22919;&amp;#20135;&amp;#31185;&amp;#24202;&amp;#20301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7993;&amp;#27743;&amp;#30465;&amp;#21307;&amp;#38498;&amp;#22919;&amp;#20135;&amp;#31185;&amp;#38376;&amp;#35786;&amp;#20154;&amp;#25968;&lt;/span&gt;&lt;/div&gt;&lt;div&gt;&lt;span style="font-size: small;"&gt;3&amp;#65289;&amp;#27993;&amp;#27743;&amp;#30465;&amp;#21307;&amp;#38498;&amp;#22919;&amp;#20135;&amp;#31185;&amp;#20986;&amp;#38498;&amp;#20154;&amp;#25968;&lt;/span&gt;&lt;/div&gt;&lt;div&gt;&lt;span style="font-size: small;"&gt;6.6.4 &amp;#27993;&amp;#27743;&amp;#30465;&amp;#22919;&amp;#24188;&amp;#21355;&amp;#29983;&amp;#26381;&amp;#21153;&amp;#38656;&amp;#27714;&amp;#24773;&amp;#20917;&lt;/span&gt;&lt;/div&gt;&lt;div&gt;&lt;span style="font-size: small;"&gt;6.6.5 &amp;#27993;&amp;#27743;&amp;#30465;&amp;#22919;&amp;#24188;&amp;#21355;&amp;#29983;&amp;#37197;&amp;#22871;&amp;#25514;&amp;#26045;&amp;#21450;&amp;#21457;&amp;#23637;&amp;#35268;&amp;#21010;&lt;/span&gt;&lt;/div&gt;&lt;div&gt;&lt;span style="font-size: small;"&gt;6.6.6 &amp;#27993;&amp;#27743;&amp;#30465;&amp;#22919;&amp;#24188;&amp;#21307;&amp;#38498;&amp;#34892;&amp;#19994;&amp;#21457;&amp;#23637;&amp;#21069;&amp;#26223;&amp;#23637;&amp;#26395;&lt;/span&gt;&lt;/div&gt;&lt;div&gt;&lt;span style="font-size: small;"&gt;6.7 &amp;#22825;&amp;#27941;&amp;#24066;&amp;#22919;&amp;#24188;&amp;#21307;&amp;#38498;&amp;#21457;&amp;#23637;&amp;#20998;&amp;#26512;&lt;/span&gt;&lt;/div&gt;&lt;div&gt;&lt;span style="font-size: small;"&gt;6.7.1 &amp;#22825;&amp;#27941;&amp;#24066;&amp;#22919;&amp;#24188;&amp;#21307;&amp;#38498;&amp;#34892;&amp;#19994;&amp;#21457;&amp;#23637;&amp;#29615;&amp;#22659;&lt;/span&gt;&lt;/div&gt;&lt;div&gt;&lt;span style="font-size: small;"&gt;&amp;#65288;1&amp;#65289;&amp;#22825;&amp;#27941;&amp;#24066;&amp;#22919;&amp;#22899;&amp;#20799;&amp;#31461;&amp;#20154;&amp;#21475;&amp;#24635;&amp;#37327;&lt;/span&gt;&lt;/div&gt;&lt;div&gt;&lt;span style="font-size: small;"&gt;&amp;#65288;2&amp;#65289;&amp;#22825;&amp;#27941;&amp;#24066;&amp;#23621;&amp;#27665;&amp;#25910;&amp;#20837;&amp;#27700;&amp;#24179;&lt;/span&gt;&lt;/div&gt;&lt;div&gt;&lt;span style="font-size: small;"&gt;&amp;#65288;3&amp;#65289;&amp;#22825;&amp;#27941;&amp;#24066;&amp;#28040;&amp;#36153;&amp;#25903;&amp;#20986;&amp;#27700;&amp;#24179;&lt;/span&gt;&lt;/div&gt;&lt;div&gt;&lt;span style="font-size: small;"&gt;&amp;#65288;4&amp;#65289;&amp;#22825;&amp;#27941;&amp;#24066;&amp;#29983;&amp;#32946;&amp;#20445;&amp;#38505;&amp;#24773;&amp;#20917;&lt;/span&gt;&lt;/div&gt;&lt;div&gt;&lt;span style="font-size: small;"&gt;6.7.2 &amp;#22825;&amp;#27941;&amp;#24066;&amp;#22919;&amp;#24188;&amp;#21307;&amp;#38498;&amp;#34892;&amp;#19994;&amp;#21457;&amp;#23637;&amp;#35268;&amp;#27169;&lt;/span&gt;&lt;/div&gt;&lt;div&gt;&lt;span style="font-size: small;"&gt;&amp;#65288;1&amp;#65289;&amp;#35268;&amp;#27169;&amp;#32479;&amp;#35745;&lt;/span&gt;&lt;/div&gt;&lt;div&gt;&lt;span style="font-size: small;"&gt;&amp;#65288;2&amp;#65289;&amp;#20154;&amp;#21592;&amp;#32479;&amp;#35745;&lt;/span&gt;&lt;/div&gt;&lt;div&gt;&lt;span style="font-size: small;"&gt;6.7.3 &amp;#22825;&amp;#27941;&amp;#24066;&amp;#22919;&amp;#24188;&amp;#21355;&amp;#29983;&amp;#26381;&amp;#21153;&amp;#29616;&amp;#29366;&amp;#20998;&amp;#26512;&lt;/span&gt;&lt;/div&gt;&lt;div&gt;&lt;span style="font-size: small;"&gt;&amp;#65288;1&amp;#65289;&amp;#22825;&amp;#27941;&amp;#24066;&amp;#21307;&amp;#38498;&amp;#20799;&amp;#31185;&amp;#26381;&amp;#21153;&amp;#24773;&amp;#20917;&lt;/span&gt;&lt;/div&gt;&lt;div&gt;&lt;span style="font-size: small;"&gt;1&amp;#65289;&amp;#22825;&amp;#27941;&amp;#24066;&amp;#21307;&amp;#38498;&amp;#20799;&amp;#31185;&amp;#24202;&amp;#20301;&amp;#25968;&lt;/span&gt;&lt;/div&gt;&lt;div&gt;&lt;span style="font-size: small;"&gt;2&amp;#65289;&amp;#22825;&amp;#27941;&amp;#24066;&amp;#21307;&amp;#38498;&amp;#20799;&amp;#31185;&amp;#38376;&amp;#35786;&amp;#20154;&amp;#25968;&lt;/span&gt;&lt;/div&gt;&lt;div&gt;&lt;span style="font-size: small;"&gt;3&amp;#65289;&amp;#22825;&amp;#27941;&amp;#24066;&amp;#21307;&amp;#38498;&amp;#20799;&amp;#31185;&amp;#20986;&amp;#38498;&amp;#20154;&amp;#25968;&lt;/span&gt;&lt;/div&gt;&lt;div&gt;&lt;span style="font-size: small;"&gt;&amp;#65288;2&amp;#65289;&amp;#22825;&amp;#27941;&amp;#24066;&amp;#21307;&amp;#38498;&amp;#22919;&amp;#20135;&amp;#31185;&amp;#26381;&amp;#21153;&amp;#24773;&amp;#20917;&lt;/span&gt;&lt;/div&gt;&lt;div&gt;&lt;span style="font-size: small;"&gt;1&amp;#65289;&amp;#22825;&amp;#27941;&amp;#24066;&amp;#21307;&amp;#38498;&amp;#22919;&amp;#20135;&amp;#31185;&amp;#24202;&amp;#20301;&amp;#25968;&lt;/span&gt;&lt;/div&gt;&lt;div&gt;&lt;span style="font-size: small;"&gt;2&amp;#65289;&amp;#22825;&amp;#27941;&amp;#24066;&amp;#21307;&amp;#38498;&amp;#22919;&amp;#20135;&amp;#31185;&amp;#38376;&amp;#35786;&amp;#20154;&amp;#25968;&lt;/span&gt;&lt;/div&gt;&lt;div&gt;&lt;span style="font-size: small;"&gt;3&amp;#65289;&amp;#22825;&amp;#27941;&amp;#24066;&amp;#21307;&amp;#38498;&amp;#22919;&amp;#20135;&amp;#31185;&amp;#20986;&amp;#38498;&amp;#20154;&amp;#25968;&lt;/span&gt;&lt;/div&gt;&lt;div&gt;&lt;span style="font-size: small;"&gt;6.7.4 &amp;#22825;&amp;#27941;&amp;#24066;&amp;#22919;&amp;#24188;&amp;#21355;&amp;#29983;&amp;#26381;&amp;#21153;&amp;#38656;&amp;#27714;&amp;#24773;&amp;#20917;&lt;/span&gt;&lt;/div&gt;&lt;div&gt;&lt;span style="font-size: small;"&gt;6.7.5 &amp;#22825;&amp;#27941;&amp;#24066;&amp;#22919;&amp;#24188;&amp;#21355;&amp;#29983;&amp;#37197;&amp;#22871;&amp;#25514;&amp;#26045;&amp;#21450;&amp;#21457;&amp;#23637;&amp;#35268;&amp;#21010;&lt;/span&gt;&lt;/div&gt;&lt;div&gt;&lt;span style="font-size: small;"&gt;6.7.6 &amp;#22825;&amp;#27941;&amp;#24066;&amp;#22919;&amp;#24188;&amp;#21307;&amp;#38498;&amp;#34892;&amp;#19994;&amp;#21457;&amp;#23637;&amp;#21069;&amp;#26223;&amp;#23637;&amp;#26395;&lt;/span&gt;&lt;/div&gt;&lt;div&gt;&lt;span style="font-size: small;"&gt;6.8 &amp;#22235;&amp;#24029;&amp;#30465;&amp;#22919;&amp;#24188;&amp;#21307;&amp;#38498;&amp;#21457;&amp;#23637;&amp;#20998;&amp;#26512;&lt;/span&gt;&lt;/div&gt;&lt;div&gt;&lt;span style="font-size: small;"&gt;6.8.1 &amp;#22235;&amp;#24029;&amp;#30465;&amp;#22919;&amp;#24188;&amp;#21307;&amp;#38498;&amp;#34892;&amp;#19994;&amp;#21457;&amp;#23637;&amp;#29615;&amp;#22659;&lt;/span&gt;&lt;/div&gt;&lt;div&gt;&lt;span style="font-size: small;"&gt;&amp;#65288;1&amp;#65289;&amp;#22235;&amp;#24029;&amp;#30465;&amp;#22919;&amp;#22899;&amp;#20799;&amp;#31461;&amp;#20154;&amp;#21475;&amp;#24635;&amp;#37327;&lt;/span&gt;&lt;/div&gt;&lt;div&gt;&lt;span style="font-size: small;"&gt;&amp;#65288;2&amp;#65289;&amp;#22235;&amp;#24029;&amp;#30465;&amp;#23621;&amp;#27665;&amp;#25910;&amp;#20837;&amp;#27700;&amp;#24179;&lt;/span&gt;&lt;/div&gt;&lt;div&gt;&lt;span style="font-size: small;"&gt;&amp;#65288;3&amp;#65289;&amp;#22235;&amp;#24029;&amp;#30465;&amp;#28040;&amp;#36153;&amp;#25903;&amp;#20986;&amp;#27700;&amp;#24179;&lt;/span&gt;&lt;/div&gt;&lt;div&gt;&lt;span style="font-size: small;"&gt;&amp;#65288;4&amp;#65289;&amp;#22235;&amp;#24029;&amp;#30465;&amp;#29983;&amp;#32946;&amp;#20445;&amp;#38505;&amp;#24773;&amp;#20917;&lt;/span&gt;&lt;/div&gt;&lt;div&gt;&lt;span style="font-size: small;"&gt;6.8.2 &amp;#22235;&amp;#24029;&amp;#30465;&amp;#22919;&amp;#24188;&amp;#21307;&amp;#38498;&amp;#34892;&amp;#19994;&amp;#21457;&amp;#23637;&amp;#35268;&amp;#27169;&lt;/span&gt;&lt;/div&gt;&lt;div&gt;&lt;span style="font-size: small;"&gt;&amp;#65288;1&amp;#65289;&amp;#35268;&amp;#27169;&amp;#32479;&amp;#35745;&lt;/span&gt;&lt;/div&gt;&lt;div&gt;&lt;span style="font-size: small;"&gt;&amp;#65288;2&amp;#65289;&amp;#20154;&amp;#21592;&amp;#32479;&amp;#35745;&lt;/span&gt;&lt;/div&gt;&lt;div&gt;&lt;span style="font-size: small;"&gt;6.8.3 &amp;#22235;&amp;#24029;&amp;#30465;&amp;#22919;&amp;#24188;&amp;#21355;&amp;#29983;&amp;#26381;&amp;#21153;&amp;#29616;&amp;#29366;&amp;#20998;&amp;#26512;&lt;/span&gt;&lt;/div&gt;&lt;div&gt;&lt;span style="font-size: small;"&gt;&amp;#65288;1&amp;#65289;&amp;#22235;&amp;#24029;&amp;#30465;&amp;#21307;&amp;#38498;&amp;#20799;&amp;#31185;&amp;#26381;&amp;#21153;&amp;#24773;&amp;#20917;&lt;/span&gt;&lt;/div&gt;&lt;div&gt;&lt;span style="font-size: small;"&gt;1&amp;#65289;&amp;#22235;&amp;#24029;&amp;#30465;&amp;#21307;&amp;#38498;&amp;#20799;&amp;#31185;&amp;#24202;&amp;#20301;&amp;#25968;&lt;/span&gt;&lt;/div&gt;&lt;div&gt;&lt;span style="font-size: small;"&gt;2&amp;#65289;&amp;#22235;&amp;#24029;&amp;#30465;&amp;#21307;&amp;#38498;&amp;#20799;&amp;#31185;&amp;#38376;&amp;#35786;&amp;#20154;&amp;#25968;&lt;/span&gt;&lt;/div&gt;&lt;div&gt;&lt;span style="font-size: small;"&gt;3&amp;#65289;&amp;#22235;&amp;#24029;&amp;#30465;&amp;#21307;&amp;#38498;&amp;#20799;&amp;#31185;&amp;#20986;&amp;#38498;&amp;#20154;&amp;#25968;&lt;/span&gt;&lt;/div&gt;&lt;div&gt;&lt;span style="font-size: small;"&gt;&amp;#65288;2&amp;#65289;&amp;#22235;&amp;#24029;&amp;#30465;&amp;#21307;&amp;#38498;&amp;#22919;&amp;#20135;&amp;#31185;&amp;#26381;&amp;#21153;&amp;#24773;&amp;#20917;&lt;/span&gt;&lt;/div&gt;&lt;div&gt;&lt;span style="font-size: small;"&gt;1&amp;#65289;&amp;#22235;&amp;#24029;&amp;#30465;&amp;#21307;&amp;#38498;&amp;#22919;&amp;#20135;&amp;#31185;&amp;#24202;&amp;#20301;&amp;#25968;&lt;/span&gt;&lt;/div&gt;&lt;div&gt;&lt;span style="font-size: small;"&gt;2&amp;#65289;&amp;#22235;&amp;#24029;&amp;#30465;&amp;#21307;&amp;#38498;&amp;#22919;&amp;#20135;&amp;#31185;&amp;#38376;&amp;#35786;&amp;#20154;&amp;#25968;&lt;/span&gt;&lt;/div&gt;&lt;div&gt;&lt;span style="font-size: small;"&gt;3&amp;#65289;&amp;#22235;&amp;#24029;&amp;#30465;&amp;#21307;&amp;#38498;&amp;#22919;&amp;#20135;&amp;#31185;&amp;#20986;&amp;#38498;&amp;#20154;&amp;#25968;&lt;/span&gt;&lt;/div&gt;&lt;div&gt;&lt;span style="font-size: small;"&gt;6.8.4 &amp;#22235;&amp;#24029;&amp;#30465;&amp;#22919;&amp;#24188;&amp;#21355;&amp;#29983;&amp;#26381;&amp;#21153;&amp;#38656;&amp;#27714;&amp;#24773;&amp;#20917;&lt;/span&gt;&lt;/div&gt;&lt;div&gt;&lt;span style="font-size: small;"&gt;6.8.5 &amp;#22235;&amp;#24029;&amp;#30465;&amp;#22919;&amp;#24188;&amp;#21355;&amp;#29983;&amp;#37197;&amp;#22871;&amp;#25514;&amp;#26045;&amp;#21450;&amp;#21457;&amp;#23637;&amp;#35268;&amp;#21010;&lt;/span&gt;&lt;/div&gt;&lt;div&gt;&lt;span style="font-size: small;"&gt;6.8.6 &amp;#22235;&amp;#24029;&amp;#30465;&amp;#22919;&amp;#24188;&amp;#21307;&amp;#38498;&amp;#34892;&amp;#19994;&amp;#21457;&amp;#23637;&amp;#21069;&amp;#26223;&amp;#23637;&amp;#26395;&lt;/span&gt;&lt;/div&gt;&lt;div&gt;&lt;span style="font-size: small;"&gt;6.9 &amp;#31119;&amp;#24314;&amp;#30465;&amp;#22919;&amp;#24188;&amp;#21307;&amp;#38498;&amp;#21457;&amp;#23637;&amp;#20998;&amp;#26512;&lt;/span&gt;&lt;/div&gt;&lt;div&gt;&lt;span style="font-size: small;"&gt;6.9.1 &amp;#31119;&amp;#24314;&amp;#30465;&amp;#22919;&amp;#24188;&amp;#21307;&amp;#38498;&amp;#34892;&amp;#19994;&amp;#21457;&amp;#23637;&amp;#29615;&amp;#22659;&lt;/span&gt;&lt;/div&gt;&lt;div&gt;&lt;span style="font-size: small;"&gt;&amp;#65288;1&amp;#65289;&amp;#31119;&amp;#24314;&amp;#30465;&amp;#22919;&amp;#22899;&amp;#20799;&amp;#31461;&amp;#20154;&amp;#21475;&amp;#24635;&amp;#37327;&lt;/span&gt;&lt;/div&gt;&lt;div&gt;&lt;span style="font-size: small;"&gt;&amp;#65288;2&amp;#65289;&amp;#31119;&amp;#24314;&amp;#30465;&amp;#23621;&amp;#27665;&amp;#25910;&amp;#20837;&amp;#27700;&amp;#24179;&lt;/span&gt;&lt;/div&gt;&lt;div&gt;&lt;span style="font-size: small;"&gt;&amp;#65288;3&amp;#65289;&amp;#31119;&amp;#24314;&amp;#30465;&amp;#28040;&amp;#36153;&amp;#25903;&amp;#20986;&amp;#27700;&amp;#24179;&lt;/span&gt;&lt;/div&gt;&lt;div&gt;&lt;span style="font-size: small;"&gt;&amp;#65288;4&amp;#65289;&amp;#31119;&amp;#24314;&amp;#30465;&amp;#29983;&amp;#32946;&amp;#20445;&amp;#38505;&amp;#24773;&amp;#20917;&lt;/span&gt;&lt;/div&gt;&lt;div&gt;&lt;span style="font-size: small;"&gt;6.9.2 &amp;#31119;&amp;#24314;&amp;#30465;&amp;#22919;&amp;#24188;&amp;#21307;&amp;#38498;&amp;#34892;&amp;#19994;&amp;#21457;&amp;#23637;&amp;#35268;&amp;#27169;&lt;/span&gt;&lt;/div&gt;&lt;div&gt;&lt;span style="font-size: small;"&gt;&amp;#65288;1&amp;#65289;&amp;#35268;&amp;#27169;&amp;#32479;&amp;#35745;&lt;/span&gt;&lt;/div&gt;&lt;div&gt;&lt;span style="font-size: small;"&gt;&amp;#65288;2&amp;#65289;&amp;#20154;&amp;#21592;&amp;#32479;&amp;#35745;&lt;/span&gt;&lt;/div&gt;&lt;div&gt;&lt;span style="font-size: small;"&gt;6.9.3 &amp;#31119;&amp;#24314;&amp;#30465;&amp;#22919;&amp;#24188;&amp;#21355;&amp;#29983;&amp;#26381;&amp;#21153;&amp;#29616;&amp;#29366;&amp;#20998;&amp;#26512;&lt;/span&gt;&lt;/div&gt;&lt;div&gt;&lt;span style="font-size: small;"&gt;&amp;#65288;1&amp;#65289;&amp;#31119;&amp;#24314;&amp;#30465;&amp;#21307;&amp;#38498;&amp;#20799;&amp;#31185;&amp;#26381;&amp;#21153;&amp;#24773;&amp;#20917;&lt;/span&gt;&lt;/div&gt;&lt;div&gt;&lt;span style="font-size: small;"&gt;1&amp;#65289;&amp;#31119;&amp;#24314;&amp;#30465;&amp;#21307;&amp;#38498;&amp;#20799;&amp;#31185;&amp;#24202;&amp;#20301;&amp;#25968;&lt;/span&gt;&lt;/div&gt;&lt;div&gt;&lt;span style="font-size: small;"&gt;2&amp;#65289;&amp;#31119;&amp;#24314;&amp;#30465;&amp;#21307;&amp;#38498;&amp;#20799;&amp;#31185;&amp;#38376;&amp;#35786;&amp;#20154;&amp;#25968;&lt;/span&gt;&lt;/div&gt;&lt;div&gt;&lt;span style="font-size: small;"&gt;3&amp;#65289;&amp;#31119;&amp;#24314;&amp;#30465;&amp;#21307;&amp;#38498;&amp;#20799;&amp;#31185;&amp;#20986;&amp;#38498;&amp;#20154;&amp;#25968;&lt;/span&gt;&lt;/div&gt;&lt;div&gt;&lt;span style="font-size: small;"&gt;&amp;#65288;2&amp;#65289;&amp;#31119;&amp;#24314;&amp;#30465;&amp;#21307;&amp;#38498;&amp;#22919;&amp;#20135;&amp;#31185;&amp;#26381;&amp;#21153;&amp;#24773;&amp;#20917;&lt;/span&gt;&lt;/div&gt;&lt;div&gt;&lt;span style="font-size: small;"&gt;1&amp;#65289;&amp;#31119;&amp;#24314;&amp;#30465;&amp;#21307;&amp;#38498;&amp;#22919;&amp;#20135;&amp;#31185;&amp;#24202;&amp;#20301;&amp;#25968;&lt;/span&gt;&lt;/div&gt;&lt;div&gt;&lt;span style="font-size: small;"&gt;2&amp;#65289;&amp;#31119;&amp;#24314;&amp;#30465;&amp;#21307;&amp;#38498;&amp;#22919;&amp;#20135;&amp;#31185;&amp;#38376;&amp;#35786;&amp;#20154;&amp;#25968;&lt;/span&gt;&lt;/div&gt;&lt;div&gt;&lt;span style="font-size: small;"&gt;3&amp;#65289;&amp;#31119;&amp;#24314;&amp;#30465;&amp;#21307;&amp;#38498;&amp;#22919;&amp;#20135;&amp;#31185;&amp;#20986;&amp;#38498;&amp;#20154;&amp;#25968;&lt;/span&gt;&lt;/div&gt;&lt;div&gt;&lt;span style="font-size: small;"&gt;6.9.4 &amp;#31119;&amp;#24314;&amp;#30465;&amp;#22919;&amp;#24188;&amp;#21355;&amp;#29983;&amp;#26381;&amp;#21153;&amp;#38656;&amp;#27714;&amp;#24773;&amp;#20917;&lt;/span&gt;&lt;/div&gt;&lt;div&gt;&lt;span style="font-size: small;"&gt;6.9.5 &amp;#31119;&amp;#24314;&amp;#30465;&amp;#22919;&amp;#24188;&amp;#21355;&amp;#29983;&amp;#37197;&amp;#22871;&amp;#25514;&amp;#26045;&amp;#21450;&amp;#21457;&amp;#23637;&amp;#35268;&amp;#2101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6.9.6 &amp;#31119;&amp;#24314;&amp;#30465;&amp;#22919;&amp;#24188;&amp;#21307;&amp;#38498;&amp;#34892;&amp;#19994;&amp;#21457;&amp;#23637;&amp;#21069;&amp;#26223;&amp;#23637;&amp;#26395;&lt;/span&gt;&lt;/div&gt;&lt;div&gt;&lt;span style="font-size: small;"&gt;6.10 &amp;#27827;&amp;#21335;&amp;#30465;&amp;#22919;&amp;#24188;&amp;#21307;&amp;#38498;&amp;#21457;&amp;#23637;&amp;#20998;&amp;#26512;&lt;/span&gt;&lt;/div&gt;&lt;div&gt;&lt;span style="font-size: small;"&gt;6.10.1 &amp;#27827;&amp;#21335;&amp;#30465;&amp;#22919;&amp;#24188;&amp;#21307;&amp;#38498;&amp;#34892;&amp;#19994;&amp;#21457;&amp;#23637;&amp;#29615;&amp;#22659;&lt;/span&gt;&lt;/div&gt;&lt;div&gt;&lt;span style="font-size: small;"&gt;&amp;#65288;1&amp;#65289;&amp;#27827;&amp;#21335;&amp;#30465;&amp;#22919;&amp;#22899;&amp;#20799;&amp;#31461;&amp;#20154;&amp;#21475;&amp;#24635;&amp;#37327;&lt;/span&gt;&lt;/div&gt;&lt;div&gt;&lt;span style="font-size: small;"&gt;&amp;#65288;2&amp;#65289;&amp;#27827;&amp;#21335;&amp;#30465;&amp;#23621;&amp;#27665;&amp;#25910;&amp;#20837;&amp;#27700;&amp;#24179;&lt;/span&gt;&lt;/div&gt;&lt;div&gt;&lt;span style="font-size: small;"&gt;&amp;#65288;3&amp;#65289;&amp;#27827;&amp;#21335;&amp;#30465;&amp;#28040;&amp;#36153;&amp;#25903;&amp;#20986;&amp;#27700;&amp;#24179;&lt;/span&gt;&lt;/div&gt;&lt;div&gt;&lt;span style="font-size: small;"&gt;&amp;#65288;4&amp;#65289;&amp;#27827;&amp;#21335;&amp;#30465;&amp;#29983;&amp;#32946;&amp;#20445;&amp;#38505;&amp;#24773;&amp;#20917;&lt;/span&gt;&lt;/div&gt;&lt;div&gt;&lt;span style="font-size: small;"&gt;6.10.2 &amp;#27827;&amp;#21335;&amp;#30465;&amp;#22919;&amp;#24188;&amp;#21307;&amp;#38498;&amp;#34892;&amp;#19994;&amp;#21457;&amp;#23637;&amp;#35268;&amp;#27169;&lt;/span&gt;&lt;/div&gt;&lt;div&gt;&lt;span style="font-size: small;"&gt;&amp;#65288;1&amp;#65289;&amp;#35268;&amp;#27169;&amp;#32479;&amp;#35745;&lt;/span&gt;&lt;/div&gt;&lt;div&gt;&lt;span style="font-size: small;"&gt;&amp;#65288;2&amp;#65289;&amp;#20154;&amp;#21592;&amp;#32479;&amp;#35745;&lt;/span&gt;&lt;/div&gt;&lt;div&gt;&lt;span style="font-size: small;"&gt;6.10.3 &amp;#27827;&amp;#21335;&amp;#30465;&amp;#22919;&amp;#24188;&amp;#21355;&amp;#29983;&amp;#26381;&amp;#21153;&amp;#29616;&amp;#29366;&amp;#20998;&amp;#26512;&lt;/span&gt;&lt;/div&gt;&lt;div&gt;&lt;span style="font-size: small;"&gt;&amp;#65288;1&amp;#65289;&amp;#27827;&amp;#21335;&amp;#30465;&amp;#21307;&amp;#38498;&amp;#20799;&amp;#31185;&amp;#26381;&amp;#21153;&amp;#24773;&amp;#20917;&lt;/span&gt;&lt;/div&gt;&lt;div&gt;&lt;span style="font-size: small;"&gt;1&amp;#65289;&amp;#27827;&amp;#21335;&amp;#30465;&amp;#21307;&amp;#38498;&amp;#20799;&amp;#31185;&amp;#24202;&amp;#20301;&amp;#25968;&lt;/span&gt;&lt;/div&gt;&lt;div&gt;&lt;span style="font-size: small;"&gt;2&amp;#65289;&amp;#27827;&amp;#21335;&amp;#30465;&amp;#21307;&amp;#38498;&amp;#20799;&amp;#31185;&amp;#38376;&amp;#35786;&amp;#20154;&amp;#25968;&lt;/span&gt;&lt;/div&gt;&lt;div&gt;&lt;span style="font-size: small;"&gt;3&amp;#65289;&amp;#27827;&amp;#21335;&amp;#30465;&amp;#21307;&amp;#38498;&amp;#20799;&amp;#31185;&amp;#20986;&amp;#38498;&amp;#20154;&amp;#25968;&lt;/span&gt;&lt;/div&gt;&lt;div&gt;&lt;span style="font-size: small;"&gt;&amp;#65288;2&amp;#65289;&amp;#27827;&amp;#21335;&amp;#30465;&amp;#21307;&amp;#38498;&amp;#22919;&amp;#20135;&amp;#31185;&amp;#26381;&amp;#21153;&amp;#24773;&amp;#20917;&lt;/span&gt;&lt;/div&gt;&lt;div&gt;&lt;span style="font-size: small;"&gt;1&amp;#65289;&amp;#27827;&amp;#21335;&amp;#30465;&amp;#21307;&amp;#38498;&amp;#22919;&amp;#20135;&amp;#31185;&amp;#24202;&amp;#20301;&amp;#25968;&lt;/span&gt;&lt;/div&gt;&lt;div&gt;&lt;span style="font-size: small;"&gt;2&amp;#65289;&amp;#27827;&amp;#21335;&amp;#30465;&amp;#21307;&amp;#38498;&amp;#22919;&amp;#20135;&amp;#31185;&amp;#38376;&amp;#35786;&amp;#20154;&amp;#25968;&lt;/span&gt;&lt;/div&gt;&lt;div&gt;&lt;span style="font-size: small;"&gt;3&amp;#65289;&amp;#27827;&amp;#21335;&amp;#30465;&amp;#21307;&amp;#38498;&amp;#22919;&amp;#20135;&amp;#31185;&amp;#20986;&amp;#38498;&amp;#20154;&amp;#25968;&lt;/span&gt;&lt;/div&gt;&lt;div&gt;&lt;span style="font-size: small;"&gt;6.10.4 &amp;#27827;&amp;#21335;&amp;#30465;&amp;#22919;&amp;#24188;&amp;#21355;&amp;#29983;&amp;#26381;&amp;#21153;&amp;#38656;&amp;#27714;&amp;#24773;&amp;#20917;&lt;/span&gt;&lt;/div&gt;&lt;div&gt;&lt;span style="font-size: small;"&gt;6.10.5 &amp;#27827;&amp;#21335;&amp;#30465;&amp;#22919;&amp;#24188;&amp;#21355;&amp;#29983;&amp;#37197;&amp;#22871;&amp;#25514;&amp;#26045;&amp;#21450;&amp;#21457;&amp;#23637;&amp;#35268;&amp;#21010;&lt;/span&gt;&lt;/div&gt;&lt;div&gt;&lt;span style="font-size: small;"&gt;6.10.6 &amp;#27827;&amp;#21335;&amp;#30465;&amp;#22919;&amp;#24188;&amp;#21307;&amp;#38498;&amp;#34892;&amp;#19994;&amp;#21457;&amp;#23637;&amp;#21069;&amp;#26223;&amp;#23637;&amp;#26395;&lt;/span&gt;&lt;/div&gt;&lt;div&gt;&lt;span style="font-size: small;"&gt;6.11 &amp;#27827;&amp;#21271;&amp;#30465;&amp;#22919;&amp;#24188;&amp;#21307;&amp;#38498;&amp;#21457;&amp;#23637;&amp;#20998;&amp;#26512;&lt;/span&gt;&lt;/div&gt;&lt;div&gt;&lt;span style="font-size: small;"&gt;6.11.1 &amp;#27827;&amp;#21271;&amp;#30465;&amp;#22919;&amp;#24188;&amp;#21307;&amp;#38498;&amp;#34892;&amp;#19994;&amp;#21457;&amp;#23637;&amp;#29615;&amp;#22659;&lt;/span&gt;&lt;/div&gt;&lt;div&gt;&lt;span style="font-size: small;"&gt;&amp;#65288;1&amp;#65289;&amp;#27827;&amp;#21271;&amp;#30465;&amp;#22919;&amp;#22899;&amp;#20799;&amp;#31461;&amp;#20154;&amp;#21475;&amp;#24635;&amp;#37327;&lt;/span&gt;&lt;/div&gt;&lt;div&gt;&lt;span style="font-size: small;"&gt;&amp;#65288;2&amp;#65289;&amp;#27827;&amp;#21271;&amp;#30465;&amp;#23621;&amp;#27665;&amp;#25910;&amp;#20837;&amp;#27700;&amp;#24179;&lt;/span&gt;&lt;/div&gt;&lt;div&gt;&lt;span style="font-size: small;"&gt;&amp;#65288;3&amp;#65289;&amp;#27827;&amp;#21271;&amp;#30465;&amp;#28040;&amp;#36153;&amp;#25903;&amp;#20986;&amp;#27700;&amp;#24179;&lt;/span&gt;&lt;/div&gt;&lt;div&gt;&lt;span style="font-size: small;"&gt;&amp;#65288;4&amp;#65289;&amp;#27827;&amp;#21271;&amp;#30465;&amp;#29983;&amp;#32946;&amp;#20445;&amp;#38505;&amp;#24773;&amp;#20917;&lt;/span&gt;&lt;/div&gt;&lt;div&gt;&lt;span style="font-size: small;"&gt;6.11.2 &amp;#27827;&amp;#21271;&amp;#30465;&amp;#22919;&amp;#24188;&amp;#21307;&amp;#38498;&amp;#34892;&amp;#19994;&amp;#21457;&amp;#23637;&amp;#35268;&amp;#27169;&lt;/span&gt;&lt;/div&gt;&lt;div&gt;&lt;span style="font-size: small;"&gt;&amp;#65288;1&amp;#65289;&amp;#35268;&amp;#27169;&amp;#32479;&amp;#35745;&lt;/span&gt;&lt;/div&gt;&lt;div&gt;&lt;span style="font-size: small;"&gt;&amp;#65288;2&amp;#65289;&amp;#20154;&amp;#21592;&amp;#32479;&amp;#35745;&lt;/span&gt;&lt;/div&gt;&lt;div&gt;&lt;span style="font-size: small;"&gt;6.11.3 &amp;#27827;&amp;#21271;&amp;#30465;&amp;#22919;&amp;#24188;&amp;#21355;&amp;#29983;&amp;#26381;&amp;#21153;&amp;#29616;&amp;#29366;&amp;#20998;&amp;#26512;&lt;/span&gt;&lt;/div&gt;&lt;div&gt;&lt;span style="font-size: small;"&gt;&amp;#65288;1&amp;#65289;&amp;#27827;&amp;#21271;&amp;#30465;&amp;#21307;&amp;#38498;&amp;#20799;&amp;#31185;&amp;#26381;&amp;#21153;&amp;#24773;&amp;#20917;&lt;/span&gt;&lt;/div&gt;&lt;div&gt;&lt;span style="font-size: small;"&gt;1&amp;#65289;&amp;#27827;&amp;#21271;&amp;#30465;&amp;#21307;&amp;#38498;&amp;#20799;&amp;#31185;&amp;#24202;&amp;#20301;&amp;#25968;&lt;/span&gt;&lt;/div&gt;&lt;div&gt;&lt;span style="font-size: small;"&gt;2&amp;#65289;&amp;#27827;&amp;#21271;&amp;#30465;&amp;#21307;&amp;#38498;&amp;#20799;&amp;#31185;&amp;#38376;&amp;#35786;&amp;#20154;&amp;#25968;&lt;/span&gt;&lt;/div&gt;&lt;div&gt;&lt;span style="font-size: small;"&gt;3&amp;#65289;&amp;#27827;&amp;#21271;&amp;#30465;&amp;#21307;&amp;#38498;&amp;#20799;&amp;#31185;&amp;#20986;&amp;#38498;&amp;#20154;&amp;#25968;&lt;/span&gt;&lt;/div&gt;&lt;div&gt;&lt;span style="font-size: small;"&gt;&amp;#65288;2&amp;#65289;&amp;#27827;&amp;#21271;&amp;#30465;&amp;#21307;&amp;#38498;&amp;#22919;&amp;#20135;&amp;#31185;&amp;#26381;&amp;#21153;&amp;#24773;&amp;#20917;&lt;/span&gt;&lt;/div&gt;&lt;div&gt;&lt;span style="font-size: small;"&gt;1&amp;#65289;&amp;#27827;&amp;#21271;&amp;#30465;&amp;#21307;&amp;#38498;&amp;#22919;&amp;#20135;&amp;#31185;&amp;#24202;&amp;#20301;&amp;#25968;&lt;/span&gt;&lt;/div&gt;&lt;div&gt;&lt;span style="font-size: small;"&gt;2&amp;#65289;&amp;#27827;&amp;#21271;&amp;#30465;&amp;#21307;&amp;#38498;&amp;#22919;&amp;#20135;&amp;#31185;&amp;#38376;&amp;#35786;&amp;#20154;&amp;#25968;&lt;/span&gt;&lt;/div&gt;&lt;div&gt;&lt;span style="font-size: small;"&gt;3&amp;#65289;&amp;#27827;&amp;#21271;&amp;#30465;&amp;#21307;&amp;#38498;&amp;#22919;&amp;#20135;&amp;#31185;&amp;#20986;&amp;#38498;&amp;#20154;&amp;#25968;&lt;/span&gt;&lt;/div&gt;&lt;div&gt;&lt;span style="font-size: small;"&gt;6.11.4 &amp;#27827;&amp;#21271;&amp;#30465;&amp;#22919;&amp;#24188;&amp;#21355;&amp;#29983;&amp;#26381;&amp;#21153;&amp;#38656;&amp;#27714;&amp;#24773;&amp;#20917;&lt;/span&gt;&lt;/div&gt;&lt;div&gt;&lt;span style="font-size: small;"&gt;6.11.5 &amp;#27827;&amp;#21271;&amp;#30465;&amp;#22919;&amp;#24188;&amp;#21355;&amp;#29983;&amp;#37197;&amp;#22871;&amp;#25514;&amp;#26045;&amp;#21450;&amp;#21457;&amp;#23637;&amp;#35268;&amp;#21010;&lt;/span&gt;&lt;/div&gt;&lt;div&gt;&lt;span style="font-size: small;"&gt;6.11.6 &amp;#27827;&amp;#21271;&amp;#30465;&amp;#22919;&amp;#24188;&amp;#21307;&amp;#38498;&amp;#34892;&amp;#19994;&amp;#21457;&amp;#23637;&amp;#21069;&amp;#26223;&amp;#23637;&amp;#26395;&lt;/span&gt;&lt;/div&gt;&lt;div&gt;&lt;span style="font-size: small;"&gt;6.12 &amp;#23433;&amp;#24509;&amp;#30465;&amp;#22919;&amp;#24188;&amp;#21307;&amp;#38498;&amp;#21457;&amp;#23637;&amp;#20998;&amp;#26512;&lt;/span&gt;&lt;/div&gt;&lt;div&gt;&lt;span style="font-size: small;"&gt;6.12.1 &amp;#23433;&amp;#24509;&amp;#30465;&amp;#22919;&amp;#24188;&amp;#21307;&amp;#38498;&amp;#34892;&amp;#19994;&amp;#21457;&amp;#23637;&amp;#29615;&amp;#22659;&lt;/span&gt;&lt;/div&gt;&lt;div&gt;&lt;span style="font-size: small;"&gt;&amp;#65288;1&amp;#65289;&amp;#23433;&amp;#24509;&amp;#30465;&amp;#22919;&amp;#22899;&amp;#20799;&amp;#31461;&amp;#20154;&amp;#21475;&amp;#24635;&amp;#37327;&lt;/span&gt;&lt;/div&gt;&lt;div&gt;&lt;span style="font-size: small;"&gt;&amp;#65288;2&amp;#65289;&amp;#23433;&amp;#24509;&amp;#30465;&amp;#23621;&amp;#27665;&amp;#25910;&amp;#20837;&amp;#27700;&amp;#24179;&lt;/span&gt;&lt;/div&gt;&lt;div&gt;&lt;span style="font-size: small;"&gt;&amp;#65288;3&amp;#65289;&amp;#23433;&amp;#24509;&amp;#30465;&amp;#28040;&amp;#36153;&amp;#25903;&amp;#20986;&amp;#27700;&amp;#24179;&lt;/span&gt;&lt;/div&gt;&lt;div&gt;&lt;span style="font-size: small;"&gt;&amp;#65288;4&amp;#65289;&amp;#23433;&amp;#24509;&amp;#30465;&amp;#29983;&amp;#32946;&amp;#20445;&amp;#38505;&amp;#24773;&amp;#20917;&lt;/span&gt;&lt;/div&gt;&lt;div&gt;&lt;span style="font-size: small;"&gt;6.12.2 &amp;#23433;&amp;#24509;&amp;#30465;&amp;#22919;&amp;#24188;&amp;#21307;&amp;#38498;&amp;#34892;&amp;#19994;&amp;#21457;&amp;#23637;&amp;#35268;&amp;#27169;&lt;/span&gt;&lt;/div&gt;&lt;div&gt;&lt;span style="font-size: small;"&gt;&amp;#65288;1&amp;#65289;&amp;#35268;&amp;#27169;&amp;#32479;&amp;#35745;&lt;/span&gt;&lt;/div&gt;&lt;div&gt;&lt;span style="font-size: small;"&gt;&amp;#65288;2&amp;#65289;&amp;#20154;&amp;#21592;&amp;#32479;&amp;#35745;&lt;/span&gt;&lt;/div&gt;&lt;div&gt;&lt;span style="font-size: small;"&gt;6.12.3 &amp;#23433;&amp;#24509;&amp;#30465;&amp;#22919;&amp;#24188;&amp;#21355;&amp;#29983;&amp;#26381;&amp;#21153;&amp;#29616;&amp;#29366;&amp;#20998;&amp;#26512;&lt;/span&gt;&lt;/div&gt;&lt;div&gt;&lt;span style="font-size: small;"&gt;&amp;#65288;1&amp;#65289;&amp;#23433;&amp;#24509;&amp;#30465;&amp;#21307;&amp;#38498;&amp;#20799;&amp;#31185;&amp;#26381;&amp;#21153;&amp;#24773;&amp;#20917;&lt;/span&gt;&lt;/div&gt;&lt;div&gt;&lt;span style="font-size: small;"&gt;1&amp;#65289;&amp;#23433;&amp;#24509;&amp;#30465;&amp;#21307;&amp;#38498;&amp;#20799;&amp;#31185;&amp;#24202;&amp;#20301;&amp;#25968;&lt;/span&gt;&lt;/div&gt;&lt;div&gt;&lt;span style="font-size: small;"&gt;2&amp;#65289;&amp;#23433;&amp;#24509;&amp;#30465;&amp;#21307;&amp;#38498;&amp;#20799;&amp;#31185;&amp;#38376;&amp;#35786;&amp;#20154;&amp;#25968;&lt;/span&gt;&lt;/div&gt;&lt;div&gt;&lt;span style="font-size: small;"&gt;3&amp;#65289;&amp;#23433;&amp;#24509;&amp;#30465;&amp;#21307;&amp;#38498;&amp;#20799;&amp;#31185;&amp;#20986;&amp;#38498;&amp;#20154;&amp;#25968;&lt;/span&gt;&lt;/div&gt;&lt;div&gt;&lt;span style="font-size: small;"&gt;&amp;#65288;2&amp;#65289;&amp;#23433;&amp;#24509;&amp;#30465;&amp;#21307;&amp;#38498;&amp;#22919;&amp;#20135;&amp;#31185;&amp;#26381;&amp;#21153;&amp;#24773;&amp;#20917;&lt;/span&gt;&lt;/div&gt;&lt;div&gt;&lt;span style="font-size: small;"&gt;1&amp;#65289;&amp;#23433;&amp;#24509;&amp;#30465;&amp;#21307;&amp;#38498;&amp;#22919;&amp;#20135;&amp;#31185;&amp;#24202;&amp;#20301;&amp;#25968;&lt;/span&gt;&lt;/div&gt;&lt;div&gt;&lt;span style="font-size: small;"&gt;2&amp;#65289;&amp;#23433;&amp;#24509;&amp;#30465;&amp;#21307;&amp;#38498;&amp;#22919;&amp;#20135;&amp;#31185;&amp;#38376;&amp;#35786;&amp;#20154;&amp;#25968;&lt;/span&gt;&lt;/div&gt;&lt;div&gt;&lt;span style="font-size: small;"&gt;3&amp;#65289;&amp;#23433;&amp;#24509;&amp;#30465;&amp;#21307;&amp;#38498;&amp;#22919;&amp;#20135;&amp;#31185;&amp;#20986;&amp;#38498;&amp;#20154;&amp;#25968;&lt;/span&gt;&lt;/div&gt;&lt;div&gt;&lt;span style="font-size: small;"&gt;6.12.4 &amp;#23433;&amp;#24509;&amp;#30465;&amp;#22919;&amp;#24188;&amp;#21355;&amp;#29983;&amp;#26381;&amp;#21153;&amp;#38656;&amp;#27714;&amp;#24773;&amp;#20917;&lt;/span&gt;&lt;/div&gt;&lt;div&gt;&lt;span style="font-size: small;"&gt;6.12.5 &amp;#23433;&amp;#24509;&amp;#30465;&amp;#22919;&amp;#24188;&amp;#21355;&amp;#29983;&amp;#37197;&amp;#22871;&amp;#25514;&amp;#26045;&amp;#21450;&amp;#21457;&amp;#23637;&amp;#35268;&amp;#21010;&lt;/span&gt;&lt;/div&gt;&lt;div&gt;&lt;span style="font-size: small;"&gt;6.12.6 &amp;#23433;&amp;#24509;&amp;#30465;&amp;#22919;&amp;#24188;&amp;#21307;&amp;#38498;&amp;#34892;&amp;#19994;&amp;#21457;&amp;#23637;&amp;#21069;&amp;#26223;&amp;#23637;&amp;#26395;&lt;/span&gt;&lt;/div&gt;&lt;div&gt;&lt;span style="font-size: small;"&gt;6.13 &amp;#28246;&amp;#21335;&amp;#30465;&amp;#22919;&amp;#24188;&amp;#21307;&amp;#38498;&amp;#21457;&amp;#23637;&amp;#20998;&amp;#26512;&lt;/span&gt;&lt;/div&gt;&lt;div&gt;&lt;span style="font-size: small;"&gt;6.13.1 &amp;#28246;&amp;#21335;&amp;#30465;&amp;#22919;&amp;#24188;&amp;#21307;&amp;#38498;&amp;#34892;&amp;#19994;&amp;#21457;&amp;#23637;&amp;#29615;&amp;#22659;&lt;/span&gt;&lt;/div&gt;&lt;div&gt;&lt;span style="font-size: small;"&gt;&amp;#65288;1&amp;#65289;&amp;#28246;&amp;#21335;&amp;#30465;&amp;#22919;&amp;#22899;&amp;#20799;&amp;#31461;&amp;#20154;&amp;#21475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lt;/span&gt;&lt;/div&gt;&lt;div&gt;&lt;span style="font-size: small;"&gt;&amp;#65288;2&amp;#65289;&amp;#28246;&amp;#21335;&amp;#30465;&amp;#23621;&amp;#27665;&amp;#25910;&amp;#20837;&amp;#27700;&amp;#24179;&lt;/span&gt;&lt;/div&gt;&lt;div&gt;&lt;span style="font-size: small;"&gt;&amp;#65288;3&amp;#65289;&amp;#28246;&amp;#21335;&amp;#30465;&amp;#28040;&amp;#36153;&amp;#25903;&amp;#20986;&amp;#27700;&amp;#24179;&lt;/span&gt;&lt;/div&gt;&lt;div&gt;&lt;span style="font-size: small;"&gt;&amp;#65288;4&amp;#65289;&amp;#28246;&amp;#21335;&amp;#30465;&amp;#23621;&amp;#29983;&amp;#32946;&amp;#20445;&amp;#38505;&amp;#24773;&amp;#20917;&lt;/span&gt;&lt;/div&gt;&lt;div&gt;&lt;span style="font-size: small;"&gt;6.13.2 &amp;#28246;&amp;#21335;&amp;#30465;&amp;#22919;&amp;#24188;&amp;#21307;&amp;#38498;&amp;#34892;&amp;#19994;&amp;#21457;&amp;#23637;&amp;#35268;&amp;#27169;&lt;/span&gt;&lt;/div&gt;&lt;div&gt;&lt;span style="font-size: small;"&gt;&amp;#65288;1&amp;#65289;&amp;#35268;&amp;#27169;&amp;#32479;&amp;#35745;&lt;/span&gt;&lt;/div&gt;&lt;div&gt;&lt;span style="font-size: small;"&gt;&amp;#65288;2&amp;#65289;&amp;#20154;&amp;#21592;&amp;#32479;&amp;#35745;&lt;/span&gt;&lt;/div&gt;&lt;div&gt;&lt;span style="font-size: small;"&gt;6.13.3 &amp;#28246;&amp;#21335;&amp;#30465;&amp;#22919;&amp;#24188;&amp;#21355;&amp;#29983;&amp;#26381;&amp;#21153;&amp;#29616;&amp;#29366;&amp;#20998;&amp;#26512;&lt;/span&gt;&lt;/div&gt;&lt;div&gt;&lt;span style="font-size: small;"&gt;&amp;#65288;1&amp;#65289;&amp;#28246;&amp;#21335;&amp;#30465;&amp;#21307;&amp;#38498;&amp;#20799;&amp;#31185;&amp;#26381;&amp;#21153;&amp;#24773;&amp;#20917;&lt;/span&gt;&lt;/div&gt;&lt;div&gt;&lt;span style="font-size: small;"&gt;1&amp;#65289;&amp;#28246;&amp;#21335;&amp;#30465;&amp;#21307;&amp;#38498;&amp;#20799;&amp;#31185;&amp;#24202;&amp;#20301;&amp;#25968;&lt;/span&gt;&lt;/div&gt;&lt;div&gt;&lt;span style="font-size: small;"&gt;2&amp;#65289;&amp;#28246;&amp;#21335;&amp;#30465;&amp;#21307;&amp;#38498;&amp;#20799;&amp;#31185;&amp;#38376;&amp;#35786;&amp;#20154;&amp;#25968;&lt;/span&gt;&lt;/div&gt;&lt;div&gt;&lt;span style="font-size: small;"&gt;3&amp;#65289;&amp;#28246;&amp;#21335;&amp;#30465;&amp;#21307;&amp;#38498;&amp;#20799;&amp;#31185;&amp;#20986;&amp;#38498;&amp;#20154;&amp;#25968;&lt;/span&gt;&lt;/div&gt;&lt;div&gt;&lt;span style="font-size: small;"&gt;&amp;#65288;2&amp;#65289;&amp;#28246;&amp;#21335;&amp;#30465;&amp;#21307;&amp;#38498;&amp;#22919;&amp;#20135;&amp;#31185;&amp;#26381;&amp;#21153;&amp;#24773;&amp;#20917;&lt;/span&gt;&lt;/div&gt;&lt;div&gt;&lt;span style="font-size: small;"&gt;1&amp;#65289;&amp;#28246;&amp;#21335;&amp;#30465;&amp;#21307;&amp;#38498;&amp;#22919;&amp;#20135;&amp;#31185;&amp;#24202;&amp;#20301;&amp;#25968;&lt;/span&gt;&lt;/div&gt;&lt;div&gt;&lt;span style="font-size: small;"&gt;2&amp;#65289;&amp;#28246;&amp;#21335;&amp;#30465;&amp;#21307;&amp;#38498;&amp;#22919;&amp;#20135;&amp;#31185;&amp;#38376;&amp;#35786;&amp;#20154;&amp;#25968;&lt;/span&gt;&lt;/div&gt;&lt;div&gt;&lt;span style="font-size: small;"&gt;3&amp;#65289;&amp;#28246;&amp;#21335;&amp;#30465;&amp;#21307;&amp;#38498;&amp;#22919;&amp;#20135;&amp;#31185;&amp;#20986;&amp;#38498;&amp;#20154;&amp;#25968;&lt;/span&gt;&lt;/div&gt;&lt;div&gt;&lt;span style="font-size: small;"&gt;6.13.4 &amp;#28246;&amp;#21335;&amp;#30465;&amp;#22919;&amp;#24188;&amp;#21355;&amp;#29983;&amp;#26381;&amp;#21153;&amp;#38656;&amp;#27714;&amp;#24773;&amp;#20917;&lt;/span&gt;&lt;/div&gt;&lt;div&gt;&lt;span style="font-size: small;"&gt;6.13.5 &amp;#28246;&amp;#21335;&amp;#30465;&amp;#22919;&amp;#24188;&amp;#21355;&amp;#29983;&amp;#37197;&amp;#22871;&amp;#25514;&amp;#26045;&amp;#21450;&amp;#21457;&amp;#23637;&amp;#35268;&amp;#21010;&lt;/span&gt;&lt;/div&gt;&lt;div&gt;&lt;span style="font-size: small;"&gt;6.13.6 &amp;#28246;&amp;#21335;&amp;#30465;&amp;#22919;&amp;#24188;&amp;#21307;&amp;#38498;&amp;#34892;&amp;#19994;&amp;#21457;&amp;#23637;&amp;#21069;&amp;#26223;&amp;#23637;&amp;#26395;&lt;/span&gt;&lt;/div&gt;&lt;div&gt;&lt;span style="font-size: small;"&gt;6.14 &amp;#28246;&amp;#21271;&amp;#30465;&amp;#22919;&amp;#24188;&amp;#21307;&amp;#38498;&amp;#21457;&amp;#23637;&amp;#20998;&amp;#26512;&lt;/span&gt;&lt;/div&gt;&lt;div&gt;&lt;span style="font-size: small;"&gt;6.14.1 &amp;#28246;&amp;#21271;&amp;#30465;&amp;#22919;&amp;#24188;&amp;#21307;&amp;#38498;&amp;#34892;&amp;#19994;&amp;#21457;&amp;#23637;&amp;#29615;&amp;#22659;&lt;/span&gt;&lt;/div&gt;&lt;div&gt;&lt;span style="font-size: small;"&gt;&amp;#65288;1&amp;#65289;&amp;#28246;&amp;#21271;&amp;#30465;&amp;#22919;&amp;#22899;&amp;#20799;&amp;#31461;&amp;#20154;&amp;#21475;&amp;#24635;&amp;#37327;&lt;/span&gt;&lt;/div&gt;&lt;div&gt;&lt;span style="font-size: small;"&gt;&amp;#65288;2&amp;#65289;&amp;#28246;&amp;#21271;&amp;#30465;&amp;#23621;&amp;#27665;&amp;#25910;&amp;#20837;&amp;#27700;&amp;#24179;&lt;/span&gt;&lt;/div&gt;&lt;div&gt;&lt;span style="font-size: small;"&gt;&amp;#65288;3&amp;#65289;&amp;#28246;&amp;#21271;&amp;#30465;&amp;#28040;&amp;#36153;&amp;#25903;&amp;#20986;&amp;#27700;&amp;#24179;&lt;/span&gt;&lt;/div&gt;&lt;div&gt;&lt;span style="font-size: small;"&gt;&amp;#65288;4&amp;#65289;&amp;#28246;&amp;#21271;&amp;#30465;&amp;#29983;&amp;#32946;&amp;#20445;&amp;#38505;&amp;#24773;&amp;#20917;&lt;/span&gt;&lt;/div&gt;&lt;div&gt;&lt;span style="font-size: small;"&gt;6.14.2 &amp;#28246;&amp;#21271;&amp;#30465;&amp;#22919;&amp;#24188;&amp;#21307;&amp;#38498;&amp;#34892;&amp;#19994;&amp;#21457;&amp;#23637;&amp;#35268;&amp;#27169;&lt;/span&gt;&lt;/div&gt;&lt;div&gt;&lt;span style="font-size: small;"&gt;&amp;#65288;1&amp;#65289;&amp;#35268;&amp;#27169;&amp;#32479;&amp;#35745;&lt;/span&gt;&lt;/div&gt;&lt;div&gt;&lt;span style="font-size: small;"&gt;&amp;#65288;2&amp;#65289;&amp;#20154;&amp;#21592;&amp;#32479;&amp;#35745;&lt;/span&gt;&lt;/div&gt;&lt;div&gt;&lt;span style="font-size: small;"&gt;6.14.3 &amp;#28246;&amp;#21271;&amp;#30465;&amp;#22919;&amp;#24188;&amp;#21355;&amp;#29983;&amp;#26381;&amp;#21153;&amp;#29616;&amp;#29366;&amp;#20998;&amp;#26512;&lt;/span&gt;&lt;/div&gt;&lt;div&gt;&lt;span style="font-size: small;"&gt;&amp;#65288;1&amp;#65289;&amp;#28246;&amp;#21271;&amp;#30465;&amp;#21307;&amp;#38498;&amp;#20799;&amp;#31185;&amp;#26381;&amp;#21153;&amp;#24773;&amp;#20917;&lt;/span&gt;&lt;/div&gt;&lt;div&gt;&lt;span style="font-size: small;"&gt;1&amp;#65289;&amp;#28246;&amp;#21271;&amp;#30465;&amp;#21307;&amp;#38498;&amp;#20799;&amp;#31185;&amp;#24202;&amp;#20301;&amp;#25968;&lt;/span&gt;&lt;/div&gt;&lt;div&gt;&lt;span style="font-size: small;"&gt;2&amp;#65289;&amp;#28246;&amp;#21271;&amp;#30465;&amp;#21307;&amp;#38498;&amp;#20799;&amp;#31185;&amp;#38376;&amp;#35786;&amp;#20154;&amp;#25968;&lt;/span&gt;&lt;/div&gt;&lt;div&gt;&lt;span style="font-size: small;"&gt;3&amp;#65289;&amp;#28246;&amp;#21271;&amp;#30465;&amp;#21307;&amp;#38498;&amp;#20799;&amp;#31185;&amp;#20986;&amp;#38498;&amp;#20154;&amp;#25968;&lt;/span&gt;&lt;/div&gt;&lt;div&gt;&lt;span style="font-size: small;"&gt;&amp;#65288;2&amp;#65289;&amp;#28246;&amp;#21271;&amp;#30465;&amp;#21307;&amp;#38498;&amp;#22919;&amp;#20135;&amp;#31185;&amp;#26381;&amp;#21153;&amp;#24773;&amp;#20917;&lt;/span&gt;&lt;/div&gt;&lt;div&gt;&lt;span style="font-size: small;"&gt;1&amp;#65289;&amp;#28246;&amp;#21271;&amp;#30465;&amp;#21307;&amp;#38498;&amp;#22919;&amp;#20135;&amp;#31185;&amp;#24202;&amp;#20301;&amp;#25968;&lt;/span&gt;&lt;/div&gt;&lt;div&gt;&lt;span style="font-size: small;"&gt;2&amp;#65289;&amp;#28246;&amp;#21271;&amp;#30465;&amp;#21307;&amp;#38498;&amp;#22919;&amp;#20135;&amp;#31185;&amp;#38376;&amp;#35786;&amp;#20154;&amp;#25968;&lt;/span&gt;&lt;/div&gt;&lt;div&gt;&lt;span style="font-size: small;"&gt;3&amp;#65289;&amp;#28246;&amp;#21271;&amp;#30465;&amp;#21307;&amp;#38498;&amp;#22919;&amp;#20135;&amp;#31185;&amp;#20986;&amp;#38498;&amp;#20154;&amp;#25968;&lt;/span&gt;&lt;/div&gt;&lt;div&gt;&lt;span style="font-size: small;"&gt;6.14.4 &amp;#28246;&amp;#21271;&amp;#30465;&amp;#22919;&amp;#24188;&amp;#21355;&amp;#29983;&amp;#26381;&amp;#21153;&amp;#38656;&amp;#27714;&amp;#24773;&amp;#20917;&lt;/span&gt;&lt;/div&gt;&lt;div&gt;&lt;span style="font-size: small;"&gt;6.14.5 &amp;#28246;&amp;#21271;&amp;#30465;&amp;#22919;&amp;#24188;&amp;#21355;&amp;#29983;&amp;#37197;&amp;#22871;&amp;#25514;&amp;#26045;&amp;#21450;&amp;#21457;&amp;#23637;&amp;#35268;&amp;#21010;&lt;/span&gt;&lt;/div&gt;&lt;div&gt;&lt;span style="font-size: small;"&gt;6.14.6 &amp;#28246;&amp;#21271;&amp;#30465;&amp;#22919;&amp;#24188;&amp;#21307;&amp;#38498;&amp;#34892;&amp;#19994;&amp;#21457;&amp;#23637;&amp;#21069;&amp;#26223;&amp;#23637;&amp;#26395;&lt;/span&gt;&lt;/div&gt;&lt;div&gt;&lt;span style="font-size: small;"&gt;&amp;nbsp;&lt;/span&gt;&lt;/div&gt;&lt;div&gt;&lt;span style="font-size: small;"&gt;&lt;b&gt;&amp;#31532;7&lt;/b&gt;&lt;b&gt;&amp;#31456; &lt;/b&gt;&lt;b&gt;&amp;#20013;&amp;#22269;&amp;#22919;&amp;#24188;&amp;#21307;&amp;#38498;&amp;#39046;&amp;#20808;&amp;#20010;&amp;#26696;&amp;#32463;&amp;#33829;&amp;#20998;&amp;#26512;&lt;/b&gt;&lt;/span&gt;&lt;/div&gt;&lt;div&gt;&lt;span style="font-size: small;"&gt;7.1 &amp;#20013;&amp;#22269;&amp;#20799;&amp;#31461;&amp;#21307;&amp;#38498;&amp;#39046;&amp;#20808;&amp;#20010;&amp;#26696;&amp;#20998;&amp;#26512;&lt;/span&gt;&lt;/div&gt;&lt;div&gt;&lt;span style="font-size: small;"&gt;7.1.1 &amp;#21271;&amp;#20140;&amp;#20799;&amp;#31461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&amp;#65288;6&amp;#65289;&amp;#21307;&amp;#38498;&amp;#26368;&amp;#26032;&amp;#21457;&amp;#23637;&amp;#21160;&amp;#21521;&amp;#20998;&amp;#26512;&lt;/span&gt;&lt;/div&gt;&lt;div&gt;&lt;span style="font-size: small;"&gt;7.1.2 &amp;#37325;&amp;#24198;&amp;#21307;&amp;#31185;&amp;#22823;&amp;#23398;&amp;#38468;&amp;#23646;&amp;#20799;&amp;#31461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&amp;#65288;6&amp;#65289;&amp;#21307;&amp;#38498;&amp;#26368;&amp;#26032;&amp;#21457;&amp;#23637;&amp;#21160;&amp;#21521;&amp;#20998;&amp;#26512;&lt;/span&gt;&lt;/div&gt;&lt;div&gt;&lt;span style="font-size: small;"&gt;7.1.3 &amp;#22797;&amp;#26086;&amp;#22823;&amp;#23398;&amp;#38468;&amp;#23646;&amp;#20799;&amp;#31185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&amp;#65288;6&amp;#65289;&amp;#21307;&amp;#38498;&amp;#26368;&amp;#26032;&amp;#21457;&amp;#23637;&amp;#21160;&amp;#21521;&amp;#20998;&amp;#26512;&lt;/span&gt;&lt;/div&gt;&lt;div&gt;&lt;span style="font-size: small;"&gt;7.1.4 &amp;#39318;&amp;#37117;&amp;#20799;&amp;#31185;&amp;#30740;&amp;#31350;&amp;#25152;&amp;#38468;&amp;#23646;&amp;#20799;&amp;#31461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65288;5&amp;#65289;&amp;#21307;&amp;#38498;&amp;#32463;&amp;#33829;&amp;#20248;&amp;#21155;&amp;#21183;&amp;#20998;&amp;#26512;&lt;/span&gt;&lt;/div&gt;&lt;div&gt;&lt;span style="font-size: small;"&gt;&amp;#65288;6&amp;#65289;&amp;#21307;&amp;#38498;&amp;#26368;&amp;#26032;&amp;#21457;&amp;#23637;&amp;#21160;&amp;#21521;&amp;#20998;&amp;#26512;&lt;/span&gt;&lt;/div&gt;&lt;div&gt;&lt;span style="font-size: small;"&gt;7.1.5 &amp;#27993;&amp;#27743;&amp;#22823;&amp;#23398;&amp;#21307;&amp;#23398;&amp;#38498;&amp;#38468;&amp;#23646;&amp;#20799;&amp;#31461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&amp;#65288;6&amp;#65289;&amp;#21307;&amp;#38498;&amp;#26368;&amp;#26032;&amp;#21457;&amp;#23637;&amp;#21160;&amp;#21521;&amp;#20998;&amp;#26512;&lt;/span&gt;&lt;/div&gt;&lt;div&gt;&lt;span style="font-size: small;"&gt;7.2 &amp;#20013;&amp;#22269;&amp;#22919;&amp;#20135;&amp;#65288;&amp;#31185;&amp;#65289;&amp;#21307;&amp;#38498;&amp;#39046;&amp;#20808;&amp;#20010;&amp;#26696;&amp;#20998;&amp;#26512;&lt;/span&gt;&lt;/div&gt;&lt;div&gt;&lt;span style="font-size: small;"&gt;7.2.1 &amp;#21271;&amp;#20140;&amp;#21327;&amp;#21644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7.2.2 &amp;#22797;&amp;#26086;&amp;#22823;&amp;#23398;&amp;#38468;&amp;#23646;&amp;#22919;&amp;#20135;&amp;#31185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&amp;#65288;6&amp;#65289;&amp;#21307;&amp;#38498;&amp;#26368;&amp;#26032;&amp;#21457;&amp;#23637;&amp;#21160;&amp;#21521;&amp;#20998;&amp;#26512;&lt;/span&gt;&lt;/div&gt;&lt;div&gt;&lt;span style="font-size: small;"&gt;7.2.3 &amp;#27494;&amp;#27721;&amp;#21516;&amp;#27982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7.2.4 &amp;#22235;&amp;#24029;&amp;#22823;&amp;#23398;&amp;#21326;&amp;#35199;&amp;#22919;&amp;#20135;&amp;#20799;&amp;#31461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&amp;#65288;6&amp;#65289;&amp;#21307;&amp;#38498;&amp;#26368;&amp;#26032;&amp;#21457;&amp;#23637;&amp;#21160;&amp;#21521;&amp;#20998;&amp;#26512;&lt;/span&gt;&lt;/div&gt;&lt;div&gt;&lt;span style="font-size: small;"&gt;7.2.5 &amp;#19978;&amp;#28023;&amp;#20132;&amp;#36890;&amp;#22823;&amp;#23398;&amp;#21307;&amp;#23398;&amp;#38498;&amp;#38468;&amp;#23646;&amp;#20161;&amp;#27982;&amp;#21307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7.3 &amp;#20013;&amp;#22269;&amp;#22919;&amp;#24188;&amp;#20445;&amp;#20581;&amp;#38498;&amp;#39046;&amp;#20808;&amp;#20010;&amp;#26696;&amp;#20998;&amp;#26512;&lt;/span&gt;&lt;/div&gt;&lt;div&gt;&lt;span style="font-size: small;"&gt;7.3.1 &amp;#27993;&amp;#27743;&amp;#30465;&amp;#22919;&amp;#22899;&amp;#20445;&amp;#20581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7.3.2 &amp;#21271;&amp;#20140;&amp;#22919;&amp;#24188;&amp;#20445;&amp;#20581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&amp;#65288;6&amp;#65289;&amp;#21307;&amp;#38498;&amp;#26368;&amp;#26032;&amp;#21457;&amp;#23637;&amp;#21160;&amp;#21521;&amp;#20998;&amp;#26512;&lt;/span&gt;&lt;/div&gt;&lt;div&gt;&lt;span style="font-size: small;"&gt;7.3.3 &amp;#24191;&amp;#19996;&amp;#30465;&amp;#22919;&amp;#24188;&amp;#20445;&amp;#20581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7.3.4 &amp;#28246;&amp;#21271;&amp;#30465;&amp;#22919;&amp;#24188;&amp;#20445;&amp;#20581;&amp;#38498;&amp;#32463;&amp;#33829;&amp;#20998;&amp;#2651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7.3.5 &amp;#31119;&amp;#24314;&amp;#30465;&amp;#22919;&amp;#24188;&amp;#20445;&amp;#20581;&amp;#38498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307;&amp;#38498;&amp;#21457;&amp;#23637;&amp;#31616;&amp;#20917;&amp;#20998;&amp;#26512;&lt;/span&gt;&lt;/div&gt;&lt;div&gt;&lt;span style="font-size: small;"&gt;&amp;#65288;2&amp;#65289;&amp;#21307;&amp;#38498;&amp;#35774;&amp;#22791;&amp;#35268;&amp;#27169;&amp;#21450;&amp;#27700;&amp;#24179;&lt;/span&gt;&lt;/div&gt;&lt;div&gt;&lt;span style="font-size: small;"&gt;&amp;#65288;3&amp;#65289;&amp;#21307;&amp;#38498;&amp;#25216;&amp;#26415;&amp;#20154;&amp;#21592;&amp;#35268;&amp;#27169;&amp;#21450;&amp;#27700;&amp;#2417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 &lt;/b&gt;&lt;b&gt;&amp;#20013;&amp;#22269;&amp;#22919;&amp;#24188;&amp;#21307;&amp;#38498;&amp;#34892;&amp;#19994;&amp;#25237;&amp;#34701;&amp;#36164;&amp;#20998;&amp;#26512;&lt;/b&gt;&lt;/span&gt;&lt;/div&gt;&lt;div&gt;&lt;span style="font-size: small;"&gt;8.1 &amp;#20013;&amp;#22269;&amp;#22919;&amp;#24188;&amp;#21307;&amp;#38498;&amp;#34892;&amp;#19994;&amp;#25237;&amp;#36164;&amp;#39118;&amp;#38505;&amp;#25552;&amp;#31034;&lt;/span&gt;&lt;/div&gt;&lt;div&gt;&lt;span style="font-size: small;"&gt;8.1.1 &amp;#34892;&amp;#19994;&amp;#25919;&amp;#31574;&amp;#39118;&amp;#38505;&amp;#25552;&amp;#31034;&lt;/span&gt;&lt;/div&gt;&lt;div&gt;&lt;span style="font-size: small;"&gt;8.1.2 &amp;#34892;&amp;#19994;&amp;#29615;&amp;#22659;&amp;#39118;&amp;#38505;&amp;#25552;&amp;#31034;&lt;/span&gt;&lt;/div&gt;&lt;div&gt;&lt;span style="font-size: small;"&gt;8.1.3 &amp;#34892;&amp;#19994;&amp;#19978;&amp;#19979;&amp;#28216;&amp;#39118;&amp;#38505;&amp;#25552;&amp;#31034;&lt;/span&gt;&lt;/div&gt;&lt;div&gt;&lt;span style="font-size: small;"&gt;&amp;#65288;1&amp;#65289;&amp;#33647;&amp;#21697;&amp;#38477;&amp;#20215;&amp;#39118;&amp;#38505;&amp;#25552;&amp;#31034;&lt;/span&gt;&lt;/div&gt;&lt;div&gt;&lt;span style="font-size: small;"&gt;&amp;#65288;2&amp;#65289;&amp;#23545;&amp;#21307;&amp;#30103;&amp;#22120;&amp;#26800;&amp;#34892;&amp;#19994;&amp;#20381;&amp;#36182;&amp;#39118;&amp;#38505;&amp;#25552;&amp;#31034;&lt;/span&gt;&lt;/div&gt;&lt;div&gt;&lt;span style="font-size: small;"&gt;&amp;#65288;3&amp;#65289;&amp;#28040;&amp;#36153;&amp;#32773;&amp;#39118;&amp;#38505;&amp;#20998;&amp;#26512;&amp;#21450;&amp;#25552;&amp;#31034;&lt;/span&gt;&lt;/div&gt;&lt;div&gt;&lt;span style="font-size: small;"&gt;&amp;#65288;4&amp;#65289;&amp;#19978;&amp;#28216;&amp;#34892;&amp;#19994;&amp;#21521;&amp;#21307;&amp;#30103;&amp;#26426;&amp;#26500;&amp;#24310;&amp;#20280;&amp;#39118;&amp;#38505;&amp;#25552;&amp;#31034;&lt;/span&gt;&lt;/div&gt;&lt;div&gt;&lt;span style="font-size: small;"&gt;8.1.4 &amp;#34892;&amp;#19994;&amp;#20854;&amp;#20182;&amp;#39118;&amp;#38505;&amp;#25552;&amp;#31034;&lt;/span&gt;&lt;/div&gt;&lt;div&gt;&lt;span style="font-size: small;"&gt;8.2 &amp;#20013;&amp;#22269;&amp;#22919;&amp;#24188;&amp;#21307;&amp;#38498;&amp;#34892;&amp;#19994;&amp;#25237;&amp;#36164;&amp;#20998;&amp;#26512;&lt;/span&gt;&lt;/div&gt;&lt;div&gt;&lt;span style="font-size: small;"&gt;8.2.1 &amp;#21307;&amp;#30103;&amp;#21355;&amp;#29983;&amp;#34892;&amp;#19994;&amp;#25237;&amp;#36164;&amp;#20998;&amp;#26512;&lt;/span&gt;&lt;/div&gt;&lt;div&gt;&lt;span style="font-size: small;"&gt;&amp;#65288;1&amp;#65289;&amp;#21355;&amp;#29983;&amp;#34892;&amp;#19994;&amp;#22522;&amp;#26412;&amp;#24314;&amp;#35774;&amp;#25237;&amp;#36164;&amp;#35268;&amp;#27169;&lt;/span&gt;&lt;/div&gt;&lt;div&gt;&lt;span style="font-size: small;"&gt;&amp;#65288;2&amp;#65289;&amp;#21355;&amp;#29983;&amp;#34892;&amp;#19994;&amp;#22266;&amp;#23450;&amp;#36164;&amp;#20135;&amp;#25237;&amp;#36164;&amp;#35268;&amp;#27169;&lt;/span&gt;&lt;/div&gt;&lt;div&gt;&lt;span style="font-size: small;"&gt;&amp;#65288;3&amp;#65289;&amp;#21307;&amp;#30103;&amp;#26426;&amp;#26500;&amp;#25237;&amp;#36164;&amp;#36164;&amp;#37329;&amp;#26469;&amp;#28304;&lt;/span&gt;&lt;/div&gt;&lt;div&gt;&lt;span style="font-size: small;"&gt;&amp;#65288;4&amp;#65289;&amp;#21307;&amp;#30103;&amp;#26426;&amp;#26500;&amp;#25237;&amp;#36164;&amp;#39033;&amp;#30446;&amp;#24314;&amp;#35774;&lt;/span&gt;&lt;/div&gt;&lt;div&gt;&lt;span style="font-size: small;"&gt;&amp;#65288;5&amp;#65289;&amp;#21307;&amp;#30103;&amp;#26426;&amp;#26500;&amp;#26032;&amp;#24314;&amp;#12289;&amp;#25913;&amp;#25193;&amp;#24314;&amp;#25237;&amp;#36164;&lt;/span&gt;&lt;/div&gt;&lt;div&gt;&lt;span style="font-size: small;"&gt;8.2.2 &amp;#22919;&amp;#24188;&amp;#21307;&amp;#38498;&amp;#34892;&amp;#19994;&amp;#25237;&amp;#36164;&amp;#20027;&amp;#20307;&lt;/span&gt;&lt;/div&gt;&lt;div&gt;&lt;span style="font-size: small;"&gt;8.2.3 &amp;#22919;&amp;#24188;&amp;#21307;&amp;#38498;&amp;#34892;&amp;#19994;&amp;#25237;&amp;#36164;&amp;#35268;&amp;#27169;&lt;/span&gt;&lt;/div&gt;&lt;div&gt;&lt;span style="font-size: small;"&gt;8.2.4 &amp;#22919;&amp;#24188;&amp;#21307;&amp;#38498;&amp;#25237;&amp;#36164;&amp;#39033;&amp;#30446;&amp;#20998;&amp;#26512;&lt;/span&gt;&lt;/div&gt;&lt;div&gt;&lt;span style="font-size: small;"&gt;8.2.5 &amp;#22919;&amp;#24188;&amp;#21307;&amp;#38498;&amp;#34892;&amp;#19994;&amp;#25237;&amp;#36164;&amp;#26426;&amp;#20250;&lt;/span&gt;&lt;/div&gt;&lt;div&gt;&lt;span style="font-size: small;"&gt;8.3 &amp;#20013;&amp;#22269;&amp;#22919;&amp;#24188;&amp;#21307;&amp;#38498;&amp;#34892;&amp;#19994;&amp;#34701;&amp;#36164;&amp;#20998;&amp;#26512;&lt;/span&gt;&lt;/div&gt;&lt;div&gt;&lt;span style="font-size: small;"&gt;8.3.1 &amp;#22919;&amp;#24188;&amp;#21307;&amp;#38498;&amp;#34892;&amp;#19994;&amp;#34701;&amp;#36164;&amp;#27169;&amp;#24335;&lt;/span&gt;&lt;/div&gt;&lt;div&gt;&lt;span style="font-size: small;"&gt;&amp;#65288;1&amp;#65289;&amp;#19978;&amp;#24066;&amp;#34701;&amp;#36164;&lt;/span&gt;&lt;/div&gt;&lt;div&gt;&lt;span style="font-size: small;"&gt;&amp;#65288;2&amp;#65289;&amp;#38134;&amp;#34892;&amp;#36151;&amp;#27454;&lt;/span&gt;&lt;/div&gt;&lt;div&gt;&lt;span style="font-size: small;"&gt;&amp;#65288;3&amp;#65289;&amp;#31199;&amp;#36161;&amp;#34701;&amp;#36164;&lt;/span&gt;&lt;/div&gt;&lt;div&gt;&lt;span style="font-size: small;"&gt;8.3.2 &amp;#22919;&amp;#24188;&amp;#21307;&amp;#38498;&amp;#34892;&amp;#19994;&amp;#34701;&amp;#36164;&amp;#29616;&amp;#29366;&lt;/span&gt;&lt;/div&gt;&lt;div&gt;&lt;span style="font-size: small;"&gt;8.3.3 &amp;#22919;&amp;#24188;&amp;#21307;&amp;#38498;&amp;#34892;&amp;#19994;&amp;#34701;&amp;#36164;&amp;#38556;&amp;#30861;&lt;/span&gt;&lt;/div&gt;&lt;div&gt;&lt;span style="font-size: small;"&gt;8.3.4 &amp;#22919;&amp;#24188;&amp;#21307;&amp;#38498;&amp;#34892;&amp;#19994;&amp;#34701;&amp;#36164;&amp;#21069;&amp;#26223;&lt;/span&gt;&lt;/div&gt;&lt;div&gt;&lt;span style="font-size: small;"&gt;8.3.5 &amp;#22919;&amp;#24188;&amp;#21307;&amp;#38498;&amp;#34892;&amp;#19994;&amp;#34701;&amp;#36164;&amp;#23545;&amp;#31574;&lt;/span&gt;&lt;/div&gt;&lt;div&gt;&lt;span style="font-size: small;"&gt;8.4 &amp;#20013;&amp;#22269;&amp;#22919;&amp;#24188;&amp;#21307;&amp;#38498;&amp;#34892;&amp;#19994;&amp;#25480;&amp;#20449;&amp;#26426;&amp;#20250;&amp;#21450;&amp;#24314;&amp;#35758;&lt;/span&gt;&lt;/div&gt;&lt;div&gt;&lt;span style="font-size: small;"&gt;8.4.1 &amp;#21307;&amp;#30103;&amp;#34892;&amp;#19994;&amp;#25972;&amp;#20307;&amp;#25480;&amp;#20449;&amp;#26426;&amp;#20250;&amp;#21450;&amp;#24314;&amp;#35758;&lt;/span&gt;&lt;/div&gt;&lt;div&gt;&lt;span style="font-size: small;"&gt;8.4.2 &amp;#32454;&amp;#20998;&amp;#34892;&amp;#19994;&amp;#25480;&amp;#20449;&amp;#26426;&amp;#20250;&amp;#21450;&amp;#24314;&amp;#35758;&lt;/span&gt;&lt;/div&gt;&lt;div&gt;&lt;span style="font-size: small;"&gt;&amp;#65288;1&amp;#65289;&amp;#20799;&amp;#31461;&amp;#21307;&amp;#38498;&amp;#34892;&amp;#19994;&amp;#25480;&amp;#20449;&amp;#26426;&amp;#20250;&amp;#21450;&amp;#24314;&amp;#35758;&lt;/span&gt;&lt;/div&gt;&lt;div&gt;&lt;span style="font-size: small;"&gt;&amp;#65288;2&amp;#65289;&amp;#22919;&amp;#20135;&amp;#65288;&amp;#31185;&amp;#65289;&amp;#21307;&amp;#38498;&amp;#34892;&amp;#19994;&amp;#25480;&amp;#20449;&amp;#26426;&amp;#20250;&amp;#21450;&amp;#24314;&amp;#35758;&lt;/span&gt;&lt;/div&gt;&lt;div&gt;&lt;span style="font-size: small;"&gt;&amp;#65288;3&amp;#65289;&amp;#22919;&amp;#24188;&amp;#20445;&amp;#20581;&amp;#38498;&amp;#34892;&amp;#19994;&amp;#25480;&amp;#20449;&amp;#26426;&amp;#20250;&amp;#21450;&amp;#24314;&amp;#35758;&lt;/span&gt;&lt;/div&gt;&lt;div&gt;&lt;span style="font-size: small;"&gt;8.4.3 &amp;#34892;&amp;#19994;&amp;#21306;&amp;#22495;&amp;#25480;&amp;#20449;&amp;#26426;&amp;#20250;&amp;#21450;&amp;#24314;&amp;#35758;&lt;/span&gt;&lt;/div&gt;&lt;div&gt;&lt;span style="font-size: small;"&gt;8.4.4 &amp;#20135;&amp;#19994;&amp;#38142;&amp;#25480;&amp;#20449;&amp;#26426;&amp;#20250;&amp;#21450;&amp;#24314;&amp;#35758;&lt;/span&gt;&lt;/div&gt;&lt;div&gt;&lt;span style="font-size: small;"&gt;&amp;#65288;1&amp;#65289;&amp;#21307;&amp;#33647;&amp;#34892;&amp;#19994;&amp;#25480;&amp;#20449;&amp;#26426;&amp;#20250;&amp;#21450;&amp;#24314;&amp;#35758;&lt;/span&gt;&lt;/div&gt;&lt;div&gt;&lt;span style="font-size: small;"&gt;&amp;#65288;2&amp;#65289;&amp;#21307;&amp;#30103;&amp;#22120;&amp;#26800;&amp;#34892;&amp;#19994;&amp;#25480;&amp;#20449;&amp;#26426;&amp;#20250;&amp;#21450;&amp;#24314;&amp;#35758;&lt;/span&gt;&lt;/div&gt;&lt;div&gt;&lt;span style="font-size: small;"&gt;&amp;#65288;3&amp;#65289;&amp;#20581;&amp;#24247;&amp;#31649;&amp;#29702;&amp;#26381;&amp;#21153;&amp;#34892;&amp;#19994;&amp;#25480;&amp;#20449;&amp;#26426;&amp;#20250;&amp;#21450;&amp;#24314;&amp;#35758;&lt;/span&gt;&lt;/div&gt;&lt;div&gt;&lt;span style="font-size: small;"&gt;&amp;nbsp;&lt;/span&gt;&lt;/div&gt;&lt;div&gt;&lt;span style="font-size: small;"&gt;&lt;b&gt;&amp;#31532;9&lt;/b&gt;&lt;b&gt;&amp;#31456; &lt;/b&gt;&lt;b&gt;&amp;#22269;&amp;#38469;&amp;#22919;&amp;#24188;&amp;#21307;&amp;#38498;&amp;#21457;&amp;#23637;&amp;#20998;&amp;#26512;&amp;#21450;&amp;#32463;&amp;#39564;&amp;#20511;&amp;#37492;&lt;/b&gt;&lt;/span&gt;&lt;/div&gt;&lt;div&gt;&lt;span style="font-size: small;"&gt;9.1 &amp;#32654;&amp;#22269;&amp;#22919;&amp;#24188;&amp;#21307;&amp;#38498;&amp;#21457;&amp;#23637;&amp;#32463;&amp;#39564;&amp;#20511;&amp;#37492;&lt;/span&gt;&lt;/div&gt;&lt;div&gt;&lt;span style="font-size: small;"&gt;9.1.1 &amp;#32654;&amp;#22269;&amp;#22919;&amp;#24188;&amp;#21355;&amp;#29983;&amp;#26381;&amp;#21153;&amp;#20307;&amp;#31995;&amp;#26500;&amp;#25104;&lt;/span&gt;&lt;/div&gt;&lt;div&gt;&lt;span style="font-size: small;"&gt;9.1.2 &amp;#32654;&amp;#22269;&amp;#22919;&amp;#24188;&amp;#21355;&amp;#29983;&amp;#25919;&amp;#31574;&amp;#25206;&amp;#25345;&lt;/span&gt;&lt;/div&gt;&lt;div&gt;&lt;span style="font-size: small;"&gt;9.1.3 &amp;#32654;&amp;#22269;&amp;#22919;&amp;#24188;&amp;#21355;&amp;#29983;&amp;#32463;&amp;#36153;&amp;#26469;&amp;#28304;&lt;/span&gt;&lt;/div&gt;&lt;div&gt;&lt;span style="font-size: small;"&gt;9.1.4 &amp;#32654;&amp;#22269;&amp;#22919;&amp;#24188;&amp;#21355;&amp;#29983;&amp;#26381;&amp;#21153;&amp;#25552;&amp;#20379;&lt;/span&gt;&lt;/div&gt;&lt;div&gt;&lt;span style="font-size: small;"&gt;9.1.5 &amp;#32654;&amp;#22269;&amp;#22919;&amp;#24188;&amp;#21307;&amp;#38498;&amp;#22312;&amp;#22919;&amp;#24188;&amp;#21355;&amp;#29983;&amp;#20307;&amp;#31995;&amp;#20013;&amp;#30340;&amp;#22320;&amp;#20301;&lt;/span&gt;&lt;/div&gt;&lt;div&gt;&lt;span style="font-size: small;"&gt;9.1.6 &amp;#32654;&amp;#22269;&amp;#22919;&amp;#24188;&amp;#21307;&amp;#38498;&amp;#21457;&amp;#23637;&amp;#32463;&amp;#39564;&amp;#20511;&amp;#37492;&lt;/span&gt;&lt;/div&gt;&lt;div&gt;&lt;span style="font-size: small;"&gt;9.2 &amp;#26085;&amp;#26412;&amp;#22919;&amp;#24188;&amp;#21307;&amp;#38498;&amp;#21457;&amp;#23637;&amp;#32463;&amp;#39564;&amp;#20511;&amp;#37492;&lt;/span&gt;&lt;/div&gt;&lt;div&gt;&lt;span style="font-size: small;"&gt;9.2.1 &amp;#26085;&amp;#26412;&amp;#22919;&amp;#24188;&amp;#21355;&amp;#29983;&amp;#26381;&amp;#21153;&amp;#20307;&amp;#31995;&amp;#26500;&amp;#25104;&lt;/span&gt;&lt;/div&gt;&lt;div&gt;&lt;span style="font-size: small;"&gt;9.2.2 &amp;#26085;&amp;#26412;&amp;#22919;&amp;#24188;&amp;#21355;&amp;#29983;&amp;#25919;&amp;#31574;&amp;#25206;&amp;#25345;&lt;/span&gt;&lt;/div&gt;&lt;div&gt;&lt;span style="font-size: small;"&gt;9.2.3 &amp;#26085;&amp;#26412;&amp;#22919;&amp;#24188;&amp;#21355;&amp;#29983;&amp;#32463;&amp;#36153;&amp;#26469;&amp;#28304;&lt;/span&gt;&lt;/div&gt;&lt;div&gt;&lt;span style="font-size: small;"&gt;9.2.4 &amp;#26085;&amp;#26412;&amp;#22919;&amp;#24188;&amp;#21355;&amp;#29983;&amp;#26381;&amp;#21153;&amp;#25552;&amp;#20379;&lt;/span&gt;&lt;/div&gt;&lt;div&gt;&lt;span style="font-size: small;"&gt;9.2.5 &amp;#26085;&amp;#26412;&amp;#22919;&amp;#24188;&amp;#21307;&amp;#38498;&amp;#22312;&amp;#22919;&amp;#24188;&amp;#21355;&amp;#29983;&amp;#20307;&amp;#31995;&amp;#20013;&amp;#30340;&amp;#22320;&amp;#20301;&lt;/span&gt;&lt;/div&gt;&lt;div&gt;&lt;span style="font-size: small;"&gt;9.2.6 &amp;#26085;&amp;#26412;&amp;#22919;&amp;#24188;&amp;#21307;&amp;#38498;&amp;#21457;&amp;#23637;&amp;#32463;&amp;#39564;&amp;#20511;&amp;#37492;&lt;/span&gt;&lt;/div&gt;&lt;div&gt;&lt;span style="font-size: small;"&gt;9.3 &amp;#21152;&amp;#25343;&amp;#22823;&amp;#22919;&amp;#24188;&amp;#21307;&amp;#38498;&amp;#21457;&amp;#23637;&amp;#32463;&amp;#39564;&amp;#20511;&amp;#37492;&lt;/span&gt;&lt;/div&gt;&lt;div&gt;&lt;span style="font-size: small;"&gt;9.3.1 &amp;#21152;&amp;#25343;&amp;#22823;&amp;#22919;&amp;#24188;&amp;#21355;&amp;#29983;&amp;#26381;&amp;#21153;&amp;#20307;&amp;#31995;&amp;#26500;&amp;#25104;&lt;/span&gt;&lt;/div&gt;&lt;div&gt;&lt;span style="font-size: small;"&gt;9.3.2 &amp;#21152;&amp;#25343;&amp;#22823;&amp;#22919;&amp;#24188;&amp;#21355;&amp;#29983;&amp;#25919;&amp;#31574;&amp;#25206;&amp;#25345;&lt;/span&gt;&lt;/div&gt;&lt;div&gt;&lt;span style="font-size: small;"&gt;9.3.3 &amp;#21152;&amp;#25343;&amp;#22823;&amp;#22919;&amp;#24188;&amp;#21355;&amp;#29983;&amp;#32463;&amp;#36153;&amp;#26469;&amp;#28304;&lt;/span&gt;&lt;/div&gt;&lt;div&gt;&lt;span style="font-size: small;"&gt;9.3.4 &amp;#21152;&amp;#25343;&amp;#22823;&amp;#22919;&amp;#24188;&amp;#21355;&amp;#29983;&amp;#26381;&amp;#21153;&amp;#25552;&amp;#203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5 &amp;#21152;&amp;#25343;&amp;#22823;&amp;#22919;&amp;#24188;&amp;#21307;&amp;#38498;&amp;#22312;&amp;#22919;&amp;#24188;&amp;#21355;&amp;#29983;&amp;#20307;&amp;#31995;&amp;#20013;&amp;#30340;&amp;#22320;&amp;#20301;&lt;/span&gt;&lt;/div&gt;&lt;div&gt;&lt;span style="font-size: small;"&gt;9.3.6 &amp;#21152;&amp;#25343;&amp;#22823;&amp;#22919;&amp;#24188;&amp;#21307;&amp;#38498;&amp;#21457;&amp;#23637;&amp;#32463;&amp;#39564;&amp;#20511;&amp;#37492;&lt;/span&gt;&lt;/div&gt;&lt;div&gt;&lt;span style="font-size: small;"&gt;9.4 &amp;#39321;&amp;#28207;&amp;#22919;&amp;#24188;&amp;#21307;&amp;#38498;&amp;#21457;&amp;#23637;&amp;#32463;&amp;#39564;&amp;#20511;&amp;#37492;&lt;/span&gt;&lt;/div&gt;&lt;div&gt;&lt;span style="font-size: small;"&gt;9.4.1 &amp;#39321;&amp;#28207;&amp;#22919;&amp;#24188;&amp;#21355;&amp;#29983;&amp;#26381;&amp;#21153;&amp;#20307;&amp;#31995;&amp;#26500;&amp;#25104;&lt;/span&gt;&lt;/div&gt;&lt;div&gt;&lt;span style="font-size: small;"&gt;9.4.2 &amp;#39321;&amp;#28207;&amp;#22919;&amp;#24188;&amp;#21355;&amp;#29983;&amp;#25919;&amp;#31574;&amp;#25206;&amp;#25345;&lt;/span&gt;&lt;/div&gt;&lt;div&gt;&lt;span style="font-size: small;"&gt;9.4.3 &amp;#39321;&amp;#28207;&amp;#22919;&amp;#24188;&amp;#21355;&amp;#29983;&amp;#32463;&amp;#36153;&amp;#26469;&amp;#28304;&lt;/span&gt;&lt;/div&gt;&lt;div&gt;&lt;span style="font-size: small;"&gt;9.4.4 &amp;#39321;&amp;#28207;&amp;#22919;&amp;#24188;&amp;#21355;&amp;#29983;&amp;#26381;&amp;#21153;&amp;#25552;&amp;#20379;&lt;/span&gt;&lt;/div&gt;&lt;div&gt;&lt;span style="font-size: small;"&gt;9.4.5 &amp;#39321;&amp;#28207;&amp;#22919;&amp;#24188;&amp;#21307;&amp;#38498;&amp;#22312;&amp;#22919;&amp;#24188;&amp;#21355;&amp;#29983;&amp;#20307;&amp;#31995;&amp;#20013;&amp;#30340;&amp;#22320;&amp;#20301;&lt;/span&gt;&lt;/div&gt;&lt;div&gt;&lt;span style="font-size: small;"&gt;9.4.6 &amp;#39321;&amp;#28207;&amp;#22919;&amp;#24188;&amp;#21307;&amp;#38498;&amp;#21457;&amp;#23637;&amp;#32463;&amp;#39564;&amp;#20511;&amp;#3749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2919;&amp;#24188;&amp;#21307;&amp;#38498;&amp;#34892;&amp;#19994;&amp;#20135;&amp;#19994;&amp;#38142;&lt;/span&gt;&lt;/div&gt;&lt;div&gt;&lt;span style="font-size: small;"&gt;&amp;#22270;&amp;#34920;2&amp;#65306;&amp;#20013;&amp;#22269;&amp;#22919;&amp;#24188;&amp;#21355;&amp;#29983;&amp;#30456;&amp;#20851;&amp;#25919;&amp;#31574;&lt;/span&gt;&lt;/div&gt;&lt;div&gt;&lt;span style="font-size: small;"&gt;&amp;#22270;&amp;#34920;3&amp;#65306;&amp;#20013;&amp;#22269;&amp;#22919;&amp;#24188;&amp;#21355;&amp;#29983;&amp;#30456;&amp;#20851;&amp;#21046;&amp;#24230;&lt;/span&gt;&lt;/div&gt;&lt;div&gt;&lt;span style="font-size: small;"&gt;&amp;#22270;&amp;#34920;4&amp;#65306;&amp;#21307;&amp;#30103;&amp;#20445;&amp;#20581;&amp;#37325;&amp;#35201;&amp;#25919;&amp;#31574;&lt;/span&gt;&lt;/div&gt;&lt;div&gt;&lt;span style="font-size: small;"&gt;&amp;#22270;&amp;#34920;5&amp;#65306;&amp;#20013;&amp;#22269;&amp;#22478;&amp;#20065;&amp;#23621;&amp;#27665;&amp;#25910;&amp;#20837;&amp;#27700;&amp;#24179;&amp;#22270;&amp;#65288;&amp;#21333;&amp;#20301;&amp;#65306;&amp;#20803;&amp;#65289;&lt;/span&gt;&lt;/div&gt;&lt;div&gt;&lt;span style="font-size: small;"&gt;&amp;#22270;&amp;#34920;6&amp;#65306;&amp;#20013;&amp;#22269;&amp;#22478;&amp;#20065;&amp;#23621;&amp;#27665;&amp;#25910;&amp;#20837;&amp;#27604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39.html"&gt;http://www.cction.com/report/202005/162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